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Extensions" w:asciiTheme="minorBidi" w:hAnsiTheme="minorBidi"/>
          <w:color w:val="FF0000"/>
          <w:sz w:val="36"/>
          <w:szCs w:val="36"/>
        </w:rPr>
      </w:pPr>
      <w:r>
        <w:rPr>
          <w:rFonts w:ascii="Arial" w:hAnsi="Arial" w:cs="DecoType Naskh Extensions" w:asciiTheme="minorBidi" w:hAnsiTheme="minorBidi"/>
          <w:color w:val="FF0000"/>
          <w:sz w:val="36"/>
          <w:sz w:val="36"/>
          <w:szCs w:val="36"/>
          <w:rtl w:val="true"/>
        </w:rPr>
        <w:t>التحفظات الخاصه بالتعليم الالكترون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 w:val="28"/>
          <w:szCs w:val="28"/>
          <w:rtl w:val="true"/>
        </w:rPr>
        <w:t>ـ لا يركز التعليم الإلكتروني على كل الحواس، بل على حاستي السمع والبصرفقط دون بقية الحواس</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ـ يحتاج التعليم الإلكتروني إلى إنشاء بنية تحتية من أجهزة ومعامل وخطوط اتصال بالإنترنت</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 w:val="28"/>
          <w:szCs w:val="28"/>
          <w:rtl w:val="true"/>
        </w:rPr>
        <w:t>ـ يتطلب تدريب مكثف لاعضاء هيئة التدريس والطلاب على استخدام التقنيات الحديثة قبل بداية تنفيذ التعليم الإلكتروني</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 w:val="28"/>
          <w:szCs w:val="28"/>
          <w:rtl w:val="true"/>
        </w:rPr>
        <w:t>ـ يحتاج إلى أعضاء هيئة تدرييس ذوي تأهيل عالٍ للتعامل مع المستحدثات التكنولوجية المستخدمة في هذا النوع من التعليم، كما يحتاج أيضا إلى هيئة إدارية مؤهلة للقيام بالعملية، وإلى ومتخصصين في إعداد وتصميم البرمجيات التعليمية</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 w:val="28"/>
          <w:szCs w:val="28"/>
          <w:rtl w:val="true"/>
        </w:rPr>
        <w:t xml:space="preserve">ـ يفتقر التعليم الإلكتروني إلى التواجد الإنساني والعلاقات الإنسانية بين المعلم والطلاب، والطلاب بعضهم البعض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 w:val="28"/>
          <w:szCs w:val="28"/>
          <w:rtl w:val="true"/>
        </w:rPr>
        <w:t>ـ ينظر المجتمع في بعض الدول إلى أن خريجي نظام التعليم الإلكتروني أقل كفاءة</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 xml:space="preserve">عدم وضوح الأنظمة والطرق والأساليب التي يتم فيها التعليم بشكل واضح، وعدم البت في قضية الحوافز التشجيعية لبيئة التعليم الإلكترون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 w:val="28"/>
          <w:szCs w:val="28"/>
          <w:rtl w:val="true"/>
        </w:rPr>
        <w:t xml:space="preserve">ـ أكثر القائمين على التعليم الإلكتروني هم من المتخصصين في مجال التقنية، ولا يؤخذ برأي المتخصصين في المناهج والتربية والتعليم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 w:val="28"/>
          <w:szCs w:val="28"/>
          <w:rtl w:val="true"/>
        </w:rPr>
        <w:t xml:space="preserve">ـ الخوف على الخصوصية والسرية للمعلومات الخاصة بالمحتوى أو الامتحانات من الاختراق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الحاجة المستمرة لتدريب ودعم المتعلمين والإداريين في كافة المستويات لمتابعة الجديد في التقنية</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 w:val="28"/>
          <w:szCs w:val="28"/>
          <w:rtl w:val="true"/>
        </w:rPr>
        <w:t>ـ الحاجة إلى نشر محتويات على مستوى عال من الجودة، ذلك كون المنافسة عالم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ويمكن أن يضاف إلى ما ذكر ما ي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 w:val="28"/>
          <w:szCs w:val="28"/>
          <w:rtl w:val="true"/>
        </w:rPr>
        <w:t>ـ التركيز على التعلم من خلال التعليم الإلكتروني يضعف مهارات الكتابة والإملاء لدى الطلاب</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 w:val="28"/>
          <w:szCs w:val="28"/>
          <w:rtl w:val="true"/>
        </w:rPr>
        <w:t>ـ أن التعامل مع الأجهزة وطول الجلوس أمام الحاسب الآلي قد يكون له تأثيرات سلبية على صحة الطلاب</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 w:val="28"/>
          <w:szCs w:val="28"/>
          <w:rtl w:val="true"/>
        </w:rPr>
        <w:t>ـ أثبت البحث العلمي أن التعليم الإلكتروني قد يضعف الذكاء العاطفي للطال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 w:val="28"/>
          <w:szCs w:val="28"/>
          <w:rtl w:val="true"/>
        </w:rPr>
        <w:t>ـ هناك تداخـل بين بعض سلبيات ومعوقات التعليم الإلكتروني ، ومما لاحظتـه من تجربتي في بعض استخداماتي للتعليم الإلكتروني أن هناك سلبيات يجب أن نعيها ونعالجها ومنها على سبيل المثال لا الحصر</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ـ قد يسبب القلق عند المتعلم ، لوجود خلل في تصميم البرنامج أو مشكلات تق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عليم الإلكتروني قد لا يساعد الطالب على القيام بممارسة الأنشطة غير الأكاديمية مثل الأنشطة الاجتماعية والرياضية وغيرها</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 w:val="28"/>
          <w:szCs w:val="28"/>
          <w:rtl w:val="true"/>
        </w:rPr>
        <w:t>ـ هناك ملل عند البعض من كثرة توظيف التقنية في الحياة مما يجعل المتعلم غير جاد عند الدراسة الإلكترونية</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 w:val="28"/>
          <w:szCs w:val="28"/>
          <w:rtl w:val="true"/>
        </w:rPr>
        <w:t>ـ هناك كثير ن تطبيقات التعليم الإلكتروني ووسائطها هدفها ربحي بالدرجة الأولى ومن ثم وقعنا في مشكلات لعدم إلتزامها بالمعايير أو بالتدريب سوء كان تعاملنا على المستوى الشخصي أو مستوى المنظمات</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 w:val="28"/>
          <w:szCs w:val="28"/>
          <w:rtl w:val="true"/>
        </w:rPr>
        <w:t>ـ هناك تفاوت في خدمة الجوانب المعرفية والمهارية والوجدانية وأغلب التركيز يكون على الجانب المعر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 xml:space="preserve">هذه بعض الصور أو السلبيات التي نراها عندما نحاول استغلال تكنولوجيا التعليم الإلكتروني، وبالتأكيد لديكم ملاحظات حول بعض الصور والسلبيات الأخرى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ويجب أن نتعرف على آلية التغلي على بعض تلك السلبيات</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ضعف التعامل المباشر بين المعلمين والمتعلمين والتركيز بالدرجة الأولى على الجانب المعرفي، مما قد يضعف المهارات الاجتماعية لدى المتعلمين ، وخاصة في المرحلة الجامعية الأولى الذين سيفتقدون النماذج والقدوات من المعلمين للاكتساب والاستفادة المباشرة منهم، والاحتكاك بهم،والأخذ منهم أكثر من مجرد المعارف والمعلومات بل السلوكيات ، والمهارات ، والقيم ، كما أن قلة اللقاءات بين المعلمين والمتعلمين يضعف من تمكين المعلمين من التعرف على مواهب وقدرات المتعلمين ، وبالتالي توجيههم التوجيه المناس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واجه بعض المتعلمين من خلال التعليم الإلكتروني صعوبة في التعبير عن آرائهم وأفكارهم كتابيًا، حيث إن العديد من المتعلمين يفضلون التعبير عن أفكارهم شفوياً وهي الطريقة التي اعتادوها سنوات طويلة من خلال دراستهم الأكاديمية ، بينما يحتاج مستخدمو التعليم الإلكتروني إلى التمكن من المهارات الكتابية للتعبير عن أفكارهم وآرائهم المختلفة</w:t>
      </w:r>
      <w:r>
        <w:rPr>
          <w:rFonts w:ascii="Arial" w:hAnsi="Arial" w:asciiTheme="minorBidi" w:hAnsiTheme="minorBidi"/>
          <w:color w:val="000000" w:themeColor="text1"/>
          <w:sz w:val="28"/>
          <w:szCs w:val="28"/>
          <w:rtl w:val="true"/>
        </w:rPr>
        <w:t>.</w:t>
      </w:r>
    </w:p>
    <w:p>
      <w:pPr>
        <w:pStyle w:val="Normal"/>
        <w:spacing w:before="0" w:after="20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د يؤدي استخدام التعليم الإلكتروني إلى ضعف الدافعية نحو التعلم والشعور بالملل نتيجة الجلوس أمام أجهزة الكمبيوتر وشبكات الإنترنت والتعامل معها لفترة طويلة من الزمن، وخاصة إذا كانت المادة العلمية المعروضة خالية من المؤثرات السمعية والبصرية التي تجذب المتعلم نحو التعل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43:00Z</dcterms:created>
  <dc:creator>pc</dc:creator>
  <dc:description/>
  <dc:language>en-US</dc:language>
  <cp:lastModifiedBy>pc</cp:lastModifiedBy>
  <dcterms:modified xsi:type="dcterms:W3CDTF">2012-12-23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