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Pharmaceutical Microbiology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Question 1: Put a circle around the correct answer</w:t>
      </w:r>
      <w:r>
        <w:rPr>
          <w:rFonts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Bacteria can be classified according to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hap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rrangemen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ining proper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) Bacteria are</w:t>
      </w:r>
      <w:r>
        <w:rPr/>
        <w:t xml:space="preserve"> classified a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Eu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Pro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Spherical bacteria that are arranged in chains are called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phyl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Strept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lococ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72" w:leader="none"/>
          <w:tab w:val="right" w:pos="9752" w:leader="none"/>
        </w:tabs>
        <w:bidi w:val="0"/>
        <w:jc w:val="left"/>
        <w:rPr/>
      </w:pPr>
      <w:r>
        <w:rPr/>
        <w:t>4) Bacteria produce their proteins by their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itochondri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Ribosom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ell w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ll of the abov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tabs>
          <w:tab w:val="clear" w:pos="720"/>
          <w:tab w:val="left" w:pos="7272" w:leader="none"/>
          <w:tab w:val="right" w:pos="9752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bidi w:val="0"/>
        <w:jc w:val="left"/>
        <w:rPr/>
      </w:pPr>
      <w:r>
        <w:rPr/>
        <w:t>5) Bacterial cell membrane is made of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Phospholipids bilayer and protei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rbohydra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urein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Lipids onl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Bacteria that grow only in the presence of oxygen are called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Strict aerobic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naerobic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Facultative anaerobic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icroaerophilic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/>
      </w:pPr>
      <w:r>
        <w:rPr/>
        <w:t>7) The temperature range in which pathogenic bacteria can grow i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-20 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10-42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0-70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elow 15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8) Bacterial metabolism include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abolis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tabolis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 and b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9) The bacterial differential staining includes</w:t>
      </w:r>
      <w:r>
        <w:rPr/>
        <w:t>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Gram's stain and acid fast stai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am's stain only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id fast stain only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0) Bacteria that retain the Gram's stain are</w:t>
      </w:r>
      <w:r>
        <w:rPr/>
        <w:t xml:space="preserve"> called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Gram +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am –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id fast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e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Sterilizing agent is an agent tha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Kill everyth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duce the total bacterial growth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mote bacterial growth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) Both dry heat and moist heat are: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Heat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diation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seous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3) Pasteurization is classified as being a type of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eat sterilization above 100 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Heat sterilization below 100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onization radia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Gaseous steriliza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4) An ideal disinfectant should b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road spectrum of activity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igh potency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 caustic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5) The most numerous and obvious component of the normal flora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Bacteri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irus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nsect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Worm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6) The followings are all G-ve bacilli except:</w:t>
      </w:r>
      <w:r>
        <w:rPr/>
        <w:t xml:space="preserve">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seudomona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E.col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Streptococc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7) All are true about E.coli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It causes gonorrhe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uses urinary tract infectio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Gram –ve bacill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) Static effect mean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ill the microorganis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Inhibit the growth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 effect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e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) Sensitivity tests of the microorganism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isc diffusion method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ilution method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e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) Viral nucleic acids could b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RNA or DN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ways RN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ways DN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NA and DNA together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1) All the followings are false about Poliovirus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esn’t infect huma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Causes poliomyeliti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fect bacterial cell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pathogenic viru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2) All of the followings are fungi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ndid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ryptococcus Neoforma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spergillosi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Giard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3) Malaria, Toxoplasma and Trypanosoma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acter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irus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Protozo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4) Taenia solium is also known a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eef tapewor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Pork tapewor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scar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5) The worm that infects</w:t>
      </w:r>
      <w:r>
        <w:rPr/>
        <w:t xml:space="preserve"> the lymphatic system and causes elephantiasis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chistosom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aen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scar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Filar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6) The functional divisions of the immune system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nnat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dapti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ubli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 and b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7) Types of antigen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cterial antige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ral antige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rug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All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) The new approaches for vaccine production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combinant vaccin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mercial vaccin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ynthetic vaccin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 and 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480" w:right="0" w:hanging="480"/>
        <w:jc w:val="left"/>
        <w:rPr/>
      </w:pPr>
      <w:r>
        <w:rPr/>
        <w:t>29) Factors determining the outcomes of medicament-borne infections are all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Country of manufacturing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sistance of the patient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ype and degree of contamin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e route of administr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30) Examples of pharmaceutical fermentation product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rganic acids like citric acid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tamins like vit.B2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nzym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estion 2: Complete the following sentences:</w: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u w:val="single"/>
        </w:rPr>
        <w:t>(10Mark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ycology is the science that study pathogenic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fungi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ruses persisting bacterial cells are called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Bacteriophag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parasit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are organisms that live within, upon and in expenses of the host, without contribution to its survival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nal parasites are living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insid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</w:t>
      </w:r>
      <w:r>
        <w:rPr>
          <w:rFonts w:cs="Times New Roman" w:ascii="Times New Roman" w:hAnsi="Times New Roman"/>
          <w:sz w:val="32"/>
          <w:szCs w:val="32"/>
        </w:rPr>
        <w:t>the body of the host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vaccin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.</w:t>
      </w:r>
      <w:r>
        <w:rPr>
          <w:rFonts w:cs="Times New Roman" w:ascii="Times New Roman" w:hAnsi="Times New Roman"/>
          <w:sz w:val="32"/>
          <w:szCs w:val="32"/>
        </w:rPr>
        <w:t>are materials containing antigens from pathogenic organisms to stimulate immunity and protect from infections of these organisms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ungi could reproduce either sexually or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sexually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acteriophages consists of a head and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tail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ne of the fungi are strict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naerob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ycosis means a disease caused by a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fungi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ntigen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</w:t>
      </w:r>
      <w:r>
        <w:rPr>
          <w:rFonts w:cs="Times New Roman" w:ascii="Times New Roman" w:hAnsi="Times New Roman"/>
          <w:sz w:val="32"/>
          <w:szCs w:val="32"/>
        </w:rPr>
        <w:t>is a foreign substances, that stimulate an immune response when introduced into animal body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estion 3: Put (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</w:t>
      </w:r>
      <w:r>
        <w:rPr>
          <w:rFonts w:cs="Times New Roman" w:ascii="Times New Roman" w:hAnsi="Times New Roman"/>
          <w:sz w:val="32"/>
          <w:szCs w:val="32"/>
          <w:u w:val="single"/>
        </w:rPr>
        <w:t>) for the true sentence and (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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) for the wrong one (10Mark)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ny viruses are naked but some are enveloped.</w:t>
        <w:tab/>
        <w:tab/>
        <w:t xml:space="preserve"> (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ungi are classified as prokaryotes. </w:t>
        <w:tab/>
        <w:tab/>
        <w:tab/>
        <w:tab/>
        <w:tab/>
        <w:t xml:space="preserve"> ( </w:t>
      </w:r>
      <w:r>
        <w:rPr>
          <w:rFonts w:eastAsia="Wingdings 2" w:cs="Wingdings 2" w:ascii="Wingdings 2" w:hAnsi="Wingdings 2"/>
          <w:sz w:val="36"/>
          <w:szCs w:val="36"/>
        </w:rPr>
        <w:t>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enerally protozoa are unicellular. </w:t>
        <w:tab/>
        <w:tab/>
        <w:tab/>
        <w:tab/>
        <w:tab/>
        <w:t xml:space="preserve"> (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ruses are obligate intracellular parasites. </w:t>
        <w:tab/>
        <w:tab/>
        <w:tab/>
        <w:t xml:space="preserve"> (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active form of Entameoba is the cyctic form. </w:t>
        <w:tab/>
        <w:tab/>
        <w:t xml:space="preserve"> ( </w:t>
      </w:r>
      <w:r>
        <w:rPr>
          <w:rFonts w:eastAsia="Wingdings 2" w:cs="Wingdings 2" w:ascii="Wingdings 2" w:hAnsi="Wingdings 2"/>
          <w:sz w:val="36"/>
          <w:szCs w:val="36"/>
        </w:rPr>
        <w:t>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bodies are specialized proteins present in serum and tissue fluids.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 xml:space="preserve">  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xonomy is a scientific term used for classification of microorganisms.</w:t>
        <w:tab/>
        <w:tab/>
        <w:tab/>
        <w:tab/>
        <w:tab/>
        <w:tab/>
        <w:t xml:space="preserve">     </w:t>
        <w:tab/>
        <w:tab/>
        <w:t xml:space="preserve"> 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 xml:space="preserve">  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sera, is a serum that contains antibody or antibodies.</w:t>
        <w:tab/>
        <w:t xml:space="preserve"> 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 clean and aseptic areas, all objects supplied to it must be sterile. </w:t>
        <w:tab/>
        <w:tab/>
        <w:tab/>
        <w:tab/>
        <w:tab/>
        <w:tab/>
        <w:tab/>
        <w:tab/>
        <w:tab/>
        <w:tab/>
        <w:t xml:space="preserve">  ( 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2"/>
          <w:szCs w:val="32"/>
        </w:rPr>
        <w:t xml:space="preserve">  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 External parasites are those which are living outside the body of the host.  </w:t>
        <w:tab/>
        <w:tab/>
        <w:tab/>
        <w:tab/>
        <w:tab/>
        <w:tab/>
        <w:tab/>
        <w:tab/>
        <w:tab/>
        <w:tab/>
        <w:t xml:space="preserve">  (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tabs>
          <w:tab w:val="clear" w:pos="720"/>
          <w:tab w:val="right" w:pos="9752" w:leader="none"/>
        </w:tabs>
        <w:bidi w:val="0"/>
        <w:jc w:val="lef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Question 4: Give the scientific term of the followings: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Facultative anaerobic organism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i/>
          <w:i/>
          <w:iCs/>
          <w:sz w:val="14"/>
          <w:szCs w:val="14"/>
          <w:u w:val="single"/>
        </w:rPr>
      </w:pPr>
      <w:r>
        <w:rPr>
          <w:rFonts w:cs="Times New Roman" w:ascii="Times New Roman" w:hAnsi="Times New Roman"/>
          <w:i/>
          <w:iCs/>
          <w:sz w:val="14"/>
          <w:szCs w:val="14"/>
          <w:u w:val="single"/>
        </w:rPr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t is an organism capable of growing in presence  as well as absence of oxygen.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sepsis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Prevention of entry of living organisms into tissues</w:t>
      </w:r>
      <w:r>
        <w:rPr>
          <w:rFonts w:cs="Times New Roman" w:ascii="Times New Roman" w:hAnsi="Times New Roman"/>
          <w:i/>
          <w:iCs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Edwardian Script ITC" w:hAnsi="Edwardian Script ITC" w:cs="Edwardian Script ITC"/>
          <w:sz w:val="58"/>
          <w:szCs w:val="58"/>
        </w:rPr>
      </w:pPr>
      <w:r>
        <w:rPr>
          <w:rFonts w:ascii="Edwardian Script ITC" w:hAnsi="Edwardian Script ITC" w:cs="Edwardian Script ITC"/>
          <w:sz w:val="58"/>
          <w:sz w:val="58"/>
          <w:szCs w:val="58"/>
          <w:rtl w:val="true"/>
        </w:rPr>
        <w:t>أخوكم</w:t>
      </w:r>
      <w:r>
        <w:rPr>
          <w:rFonts w:cs="Edwardian Script ITC" w:ascii="Edwardian Script ITC" w:hAnsi="Edwardian Script ITC"/>
          <w:sz w:val="58"/>
          <w:szCs w:val="58"/>
          <w:rtl w:val="true"/>
        </w:rPr>
        <w:t xml:space="preserve">/ </w:t>
      </w:r>
      <w:r>
        <w:rPr>
          <w:rFonts w:ascii="Edwardian Script ITC" w:hAnsi="Edwardian Script ITC" w:cs="Edwardian Script ITC"/>
          <w:sz w:val="58"/>
          <w:sz w:val="58"/>
          <w:szCs w:val="58"/>
          <w:rtl w:val="true"/>
        </w:rPr>
        <w:t>عبدالله الحضري</w:t>
      </w:r>
    </w:p>
    <w:p>
      <w:pPr>
        <w:pStyle w:val="Normal"/>
        <w:bidi w:val="0"/>
        <w:jc w:val="center"/>
        <w:rPr>
          <w:rFonts w:ascii="Cambria" w:hAnsi="Cambria" w:cs="Cambria"/>
          <w:sz w:val="58"/>
          <w:szCs w:val="58"/>
        </w:rPr>
      </w:pPr>
      <w:r>
        <w:rPr>
          <w:rFonts w:cs="Cambria" w:ascii="Cambria" w:hAnsi="Cambria"/>
          <w:sz w:val="58"/>
          <w:szCs w:val="58"/>
        </w:rPr>
        <w:t>abd-yus@hotmail.com</w:t>
      </w:r>
    </w:p>
    <w:p>
      <w:pPr>
        <w:pStyle w:val="Normal"/>
        <w:bidi w:val="0"/>
        <w:jc w:val="center"/>
        <w:rPr>
          <w:rFonts w:ascii="Edwardian Script ITC" w:hAnsi="Edwardian Script ITC" w:cs="Times New Roman"/>
          <w:sz w:val="60"/>
          <w:szCs w:val="60"/>
        </w:rPr>
      </w:pPr>
      <w:r>
        <w:rPr>
          <w:rFonts w:cs="Times New Roman" w:ascii="Edwardian Script ITC" w:hAnsi="Edwardian Script ITC"/>
          <w:sz w:val="60"/>
          <w:szCs w:val="6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40:00Z</dcterms:created>
  <dc:creator>sokoon</dc:creator>
  <dc:description/>
  <cp:keywords/>
  <dc:language>en-US</dc:language>
  <cp:lastModifiedBy>Abdullah</cp:lastModifiedBy>
  <dcterms:modified xsi:type="dcterms:W3CDTF">2010-06-11T00:53:00Z</dcterms:modified>
  <cp:revision>121</cp:revision>
  <dc:subject/>
  <dc:title/>
</cp:coreProperties>
</file>