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واجب الاو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Choose the correct answer after adding the right suffix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1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Afford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Affordation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  <w:u w:val="single"/>
        </w:rPr>
        <w:t>Affordable</w:t>
      </w:r>
      <w:r>
        <w:rPr>
          <w:rFonts w:cs="Tahoma" w:ascii="Tahoma" w:hAnsi="Tahoma"/>
          <w:color w:val="FF00FF"/>
          <w:sz w:val="20"/>
          <w:szCs w:val="20"/>
          <w:u w:val="single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Affordous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Affordive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,,,,,,,,,,,,,,,,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nform .2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</w:rPr>
        <w:t>information</w:t>
      </w:r>
      <w:r>
        <w:rPr>
          <w:rFonts w:cs="Tahoma" w:ascii="Tahoma" w:hAnsi="Tahoma"/>
          <w:color w:val="FF00FF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nformous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nformity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nformive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,,,,,,,,,,,,,,,,,,,,,,,,,,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help .3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  <w:u w:val="single"/>
        </w:rPr>
        <w:t>helpless</w:t>
      </w:r>
      <w:r>
        <w:rPr>
          <w:rFonts w:cs="Tahoma" w:ascii="Tahoma" w:hAnsi="Tahoma"/>
          <w:color w:val="FF00FF"/>
          <w:sz w:val="20"/>
          <w:szCs w:val="20"/>
          <w:u w:val="single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helpous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helpive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helpation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’’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واجب الثاني ’’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You have to register your marriage in the court. Register means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</w:rPr>
        <w:t>Officially recorded</w:t>
      </w:r>
      <w:r>
        <w:rPr>
          <w:rFonts w:cs="Tahoma" w:ascii="Tahoma" w:hAnsi="Tahoma"/>
          <w:color w:val="FF00FF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Clearly shown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Happily celebrated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Absolutely forbidden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,,,,,,,,,,,,,,,,,,,,,,,,,,,,,,,,,,,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 did a poll on that institution and I found that no one was studying translation. Poll means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Count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Statistic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nformation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</w:rPr>
        <w:t>survey</w:t>
      </w:r>
      <w:r>
        <w:rPr>
          <w:rFonts w:cs="Tahoma" w:ascii="Tahoma" w:hAnsi="Tahoma"/>
          <w:color w:val="FF00FF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,,,,,,,,,,,,,,,,,,,,,,,,,,,,,,,,,,,,,,,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Water trickled from the hose. Trickle means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Light run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</w:rPr>
        <w:t>Light flow</w:t>
      </w:r>
      <w:r>
        <w:rPr>
          <w:rFonts w:cs="Tahoma" w:ascii="Tahoma" w:hAnsi="Tahoma"/>
          <w:color w:val="FF00FF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Light load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Light rain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[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الواجب الثالث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]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Select the best ADJECTIVES and NOUNS forms of the words in italics after adding the right prefixes War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1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protest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Unwar protest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</w:rPr>
        <w:t>Antiwar protest</w:t>
      </w:r>
      <w:r>
        <w:rPr>
          <w:rFonts w:cs="Tahoma" w:ascii="Tahoma" w:hAnsi="Tahoma"/>
          <w:color w:val="FF00FF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Nonwar protest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nwar protest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,,,,,,,,,,,,,,,,,,,,,,,,,,,,,,,,,,,,,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2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-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True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</w:rPr>
        <w:t>Untrue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ntrue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mtrue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rtrue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,,,,,,,,,,,,,,,,,,,,,,,,,,,,,,,,,,,,,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3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-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Payment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</w:rPr>
        <w:t>Nonpayment</w:t>
      </w:r>
      <w:r>
        <w:rPr>
          <w:rFonts w:cs="Tahoma" w:ascii="Tahoma" w:hAnsi="Tahoma"/>
          <w:color w:val="FF00FF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Unpayment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npayment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Impayment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,,,,,,,,,,,,,,,,,,,,,,,,,,,,,,,,,,,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4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-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Standardize</w:t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Standardizment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"/>
          <w:rFonts w:cs="Tahoma" w:ascii="Tahoma" w:hAnsi="Tahoma"/>
          <w:b w:val="false"/>
          <w:bCs w:val="false"/>
          <w:color w:val="FF00FF"/>
          <w:sz w:val="20"/>
          <w:szCs w:val="20"/>
        </w:rPr>
        <w:t>Standardization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Standardizal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000000"/>
          <w:sz w:val="20"/>
          <w:szCs w:val="20"/>
        </w:rPr>
        <w:t>Standardiz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c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f05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14:00Z</dcterms:created>
  <dc:creator>asus</dc:creator>
  <dc:description/>
  <dc:language>en-US</dc:language>
  <cp:lastModifiedBy>asus</cp:lastModifiedBy>
  <dcterms:modified xsi:type="dcterms:W3CDTF">2012-12-14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