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سئلة أختبار خدمه الفرد والجماعة  لعام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433</w:t>
      </w:r>
      <w:bookmarkStart w:id="0" w:name="_GoBack"/>
      <w:bookmarkEnd w:id="0"/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سمات الأساسية للجماعة في خدمة الجماعة سمات خاصة 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0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أخص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بالأهداف  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 – ب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مكن أن تؤدي  ممارسة خدمة الجماعة إلى  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دعيم المؤسس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دعيم الخدم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تدعيم الانتم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دعيم السلوك الفرد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طريقة خدمة الجماعة أهداف تتعلق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بالبيئ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بالتن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الجماع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أخص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طريقة خدمة الجماعة الخاصة بالأعضاء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تدريب على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قد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شارك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فكير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قيادة والتب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طريقة خدمة الجماعة أسلوب من أساليب 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تنمية 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نظيم 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لعمل الجماع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مل المه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تدخل المهني هو قيام الأخصائي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بمواجهة الأعضاء و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نقد الأعضاء و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مساعدة الأعضاء و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زيارة الأعضاء و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شترط في مهام الجماعة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تحديد عدد الأهداف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تحديد هدف المه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ديد  مجال مكاني للمها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ديد أنواع الأهداف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علاقة المهنية هي الرابطة التي تتكون بين 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عضاء 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 – أعضاء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خصائيين الاجتماعي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أخصائي وأعضاء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كون الانضمام إلى الجماعة بناءً على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شروط الأخص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روط الأفرا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روط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شروط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هداف الجماعة هي كافة الرغبات التي يسعى إلي تحقيقها 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أخص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جماع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أخصائي و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تضمن البناء المعرفي لخدمة الفرد معارف متصلة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7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بعلم الإحصاء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مناهج البحث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مهنة المحاس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علم الفيزي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فيد مبدأ الدراسة والبحث المستمر في العمل مع الجماعة في القيام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9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بالتقويم التكوي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تقويم المرح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المبد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الشا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مسئوليات أخصائي خدمة الفرد تجاه العملاء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عدم المساوا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م إنهاء العلاقة المهن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دم التدخ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عدم التحيز 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مكونات النموذج في خدمة الجماعة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الأهداف الأساس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أهداف التنمو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هداف الف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هداف ال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نموذج في خدمة الجماعة هو إطار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ذه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م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م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تسجيل في خدمة الجماعة هو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تحليل البيا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فسير البيا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دولة البيا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تدوين البيا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قوم الأخصائيون بالممارسة المهنية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على هامش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عيداً عن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داخل المؤسس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ارج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ؤسسات الأهلية هي تصنيف للمؤسسات حسب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موقع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طبيعت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تمويل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خصص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مهارات  الفنية اللازمة توفيرها في أخصائي خدمة الفرد مهارات في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الاتصا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تم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كتا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راء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ؤسسة هي المكان الذي يذهب إليه الفرد لتلقي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علاج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وام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عليم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مساع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لمؤسسات الاجتماعية أنها رمز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للتكا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لمناف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للتكاف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لصر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خصائص التي يجب أن يتمتع بها أخصائي خدمة الفرد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الاتزان الانفعا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قوة البدن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سل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فضو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مهارات الإنسانية اللازمة لأخصائي خدمة الفرد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حب الذ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ب ا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حب العط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ب الظه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تطلب  الإعداد المهني لأخصائي خدمة الفرد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تزود بمعارف العلوم الطبيع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لتزود بمعارف العلوم الإنسان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زود بمعارف العلوم السياس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زود بمعارف العلوم ال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عناصر عملية المساعدة في خدمة الفرد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مشرف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دا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فنيي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لمشكلة الفردية أنها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تحتاج إلى تدخل تنمو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تاج على تدخل 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تحتاج على تدخل علا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تاج إلى تدخل وق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مكونات الموقف الاشكالي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عوامل ال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وامل الثقا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وامل الخارج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عوامل البيئ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أسباب المشكلة الفردي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الضغوط التي يتعرض لها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ضغوط التي يتعرض لها 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ضغوط التي يتعرض لها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ضغوط التي يتعرض لها الأصدق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عناصر عملية المساعدة في خدمة الفرد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مشكلة الاجتماع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شكلة ال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لمشكلة الفرد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شكلة الف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عد العميل أحد العناصر الأساسية في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خدم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عملية المساع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نمية المجتمع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دمة الجماع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إعطاء المعلومات الصادقة وكشف الأسرار من مسئوليات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أخصائ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باحث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تركز عملية المساعدة في خدمة الفرد حول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مؤسس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علوم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مسئوليات العملاء في خدمة  الفرد أثناء المقابل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التعاو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اف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ر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اقش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تكون الشخصية من بنائين أحدهما البناء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الوظيف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عرف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فكر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يكولو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عميل في خدمة الفرد هو الشخص الذي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يفسر المشكل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ساعد في حل المشك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يعاني من المشكل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سبب المشك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عناصر عملية المساعدة في خدمة الفرد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الأخصائ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شرف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دير المؤسس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مكانات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تميز خدمة الفرد بطابعها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4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فن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قتصاد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اد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علا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خصائص الرئيسية لخدمة الفرد أنها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4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طريقة من طرق الخدم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مارس خارج المؤسس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دارة لجمع البيا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هج الدرا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رى بعض الباحثين خدمة الفرد على أنها تجمع  بين العلم والفن لأنها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3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تستخدم المعرف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ستخدم المهار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ا تستخدم المعارف أو المهار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تستخدم المعارف والمهار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اعتبارات التي تؤكد أن خدمة الفرد فن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3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أن عملية المساعدة تحتاج  إلى المعرف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ن عملية المساعدة تحتاج إلى المها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ن عملية المساعدة تحتاج إلى نظري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ن عملية المساعدة تحتاج إلى قاعدة عل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أثر دعاة الاتجاه  القائل بفنية خدمة الفرد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3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بالجانب النظري في خدم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جانب العلمي في خدم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جانب المعرفي  في خدم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الجانب التطبيقي في خدم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رى بعض الباحثين أن خدمة الفرد فن لاعتمادها على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3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معر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مها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دريب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ظري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اتجاهات والنماذج النظرية المستحدثة في خدمة الفرد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نظرية الدو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رية المخالط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رية التع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رية  الضبط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هتمت النظرية التحليلي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بنمط شخصية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قيم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ثقافة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توجهات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تم المساعدة في ضوء نموذج حل المشكلة من خلال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قيم العمي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ادات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تحرير طاقات العمي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وجيه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فترض النظرية المعرفية أن سلوك الفرد وانفعالاته نتاج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لعادات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بيئت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لأفكار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ظروف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فترض النظرية السلوكية أن سلوك العميل هو سلوك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غريز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مكتسب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يولو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وروث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هتم نظرية سيكولوجية الذات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بالواقع النفسي للعمي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الواقع الاقتصادي للعمي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واقع المعيشي ل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واقع العملي ل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أبرز نظريات المرحلة العلمية المعاصرة في خدمة الفرد النظري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نائ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فاعل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معر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ميزت المرحلة الاجتماعية العلمية في خدمة الفرد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بظهور التشخيص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إرجاع المشكلات لعوامل ذات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إرجاع مشكلات الإنسان للعوامل الم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ظهور جمعيات الإحس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لمرحلة العشوائية في خدمة الفرد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وجود مؤسسات للخدم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عدم وجود مؤسسات للخدم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عقي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جود الممارسين المهني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طورت أهداف خدمة الفرد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من الأهداف المحدودة إلى العريض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لواقعية للمثالية 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هذا الجواب اذا عكسة واصبح من المثالية للواقعية  يكون صح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البساطة للتعقي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التعقيد للبساط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عوامل التي أدت إلى ظهور المرحلة المهنية في خدمة الفرد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حالة السلام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خلف العلم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ختفاء المشكلات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تقدم الصن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رحلة المهنية في التطور التاريخي لخدمة الفرد هي المرحلة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أولى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ثان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لثالث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اب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مراحل التطور التاريخي لخدمة الفرد مرحله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الاجتهاد والتجر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م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تقر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نطلا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في مبادئ طريقة العمل مع الجماعات مبدأ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9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سر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نسي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وضوع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أهداف المحد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مبدأ التكوين الجماعي المخطط يجب أن يراعي الأخصائي الإعلان عن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9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شروط المؤسس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روط المسابق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شروط العضو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روط تقديم الخد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تطلب مبدأ التفريد مراعا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9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اختلاف أفراد الجماع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تفاق أفراد الجماع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عارضة أفراد الجماع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عاون أفراد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جب أن يراعي الأخصائي أن العلاقة المهنية علاق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9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مصلح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عاط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شخص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سلط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تميز تنظيم الجماعة بخصائص منها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9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تعقيد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ساط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ذات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مرون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جماعات في طريقة خدمة الجماعة جماعات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1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العمل  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صدق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قار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واصي 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تمثل دور الأخصائي في التنظيم الوظيفي للجماعة في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9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تمويل الأعضاء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حاسبة الأعض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تدريب الأعضاء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نتقاد الأعض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سمات الجماعة في خدمة الجماعة سمات خاص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0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بخصائص الأعض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المؤسس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أخص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برنامج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دوافع المؤدية للانضمام إلى الجماعات دوافع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0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إنسان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شخصية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ه شك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وضو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عوامل المؤدية إلى المشكلات الجماعية في الجماعة عوامل راجعة إلى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أسر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برنامج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إجراءات الواجب القيام بها عند تكوين الجماعة تحديد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3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عدد الأعضاء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لغرض من تكوين الجماع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د الإداريي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كان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أساليب بناء العضوية في الجماعات الصغير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3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أساليب ال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ساليب الف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ساليب العل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أساليب المه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مهارات الأساسية لأخصائي خدمة الجماعة مهار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4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الاتصال مع الأعضاء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حلي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تصال ب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خطيط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بين أدوار الأخصائي الاجتماعي كما ذهب تريكر مساعدة الجماعة في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4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ختيار مكان الع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ختيار الأصدق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مو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ختيار البرنامج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7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مواقف الجماعية التي تواجه الأخصائي في عمله مع الجماعات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4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التنازع في الجماع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عاون في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افسة في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كافل في الجماع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عواتكم لي بالتوفي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09" w:right="849" w:gutter="0" w:header="0" w:top="568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7347431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767e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571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571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f57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67d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57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57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f57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409</Words>
  <Characters>8037</Characters>
  <CharactersWithSpaces>942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7:36:00Z</dcterms:created>
  <dc:creator>user</dc:creator>
  <dc:description/>
  <dc:language>en-US</dc:language>
  <cp:lastModifiedBy>Toshiba</cp:lastModifiedBy>
  <cp:lastPrinted>2012-05-13T15:52:00Z</cp:lastPrinted>
  <dcterms:modified xsi:type="dcterms:W3CDTF">2012-12-24T0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