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</w:rPr>
        <w:t>Pharmaceutical Micro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1: Put a circle around the correct answer (30 Mark 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) Bacteria are</w:t>
      </w:r>
      <w:r>
        <w:rPr/>
        <w:t xml:space="preserve"> classified a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) The science that study tiny living organisms of microscopic size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Microb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ys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atom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3) Spherical bacteria that are arranged in chains are</w:t>
      </w:r>
      <w:r>
        <w:rPr/>
        <w:t xml:space="preserve">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phy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Strept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Bacterial cell structure includes all except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toplas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ell membran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True nucl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5) Bacterial cell membrane is made of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Phospholipids bilayer and prote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rbohydra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urein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pids on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6) Growth requirements of bacteria include</w:t>
      </w:r>
      <w:r>
        <w:rPr/>
        <w:t xml:space="preserve">:  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tritional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istur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/>
      </w:pPr>
      <w:r>
        <w:rPr/>
        <w:t>7) The temperature range in which pathogenic bacteria can grow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-20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10-42 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-7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low 15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8) Bacteria synthesize their protein from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mino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lycerol and fatty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ugar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9) The bacterial differential staining includes</w:t>
      </w:r>
      <w:r>
        <w:rPr/>
        <w:t>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 and acid fast stai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's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) Methyl violet is the dye used in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1) Sterilizing agent is an agent tha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everyth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duce the total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mote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2) Methods of sterilization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adiation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3) Pasteurization is classified as being a type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at sterilization above 10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Heat sterilization below 100 o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onization radi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aseous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All are disinfectant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enol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cohol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odine tinctur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wat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5) The most numerous and obvious component of the normal flora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acter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sect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The followings are all G+ve cocc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aphyl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rept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Bacillus anthrac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7) All are true about E.col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It causes gonorrhe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uses urinary tract infectio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ram –ve bacill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Cidal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the microorgan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hibit the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effec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) Sensitivity tests of the microorganism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c diffus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lut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) The smallest infectious agent known</w:t>
      </w:r>
      <w:r>
        <w:rPr/>
        <w:t xml:space="preserve">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ung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1) All the followings are false about Polioviru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esn’t infect huma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auses poliomyeliti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fect bacterial cel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pathogenic viru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2) Fungi can be classified into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east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ld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eshy fung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3) Malaria, Toxoplasma and Trypanosom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tozo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4) Taenia saginata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eef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rk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5) The worm that infects</w:t>
      </w:r>
      <w:r>
        <w:rPr/>
        <w:t xml:space="preserve">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chistosom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aen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ila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6) The immune system is divided into two functional divisio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-specif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ecif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bl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7) Types of antigen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cteri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r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g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8) Types of vaccine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ve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illed vaccin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emical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480" w:right="0" w:hanging="480"/>
        <w:jc w:val="left"/>
        <w:rPr/>
      </w:pPr>
      <w:r>
        <w:rPr/>
        <w:t>29) Factors determining the outcomes of medicament-borne infections are all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Country of manufactur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sistance of the patien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 and degree of contamin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route of administr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ganic acids like citric acid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 like vit.B2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zym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2: Complete the following sentences :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(10 mark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ruses persisting bacterial cells are called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Bacteriophag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gi that have special affinity to keratin are called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dermatophy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bodies are produced b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B-lymphocy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out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</w:t>
      </w:r>
      <w:r>
        <w:rPr>
          <w:rFonts w:cs="Times New Roman" w:ascii="Times New Roman" w:hAnsi="Times New Roman"/>
          <w:sz w:val="32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Influenza is caused b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irus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</w:t>
      </w:r>
      <w:r>
        <w:rPr>
          <w:rFonts w:cs="Times New Roman" w:ascii="Times New Roman" w:hAnsi="Times New Roman"/>
          <w:sz w:val="32"/>
          <w:szCs w:val="32"/>
          <w:u w:val="single"/>
        </w:rPr>
        <w:t>) for the true sentence and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</w:t>
      </w:r>
      <w:r>
        <w:rPr>
          <w:rFonts w:cs="Times New Roman" w:ascii="Times New Roman" w:hAnsi="Times New Roman"/>
          <w:sz w:val="32"/>
          <w:szCs w:val="32"/>
          <w:u w:val="single"/>
        </w:rPr>
        <w:t>) for the wrong on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10 Mark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gi are classified as prokaryotes. </w:t>
        <w:tab/>
        <w:tab/>
        <w:tab/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are obligate intracellular parasites. </w:t>
        <w:tab/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bodies are specialized proteins present in serum and tissue fluids.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sera, is a serum that contains antibody or antibodies. </w:t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xternal parasites are living outside the body of the host. </w:t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ny viruses are naked but some are enveloped. </w:t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erally protozoa are unicellular. </w:t>
        <w:tab/>
        <w:tab/>
        <w:tab/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active form of Entameoba is the cyctic form. </w:t>
        <w:tab/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contain either DNA or RNA as its nucleic acid. </w:t>
        <w:tab/>
        <w:t xml:space="preserve">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In clean and aseptic areas, all objects supplied to it must be sterile.</w:t>
        <w:tab/>
        <w:t xml:space="preserve">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4: give the scientific term of the followings</w:t>
      </w:r>
      <w:r>
        <w:rPr>
          <w:rFonts w:cs="Times New Roman" w:ascii="Times New Roman" w:hAnsi="Times New Roman"/>
          <w:sz w:val="36"/>
          <w:szCs w:val="36"/>
        </w:rPr>
        <w:t>:  (5Mark)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An organism that can live in presence as well as absence of oxygen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acultative anaerobic organis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vention of entry of living organisms into tissues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psi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Edwardian Script ITC" w:hAnsi="Edwardian Script ITC" w:cs="Edwardian Script ITC"/>
          <w:sz w:val="58"/>
          <w:szCs w:val="58"/>
        </w:rPr>
      </w:pP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أخوكم</w:t>
      </w:r>
      <w:r>
        <w:rPr>
          <w:rFonts w:cs="Edwardian Script ITC" w:ascii="Edwardian Script ITC" w:hAnsi="Edwardian Script ITC"/>
          <w:sz w:val="58"/>
          <w:szCs w:val="58"/>
          <w:rtl w:val="true"/>
        </w:rPr>
        <w:t xml:space="preserve">/ </w:t>
      </w: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عبدالله الحضري</w:t>
      </w:r>
    </w:p>
    <w:p>
      <w:pPr>
        <w:pStyle w:val="Normal"/>
        <w:bidi w:val="0"/>
        <w:jc w:val="center"/>
        <w:rPr>
          <w:rFonts w:ascii="Cambria" w:hAnsi="Cambria" w:cs="Cambria"/>
          <w:sz w:val="58"/>
          <w:szCs w:val="58"/>
        </w:rPr>
      </w:pPr>
      <w:r>
        <w:rPr>
          <w:rFonts w:cs="Cambria" w:ascii="Cambria" w:hAnsi="Cambria"/>
          <w:sz w:val="58"/>
          <w:szCs w:val="58"/>
        </w:rPr>
        <w:t>abd-yus@hotmail.com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7:00Z</dcterms:created>
  <dc:creator>Nizar</dc:creator>
  <dc:description/>
  <cp:keywords/>
  <dc:language>en-US</dc:language>
  <cp:lastModifiedBy>Abdullah</cp:lastModifiedBy>
  <dcterms:modified xsi:type="dcterms:W3CDTF">2010-06-11T00:53:00Z</dcterms:modified>
  <cp:revision>26</cp:revision>
  <dc:subject/>
  <dc:title>International Academy for Health Sciences</dc:title>
</cp:coreProperties>
</file>