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15" w:leader="none"/>
        </w:tabs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0815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594360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3980</wp:posOffset>
            </wp:positionV>
            <wp:extent cx="728662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6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39395</wp:posOffset>
            </wp:positionV>
            <wp:extent cx="719137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619875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87020</wp:posOffset>
            </wp:positionV>
            <wp:extent cx="7305675" cy="26409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7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6120130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14880</wp:posOffset>
            </wp:positionV>
            <wp:extent cx="6257925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648450" cy="2286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6505575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79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ختبر نفسك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8753475" cy="28575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879090</wp:posOffset>
            </wp:positionV>
            <wp:extent cx="4343400" cy="25717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92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5925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4276725" cy="23691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5591175" cy="33051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6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4352925" cy="1943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5229225" cy="2286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22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4495800" cy="173101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16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18"/>
      <w:type w:val="nextPage"/>
      <w:pgSz w:orient="landscape" w:w="16838" w:h="11906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3:00Z</dcterms:created>
  <dc:creator>girls</dc:creator>
  <dc:description/>
  <cp:keywords/>
  <dc:language>en-US</dc:language>
  <cp:lastModifiedBy>girls</cp:lastModifiedBy>
  <dcterms:modified xsi:type="dcterms:W3CDTF">2008-01-01T00:13:00Z</dcterms:modified>
  <cp:revision>2</cp:revision>
  <dc:subject/>
  <dc:title>المحاضرة الثالثة</dc:title>
</cp:coreProperties>
</file>