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·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</w:rPr>
        <w:t>1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من مواصفات الأستراتيجيه الشمول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ويقصد بها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جواب الصحيح ج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أن المقصود بالشمول هو ان يشمل جميع مواصفات الاستراتيجيات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حساس سلطان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ضمين جميع المواقف والأحتمالات المتوقعه في الموقف التعليمي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مراعاة الفروق الفردية بين الطلبه لتتناسب الجميع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ستغلال جميع الأمكانات الماديه المتاحة في المدرسه للوصول الى الأهداف المنشوده</w:t>
      </w:r>
    </w:p>
    <w:p>
      <w:pPr>
        <w:pStyle w:val="Normal"/>
        <w:rPr>
          <w:rFonts w:ascii="Arial" w:hAnsi="Arial"/>
          <w:b/>
          <w:b/>
          <w:bCs/>
          <w:color w:val="000080"/>
          <w:sz w:val="26"/>
          <w:szCs w:val="26"/>
          <w:shd w:fill="F6F6F6" w:val="clear"/>
        </w:rPr>
      </w:pPr>
      <w:r>
        <w:rPr>
          <w:rFonts w:ascii="Arial" w:hAnsi="Arial"/>
          <w:b/>
          <w:bCs/>
          <w:color w:val="000080"/>
          <w:sz w:val="26"/>
          <w:szCs w:val="26"/>
          <w:shd w:fill="F6F6F6" w:val="clear"/>
        </w:rPr>
        <w:t>4</w:t>
      </w:r>
      <w:r>
        <w:rPr>
          <w:rFonts w:ascii="Arial" w:hAnsi="Arial"/>
          <w:b/>
          <w:bCs/>
          <w:color w:val="000080"/>
          <w:sz w:val="26"/>
          <w:szCs w:val="2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26"/>
          <w:sz w:val="26"/>
          <w:szCs w:val="26"/>
          <w:shd w:fill="F6F6F6" w:val="clear"/>
          <w:rtl w:val="true"/>
        </w:rPr>
        <w:t xml:space="preserve">جميع ماسبق </w:t>
      </w:r>
      <w:r>
        <w:rPr>
          <w:rFonts w:ascii="Arial" w:hAnsi="Arial"/>
          <w:b/>
          <w:bCs/>
          <w:color w:val="000080"/>
          <w:sz w:val="26"/>
          <w:szCs w:val="26"/>
          <w:shd w:fill="F6F6F6" w:val="clear"/>
          <w:rtl w:val="true"/>
        </w:rPr>
        <w:t>.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·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</w:rPr>
        <w:t>2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مجموعه من المسلمات او الأفتراضات بعضها يصف طبيعة الماده التي سوف ندرسهاوالبعض الأخريتصل بعمليتي تعليمها وتعلمها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هذا التعريف ينطبق على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...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دخل التدريس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سلوب التدريس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ستراتيجيه التدريس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طريقة التدريس</w:t>
      </w:r>
      <w:r>
        <w:rPr>
          <w:rFonts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·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</w:rPr>
        <w:t>3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عبيرات اللغو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حركات الجسميه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تعبيرات الوجه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أنفعالات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تغير الصوت ستشكل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مدخل التدريس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سلوب التدريس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ستراتيجية التدريس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طريقة التدريس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·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sz w:val="24"/>
          <w:szCs w:val="24"/>
          <w:shd w:fill="F6F6F6" w:val="clear"/>
        </w:rPr>
      </w:pP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</w:rPr>
        <w:t>4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صور الذهني للموقف التعليمي من قبل المعلم والأنشطه المرتبط به قبل الشروع في تنفيد الدرس هوجزء من عملية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دارة الصف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خطيط للدرس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عداد الأهداف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·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sz w:val="24"/>
          <w:szCs w:val="24"/>
          <w:shd w:fill="F6F6F6" w:val="clear"/>
        </w:rPr>
      </w:pP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</w:rPr>
        <w:t>5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من متطلبات التخطيط الدراسي معرفة الطلاب التي تشمل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معتقداتهم وشعورهم نحو المادة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سمائهم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عمارهم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مستوى المعيشي لأسره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نماط تعلمهم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ذكائهم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فاهيم الخاطئه لديه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جميع ماسبق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sz w:val="24"/>
          <w:szCs w:val="24"/>
          <w:shd w:fill="F6F6F6" w:val="clear"/>
        </w:rPr>
      </w:pP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</w:rPr>
        <w:t>6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تتسم الأهداف الأستراتيجية بأنها أهداف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قصيرة المدى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متوسطة المدى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طويلة المدى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لاتوجد اجابات صحيحة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·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sz w:val="24"/>
          <w:szCs w:val="24"/>
          <w:shd w:fill="F6F6F6" w:val="clear"/>
        </w:rPr>
      </w:pP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</w:rPr>
        <w:t>7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نموذج هاربرت للخطة التدريس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يمثل في الخطوات التاليه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عمي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·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sz w:val="24"/>
          <w:szCs w:val="24"/>
          <w:shd w:fill="F6F6F6" w:val="clear"/>
        </w:rPr>
      </w:pP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</w:rPr>
        <w:t>8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نموذج هاربت يلقي الضوء الأكبر في التدريس على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إدارة المدرسيه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لاتوجداجابه صحيحه فالمعلم عليه دوريعادل ماعلى المتعل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·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sz w:val="24"/>
          <w:szCs w:val="24"/>
          <w:shd w:fill="F6F6F6" w:val="clear"/>
        </w:rPr>
      </w:pP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</w:rPr>
        <w:t>9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ن يطبق الطالب خطوات القسمة المطوله على المسائل التي ستقدم له بنسبة نجاح تفوق</w:t>
      </w:r>
      <w:r>
        <w:rPr>
          <w:rFonts w:ascii="Arial" w:hAnsi="Arial"/>
          <w:b/>
          <w:bCs/>
          <w:sz w:val="24"/>
          <w:szCs w:val="24"/>
          <w:shd w:fill="F6F6F6" w:val="clear"/>
        </w:rPr>
        <w:t>90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%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وفي فتره زمنيه لاتتجاوز </w:t>
      </w:r>
      <w:r>
        <w:rPr>
          <w:rFonts w:ascii="Arial" w:hAnsi="Arial"/>
          <w:b/>
          <w:bCs/>
          <w:sz w:val="24"/>
          <w:szCs w:val="24"/>
          <w:shd w:fill="F6F6F6" w:val="clear"/>
        </w:rPr>
        <w:t>10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دقائق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هذا الهدف يصنف بأنه من اهداف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ربيه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مجتمع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ماده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درس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·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</w:rPr>
        <w:t>10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طرائق التدريس التي تعتمد على تفريد التعليم ترتكز على دور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أدارة المدرسيه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Cs/>
          <w:sz w:val="24"/>
          <w:szCs w:val="24"/>
          <w:shd w:fill="F6F6F6" w:val="clear"/>
        </w:rPr>
        <w:t>1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·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معلم الجيد هو الذي يستخدم اسلوب المحاوله والخطأ حتى يتوصل الى طريقه التدريس الجيده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",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هذا الإجراء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صحيح تماما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صحيح الى حدما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أ تمام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ذا الجواب مالقيت له حل بالملزمه ولا مر علي بس اتوقع الجواب </w:t>
      </w:r>
      <w:r>
        <w:rPr>
          <w:rFonts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نه صح يجرب لين يوصل للحل الصح احسن من انه يجلس على طريقة واحده لاتناسب الطلاب</w:t>
      </w:r>
      <w:r>
        <w:rPr>
          <w:rFonts w:ascii="Arial" w:hAnsi="Arial"/>
          <w:b/>
          <w:bCs/>
          <w:sz w:val="24"/>
          <w:szCs w:val="24"/>
          <w:rtl w:val="true"/>
        </w:rPr>
        <w:t>)</w:t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خطأ الى حد ما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·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</w:rPr>
        <w:t>12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ن معاير طريقة التدريس الجيده انها تكون اقتصاد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وهذا يعني توفير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وقت على المعل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جهد على المعل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جهيزات اللازم ان يوفره المعلم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الأجابات خاطئ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وقع هنا خطأ مطبعي المفروض جميعها صح واذا الدكتور مصر انها جميعها خطأ نختار التجهيزات</w:t>
      </w:r>
      <w:r>
        <w:rPr>
          <w:rFonts w:ascii="Arial" w:hAnsi="Arial"/>
          <w:b/>
          <w:bCs/>
          <w:sz w:val="24"/>
          <w:szCs w:val="24"/>
          <w:rtl w:val="true"/>
        </w:rPr>
        <w:t>)</w:t>
        <w:br/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Cs/>
          <w:sz w:val="24"/>
          <w:szCs w:val="24"/>
          <w:shd w:fill="F6F6F6" w:val="clear"/>
        </w:rPr>
        <w:t>13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·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ستشعار الطالب بأهمية الدرس الذي سيقدم له هي احد الخطوات الرئيسيه في نموذج هاربرت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وهي خطوة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·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</w:rPr>
        <w:t>14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هداف الدرس يجب ان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تصب في المستويات الدنيا للتفكير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تصب في المستويات العليا من التفكير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</w:rPr>
        <w:t>3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صب في جميع مستويات التفكير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</w:rPr>
        <w:t>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لاتوجد اجابه صحيحه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15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تجسد تطبيقات الفلسفه الواقعيه في اعتبار ان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معلم مكمن المعرفه والمتعلم متلقي للمعرفه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تعلم لديه كم من القدرات الكافيه للحصول على المعرفه بالاعتماد على نفس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علم موجه للموقف التعليمي والمتعلم مكتشف للمعرف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حقائق متغيره وليست ثابت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ذا يتعلم الطلاب مايحتاجون اليه لا مايقرره الاخرون عليهم 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16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أي من العبارات التاليه لا يعد من مميزات طريقة المحاضر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عزيز التواصل بين المعلم وطلابه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نمية حب القراء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قديم الكم المعرفي اللازم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عدم الحاجه إلى تجهيزات أو إمكانات خاص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17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ستند طريقة المناقشه والحوار في مبادئها على الفلسفه المثاليه التي تؤكد على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معاني كامنه فطريه في الانسان ويمكن توليدها من عقل المتعلم </w:t>
      </w:r>
    </w:p>
    <w:p>
      <w:pPr>
        <w:pStyle w:val="ListParagraph"/>
        <w:numPr>
          <w:ilvl w:val="0"/>
          <w:numId w:val="3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عرفه ثابته ووظيفة المعلم نقل تلك المعرفه </w:t>
      </w:r>
    </w:p>
    <w:p>
      <w:pPr>
        <w:pStyle w:val="ListParagraph"/>
        <w:numPr>
          <w:ilvl w:val="0"/>
          <w:numId w:val="3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كبار هم الاكثر خبره وعليهم  تحديد مايحتاجونه الصغار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عرفه ثابته ووظيفة المعلم نقل تلك المعرف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كما ان المعلم هو الاكثر خبره لذا فهو المسئول عن تعلم طلاب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18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لوث البيئي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هدف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ن يحدد الطلاب أنواع التلوث البيئي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طريقة التدريس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قوم المعلم بعرض مجموعه من الصور ثم يبدأ بطرح اسئله متسلسله وموجهه نحو تحقيق الهدف المذكزر اعلا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هذه الطريقه تسمى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حاضره </w:t>
      </w:r>
    </w:p>
    <w:p>
      <w:pPr>
        <w:pStyle w:val="ListParagraph"/>
        <w:numPr>
          <w:ilvl w:val="0"/>
          <w:numId w:val="4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مناقشه والحوار </w:t>
      </w:r>
    </w:p>
    <w:p>
      <w:pPr>
        <w:pStyle w:val="ListParagraph"/>
        <w:numPr>
          <w:ilvl w:val="0"/>
          <w:numId w:val="4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استقرائيه</w:t>
      </w:r>
    </w:p>
    <w:p>
      <w:pPr>
        <w:pStyle w:val="ListParagraph"/>
        <w:numPr>
          <w:ilvl w:val="0"/>
          <w:numId w:val="4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استنتاجيه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19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ن عيوب طريقة المناقش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نمي لدى التلميذ مهارات اجتماعيه 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تزيد من اجابية التلميذ في العمليه التعليميه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تنمي لدى التلميذ مفهوم الذات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تطلب معلمين ذوي مهارات عاليه في إدارة الحوار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20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تفعيل طريقة المناقشه والحوار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جب على المعلم أن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يحرر الطلاب من الخوف من الوقوع في الأخطاء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يؤكد على ان الطالب سيحاسب على كل خطأ يرتكبه</w:t>
      </w:r>
    </w:p>
    <w:p>
      <w:pPr>
        <w:pStyle w:val="ListParagraph"/>
        <w:numPr>
          <w:ilvl w:val="0"/>
          <w:numId w:val="6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علق على إجابات الطلاب فيثني على الإجابه الصحيحه ويحذر من تقديم الإجابات الخاطئ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سمح للطلاب التندر على إجابات بعضهم البعض لإضفاء جو من المرح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2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أي من هذه التوصيات يجب الاخذ بها لتفعيل طريقة المحاضر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حرص على استخدام نبرة صوت ثابته </w:t>
      </w:r>
    </w:p>
    <w:p>
      <w:pPr>
        <w:pStyle w:val="ListParagraph"/>
        <w:numPr>
          <w:ilvl w:val="0"/>
          <w:numId w:val="7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ستخدام مفردات لغويه جديده </w:t>
      </w:r>
    </w:p>
    <w:p>
      <w:pPr>
        <w:pStyle w:val="ListParagraph"/>
        <w:numPr>
          <w:ilvl w:val="0"/>
          <w:numId w:val="7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عزيز التواصل الحسي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حركة اليدين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عابير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وجه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وقوف داخل الفصل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, .... )</w:t>
      </w:r>
    </w:p>
    <w:p>
      <w:pPr>
        <w:pStyle w:val="ListParagraph"/>
        <w:numPr>
          <w:ilvl w:val="0"/>
          <w:numId w:val="7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أكيد على عدم مشاركة الطلاب لكي لا يتم قطع حديث المعلم وتعطيل ترابط الافكار 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2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ستخدم المعلم طريقة الاثاره العشوائيه لتدريس مفهوم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خليه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ن خلال اختيار الكلمه العشوائ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"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اهو التسلسل الإجرائي الصحيح لتطبيق هذه الطريق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حديد الخصائص والعلاقات المرتبطه بمفهوم المنزل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ربط تلك الخصائص والعلاقات بالخليه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استنتاج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حديد الخصائص والعلاقات المرتبطه بمفهوم المنزل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ربط تلك الخصائص والعلاقات بعضها البعض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نتاج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حديد الخصائص والعلاقات المرتبطه بمفهوم المنزل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قارنة تلك الخصائص بعضها ببعض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نتاج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حديد الخصائص والعلاقات المرتبطه بمفهوم المنزل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حديد الخصائص الغير مرتبطه بمفهوم المنزل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نتاج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23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أي من هذه العبارات لا تنطبق على طريقة الإثاره العشوائ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إكساب الطلاب مهارات التواصل</w:t>
      </w:r>
    </w:p>
    <w:p>
      <w:pPr>
        <w:pStyle w:val="ListParagraph"/>
        <w:numPr>
          <w:ilvl w:val="0"/>
          <w:numId w:val="9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إثارة التفكير للطلبه</w:t>
      </w:r>
    </w:p>
    <w:p>
      <w:pPr>
        <w:pStyle w:val="ListParagraph"/>
        <w:numPr>
          <w:ilvl w:val="0"/>
          <w:numId w:val="9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تفعيل دور المتعلم</w:t>
      </w:r>
    </w:p>
    <w:p>
      <w:pPr>
        <w:pStyle w:val="ListParagraph"/>
        <w:numPr>
          <w:ilvl w:val="0"/>
          <w:numId w:val="9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ختصار الوقت لكونها لا تستلزم وقت مفتوح لتحقيق الهدف</w:t>
      </w:r>
    </w:p>
    <w:p>
      <w:pPr>
        <w:pStyle w:val="Normal"/>
        <w:tabs>
          <w:tab w:val="clear" w:pos="720"/>
          <w:tab w:val="left" w:pos="4376" w:leader="none"/>
        </w:tabs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2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ستخدم طريقة الإثاره العشوائيه لتدريس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  <w:tab/>
      </w:r>
    </w:p>
    <w:p>
      <w:pPr>
        <w:pStyle w:val="ListParagraph"/>
        <w:numPr>
          <w:ilvl w:val="0"/>
          <w:numId w:val="10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فاهيم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مثل مفهوم الجذور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) .</w:t>
      </w:r>
    </w:p>
    <w:p>
      <w:pPr>
        <w:pStyle w:val="ListParagraph"/>
        <w:numPr>
          <w:ilvl w:val="0"/>
          <w:numId w:val="10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هارات العمل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مثل خطوات تشغيل الكمبيوتر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) </w:t>
      </w:r>
    </w:p>
    <w:p>
      <w:pPr>
        <w:pStyle w:val="ListParagraph"/>
        <w:numPr>
          <w:ilvl w:val="0"/>
          <w:numId w:val="10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حل المشكلات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مثل الامن الغذائي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سبق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25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مكن تنفيذ طريقة الإثاره العشوائيه في التدريس بإستخدام الاسلوب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جماعي</w:t>
      </w:r>
    </w:p>
    <w:p>
      <w:pPr>
        <w:pStyle w:val="ListParagraph"/>
        <w:numPr>
          <w:ilvl w:val="0"/>
          <w:numId w:val="11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فردي </w:t>
      </w:r>
    </w:p>
    <w:p>
      <w:pPr>
        <w:pStyle w:val="ListParagraph"/>
        <w:numPr>
          <w:ilvl w:val="0"/>
          <w:numId w:val="11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فردي الجماعي</w:t>
      </w:r>
    </w:p>
    <w:p>
      <w:pPr>
        <w:pStyle w:val="ListParagraph"/>
        <w:numPr>
          <w:ilvl w:val="0"/>
          <w:numId w:val="11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غير مصنف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26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عتمد الطريقة الاستقصائيه في التدريس على الفلسفه البرجمات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جون ديوي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ي تؤكد على اهمية صياغة التدريس في صوره أنشطه لتحقيق مضمون هذه الفلسفه وهو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علم بالمشاهده</w:t>
      </w:r>
    </w:p>
    <w:p>
      <w:pPr>
        <w:pStyle w:val="ListParagraph"/>
        <w:numPr>
          <w:ilvl w:val="0"/>
          <w:numId w:val="12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علم بالاستماع</w:t>
      </w:r>
    </w:p>
    <w:p>
      <w:pPr>
        <w:pStyle w:val="ListParagraph"/>
        <w:numPr>
          <w:ilvl w:val="0"/>
          <w:numId w:val="12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علم بالعمل</w:t>
      </w:r>
    </w:p>
    <w:p>
      <w:pPr>
        <w:pStyle w:val="ListParagraph"/>
        <w:numPr>
          <w:ilvl w:val="0"/>
          <w:numId w:val="12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علم بالتكرار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27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تدرج خطوات الاستقصاء وفق التسلسل التالي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إحساس بالمشكله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حديد المشكله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وضع الفرضيات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فحص الفرضيات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نتيجه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مناقشه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إحساس بالمشكل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وضع الفرضيات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حديد المشكل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فحص الفرضيات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نتيج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ناقش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حديد المشكل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إحساس بالمشكل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وضع الفرضيات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فحص الفرضيات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نتيج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ناقش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ا توجد إجابه صحيح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28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نجاح العملية الاستقصائ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جب ان يكون الموقف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مثيراً بالنسبه للطلبه </w:t>
      </w:r>
    </w:p>
    <w:p>
      <w:pPr>
        <w:pStyle w:val="ListParagraph"/>
        <w:numPr>
          <w:ilvl w:val="0"/>
          <w:numId w:val="14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معتاداً بالنسبه للطلبه</w:t>
      </w:r>
    </w:p>
    <w:p>
      <w:pPr>
        <w:pStyle w:val="ListParagraph"/>
        <w:numPr>
          <w:ilvl w:val="0"/>
          <w:numId w:val="14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خيالياً بالنسبه للطلبه</w:t>
      </w:r>
    </w:p>
    <w:p>
      <w:pPr>
        <w:pStyle w:val="ListParagraph"/>
        <w:numPr>
          <w:ilvl w:val="0"/>
          <w:numId w:val="14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لا توجد إجاله صحيحه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29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طريقه الاستقصائيه تستلزم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دريب الطلبه على بعض المهارات القبليه كالملاحظه وتنظيم المعلومات </w:t>
      </w:r>
    </w:p>
    <w:p>
      <w:pPr>
        <w:pStyle w:val="ListParagraph"/>
        <w:numPr>
          <w:ilvl w:val="0"/>
          <w:numId w:val="15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تدريب المعلم على مهارات عرض المعلومات وترتيبها في صورة جداول ورسوم بيانيه</w:t>
      </w:r>
    </w:p>
    <w:p>
      <w:pPr>
        <w:pStyle w:val="ListParagraph"/>
        <w:numPr>
          <w:ilvl w:val="0"/>
          <w:numId w:val="15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تدريب المتعلم على سرعة إنجاز المهمه وبنسبة مقبوله من الأخطلء</w:t>
      </w:r>
    </w:p>
    <w:p>
      <w:pPr>
        <w:pStyle w:val="ListParagraph"/>
        <w:numPr>
          <w:ilvl w:val="0"/>
          <w:numId w:val="15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لا توجد إجاله صحيحه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30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في مرحلة فحص الفرضيات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طريقه الاستقصائيه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) 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قوم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علم بتقديم البيانات اللازمه للطالب لتحديد الفرض الصحيح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علم ببيان الفرض الصحيح من خلال الشرح الذي سيقدم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متعلم بالحصول على البيانات اللازمه من مصادر مختلفه لتحديد الفرض الصحيح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ا توجد إجابه صحيح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3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طريقة الاستقصائيه مناسبه في تدريس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راحل الدراسيه المتقدمه كالمتوسطه والثانو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راحل الدراسيه الاوليه كالروضه والإبتدائيه </w:t>
      </w:r>
    </w:p>
    <w:p>
      <w:pPr>
        <w:pStyle w:val="ListParagraph"/>
        <w:numPr>
          <w:ilvl w:val="0"/>
          <w:numId w:val="17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جميع المراحل الدراسيه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راحل الجامعيه فقط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3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علم بالاكتشاف يعتمد على استخدام المصادر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عقل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توظيف المهارات العقليه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)</w:t>
      </w:r>
    </w:p>
    <w:p>
      <w:pPr>
        <w:pStyle w:val="ListParagraph"/>
        <w:numPr>
          <w:ilvl w:val="0"/>
          <w:numId w:val="18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فيزيائ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امكانات والتجهيزات المتاحه – الاشياء الحسيه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) </w:t>
      </w:r>
    </w:p>
    <w:p>
      <w:pPr>
        <w:pStyle w:val="ListParagraph"/>
        <w:numPr>
          <w:ilvl w:val="0"/>
          <w:numId w:val="18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عقليه والفيزيائيه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نفس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نبؤ بالحل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)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33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في الاكتشاف الموجه يتم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إعطاء المتعلم توجيهات تساعد في سير خطوات الاكتشاف</w:t>
      </w:r>
    </w:p>
    <w:p>
      <w:pPr>
        <w:pStyle w:val="ListParagraph"/>
        <w:numPr>
          <w:ilvl w:val="0"/>
          <w:numId w:val="19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رك الحريه للمتعلم في التخطيط وتوجيه سير خطواتها كما يراه مناسباً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قيام المعلم بإجراء التجربه أمام الطلاب وإعادة توجيههم لإجراء التجربه وفق الخطوات التي أتبعها </w:t>
      </w:r>
    </w:p>
    <w:p>
      <w:pPr>
        <w:pStyle w:val="ListParagraph"/>
        <w:numPr>
          <w:ilvl w:val="0"/>
          <w:numId w:val="19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ا توجد إجابه صحيح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3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قراء هو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تبع الامثله وتفحصها للتعرف على وجوه الشبه والخلاف للتوصل لتحديد القاعد هاو القانون </w:t>
      </w:r>
    </w:p>
    <w:p>
      <w:pPr>
        <w:pStyle w:val="ListParagraph"/>
        <w:numPr>
          <w:ilvl w:val="0"/>
          <w:numId w:val="20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نتقال العقل من الحوادث الجزئيه إلى القواعد والاحكام الكليه التي تنظم الحوادث والحالات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بدأ بتعليم الجزئيات وتنتهي بالكليات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جميع الاجابات صحيحه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35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قوم معلم اللغه العربيه بتقديم عدد من الامثله عن حمع المذكر السالم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ذهب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ون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 إلى الرحل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نجح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ندسون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 في الاختبار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ستخدام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شاهدون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 بالبرامج العلم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....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بعد دراسة الموقع الإعرابي للكلمات التي تحتها خط وتحديد الخاصيه التي تجمعها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قام المعلم بتقديم الامثله الإضافيه التال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ستدعى المدير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ين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 إلى غرفت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ناقش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ون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 امور المدرس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كرم المسئول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ندسين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 في حفل بهيج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ثنى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ندسون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 على مديرهم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) 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أي من العبارات التاليه صحيح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.</w:t>
      </w:r>
    </w:p>
    <w:p>
      <w:pPr>
        <w:pStyle w:val="ListParagraph"/>
        <w:numPr>
          <w:ilvl w:val="0"/>
          <w:numId w:val="21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عرف على وجوه الشبه لتحديد القاعده التي تحكم هذه الامثله </w:t>
      </w:r>
    </w:p>
    <w:p>
      <w:pPr>
        <w:pStyle w:val="ListParagraph"/>
        <w:numPr>
          <w:ilvl w:val="0"/>
          <w:numId w:val="21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رف على وجوه الاختلاف لتأكيد القاعده التي تم الوصول لها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دريب الطلاب على تصنيف الامثله الى منتمية والغير منتمية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 لبلورة القاعده التي تحكم الامثله التي تم عرضها اولاً </w:t>
      </w:r>
    </w:p>
    <w:p>
      <w:pPr>
        <w:pStyle w:val="ListParagraph"/>
        <w:numPr>
          <w:ilvl w:val="0"/>
          <w:numId w:val="21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ميع الاجابات صحيحه 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36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ن مميزات الطريقه الاستقرائ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عويد المتعلم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اعتماد على نفسه </w:t>
      </w:r>
    </w:p>
    <w:p>
      <w:pPr>
        <w:pStyle w:val="ListParagraph"/>
        <w:numPr>
          <w:ilvl w:val="0"/>
          <w:numId w:val="22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عتماد على المعلم كمصدر موثوق به للمعلومه </w:t>
      </w:r>
    </w:p>
    <w:p>
      <w:pPr>
        <w:pStyle w:val="ListParagraph"/>
        <w:numPr>
          <w:ilvl w:val="0"/>
          <w:numId w:val="22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عتماد على زملائه </w:t>
      </w:r>
    </w:p>
    <w:p>
      <w:pPr>
        <w:pStyle w:val="ListParagraph"/>
        <w:numPr>
          <w:ilvl w:val="0"/>
          <w:numId w:val="22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 الاجابات صحيحه 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37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نتقال العقل من قواعد واحكام عامه مسلم بصحتها إلى حكم خاص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مثل مضمون الطريق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قصائيه </w:t>
      </w:r>
    </w:p>
    <w:p>
      <w:pPr>
        <w:pStyle w:val="ListParagraph"/>
        <w:numPr>
          <w:ilvl w:val="0"/>
          <w:numId w:val="23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قرائيه </w:t>
      </w:r>
    </w:p>
    <w:p>
      <w:pPr>
        <w:pStyle w:val="ListParagraph"/>
        <w:numPr>
          <w:ilvl w:val="0"/>
          <w:numId w:val="23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كامليه </w:t>
      </w:r>
    </w:p>
    <w:p>
      <w:pPr>
        <w:pStyle w:val="ListParagraph"/>
        <w:numPr>
          <w:ilvl w:val="0"/>
          <w:numId w:val="23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استنتاجيه 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38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يقوم معلم الرياضيات بشرح القاعده التاليه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 (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مجموع زوايا الشكل الرباعي يساوي</w:t>
      </w:r>
      <w:r>
        <w:rPr>
          <w:rFonts w:ascii="Arial" w:hAnsi="Arial"/>
          <w:b/>
          <w:bCs/>
          <w:sz w:val="24"/>
          <w:szCs w:val="24"/>
          <w:shd w:fill="F6F6F6" w:val="clear"/>
        </w:rPr>
        <w:t>360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ْ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وبعدها طلب من كل طالب أن يرسم أي شكل رباعي يعرف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ومن ثم يطلب من كل طالب أن يحدد مدى انطباق قاعده التي تم شرحها على الشكل الرباعي المرسوم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هذه الطريقه تسمى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قصائيه </w:t>
      </w:r>
    </w:p>
    <w:p>
      <w:pPr>
        <w:pStyle w:val="ListParagraph"/>
        <w:numPr>
          <w:ilvl w:val="0"/>
          <w:numId w:val="24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ستقرائيه </w:t>
      </w:r>
    </w:p>
    <w:p>
      <w:pPr>
        <w:pStyle w:val="ListParagraph"/>
        <w:numPr>
          <w:ilvl w:val="0"/>
          <w:numId w:val="24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كامليه </w:t>
      </w:r>
    </w:p>
    <w:p>
      <w:pPr>
        <w:pStyle w:val="ListParagraph"/>
        <w:numPr>
          <w:ilvl w:val="0"/>
          <w:numId w:val="24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استنتاجيه 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39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ن مميزات الطريقه الاستنتاج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قتصاديه من حيث الوقت </w:t>
      </w:r>
    </w:p>
    <w:p>
      <w:pPr>
        <w:pStyle w:val="ListParagraph"/>
        <w:numPr>
          <w:ilvl w:val="0"/>
          <w:numId w:val="25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ثبيت المعلوم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قاعد او القانون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دى المتعلم </w:t>
      </w:r>
    </w:p>
    <w:p>
      <w:pPr>
        <w:pStyle w:val="ListParagraph"/>
        <w:numPr>
          <w:ilvl w:val="0"/>
          <w:numId w:val="25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نها تعود الطالب ليكون متعلماً مستقلاً </w:t>
      </w:r>
    </w:p>
    <w:p>
      <w:pPr>
        <w:pStyle w:val="ListParagraph"/>
        <w:numPr>
          <w:ilvl w:val="0"/>
          <w:numId w:val="25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نمي جواب متعدده للتفكير كالتفكير الناقد والتركيب 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40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ن عيوب الطريقه الاستنتاج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قلل من تواصل الطالب بالمعلم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بعد الطلاب عن اكتشاف القواعد العامه بأنفسهم </w:t>
      </w:r>
    </w:p>
    <w:p>
      <w:pPr>
        <w:pStyle w:val="ListParagraph"/>
        <w:numPr>
          <w:ilvl w:val="0"/>
          <w:numId w:val="26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صلح للاعداد الصغيره من الطلبه </w:t>
      </w:r>
    </w:p>
    <w:p>
      <w:pPr>
        <w:pStyle w:val="ListParagraph"/>
        <w:numPr>
          <w:ilvl w:val="0"/>
          <w:numId w:val="26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جميع الاجابات صحيحه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41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في التدريس باللعب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يجب ان تتوفر العناصر التاليه في اللعب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ادوار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قوانين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اهداف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طقوس اللغه المعيار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دوار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عدد اللاعبين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حدي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طقوس معايير النجاح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شويق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سلام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طقوس الاهداف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ارتباط بالماده العلم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مساحه الكاف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طقوس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عدد الكافي من اللاعبين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42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دريس باللعب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سلوب جماعي او فردي يعتمد على المعلم </w:t>
      </w:r>
    </w:p>
    <w:p>
      <w:pPr>
        <w:pStyle w:val="ListParagraph"/>
        <w:numPr>
          <w:ilvl w:val="0"/>
          <w:numId w:val="28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سلوك حقيقي في موقف مصطنع </w:t>
      </w:r>
    </w:p>
    <w:p>
      <w:pPr>
        <w:pStyle w:val="ListParagraph"/>
        <w:numPr>
          <w:ilvl w:val="0"/>
          <w:numId w:val="28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وقف مصطنع يركز على تنمية المهارات العقليه ويغفل الاتجاهات والميول الايجابيه </w:t>
      </w:r>
    </w:p>
    <w:p>
      <w:pPr>
        <w:pStyle w:val="ListParagraph"/>
        <w:numPr>
          <w:ilvl w:val="0"/>
          <w:numId w:val="28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جميع الاجابات صحيحه 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43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تدريس باللعب وتمثيل الادوار يتلخص في المراحل التاليه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كتابة دور المتعلم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قيام المتعلم بأداء الدور </w:t>
      </w:r>
    </w:p>
    <w:p>
      <w:pPr>
        <w:pStyle w:val="ListParagraph"/>
        <w:numPr>
          <w:ilvl w:val="0"/>
          <w:numId w:val="29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إعداد دور المتعلم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مثبل المتعلم للدور </w:t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قويم ناتج التعلم </w:t>
      </w:r>
    </w:p>
    <w:p>
      <w:pPr>
        <w:pStyle w:val="ListParagraph"/>
        <w:numPr>
          <w:ilvl w:val="0"/>
          <w:numId w:val="29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حديد الميول المراد تنميتها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مشاهدة عرض تمثيلي 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قويم ناتج التعلم </w:t>
      </w:r>
    </w:p>
    <w:p>
      <w:pPr>
        <w:pStyle w:val="ListParagraph"/>
        <w:numPr>
          <w:ilvl w:val="0"/>
          <w:numId w:val="29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لاتوجد إجابه صحيحه 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FFFFF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</w:rPr>
        <w:t>44</w:t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أي من المميزات التالية لا تنطبق على طريقة التدريس باللعب </w:t>
      </w:r>
      <w:r>
        <w:rPr>
          <w:rFonts w:ascii="Arial" w:hAnsi="Arial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تمثيل الادور</w:t>
      </w:r>
      <w:r>
        <w:rPr>
          <w:rFonts w:ascii="Arial" w:hAnsi="Arial"/>
          <w:b/>
          <w:bCs/>
          <w:sz w:val="24"/>
          <w:szCs w:val="24"/>
          <w:shd w:fill="FFFFFF" w:val="clear"/>
          <w:rtl w:val="true"/>
        </w:rPr>
        <w:t>) :</w:t>
      </w:r>
    </w:p>
    <w:p>
      <w:pPr>
        <w:pStyle w:val="ListParagraph"/>
        <w:numPr>
          <w:ilvl w:val="0"/>
          <w:numId w:val="30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علاج المظاهرالانطواية لدى الطلاب</w:t>
      </w:r>
    </w:p>
    <w:p>
      <w:pPr>
        <w:pStyle w:val="ListParagraph"/>
        <w:numPr>
          <w:ilvl w:val="0"/>
          <w:numId w:val="30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كساب الطلاب الطلاقة في الكلام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30"/>
        </w:numPr>
        <w:rPr>
          <w:rFonts w:ascii="Arial" w:hAnsi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ضفاء روح المرح على الموقف التعليمي</w:t>
      </w:r>
      <w:r>
        <w:rPr>
          <w:rStyle w:val="Appleconvertedspace"/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30"/>
        </w:numPr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تحقيق الاهداف المعرفية بصورة فاعله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ي من الموضوعات التالية لايمكن تدريسة بطريقة اللعب بالادوار</w:t>
      </w:r>
    </w:p>
    <w:p>
      <w:pPr>
        <w:pStyle w:val="ListParagraph"/>
        <w:numPr>
          <w:ilvl w:val="0"/>
          <w:numId w:val="31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ستخدام الالعاب والمحاكاة والتمثيليات في رياض الاطفال فقط</w:t>
      </w:r>
    </w:p>
    <w:p>
      <w:pPr>
        <w:pStyle w:val="ListParagraph"/>
        <w:numPr>
          <w:ilvl w:val="0"/>
          <w:numId w:val="31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 الالعاب والمحاكاة والتمثيليات في جميع المراحل الدراسية</w:t>
      </w:r>
    </w:p>
    <w:p>
      <w:pPr>
        <w:pStyle w:val="ListParagraph"/>
        <w:numPr>
          <w:ilvl w:val="0"/>
          <w:numId w:val="32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 الالعاب والمحاكاة والتمثيليات بما يتناسب مع أهداف الدرس</w:t>
      </w:r>
    </w:p>
    <w:p>
      <w:pPr>
        <w:pStyle w:val="ListParagraph"/>
        <w:numPr>
          <w:ilvl w:val="0"/>
          <w:numId w:val="33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 الالعاب والمحاكاة والتمثيليات لتعزيز التواصل بين الطلب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ي من الموضوعات التالية لايمكن تدريسة بطريقة المشروع</w:t>
      </w:r>
    </w:p>
    <w:p>
      <w:pPr>
        <w:pStyle w:val="ListParagraph"/>
        <w:numPr>
          <w:ilvl w:val="0"/>
          <w:numId w:val="34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مانة</w:t>
      </w:r>
    </w:p>
    <w:p>
      <w:pPr>
        <w:pStyle w:val="ListParagraph"/>
        <w:numPr>
          <w:ilvl w:val="0"/>
          <w:numId w:val="34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اف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سلامة المروري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لوث الهوائ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بب اختيار الاجابة السابق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صعوبة تحويل النظري إلى انجاز عملي</w:t>
      </w:r>
    </w:p>
    <w:p>
      <w:pPr>
        <w:pStyle w:val="ListParagraph"/>
        <w:numPr>
          <w:ilvl w:val="0"/>
          <w:numId w:val="35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عوبة تحديد المهام التى يمكن أن يقوم بها كل طالب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عوبة تحديد وقت محدد لانجاز المشروع لتشعب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عوبة تحديد أهداف المشروع لتشعبها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عد تقديم المشروع من قبل الطلبة تأتي عملية التقويم التى تتمثل في قيام المعلم 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طلاع على ما انجزة الطلاب وتقديم التغذية الراجعة لهم</w:t>
      </w:r>
    </w:p>
    <w:p>
      <w:pPr>
        <w:pStyle w:val="ListParagraph"/>
        <w:numPr>
          <w:ilvl w:val="0"/>
          <w:numId w:val="36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طلاع على ما انجزة الطلاب ورصد الدرجة التى تناسب مع الجهد المبذول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ع المشاريع وتخزينها في غرفة المصادر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ع المشاريع وعرضها على مدير المدرسة ليتم تكريم أصحاب المشاريع المميز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ميزات طريقة التدريس بالمشروع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عزيز الثقه بالنفس</w:t>
      </w:r>
    </w:p>
    <w:p>
      <w:pPr>
        <w:pStyle w:val="ListParagraph"/>
        <w:numPr>
          <w:ilvl w:val="0"/>
          <w:numId w:val="37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تماد على المعلم كمصدر موثوق به للمعلوم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عتماد المتعلم على زملائه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الاجابات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تفعيل دور التدريس بالمشروع يجب ان يكثر المعلم م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دريب والنمذجة والتقليل من التلقين</w:t>
      </w:r>
    </w:p>
    <w:p>
      <w:pPr>
        <w:pStyle w:val="ListParagraph"/>
        <w:numPr>
          <w:ilvl w:val="0"/>
          <w:numId w:val="38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م المعلومات والتقليل من التدريب والنمذج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ديم خبراتة وتجاربة ليستفيد منها الطلب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قييم المعتمد على الحفظ والتقليل من التقييم المعتمد على الاداء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ي التعليم التعاوني يجب أن تتشكل المجموعات</w:t>
      </w:r>
    </w:p>
    <w:p>
      <w:pPr>
        <w:pStyle w:val="ListParagraph"/>
        <w:numPr>
          <w:ilvl w:val="0"/>
          <w:numId w:val="39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شكل متجانس</w:t>
      </w:r>
    </w:p>
    <w:p>
      <w:pPr>
        <w:pStyle w:val="ListParagraph"/>
        <w:numPr>
          <w:ilvl w:val="0"/>
          <w:numId w:val="39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شكل عشوائ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شكل مقصود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شكل يضمن تنوع المستوى العلمي لأفراد المجموع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تعليم التعاوني يقوم المعلم بعمل العديد من المهام ومن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جول بين مجموعات لغرض التوجيه والارشاد</w:t>
      </w:r>
    </w:p>
    <w:p>
      <w:pPr>
        <w:pStyle w:val="ListParagraph"/>
        <w:numPr>
          <w:ilvl w:val="0"/>
          <w:numId w:val="40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جول بين مجموعات لمعرفة الاعضاء الفاعلين والغير فاعلين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جول بين مجموعات لمعرفة الطلاب الذين قد يتسببون في احداث نوع من الصخب والفوضى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تعليم التعاوني تشكل مجموعات ثابتة من الطلبة تعمل على مدار فصل دراسي يعد إجراء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طئا ً</w:t>
      </w:r>
    </w:p>
    <w:p>
      <w:pPr>
        <w:pStyle w:val="ListParagraph"/>
        <w:numPr>
          <w:ilvl w:val="0"/>
          <w:numId w:val="41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ليما ً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خاطئا ً بصورة عامة وسليما في حالات خاص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يمكن الحكم عليه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تعليم التعاوني سيكون التقييم وفق الت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قييم المجموعة بصورة مشتركة</w:t>
      </w:r>
    </w:p>
    <w:p>
      <w:pPr>
        <w:pStyle w:val="ListParagraph"/>
        <w:numPr>
          <w:ilvl w:val="0"/>
          <w:numId w:val="42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يم كل فرد من أفراد المجموع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يم المجموعة بصورة مشتركة ويقيم الفرد بصورة منفردة ، ويكون التقييم النهائي هو متوسط التقييمين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مكن للمعلم اختيار الصيغة التي يراها مناسبة من الخيارات السابقة ، لذا فجميع الإجابات السابقة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تعليم التعاوني يجب ان يحرص المعلم على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يجاد نوع من التنافس بين افراد المجموعة الواحدة</w:t>
      </w:r>
    </w:p>
    <w:p>
      <w:pPr>
        <w:pStyle w:val="ListParagraph"/>
        <w:numPr>
          <w:ilvl w:val="0"/>
          <w:numId w:val="43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إيجاد نوع من التنافس بين المجموعات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نويع في صيغ التنافس بحيث تستهدف التنافس بين افراد المجموعة والتنافس بين المجموعات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دم تشجيع أي أنشطه تنافسية سواء كان ذلك بين افراد المجموعة الواحدة او بين المجموعات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تعليم التعاوني يجب ان يقوم المعلم بـ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خصيص وقت معين لأداء المجموعة</w:t>
      </w:r>
    </w:p>
    <w:p>
      <w:pPr>
        <w:pStyle w:val="ListParagraph"/>
        <w:numPr>
          <w:ilvl w:val="0"/>
          <w:numId w:val="44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عطاء وقت مفتوح للطلبة ليتمكنوا من انجاز المهمة على أكمل وجه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عطاء وقت محدد إذا كانت المهام محددة ، وإعطاء وقت مفتوح إذا كانت المهام متشعب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عطاء وقت مفتوح على أن يتم تحديده  متى ما راى المعلم ذلك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ميزات التعليم التاوني تعزيز المسئولية الفردية التى تعن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ل عضو في الجماعة مسئول عن النتيجة النهائية لعمل مجموعته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 عضو في الجماعة مسئول عن العمل الذي أوكل القياه به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 عضو في الجماعة مسئول عن النتيجة النهائية لعمل مجموعته وبقية المجموعات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الإجابات السابقة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تعليم التعاوني يتعلم الطلاب حزمة من المهارات الاجتماعية أي من هذه الحزم تعكس ما سيتعلمه الطلاب من مهارات اجتماع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بات على الرأي ، الالتزام</w:t>
      </w:r>
    </w:p>
    <w:p>
      <w:pPr>
        <w:pStyle w:val="ListParagraph"/>
        <w:numPr>
          <w:ilvl w:val="0"/>
          <w:numId w:val="46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ادة ، المحابا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يادة ، اتخذا القرار ، إدارة الصراع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الإجابات السابقة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صورة ذهنية ترتبط بأسم محددة بمجموعة من الخصائص ، هذا تمثيل يعرف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فهوم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قيق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لم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بدأ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ليم المبرمج هو أحد اساليب التعل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ماعي</w:t>
      </w:r>
    </w:p>
    <w:p>
      <w:pPr>
        <w:pStyle w:val="ListParagraph"/>
        <w:numPr>
          <w:ilvl w:val="0"/>
          <w:numId w:val="48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فرد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ردي والجماع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غير مصنفه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ند التعليم المبرمج على نظرية علم النفس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لوكية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نائ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شتلط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الإجابات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من العبارات التالية لاتنطبق على أهداف التعليم المبرمج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دراك جميع جوانب الموقف التعليمي</w:t>
      </w:r>
    </w:p>
    <w:p>
      <w:pPr>
        <w:pStyle w:val="ListParagraph"/>
        <w:numPr>
          <w:ilvl w:val="0"/>
          <w:numId w:val="50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ة في التعلم وفقا لإمكانيات الدراسة والتحصيل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مكانية الاستعاة بالزملاء في انجاز المهمة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الاجابات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لوب التفريعي في التعليم المبرمج يعتمد ع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المادة المقدمة في اطر بحيث يتضمن لإطار سؤال يجيب عليه الطالب ، وتكون الإجابة الصحيحة في بداية الإطار الذي يلي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المادة المقدمة في اطر بحيث يتضمن لإطار سؤال يجيب عليه الطالب ، فإذا كانت إجابته صحيحة ينتقل إلى الإطار الذي بعدة وإذا كانت إجابته خاطئة يظل في الإطار نفس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ليل المادة المقدمة في اطر بحيث يتضمن لإطار سؤال يجيب عليه الطالب ، فإذا كانت إجابته صحيحة ينتقل إلى الإطار الذي بعدة وإذا كانت إجابته خاطئة ينتقل إلى إطار علاج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 المادة المقدمة في إطر بحيث تتضمن تلك الأطر المادة العلمية من دون الطلب منهم والإجابة على أي تساؤ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ميزات التعليم المبرمج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راعاة الفروق الفردية</w:t>
      </w:r>
    </w:p>
    <w:p>
      <w:pPr>
        <w:pStyle w:val="ListParagraph"/>
        <w:numPr>
          <w:ilvl w:val="0"/>
          <w:numId w:val="52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اسبتة للأعداد الصغيرة من الطلب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فاعل بين الطالب والمع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الإجابات صحي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من هذه العبارات لا تنطبق على مبادئ التعليم المبرمج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حليل المهمة التعليمية</w:t>
      </w:r>
    </w:p>
    <w:p>
      <w:pPr>
        <w:pStyle w:val="ListParagraph"/>
        <w:numPr>
          <w:ilvl w:val="0"/>
          <w:numId w:val="53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م التغذية الراجعة بصورة مباشرة وفوري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قديم التعزيز المناسب بعد نجاح المتعلم في تحقيق جميع الأهداف المحدد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قويم الذاتي للتع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التعليم عن بعد ، عدم وجود القيود الجغرافية بين المتعلمين والمرشدين ويستعاض عنها بوسيلة تقنية تمث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ذياع</w:t>
      </w:r>
    </w:p>
    <w:p>
      <w:pPr>
        <w:pStyle w:val="ListParagraph"/>
        <w:numPr>
          <w:ilvl w:val="0"/>
          <w:numId w:val="54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لفاز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ترنت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الاجابات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ند التعليم عن بعد إلى الأبحاث الخاصة بالقراءة والكلام ، والتى تؤكد على أن الفرد يمكن أن يقرأ أو يستمع إلى حديث بسرع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1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 في الدقيقة</w:t>
      </w:r>
    </w:p>
    <w:p>
      <w:pPr>
        <w:pStyle w:val="ListParagraph"/>
        <w:numPr>
          <w:ilvl w:val="0"/>
          <w:numId w:val="55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 في الدقيقة</w:t>
      </w:r>
    </w:p>
    <w:p>
      <w:pPr>
        <w:pStyle w:val="ListParagraph"/>
        <w:numPr>
          <w:ilvl w:val="0"/>
          <w:numId w:val="56"/>
        </w:numPr>
        <w:ind w:left="-383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50</w:t>
      </w:r>
      <w:r>
        <w:rPr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b/>
          <w:bCs/>
          <w:color w:val="FF0000"/>
          <w:sz w:val="24"/>
          <w:szCs w:val="24"/>
        </w:rPr>
        <w:t>3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مة في الدقيقة</w:t>
      </w:r>
    </w:p>
    <w:p>
      <w:pPr>
        <w:pStyle w:val="ListParagraph"/>
        <w:numPr>
          <w:ilvl w:val="0"/>
          <w:numId w:val="57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3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 في الدقيق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ليم عن بعد يجب ان يكون تفاعليا ً من خلا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رض البصر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رض السمع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لأنشطة العملي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الإجابات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ليم عن بعد في جامعة الملك فيصل يتوافق مع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ام التعليم عن بعد التزامني</w:t>
      </w:r>
    </w:p>
    <w:p>
      <w:pPr>
        <w:pStyle w:val="ListParagraph"/>
        <w:numPr>
          <w:ilvl w:val="0"/>
          <w:numId w:val="59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ظام التعليم عن بعد اللاتزامن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ظام التعليم عن بعد التزامني واللاتزامني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تنحصر وسائل نقل المعلومات غي التعليم عن بعد في الت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وتيات والمرئيات</w:t>
      </w:r>
    </w:p>
    <w:p>
      <w:pPr>
        <w:pStyle w:val="ListParagraph"/>
        <w:numPr>
          <w:ilvl w:val="0"/>
          <w:numId w:val="60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وتيات والرمئيات والحاسبات</w:t>
      </w:r>
    </w:p>
    <w:p>
      <w:pPr>
        <w:pStyle w:val="ListParagraph"/>
        <w:numPr>
          <w:ilvl w:val="0"/>
          <w:numId w:val="60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وتيات والرمئيات والحاسبات والمطبوعات</w:t>
      </w:r>
    </w:p>
    <w:p>
      <w:pPr>
        <w:pStyle w:val="ListParagraph"/>
        <w:numPr>
          <w:ilvl w:val="0"/>
          <w:numId w:val="61"/>
        </w:numPr>
        <w:ind w:left="-3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ind w:left="-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shd w:fill="F6F6F6" w:val="clear"/>
        </w:rPr>
      </w:pP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6686" w:leader="none"/>
        </w:tabs>
        <w:spacing w:before="0" w:after="20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2979"/>
      <w:gridCol w:w="2347"/>
      <w:gridCol w:w="2980"/>
    </w:tblGrid>
    <w:tr>
      <w:trPr>
        <w:trHeight w:val="151" w:hRule="atLeast"/>
      </w:trPr>
      <w:tc>
        <w:tcPr>
          <w:tcW w:w="2979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Times New Roman"/>
              <w:b/>
              <w:b/>
              <w:bCs/>
            </w:rPr>
          </w:pPr>
          <w:r>
            <w:rPr>
              <w:rFonts w:cs="Times New Roman" w:ascii="Cambria" w:hAnsi="Cambria"/>
              <w:b/>
              <w:bCs/>
              <w:rtl w:val="true"/>
            </w:rPr>
          </w:r>
        </w:p>
      </w:tc>
      <w:tc>
        <w:tcPr>
          <w:tcW w:w="2347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  <w:bCs/>
              <w:sz w:val="24"/>
              <w:szCs w:val="24"/>
            </w:rPr>
          </w:pPr>
          <w:r>
            <w:rPr>
              <w:bCs/>
              <w:sz w:val="24"/>
              <w:sz w:val="24"/>
              <w:szCs w:val="24"/>
              <w:rtl w:val="true"/>
              <w:lang w:val="ar-SA"/>
            </w:rPr>
            <w:t xml:space="preserve">بالتوفيق للجميع </w:t>
          </w:r>
          <w:r>
            <w:rPr>
              <w:bCs/>
              <w:sz w:val="24"/>
              <w:szCs w:val="24"/>
              <w:rtl w:val="true"/>
              <w:lang w:val="ar-SA"/>
            </w:rPr>
            <w:t xml:space="preserve">,,, </w:t>
          </w:r>
          <w:r>
            <w:rPr>
              <w:bCs/>
              <w:sz w:val="24"/>
              <w:sz w:val="24"/>
              <w:szCs w:val="24"/>
              <w:rtl w:val="true"/>
              <w:lang w:val="ar-SA"/>
            </w:rPr>
            <w:t xml:space="preserve">دعواتكم  </w:t>
          </w:r>
        </w:p>
      </w:tc>
      <w:tc>
        <w:tcPr>
          <w:tcW w:w="2980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Times New Roman"/>
              <w:b/>
              <w:b/>
              <w:bCs/>
            </w:rPr>
          </w:pPr>
          <w:r>
            <w:rPr>
              <w:rFonts w:cs="Times New Roman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979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Times New Roman"/>
              <w:b/>
              <w:b/>
              <w:bCs/>
            </w:rPr>
          </w:pPr>
          <w:r>
            <w:rPr>
              <w:rFonts w:cs="Times New Roman" w:ascii="Cambria" w:hAnsi="Cambria"/>
              <w:b/>
              <w:bCs/>
              <w:rtl w:val="true"/>
            </w:rPr>
          </w:r>
        </w:p>
      </w:tc>
      <w:tc>
        <w:tcPr>
          <w:tcW w:w="2347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cs="Times New Roman"/>
              <w:b/>
              <w:b/>
              <w:bCs/>
            </w:rPr>
          </w:pPr>
          <w:r>
            <w:rPr>
              <w:rFonts w:cs="Times New Roman" w:ascii="Cambria" w:hAnsi="Cambria"/>
              <w:b/>
              <w:bCs/>
              <w:rtl w:val="true"/>
            </w:rPr>
          </w:r>
        </w:p>
      </w:tc>
      <w:tc>
        <w:tcPr>
          <w:tcW w:w="2980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Times New Roman"/>
              <w:b/>
              <w:b/>
              <w:bCs/>
            </w:rPr>
          </w:pPr>
          <w:r>
            <w:rPr>
              <w:rFonts w:cs="Times New Roman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 xml:space="preserve">اسئله اختبار استراتيجيات التدريس من الاصليه </w:t>
    </w:r>
    <w:r>
      <w:rPr>
        <w:b/>
        <w:bCs/>
        <w:sz w:val="24"/>
        <w:szCs w:val="24"/>
        <w:rtl w:val="true"/>
      </w:rPr>
      <w:t>,,,,</w:t>
    </w:r>
  </w:p>
  <w:p>
    <w:pPr>
      <w:pStyle w:val="Header"/>
      <w:pBdr>
        <w:top w:val="single" w:sz="4" w:space="1" w:color="4F81BD"/>
      </w:pBdr>
      <w:spacing w:lineRule="auto" w:line="276"/>
      <w:jc w:val="center"/>
      <w:rPr/>
    </w:pPr>
    <w:r>
      <w:rPr>
        <w:b/>
        <w:bCs/>
        <w:sz w:val="24"/>
        <w:szCs w:val="24"/>
      </w:rPr>
      <w:t>1433</w:t>
    </w:r>
    <w:r>
      <w:rPr>
        <w:b/>
        <w:b/>
        <w:bCs/>
        <w:sz w:val="24"/>
        <w:sz w:val="24"/>
        <w:szCs w:val="24"/>
        <w:rtl w:val="true"/>
      </w:rPr>
      <w:t>هـ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5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7">
    <w:lvl w:ilvl="0">
      <w:start w:val="8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1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74d0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0f5ca2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0f5ca2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f5ca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dd65b6"/>
    <w:rPr>
      <w:rFonts w:cs="Times New Roman"/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d65b6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d65b6"/>
    <w:rPr>
      <w:rFonts w:cs="Times New Roman"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dd65b6"/>
    <w:rPr>
      <w:rFonts w:eastAsia="Times New Roman" w:cs="Times New Roman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f5c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d65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dd65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99"/>
    <w:qFormat/>
    <w:rsid w:val="00dd65b6"/>
    <w:pPr>
      <w:widowControl/>
      <w:bidi w:val="1"/>
      <w:spacing w:before="0" w:after="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99"/>
    <w:qFormat/>
    <w:rsid w:val="00013b31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7</TotalTime>
  <Application>LibreOffice/7.4.7.2$Linux_X86_64 LibreOffice_project/40$Build-2</Application>
  <AppVersion>15.0000</AppVersion>
  <Pages>14</Pages>
  <Words>2393</Words>
  <Characters>1364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0:27:00Z</dcterms:created>
  <dc:creator>USER</dc:creator>
  <dc:description/>
  <dc:language>en-US</dc:language>
  <cp:lastModifiedBy>NA</cp:lastModifiedBy>
  <dcterms:modified xsi:type="dcterms:W3CDTF">2012-11-30T06:48:00Z</dcterms:modified>
  <cp:revision>4</cp:revision>
  <dc:subject/>
  <dc:title>اسئله اختبار استراتيجيات التدريس من الاصليه ,,,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