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rFonts w:cs="Monotype Koufi"/>
          <w:b/>
          <w:bCs/>
          <w:sz w:val="24"/>
          <w:szCs w:val="24"/>
          <w:highlight w:val="yellow"/>
        </w:rPr>
        <w:t>1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عرف طريف شوقي التنمية المعرفية بأنه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زويد كل من الفرد والمجتمع بالمعلومات الموثقة الناتجة عن الخبرات والملاحظات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العلمية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، والبحوث والتجارب العلمية المحكمة، وبيان سبل تحويلها إلي معارف إجرائية يتأتي بموجبها الارتقاء بالفرد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 الأفكار والمداخل العملية والمحددات اللازمة لتطبيق برامج بناء القدرات كمدخل للتنمية المستدا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ؤدي إلى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 ق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درات المجتمع من أجل البدء في تنفيذ عمليات التمكين من أجل تحقيق التنمية المستدام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واعي الاهتمام بالتنمية المعرفية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طلاق بالأفراد والمجتمعات إلي آفاق أرحب فكريا، ومهاري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، وثقافي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قدمة ضرورية للتنمية المجتمع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عداد صفوف بشرية تالية قادرة علي إدارة وتطوير المجتمع ومنظماته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ب عملية التنمية الذات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ة عمليات التثاقف والعولمة بصورة آمنة حضارياً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دور الذي تمارسه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تنمية المعرفي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اعلا ، وملحوظا ، في المجتمعات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ي توفر دعما سخي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للعلوم الإنساني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بصفة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ام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فاعل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متقدم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نا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ين التنمية المعرفية الدول النامية في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لبي احتياجات الأفراد، والجماعات ، والمؤسسات الاجتماع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يعينها علي اجتياز التحديات الحضارية، والاقتصادية، والتقنية ،والتنظيم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تمكن من استكمال الشروط الأساسية للنهضة  والتفوق الحضار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رجع أهمية التنمية المعرفية إلى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ن تطور الشعوب والأمم أضحي يقاس بقدر ما تملكه من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خزون مال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خزون معرفي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خزون خيال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</w:rPr>
        <w:t>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Monotype Koufi"/>
          <w:b/>
          <w:bCs/>
          <w:sz w:val="24"/>
          <w:szCs w:val="24"/>
        </w:rPr>
        <w:t>2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عرف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أصبحت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تشكل الجانب الأبرز من مكونات العديد من المنتجات الاستراتيجية مث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ثورة المعرف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حواسب الآ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كتب الأد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د التنمية المعرفية مقدمة ضرورية للتنمية المجتمعية و من أمثلة ذلك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 الإسلامية في العصور الوسطي قديم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حضارة الإسلامية حديثاً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ارة اليابانية حديث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Monotype Koufi"/>
          <w:b/>
          <w:bCs/>
          <w:sz w:val="24"/>
          <w:szCs w:val="24"/>
          <w:u w:val="single"/>
        </w:rPr>
        <w:t>3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ن القوة المعرفية للمجتمع ستتحول إلي قو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.....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حدد موقعه بين الأمم المتقدم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قتصادية فقط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ثقافية فقط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حضارية فقط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قتصادية وثقافية وحضارية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نظمات الخدمية ، والإنتاجية  المعاصرة أصبحت منظمات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نجز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نتج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معلمة و منجزة و منتج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خصال الرئيسية في المتميزين في أي مهن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سعيهم الدءوب لإثراء معارفهم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نفتاحهم خارجياً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انجاز و التعليم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جب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.....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عمليات التثاقف مع الثقافات الأخر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ى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حت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ى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صبح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مجتمع فاعلاً في عملية التثاقف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إيقاف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حليل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ركيب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جب أن تكون عملية التثاقف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فتاح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فكري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غذي عقو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أفراد المجتمع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ثري معارف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أفراد المجتمع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قضي علي هو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 المجتمع وهوية أفراده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رس تبع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ة المجتمع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فكرية والسلوكية للثقافات الوافد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بادئ الإدارة الفعالة للوقت  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نظر للوقت كمسألة مصير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أفعال لاستبعاد غير الضروري منها لتوفير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 خريطة معرفية لإدارة موازنة ال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دة قيادة ال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ث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قت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خر قطر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 مواضع الأشياء الخاصة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حتى يتيسر الوصول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ا بسرع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 توقيتات تقريبية لبدء وإنهاء أية مه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خدام الحكيم لل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خدم الوقت بطريقة مبدع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جب أن يكون لدي الفرد توجه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حو الوقت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طبيع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عاطف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عقل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راد الأكثر تحضر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هم الذين يديرون أوقاتهم بطريقة أفض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جتمعات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أكثر تحضر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هم الذين يديرون أوقاتهم بطريقة أفض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 في أكثر من مهمة في وقت واحد قد يعوق معدل الإنجاز بشكل عا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أهم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أسباب تزايد معدل الإنتاج الصناعي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في 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دول المتقدم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نظر للوقت كمسألة مصير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ل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أفعال لاستبعاد غير الضروري منها لتوفير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 خريطة معرفية لإدارة موازنة ال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دة قيادة الوقت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رجع الفضل في تحليل الأفعال و استبعاد غير الضروري منها لتوفير الوقت في المصانع المتقدمة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ي التصور الذي اكتشفه ، وطرحه ، العالمان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دوركايم و فون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تايلور وجلبرث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ايلور و جبسو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ايلور و تارد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قدم العالمان تايلور و جلبرث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موذج في تحلي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وقت و العمل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زمن والحرك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نشاط و الزم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ن مبدأ إعداد خريطة معرفية  مسبقة علي كل من المستوي اليومي ، والأسبوعي ، والشهري ، والسنوي ، وسيلة تمكننا من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وعي بمرور الوقت ومراقبت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يتيسر معه التحكم في الوق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إجراء حساب ختامي لموازنة الوق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إنسان في معركة إدارة وقته يجب عليه لكي يحرز انتصار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فيها أن يلتزم بمبدأ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 خريطة معرفية لإدارة موازنة ال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حدة قيادة الوق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ث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قت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حتى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آخر قطر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ث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 مواضع الأشياء الخاصة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حتى يتيسر الوصول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ا بسرعة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......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قط هو الذي يجب عليه أن ينظم ويدير وقته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أهواء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ميول و الرغبا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ستخدام الحكيم للوقت يتم من خل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ركيز علي أداء مهمة واحدة في الوقت الواحد  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ضع جدول زمني لإنجاز المهام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سيم المهام إلي ثلاثة أقسام من حيث الأهم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تم تقسيم المهام إلي ثلاثة أقسام من حيث الأهمية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 جد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، يجب تنفيذها علي وجه السرع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ة إلي حد ما ،   يمكن أن تنتظر لكي 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نجز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غير مهمة ، يمكن إنجازها حين يكون هناك متسع من الوق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شير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فهو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إلى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مدى وعي الفرد بأوجه القصور في خصاله الشخصية ، وأدائه المهني ، ومحاولة تشخيص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هذا القصور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، والوقوف على أسبابه واستخدام بعض الأساليب الذاتية للتغلب عليه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معرف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 الذات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نمي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دواعي الاهتمام بعملية التنمية الذاتي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 توفير دورات تدريبية لجميع العاملين في ظل ارتفاع نفقات التدريب النظامي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 الاستفادة الكاملة للبعض من الدورا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َّ التغيرات في نظم العمل والتقنية والإدارة تسير بمعدل سريع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 التنمية الذاتية تشجع العاملين على ممارسة دوراً إيجابياً من شأنه أن يزيد من ثقتهم بأنفسه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 القادة الذين سينجحون في تغيير أنفسه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من خلال التنمية الذاتية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سيكونون أكثر قدرة على تغيير الآخرين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فادة من التراث الفكري المتراكم عبر الحضارات عن التنمية الذات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صعب توفير دورات تدريبية لجميع العاملين في ظل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رتفاع نفقات التدريب النظامي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 أن يستغني العمل عن أشخاص معينين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تغرق تلك الدورات وقتاً طويلاً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صعب توفير دورات تدريبية لجميع العاملين في ظل ارتفاع نفقات التدريب النظامي خاصة في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شركات الصغي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شركات المتوسط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مؤسسات كثيفة العمال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عدم الاستفادة الكاملة للبعض من الدورات نظراً لأنها قد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تلائم احتياجاتهم النمائية والتدريبية النوع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تلائم  ظروفهم الشخص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 تُز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وده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ا يحتاجه ويرغ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فيه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ملية قيام الفرد بتنمية ذاته ب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.....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د مسألة محورية لكي يصبح متميزاً  في عمله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دورات الخاص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دورات العام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عليم الإلزام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ذاته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ن التنمية الذاتية تشجع العاملين على ممارسة دوراً إيجابياً من شأنه أن يزيد من ثقتهم بأنفسهم من خل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صقل مهاراتهم بأنفسهم ، وحل المشكلات التي يواجهونها بطريقتهم الخاص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ط عنصر المبادأة والإيجابية لديهم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عمل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 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ز القائمين  على مواجهة أوجه القصور التي يعانون منها في مجالات أخرى خارج نطاق العمل 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هناك أمثلة عديدة لنماذج متميزة من علماء الحضارة الإسلامية استطاعوا أن يصلوا إلى مكانة متميزة في مجالاتهم من خلال عملية التنمية الذاتية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حضارة الإسلامية في العصور الوسطى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حضارة اليابانية حديثاً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حد العلماء القدامى الذي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كان يعاني من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شكلة في النطق 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طق حرف الراء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و عالج نفسه بالتدريب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نمية الذاتية يمكن أن تمارس دور في الحد من المشكلات الجانبية  مث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ثار السلبية لعملية التنمية النظامية من قبيل خفض النفقات التدريبية والقيام بتنفيذ عملية التنمية في أي وقت ، وفي أي مكان أيضاً ،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امل مع مشكلة عدم ملاءمة ، وعدم إشباع ، الدورات التدريبية للحاجات المتفردة للعاملين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دراً إضافياً للتنمية التنظيم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عملية تدخل خارجي لتحسين وتطوير أداء المنظمات في علاقتها برسالتها ،وأهدافها ، وفي علاقتها بالإطار الثقافي والإجتماعي والثقافي والاقتصادي والسياسي الذي توجد فيه ، وفي توظيف مواردها ، بما يحقق لها الاستدام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,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مفهو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ذات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معرف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ناء القدرات المؤس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عملية التي تهدف إلى تطوير إمكانات وقدرات المنظمة حتى تتمكن تلك المنظمات من أداء المهام المنوطة  بها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highlight w:val="yellow"/>
          <w:rtl w:val="true"/>
          <w:lang w:bidi="ar-EG"/>
        </w:rPr>
        <w:t>بكفاءة عالية وبفاعلية وبصورة مستديم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ذات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معرف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ناء القدرات المؤس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عملية التي يتم من خلالها بناء قدرات المؤسسات لأداء مهامها بكفاءة  من خلال  التركيز على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highlight w:val="yellow"/>
          <w:rtl w:val="true"/>
          <w:lang w:bidi="ar-EG"/>
        </w:rPr>
        <w:t>النظام ، والبيئة أو السياق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العام الذي يحدث من خلاله التفاعل بين الأفراد والمنظمات والمجتمعات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ذات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معرف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ناء القدرات المؤس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عد عملية البناء المؤسسي وسيلة لأنها يتم من خلالها تدريب العاملين في المؤسسا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عد عملية بناء القدرات المؤسسية غا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 المنظمة والعاملين فيها يستطيعون تحديد احتياجات 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تم من خل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.......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مكين العاملين في المنظمة لإدراك قدراتهم ، واستغلال تلك القدرات لتحقيق الأهداف المنوط بالمؤسسة تحقيقها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اء المؤسسي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بناء الاجتماع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معرف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الذاتي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سمات الأساسية لبناء القدرات المؤسسي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إن بناء القدرات هو عملية تتعدد فيها المتغيرات، ويؤثر بعضها على البعض الآخر في إطار متكامل وشمول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خل خارج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مقصود 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نظم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تأثيراً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إيجا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على تحقيق رسال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المنظمة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وأهدا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يمس طبيعة العلاقة بين المنظمة وبين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إطار الذي توجد في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إسهام في تحقيق الاستمرارية أو الاستدامة في الوظائف التنمو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دريب العاملين بالمنظمة يؤثر إيجاب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 على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ستغلال موارد المنظمة الاستغلال الأمثل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شيد موارد المنظمة 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زيادة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كفاءة الخدم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المقدم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 إلى رض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منتفع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تطلب بناء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وتنمية القدرات المؤسسية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خطوات منها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عمل دورات تدريبية لتدريب المسئولين فيها وإكسابهم الخبرات الفنية والإدارية والتنفيذ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المؤسسات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إصدار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وائح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متطور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طوير مصادر التمويل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 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منظما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مية التنسيق بين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برامج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ؤسسا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أهلية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برامج وسياسات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 الحكومية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حتى يمكن وضع برامج متكامل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طوير التنظيمي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ؤسسا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وبناء هياكل تنظيمي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متطورة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بعيدة عن المركزية وتع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د الإجراءات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تنقسم القدرات المؤسسية التي ينبغي بناؤها إلى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 الخاصة ب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قدرات الخاصة بالأنشطة والبرامج التي تتبناها المؤسس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 خاصة بعلاقات 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قدرات المتعلقة بصنع السياسات الخاصة بالمؤسسة والقرارات الخاصة بها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درات الخاصة ب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قدرات الخاصة بالأنشطة والبرامج التي تتبناها المؤسس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 خاصة بعلاقات 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تمثل القدرات الداخلية للمؤسسة في القدرات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 على اتخاذ القرار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قدرات التي تعكس قدرة المنظمة أداء الدور المنوط بها وتحقيق أهدافها  وإشباع حاجات المستفيدين من أنشطتها والقدرة على استغلال موارد المؤسسة الاستغلال الأمث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 الخاصة ب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قدرات الخاصة بالأنشطة والبرامج التي تتبناها المؤسس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 خاصة بعلاقات 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قدرات التي تتعلق بمقدرة المنظمة على تكوين علاقات مع المجتمع والجهات الحكومية والغير حكومية والقطاع الخاص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 الخاصة ب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قدرات الخاصة بالأنشطة والبرامج التي تتبناها المؤسس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ات خاصة بعلاقات 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قدرة على تبني قضايا تنموية والدعوة لها والقيام بأنشطة التشبيك مع الآخرين لأجلها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ات الخاصة ب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قدرات الخاصة بالأنشطة والبرامج التي تتبناها المؤسس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ات خاصة بعلاقات ا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هناك العديد من المجالات الأساسية لبناء القدرات المؤسسي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بنية الأسا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بناء القدرات الما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 الإدار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بنية الاتصال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rtl w:val="true"/>
          <w:lang w:bidi="ar-EG"/>
        </w:rPr>
        <w:t>يتعلق بناء القدرات البشرية؛ بتطوير قدرات المنظمة على</w:t>
      </w:r>
      <w:r>
        <w:rPr>
          <w:rFonts w:cs="Monotype Koufi"/>
          <w:b/>
          <w:bCs/>
          <w:color w:val="943634" w:themeColor="accent2" w:themeShade="bf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عداد الكوادر البشرية المتخصصة بأعمالها بكفاءة وفاعل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توفير الخبرات والمهارات اللاز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 xml:space="preserve">جذب عناصر جديدة من الشباب </w:t>
      </w:r>
      <w:r>
        <w:rPr>
          <w:rFonts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تساعد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المؤسس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على أداء وظائفها الأساسية بكفاءة وفاعلية وتتمثل في مكان المؤسسة والأساس ووسائل الاتص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بنية الأسا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بناء القدرات الما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 الإدارية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مث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عنصراً أساسياً في قيام المؤسسات بالأنشطة والبرامج وتقديم الخدمات للمستفيدين فبدون التمويل لن تستطيع المؤسسات القيام بدورها وأداء وظائفها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بنية الأسا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ناء القدرات الما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 الإدارية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قدرة المؤسسات على على التطور والاستمرار يرتبط بمدى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......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على توفير التمويل اللازم لأنشطتها 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تها الذات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قدرتها الخارج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قدرتها النس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زايد اعتماد المنظمات على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في توفير التمويل اللازم لها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ذاتها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خارج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طوع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أتي دور المنظمات في الاعتماد على ذاتها في عملية التمويل من خلال تبني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شروعات تطوع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شروعات ذا عائد اقتصاي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مويل خارج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شمل بناء قدرات المنظمات فيما يتعلق؛  بنظم اتخاذ القرار في المنظمات، وبناء القدرات المتعلقة بإدارة المشروعات فيما يتعلق بالتخطيط والتنفيذ والرقاب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بنية الأسا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بناء القدرات الما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ية الإدارية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قدرة المنظمة على التواصل والتعاون ، والوصول إلى مستوى التفاعل والتكامل الحقيقي بين المنظمات وكذلك القدرة على بناء الشبكات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بنية الاتصال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بناء القدرات الما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نية الإدارية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تم عملية بناء القدرات في ضوء هذا المدخل من خلال  الاستعانة  بأخصائي قي بناء القدرات والدعم الفني من خارج المنظمة للقيام بعملية تقييم لأوضاع المنظم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ركز هذا المدخل على الدعم والتوجيه الذي يأتي من خارج المنظمة ولا يقوم على إشراك المنظمة بشكل كبير في عملية بناء قدرات المؤسس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هذا المدخل يستبعد دور المنظمة في بناء القدرات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مكن ان يترتب على هذا المدخل في بناء قدرات المؤسسة عدم نجاح عملية بناء القدرات بشكل فعال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تتم عملية بناء القدرات في ضوء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المدخل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من الخارج إلى الداخل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من خلال  الاستعانة  بأخصائي من خارج المنظمة للقيام بعملية تقييم لأوضاع المنظمة للتوصل إلى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شكلات الإعلا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شكلات العمال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واطن القوة والضعف الموجودة في المنظمة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أن المنظمة والعاملين فيها يستطيعون تحديد احتياجات المنظم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وتحديد مشكلاتها ، والعاملين والمنظمة لديهم القدرة على حل هذه المشكلات في ضوء رسالة المؤسسة وأهدافه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من خلال مدخ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تمد مدخ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ى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قيام أخصائي الدعم الفني بمواجهة  المنظمة بالمشكلات التي تعاني منها ونقاط الضعف التي تعاني منها  ويقوم بإعطاء المنظمة الفرصة لإيجاد الحلول المناسب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ستخدم هذا المدخل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بصفة خاصة في حالة المشكلات التي ترجع كلياً أو جزئياً إلى المنظمة ذاتها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عتمد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ذا المدخل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على نتائج عملية التقييم المؤسسي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عتمد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هذا المدخل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على إشراك المنظمة بعملية التقييم والتخطيط لبناء قدراتها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عتمد هذا المدخل على خصوصية كل منظمة ، وخصوصية الاحتياجات الأساسية لكل منظمة 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بناءاً عل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ى هذا المدخل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يتم بناء قدرات المنظمات من خلال وضع خطة خاصة لبناء قدرات كل منظمة بما يضمن تحقيق أهدافها ومتطلباتها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خارج إلى الدا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 الداخل إلى الخار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زاوجة بين المدخلين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السابق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rFonts w:cs="Monotype Koufi"/>
          <w:b/>
          <w:bCs/>
          <w:sz w:val="24"/>
          <w:szCs w:val="24"/>
          <w:highlight w:val="yellow"/>
        </w:rPr>
        <w:t>13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عد مفهوم التمكين من المفاهي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في العلوم الاجتماعية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حديث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قديم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غير مستخدم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مشابهه للتفويض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عملية اسناد بعض الادوار والمهام وسلطة اتخاذ القرار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عرف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 و التفويض مرادفان لبعضهم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ختلف مفهوم التمكين عن مفهوم التفويض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مكين جزء من 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تم من جانب الادارة للأفراد العاملين داخل التنظي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عرف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مجموعة من الاجراءات التي تؤدي إلى تنمية قدرات الأفراد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عرف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منح الإنسان قدر أكبر من الاعتماد على الذات ، وتلبية  احتياجاته الاسترتيجية المرتبطة بالتغيرات التي تؤثر على حياته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عرف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هدف التمكين  إلى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إحداث تغيير في كافة جوانب حيات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زيادة قدرته في الاعتماد على نفس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شاركة في أمور مجتمع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عزيز قدرات الأفراد على تطوير الخدمات بطريقة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highlight w:val="yellow"/>
          <w:rtl w:val="true"/>
          <w:lang w:bidi="ar-EG"/>
        </w:rPr>
        <w:t>مباشر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عرف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تمكين يشير في مج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إلى ممارسة ثقافية تشجع الأفراد على تحمل المسئولية الشخصية لتطوير الطريقة التي يؤدون بها عملهم من خلال ممارسة صنع القرارات التي تتعلق بشئونهم اليومية في عمله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ر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سوي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مفهو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.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إلى القوى التي يكتسب من خلالها الأفراد القدرة على التصرف فتزيد ثقتهم بأنفسهم، ويزداد انتماؤهم و تحملهم للمسئولية ، ويمكنهم تحسين الأنشطة  من اجل اشباع متطلبات العملاء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مكين في الا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مكين العاملين في المنظمات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نمية الذات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نمية المعرفي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IQ"/>
        </w:rPr>
        <w:t xml:space="preserve">تطوير قابليات الناس بوصفهم أفرادا وأعضاء في مجتمعاته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عرف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IQ"/>
        </w:rPr>
        <w:t xml:space="preserve">ينبغي أن يكون تحقيق التنمية من خلال التمكين أن تتحقق  من أج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 xml:space="preserve">الناس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>حسب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  <w:lang w:bidi="ar-IQ"/>
        </w:rPr>
        <w:t xml:space="preserve">  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ينبغي  أن يحققوها الناس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ب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IQ"/>
        </w:rPr>
        <w:t>أنفسه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lang w:bidi="ar-IQ"/>
        </w:rPr>
        <w:t>1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 xml:space="preserve">و </w:t>
      </w:r>
      <w:r>
        <w:rPr>
          <w:rFonts w:cs="Monotype Koufi"/>
          <w:b/>
          <w:bCs/>
          <w:sz w:val="24"/>
          <w:szCs w:val="24"/>
          <w:lang w:bidi="ar-IQ"/>
        </w:rPr>
        <w:t>2</w:t>
      </w:r>
      <w:r>
        <w:rPr>
          <w:rFonts w:cs="Monotype Kouf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IQ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النقص في الأموال والممتلكات المادية بحيث لا يستطيع الشخص أن يفي بالاحتياجات الأساسية والضرورية للحيا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فقر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ذاتي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ختلف تعريف الفقر حسب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اق الاجتماعي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 مستوى المعيشة المقبول في المجتمع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لبية الاحتياجات الأساسية للفقراء حتى يتمكنوا من أن يشاركوا مشاركة كاملة في المجتمع، وبما يضمن مشاركتهم في عملية الإنتاج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تر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الاقتص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الاقتصادي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طرح جديد لتقوية الدعم الموجه للفقراء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تر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الاقتص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الاقتصادي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علاقة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highlight w:val="yellow"/>
          <w:rtl w:val="true"/>
          <w:lang w:bidi="ar-EG"/>
        </w:rPr>
        <w:t>مباشر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بين المانح والمتلقي توفر للفقراء الاحتياجات الأساسية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تر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الاقتص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اعدة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علاقة تهدف إلى توفير الاعتماد على النفس من جانب الفقراء من خلال تزويدهم بمهارات أساسية من شأنها أن توفر فرص عمل لهم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تر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الاقتص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الاقتصادي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قدرة يكتسب من خلالها الضعفاء القدرة على إدارة شئون حياتهم، فهو يعني ثقة أكبر في النفس، والتغلب على المعوقات للحصول على الموارد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مكين في الترب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مكين الاقتص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تفويض الاقتصادي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تعرف منظمة الفاو التمكين بأنه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زيادة أصول وقدرات مختلف الأفراد والمجموعات لكي يؤدوا وظائفهم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 يكتسب من خلالها الضعفاء القدرة على إدارة شئون حياته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 متشابكة ومتعددة الأبعاد، وتعني توسيع القدرات والخيارات أمام الفئات الفقيرة حتى تتمكن من الاعتماد على نفسه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عرف أحمد كمال عطية ومصطفى السيد التمكين بأنه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زيادة أصول وقدرات مختلف الأفراد والمجموعات لكي يؤدوا وظائفهم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 يكتسب من خلالها الضعفاء القدرة على إدارة شئون حياته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ملية متشابكة ومتعددة الأبعاد، وتعني توسيع القدرات والخيارات أمام الفئات الفقيرة حتى تتمكن من الاعتماد على نفسه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تتحقق عملية التمكين من خلال عدة صور منها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وفير فرص التعليم والتدريب على بعض الحرف للفقراء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 فرص متساوية بين أفراد المجتمع في الحصول على الخدمات الصح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سع في القروض متناهية الصغر من أجل إنشاء المشروعات المولدة للد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ترتكز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ستراتيجي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التمكين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الجة الفقر على الجوانب الأساسية التالية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تاحة الفرصة للفقراء لتكوين أصولهم المادية والبشرية وتعزيزها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زيز مقدرة الفئات الفقيرة من المجتمع على المشاركة في النشاطات الاقتصادية بصورة فعال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 المستوى المعيشي للفقراء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تم إتاحة الفرصة للفقراء لتكوين أصولهم المادية والبشرية وتعزيزها من خل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 الوظائ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فرص التعليم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التدريب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وفير الخدمات الصح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 إمكاناتهم للوصول للأسواق لتسويق منتجاته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حسين المستوى المعيشي للفقراء من خل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خفيض فرص تعرضهم للمخاطر مثل اعتلال الصحة، والكوارث الطبيع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مساعدتهم على مواجهة تلك الكوارث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زيادة فوائد القروض عليهم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أن التمكين الاقتصادي للفقراء هو الأنشطة التي يمكن من خلالها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حسين المستوى المعيشي للفقراء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من خلال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وفير الخدمات الأساس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ير فرص العمل لهم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 الدعم من خلال المشروعات الصغيرة المولدة للدخل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رتقاء بقدرات الفقراء من خلال التدريب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rFonts w:cs="Monotype Koufi"/>
          <w:b/>
          <w:bCs/>
          <w:sz w:val="24"/>
          <w:szCs w:val="24"/>
          <w:highlight w:val="yellow"/>
        </w:rPr>
        <w:t>14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قص في القدرات العقلية والجسدية والنفسية والاجتماعية سواء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كان هذا النقص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ظاهر أ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م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غير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ظاهر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فويض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نم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إعاق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بناء القدرات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هناك تفاوت في الدرجات بين الإنسان العادي و المعاق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إنسان المعاق ينمو أقل من الإنسان الع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اجه الإنسان المعا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عوبة 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تعلم المهارات في مجال 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عاقته وفى التكيف والاندماج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كساب ذوي الاحتياجات الخاصة مختلف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عارف والاتجاهات و القيم و المهارات التي تؤهلهم للمشارك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إيجابي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فعالة في مختلف أنشطة وفعاليات الحياة الإنسانية إلي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صي حد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في ضوء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مكانياتهم وقدراته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مكين في الإدار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تمكين الإقتصاد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مكين الفقراء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تمكين المعاقين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يتم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دعم لذوي الاحتياجات الخاصة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جتماعيا من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 خلال عدة وسائل منها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دمات الإرشاد والتوجيه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خدمات المساندة الاجتماع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خدمات المساندة الصح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نظم خدمات المساندة المتبادلة أو التكامل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حقوق المجتمعية للمعاق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عاية الصحي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التعليمية والتأهيلية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 العم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التوظيف في مرحلة العمل 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 تكوين أسرة بالزواج م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 يكن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 حائلاً يمنع ذلك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ق في الحيا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والتمتع بكاف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مادية والاجتماع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لابد من عدم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تجاهل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المعاقين في المجتمع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كي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لا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حول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إلي طاقات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طلة و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 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ثم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يصبحون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الة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على ذويهم ومجتمعاتهم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وا عرض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للوقوع في 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إنحراف الاجتماعي والأخلاق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يس على المعاق أية واجبات تجاه مجتمع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لى المعاق واجبات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عليه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مل المسئولي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على ذوي المعاق تحمل واجباته و مسؤوليته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>الاهتمام بذوي الاحتياجات الخاصة من خلال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عزيز استفادة الأشخاص المعوقين من التكنولوجيا الحديث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خذ الاحتياجات الخاصة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لأشخاص المعوقين بعين الاعتبار عند إعداد وتطوير وبلورة المعدات والبرامج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بث البرامج التثقيفية والمعلومات الصحيحة عن الأشخاص المعوقين وعن الإعاقة وعن سبل الوقاية منها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فتقد شريحة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المرأة المعاقة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ثقة بالنفس باعتبارها شريحة لا تلقى الاهتمام الكافي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إلى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النساء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معاقات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بأنهن لا يلعبن دورا كبيرا في المجتمع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كين النساء ذوات الإعاقة من الموضوعات المهمة في الوقت الراه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لم تهتم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.. 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باحتياجات المرأة المعاق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حركات الإعاق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حركات الاجتماع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لا شيء م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سبل تمكين المرأة المعاق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إدراك المرأة المعاقة لمسؤولياتها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ذل جهود جدية للوفاء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سؤوليات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تجاه المرأة المعاق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قديم الدعم المتبادل والنظر إلى ما هو أبعد من المصالح الفردي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ركيز الاهتمام على منفعة الشريحة الأوسع في المجتمع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إعادة تأهيل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المرأة المعاقة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 المهارات الجديد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 برامج لمحو الأمية الثقافية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والتكنولوجية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رأة المعاق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 برامج التدريب وإعادة التأهيل بما يتناسب مع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 قدرات المرأة المعاقة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 المرأة المعاقة بالمعارف والمهارا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 المرأة المعاقة بالتدريب في المجالات المختلف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قبل المرأة المعاقة للإعاق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الإعتراف بالإعاق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onotype Kouf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......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خطوة ضرورية لتطوير الصورة الذاتية والثقة بالنفس </w:t>
      </w:r>
      <w:r>
        <w:rPr>
          <w:rFonts w:cs="Monotype Kouf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مرأة المعاقة </w:t>
      </w:r>
      <w:r>
        <w:rPr>
          <w:rFonts w:cs="Monotype Kouf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 المرأة المعاقة بالمعارف والمهارات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زويد المرأة المعاقة بالتدريب في المجالات المختلفة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 xml:space="preserve">تقبل المرأة المعاقة للإعاقة </w:t>
      </w:r>
    </w:p>
    <w:p>
      <w:pPr>
        <w:pStyle w:val="ListParagraph"/>
        <w:numPr>
          <w:ilvl w:val="0"/>
          <w:numId w:val="2"/>
        </w:numPr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 xml:space="preserve">الإعتراف بالإعاقة </w:t>
      </w:r>
    </w:p>
    <w:p>
      <w:pPr>
        <w:pStyle w:val="ListParagraph"/>
        <w:ind w:left="1080" w:hanging="0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ListParagraph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ListParagraph"/>
        <w:spacing w:before="0" w:after="200"/>
        <w:contextualSpacing/>
        <w:rPr>
          <w:rFonts w:cs="Monotype Kouf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78740</wp:posOffset>
                </wp:positionV>
                <wp:extent cx="161925" cy="114300"/>
                <wp:effectExtent l="6985" t="6350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21pt;margin-top:6.2pt;width:12.7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Monotype Koufi" w:asciiTheme="majorHAnsi" w:hAnsiTheme="majorHAnsi"/>
      </w:rPr>
    </w:pPr>
    <w:r>
      <w:rPr>
        <w:rFonts w:ascii="Cambria" w:hAnsi="Cambria" w:cs="Monotype Koufi" w:asciiTheme="majorHAnsi" w:hAnsiTheme="majorHAnsi"/>
        <w:rtl w:val="true"/>
      </w:rPr>
      <w:t>الفاروق</w:t>
    </w:r>
    <w:r>
      <w:rPr>
        <w:rFonts w:cs="Monotype Koufi" w:ascii="Cambria" w:hAnsi="Cambria" w:asciiTheme="majorHAnsi" w:hAnsiTheme="majorHAnsi"/>
        <w:rtl w:val="true"/>
      </w:rPr>
      <w:tab/>
    </w:r>
    <w:r>
      <w:rPr>
        <w:rFonts w:ascii="Cambria" w:hAnsi="Cambria" w:cs="Monotype Koufi" w:asciiTheme="majorHAnsi" w:hAnsiTheme="majorHAnsi"/>
        <w:rtl w:val="true"/>
        <w:lang w:val="ar-SA"/>
      </w:rPr>
      <w:t xml:space="preserve">صفحة </w:t>
    </w:r>
    <w:r>
      <w:rPr>
        <w:rFonts w:cs="Monotype Koufi"/>
        <w:rtl w:val="true"/>
      </w:rPr>
      <w:fldChar w:fldCharType="begin"/>
    </w:r>
    <w:r>
      <w:rPr>
        <w:rtl w:val="true"/>
        <w:rFonts w:cs="Monotype Koufi"/>
      </w:rPr>
      <w:instrText xml:space="preserve"> PAGE </w:instrText>
    </w:r>
    <w:r>
      <w:rPr>
        <w:rtl w:val="true"/>
        <w:rFonts w:cs="Monotype Koufi"/>
      </w:rPr>
      <w:fldChar w:fldCharType="separate"/>
    </w:r>
    <w:r>
      <w:rPr>
        <w:rtl w:val="true"/>
        <w:rFonts w:cs="Monotype Koufi"/>
      </w:rPr>
      <w:t>19</w:t>
    </w:r>
    <w:r>
      <w:rPr>
        <w:rtl w:val="true"/>
        <w:rFonts w:cs="Monotype Koufi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8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137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4241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42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9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d56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13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424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424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الفاروق 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CB2D3786-86C8-460C-8ECC-8F815D02EE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3181</Words>
  <Characters>18136</Characters>
  <CharactersWithSpaces>2127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28:00Z</dcterms:created>
  <dc:creator>User</dc:creator>
  <dc:description/>
  <dc:language>en-US</dc:language>
  <cp:lastModifiedBy>User</cp:lastModifiedBy>
  <dcterms:modified xsi:type="dcterms:W3CDTF">2012-12-24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