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سادسة</w:t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object w:dxaOrig="5669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4pt;width:247.5pt;height:30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3943046" r:id="rId2"/>
        </w:object>
      </w:r>
    </w:p>
    <w:p>
      <w:pPr>
        <w:pStyle w:val="Normal"/>
        <w:tabs>
          <w:tab w:val="clear" w:pos="720"/>
          <w:tab w:val="left" w:pos="5843" w:leader="none"/>
        </w:tabs>
        <w:bidi w:val="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72390</wp:posOffset>
            </wp:positionV>
            <wp:extent cx="732472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64795</wp:posOffset>
            </wp:positionV>
            <wp:extent cx="6657975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4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4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4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4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4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40" w:leader="none"/>
        </w:tabs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7248525" cy="3200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4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265430</wp:posOffset>
            </wp:positionV>
            <wp:extent cx="6677025" cy="2856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8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-800100</wp:posOffset>
            </wp:positionV>
            <wp:extent cx="8001000" cy="2400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314960</wp:posOffset>
            </wp:positionV>
            <wp:extent cx="6438900" cy="39776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207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207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207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207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207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207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207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207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207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207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2075" w:leader="none"/>
        </w:tabs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6915150" cy="3086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7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207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207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207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265430</wp:posOffset>
            </wp:positionV>
            <wp:extent cx="6743700" cy="2628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85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985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985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985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985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985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985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985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9855" w:leader="none"/>
        </w:tabs>
        <w:bidi w:val="0"/>
        <w:jc w:val="lef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6924675" cy="3429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287020</wp:posOffset>
            </wp:positionV>
            <wp:extent cx="7105650" cy="268795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05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-800100</wp:posOffset>
            </wp:positionV>
            <wp:extent cx="7134225" cy="36576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0</wp:posOffset>
            </wp:positionH>
            <wp:positionV relativeFrom="paragraph">
              <wp:posOffset>194310</wp:posOffset>
            </wp:positionV>
            <wp:extent cx="7677150" cy="2286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151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4762500" cy="1943100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4229100" cy="1943100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1485900</wp:posOffset>
            </wp:positionV>
            <wp:extent cx="6067425" cy="378777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1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935" w:leader="none"/>
        </w:tabs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00" w:leader="none"/>
        </w:tabs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5953125" cy="314769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43100</wp:posOffset>
            </wp:positionH>
            <wp:positionV relativeFrom="paragraph">
              <wp:posOffset>60960</wp:posOffset>
            </wp:positionV>
            <wp:extent cx="6810375" cy="251904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-685800</wp:posOffset>
            </wp:positionV>
            <wp:extent cx="5162550" cy="16002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038850" cy="26289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205" w:leader="none"/>
        </w:tabs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86500" cy="213995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-685800</wp:posOffset>
            </wp:positionV>
            <wp:extent cx="5438775" cy="249174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76200</wp:posOffset>
            </wp:positionV>
            <wp:extent cx="6886575" cy="344741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4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4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4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4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4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4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4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4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4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4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4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4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4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4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4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4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430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14600</wp:posOffset>
            </wp:positionH>
            <wp:positionV relativeFrom="paragraph">
              <wp:posOffset>-800100</wp:posOffset>
            </wp:positionV>
            <wp:extent cx="6543675" cy="28575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4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430" w:leader="none"/>
        </w:tabs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129540</wp:posOffset>
            </wp:positionV>
            <wp:extent cx="4933950" cy="266128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0200</wp:posOffset>
            </wp:positionH>
            <wp:positionV relativeFrom="paragraph">
              <wp:posOffset>69215</wp:posOffset>
            </wp:positionV>
            <wp:extent cx="6200775" cy="39052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7200900" cy="2971800"/>
            <wp:effectExtent l="0" t="0" r="0" b="0"/>
            <wp:wrapSquare wrapText="bothSides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71700</wp:posOffset>
            </wp:positionH>
            <wp:positionV relativeFrom="paragraph">
              <wp:posOffset>2286000</wp:posOffset>
            </wp:positionV>
            <wp:extent cx="4572000" cy="36195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28700</wp:posOffset>
            </wp:positionH>
            <wp:positionV relativeFrom="paragraph">
              <wp:posOffset>106680</wp:posOffset>
            </wp:positionV>
            <wp:extent cx="7915275" cy="258127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5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5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5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5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5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5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5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5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5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5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5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50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500" w:leader="none"/>
        </w:tabs>
        <w:bidi w:val="0"/>
        <w:jc w:val="center"/>
        <w:rPr>
          <w:b/>
          <w:b/>
          <w:bCs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71600</wp:posOffset>
            </wp:positionH>
            <wp:positionV relativeFrom="paragraph">
              <wp:posOffset>324485</wp:posOffset>
            </wp:positionV>
            <wp:extent cx="7658100" cy="104711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 w:val="44"/>
          <w:szCs w:val="44"/>
          <w:u w:val="single"/>
          <w:rtl w:val="true"/>
        </w:rPr>
        <w:t>أ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ختبر نفسك</w:t>
      </w:r>
    </w:p>
    <w:p>
      <w:pPr>
        <w:pStyle w:val="Normal"/>
        <w:tabs>
          <w:tab w:val="clear" w:pos="720"/>
          <w:tab w:val="left" w:pos="10500" w:leader="none"/>
        </w:tabs>
        <w:bidi w:val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14900</wp:posOffset>
            </wp:positionH>
            <wp:positionV relativeFrom="paragraph">
              <wp:posOffset>86360</wp:posOffset>
            </wp:positionV>
            <wp:extent cx="4143375" cy="205740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4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29200</wp:posOffset>
            </wp:positionH>
            <wp:positionV relativeFrom="paragraph">
              <wp:posOffset>8890</wp:posOffset>
            </wp:positionV>
            <wp:extent cx="4124325" cy="2164715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5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left="0" w:right="0" w:firstLine="72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left="0" w:right="0" w:firstLine="72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6305550" cy="308610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86300</wp:posOffset>
            </wp:positionH>
            <wp:positionV relativeFrom="paragraph">
              <wp:posOffset>151130</wp:posOffset>
            </wp:positionV>
            <wp:extent cx="3648075" cy="259080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73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631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20"/>
          <w:tab w:val="left" w:pos="6315" w:leader="none"/>
        </w:tabs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5534025" cy="205740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57600</wp:posOffset>
            </wp:positionH>
            <wp:positionV relativeFrom="paragraph">
              <wp:posOffset>200660</wp:posOffset>
            </wp:positionV>
            <wp:extent cx="5143500" cy="205740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13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ragraph">
              <wp:posOffset>215900</wp:posOffset>
            </wp:positionV>
            <wp:extent cx="4829175" cy="1917065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999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999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999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40"/>
      <w:type w:val="nextPage"/>
      <w:pgSz w:orient="landscape" w:w="16838" w:h="11906"/>
      <w:pgMar w:left="1440" w:right="1440" w:gutter="0" w:header="0" w:top="1800" w:footer="720" w:bottom="18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41:00Z</dcterms:created>
  <dc:creator>girls</dc:creator>
  <dc:description/>
  <cp:keywords/>
  <dc:language>en-US</dc:language>
  <cp:lastModifiedBy>girls</cp:lastModifiedBy>
  <dcterms:modified xsi:type="dcterms:W3CDTF">2007-12-31T23:41:00Z</dcterms:modified>
  <cp:revision>2</cp:revision>
  <dc:subject/>
  <dc:title>المحاضرة الثالثة</dc:title>
</cp:coreProperties>
</file>