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ف تق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ط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ي الف تقع في أول الكل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يس لها همزة فوقها أو تحت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الف تق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وسط الكلمة ولها هم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 تقع في أول الكلمة ولها همزة فوقها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 تقع في أول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وضع فوقهاهم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ف تقع وسط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يس لها هم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ي الف تقع أول الكل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وضعفوقها او تحت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مز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ف تقع أول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وضع تحتها هم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ائ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اكن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 مفتوحة أ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ائما مفتو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مضمومة او مجرورة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دائما مفتو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ك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 تكون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ائم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 في الا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ائم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كون في الفعل والاس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حرف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 في 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نطق في بدء الك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سقطفي وسط الك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ثبت في بدء الكلام و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ثبت في بدء 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اتنط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طق ولاتكتب في بد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ط مثا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همزة الوصل في فعلثلاث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ك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6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دف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7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كت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8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طن همزة القطع فيالافعال الماضي والمضارع والأمر من 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ب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أك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29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س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0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د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1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شتر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واطن همزة القطع في الاسماء من مصادر الافع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باع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كر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أم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3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س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ر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واطن همزة القطع في الحر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حروف المعا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بدوءة ب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 ، إذ ، إ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6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كلم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م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وسطة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التي أص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7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ي التي تقع في وسط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تي اص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8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تي أصلها أ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يسفوقها أو تح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ركات الاعراب من حيث القوة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كون ،الكسرة ، الفتحة ، الض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سرة ، السكون ، الفتحة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ض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ض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الفتحة ، الكسرة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سرة ، الضمة ، الفتحة 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نبرة اذا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 و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بلها مفتو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39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سورةو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س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 سا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0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اكنة وما قبل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كسو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1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نبرة اذا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كس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3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اقبلهاساك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 على واو اذا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 وماقبلهامكس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فتوحة وما قبلها مضمو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 ساك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و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 على الف اذا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وما قبلها مضم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6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 وما قبلها سا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فتوح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ا قبلها مفتوح او 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7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ة و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 على السطر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ة ومسبوقة بأ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8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 ومسبو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و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فتوح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سبوقةبألف 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و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49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ة ومسبو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و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المتطرفة على ياءاذا كا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قبلها مكس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0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بعد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س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قبلها مضم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1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بعد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المتطرفة على السطر اذا ك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تو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قبلها ساك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3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بعد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صب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المتطرفة متوسطة اذا اتصل ب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لالتعر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مة تنوين وقبلها حرف ع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في الكلمةتن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نصب وقبلها حرف سا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ينة في وسط الكلمة تر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وسط الكلمة ممدو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ائ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آخر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دو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أ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مةاذا كان ما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6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وسط الكلمة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بقها حرف ج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اءالمبسوطة تكون مبسوطة دائما اذا اتصل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فعل المضار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7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لفعل الماض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فعل الام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8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فعل المسب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أ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بوطة هي التيتأ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ماء الاعج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59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ع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0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سماء فقط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1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نثالسا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صل من كلمت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وقعتا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وقعتا في أول السط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وقعت بعد 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ذا وقعت ب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م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3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سبقت بأ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ت الالف منقلبة عن واو تر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قصو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مدو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دودة ومقصو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6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بقى ك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الالف في الاسم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جمية ممدودة الااربعة أسماء السب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بقها حرف ج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7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ثر استخدامها فياللغة العرب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سبقها ياء المخاط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8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قبلها مضم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يمفتوح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 الالف في الافعال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عل المضارع ناقصوالاجو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حال الجزم والامر من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 الفعل الم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اقص ناسخ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ك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 الماضي مسبوق بحرف ع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الفعل أمر مبنى على السكون وماقبلها مجز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او في الافعال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ضارعمتصل بت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أن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ذا كان الفعل مضارع ناق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و مجو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 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اضيناقص مسبوق بت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أن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 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م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ياء منالاسم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ن الاسم منقو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69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 الاسم معرف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فو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فعل مضارع مسبوق بأ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0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 فعل مضار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بوق بحرف ج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 النونمن الافعال في حا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ع المؤنث السا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1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ضارع المفتو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فعال الخم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فعل مضارع اتصلت به وا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ماعة او ياء المخاطبة أو الف الاثن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عل مضارعاتصلت به 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سو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اد الا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ارقة في الكتابة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اءتبعد وا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ماعة في الفعل المضارع والماضي والام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اء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واو الجماعة فيآخ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اءت بعد 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سو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اءت بعد جمع المؤن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لف الاطلاق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ماء النك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ع المؤن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ع المذكر السا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3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الشع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النقطتان وهدف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بعد اسم الاشا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رح أو تفصيل لكل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ل المتتاب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6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الجمل المطو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مات الترقيمالفاص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ستخدم في الجمل لـ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يح بعد 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7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كلمة ي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رح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ضع بين الجمل المتتابع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8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في نها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علامات الترق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اصلة المنقوطة وتستخدم في الجمل ل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ضع بع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ملةالمطولة لتفسير 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بل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بعد فعل الق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شرح ما بعد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نها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بعد كلام ف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ج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مات الترقيماشا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جب وتستخدم في الجمل ل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لة تعترض بين كلامين متصل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في آخر السؤ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في نهاية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ضع في كلام فيه تعج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أمر مااو التمني ا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حذير أو الإغراء او الدع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 علامة التنصيص وتستخدم في الجمل ل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ر جملة تعترض بين كلم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صل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صر كلام مأخوذ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دلا من 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حذ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في آخ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مات الترقيمالنق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كررة وتستخدم في الجمل ل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لة اعتراض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ر كلام مأخوذمن قول مأث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الجملة المطو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79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ض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دلا من كلام محذو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 القوسان ويستخدمان في الجمل ل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ام فيهتعج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80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ر كلام مأخوذ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ت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براز كلام أو عنو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81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ضع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لالمتتاب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مات الترقيم القوسان المربعان ويستخدمان في الجمللــ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راز كلام أو عنوان مع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82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زيادة كلام الكات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لن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وضع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هاية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83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ر جم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تراض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ال 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دبيمحدد الطول والموضو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كتب بطريقة خالية من التكلف ويعبر عن شخصية صاحب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ط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ثرية طويلة وغير محددة الموضوع بها القليل من التكل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طعة من الشعرمحددة الموضوع لا يعبر عن شخص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اح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دراك أن ط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ضوع الاصلييخت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إختلاف تكثيف النص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صفات المقال الجيد 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كيزعلى المعنى ، الاختص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سن العرض ، البعد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غمو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لو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نتائجواضحة ، فصا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غة وحسن الخ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84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احل كتابةالمق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ضو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ختيار الموضوع ، تحدي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دف ، اختيار العنوان المناسب ،الالمام بأطراف الموضوع ، كتابة المسودة ، قراءة النص بتأني ، كتاب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قال بصورةنهائ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كيز على المعنى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تصار ، البعد عن الغموض ، فصاحة اللغة وحسنالخط ، الالمام بأطراف الموضوع ، قراءة النص بأنا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كتابة المقال بصورة نهائ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دء بالبسملة ، اختيار تحية ختامية ، تحديد الهدف ، اختي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نوانالمناسب ، كتا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ودة ، كتابة المقال بصورته النهائ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دء بالبسملة ،تحديد الهدف ، اختيار العنوان المناسب ، كتا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ال بصورته النهائية ، التحيةالاسلا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سا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ارية ومن اصو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دء بالبسم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اختيار لقب المرس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يه ، عرض الموضوع ، اختيار تحية ختا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دء بالبسملة، اختيار لقب المرسل اليه ، التحية الاسلامية ،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م كاملا مع العنوان والهاتفوالتوق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الموضو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تحديد الهدف ، اختيار العنوان المناسب ، الالمامبأطراف الموضوع ، كتابة المسودة ، التح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لا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دء بالبسملة 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ختيارلقب المرسل اليه 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حية الاسلامية ، عرض الموضوع ، ذكر معلومات عن صاحب الرسال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،الانتهاء بتحية ختامية م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كر الاسم كاملا والعنوان والهاتف والتوق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95959"/>
          <w:sz w:val="36"/>
          <w:szCs w:val="36"/>
        </w:rPr>
        <w:t>85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مة صح أمام العبارة الصحيحة وخطأ امام العبارة الخاط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وصل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لف تقع وسط ال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 هي ألف تقع في أول الكلمة وتوضع فوقها أو تحتها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وصل تكون دائما مفتوحة أو مضمو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 تكون في الفعل والا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 تنطق في بدء الكلام وتسق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و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المتوسطة هي التي تقع في وسط 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ركات الاعراب من حيث القوة هي السكون والضمة والفت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كس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 على نبرة اذا كانت مكسورة وماقبلها مكس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ة على السطر اذا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ة ومسبوقة بو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طرفة على السطر اذا كان ماقبلها سا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لف اللينة في وسط الكلام ترسم في آخر الكلمة ممدو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اء المبسوطة تكون مبسوطة دائما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صلت بالفعل الم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بن ، ابن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وقعتا بين فعل وا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الف في الاسماء الاعجمية ممدو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ثر استخدامها في اللغة العرب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 الواو في الافعال اذا كان الفعل مضارع ناق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ذف الياء من الاسماء اذا كان الاسم منقو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اد الالف الفارقة في الكتابة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اءت بعد واو الجماعة في الفعل الماضي والمضارع والأم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اد ألف الاطلاق في الشعر 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 النقطتان وتوضع بعد كلمة يراد شرح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 الفاصلة المنقوط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وضع بعد الجملة المطولة لتفسير ما قب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 القوسان المربعان ويستخدمان لإبراز 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وعنو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 (</w:t>
      </w:r>
      <w:r>
        <w:rPr>
          <w:rFonts w:cs="Arial" w:ascii="Arial" w:hAnsi="Arial"/>
          <w:b/>
          <w:bCs/>
          <w:color w:val="221100"/>
          <w:sz w:val="36"/>
          <w:szCs w:val="36"/>
        </w:rPr>
        <w:t>l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4:00Z</dcterms:created>
  <dc:creator>xp</dc:creator>
  <dc:description/>
  <cp:keywords/>
  <dc:language>en-US</dc:language>
  <cp:lastModifiedBy>xp</cp:lastModifiedBy>
  <dcterms:modified xsi:type="dcterms:W3CDTF">2011-01-14T02:37:00Z</dcterms:modified>
  <cp:revision>1</cp:revision>
  <dc:subject/>
  <dc:title/>
</cp:coreProperties>
</file>