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rtl w:val="true"/>
        </w:rPr>
        <w:t>تمارين من الكتاب مبادى الادار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اول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مفهوم الإدارة ومجالاتها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  :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نقسم الشركات الى شكلين رئيسين هم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شركات الأشخاص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شركات الأموا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خطا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الإدارة علم وليس فن </w:t>
      </w:r>
      <w:r>
        <w:rPr>
          <w:rFonts w:cs="Tahoma" w:ascii="Tahoma" w:hAnsi="Tahoma"/>
          <w:highlight w:val="lightGray"/>
          <w:rtl w:val="true"/>
        </w:rPr>
        <w:t xml:space="preserve">( 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أ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 xml:space="preserve">) </w:t>
      </w:r>
      <w:r>
        <w:rPr>
          <w:rFonts w:ascii="Tahoma" w:hAnsi="Tahoma" w:cs="Tahoma"/>
          <w:highlight w:val="lightGray"/>
          <w:rtl w:val="true"/>
        </w:rPr>
        <w:t>عمل وف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هنري فايول أول من حدد عناصر الإداره بأربع عشرة وظيفة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 xml:space="preserve">خطا </w:t>
      </w:r>
      <w:r>
        <w:rPr>
          <w:rFonts w:cs="Tahoma" w:ascii="Tahoma" w:hAnsi="Tahoma"/>
          <w:highlight w:val="lightGray"/>
          <w:rtl w:val="true"/>
        </w:rPr>
        <w:t xml:space="preserve">) </w:t>
      </w:r>
      <w:r>
        <w:rPr>
          <w:rFonts w:cs="Tahoma" w:ascii="Tahoma" w:hAnsi="Tahoma"/>
          <w:highlight w:val="lightGray"/>
        </w:rPr>
        <w:t>7</w:t>
      </w:r>
      <w:r>
        <w:rPr>
          <w:rFonts w:cs="Tahoma" w:ascii="Tahoma" w:hAnsi="Tahoma"/>
          <w:highlight w:val="lightGray"/>
          <w:rtl w:val="true"/>
        </w:rPr>
        <w:t xml:space="preserve"> </w:t>
      </w:r>
      <w:r>
        <w:rPr>
          <w:rFonts w:ascii="Tahoma" w:hAnsi="Tahoma" w:cs="Tahoma"/>
          <w:highlight w:val="lightGray"/>
          <w:rtl w:val="true"/>
        </w:rPr>
        <w:t>عناصر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highlight w:val="lightGray"/>
          <w:rtl w:val="true"/>
        </w:rPr>
        <w:t xml:space="preserve">الفاعلية هي عمل الشئ الصحيح بينما الكفاية الأشياء بطريقة صحيحة </w:t>
      </w:r>
      <w:r>
        <w:rPr>
          <w:rFonts w:cs="Tahoma" w:ascii="Tahoma" w:hAnsi="Tahoma"/>
          <w:highlight w:val="lightGray"/>
          <w:rtl w:val="true"/>
        </w:rPr>
        <w:t xml:space="preserve">( 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دارة المنظمات الخاصة تعني إدارة أوجه النشاط الذي يتوفر في بعض المنظمات التي تقدم خدماتها الى بعض الفئات الخاصه ولا تهدف الى تحقيق الربح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خطا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إدارة الأعمال متخصصة في الإدارة الحكومية ومجالها هو القطاع العام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ا</w:t>
      </w:r>
      <w:r>
        <w:rPr>
          <w:rFonts w:ascii="Tahoma" w:hAnsi="Tahoma" w:cs="Tahoma"/>
          <w:highlight w:val="lightGray"/>
          <w:rtl w:val="true"/>
        </w:rPr>
        <w:t xml:space="preserve"> 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rPr>
          <w:rFonts w:ascii="Tahoma" w:hAnsi="Tahoma" w:cs="Tahoma"/>
          <w:color w:val="31849B" w:themeColor="accent5" w:themeShade="bf"/>
        </w:rPr>
      </w:pPr>
      <w:r>
        <w:rPr>
          <w:rFonts w:cs="Tahoma" w:ascii="Tahoma" w:hAnsi="Tahoma"/>
          <w:color w:val="31849B" w:themeColor="accent5" w:themeShade="bf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تطوير التاريخي للفكر الإداري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 :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مايكل هو هامر هو أبرز علماء مدرسة الإدارة التجربية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اء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ارتبط علم الإدارة ونشأ في العصر الحديث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حركة الادارة العلمية تمثلت في كتابات هنري فايول وفريدريك تايلور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ابرز الانتقادات الموجهة للنظرية التقليدية تجاهلها للنواحي الاجتماعية و السيكولوجية لسلوك الإنسان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ى مدرسة النظام الاجتماعي ان جوهر الثقافه يكمن في طبيعة القيم و المعتقدات و الافتراضات المشتركة بين أعضاء منظمة م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ind w:left="1080" w:hanging="0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تخطيط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 :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كلما كبر حجم المنشأة تقل أهمية التخطيط 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ا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ما زادت درجة تغير أحداث المستقبل زادت أهمية التخطيط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صح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من متطلبات التخطيط الناجح توافر المعلومات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ضع الإدارة العليا الخطط الاستراجية قبل التعرف على الخطط المتوسطة والقصيرة الاج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تختص الإدارة الدنيا بتنفيذ الخطط وليس وضعها </w:t>
      </w:r>
      <w:r>
        <w:rPr>
          <w:rFonts w:cs="Tahoma" w:ascii="Tahoma" w:hAnsi="Tahoma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أ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highlight w:val="lightGray"/>
          <w:rtl w:val="true"/>
        </w:rPr>
        <w:t xml:space="preserve">يطلق على الخطط قصيرة المدى الخطط التكتيكية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أ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تتميز القواعد في المنظمة بأنها تحدد ما يجب وما لا يجب عملة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بساطة الخطة تحقق نجاحها بصرف النظر عن تكلفته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إتاحة المشاركة في التخطيط بسهل عملة التنفيذ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ahoma" w:hAnsi="Tahoma" w:cs="Tahoma"/>
          <w:rtl w:val="true"/>
        </w:rPr>
        <w:t xml:space="preserve">ليس هناك فرق بين التخطيط في المستويات الإدارية المختلفه </w:t>
      </w:r>
      <w:r>
        <w:rPr>
          <w:rFonts w:cs="Tahoma" w:ascii="Tahoma" w:hAnsi="Tahoma"/>
          <w:rtl w:val="true"/>
        </w:rPr>
        <w:t>(</w:t>
      </w:r>
      <w:r>
        <w:rPr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خطا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ind w:left="1440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ListParagraph"/>
        <w:ind w:left="1440" w:hanging="0"/>
        <w:jc w:val="center"/>
        <w:rPr>
          <w:rFonts w:ascii="Tahoma" w:hAnsi="Tahoma" w:cs="Tahoma"/>
          <w:b/>
          <w:b/>
          <w:bCs/>
          <w:color w:val="31849B" w:themeColor="accent5" w:themeShade="bf"/>
        </w:rPr>
      </w:pP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لفصل الرابع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31849B" w:themeColor="accent5" w:themeShade="bf"/>
          <w:rtl w:val="true"/>
        </w:rPr>
        <w:t xml:space="preserve">اتخاذ القرارات </w:t>
      </w:r>
      <w:r>
        <w:rPr>
          <w:rFonts w:cs="Tahoma" w:ascii="Tahoma" w:hAnsi="Tahoma"/>
          <w:b/>
          <w:bCs/>
          <w:color w:val="31849B" w:themeColor="accent5" w:themeShade="bf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تبط عملية اتخاذ القرار بوظيفة التخطيط فقط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خط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عتبر البعض أن المهة الرئسية للمدير هي اتخاذ القرار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تصر عملية اتخاذ القرار على المدير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معظم القرارات الروتينية يتم اتخاذها من قبل المستوى الاشرافي </w:t>
      </w:r>
      <w:r>
        <w:rPr>
          <w:rFonts w:cs="Tahoma" w:ascii="Tahoma" w:hAnsi="Tahoma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القرارات المبرمجة هي القرارات الروتينيه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 xml:space="preserve">صح 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ميز القرارات غير المبرمجة بأنه يمكن توقع  نتائجها مسبقاً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تحتاج القرارات غير المبرمجة إلى مهارات متطورة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ان درجة المخاطرة في القرارات المبرمجة عادة تكون كبيرة جداً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ا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إن التشخيص الصحيح للمشكلة يمثل البداية لاتخاذ قرار صحيح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من متطلبات القرار الناجح توافر المعلومات الموضوعية </w:t>
      </w:r>
      <w:r>
        <w:rPr>
          <w:rFonts w:cs="Tahoma" w:ascii="Tahoma" w:hAnsi="Tahoma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cs="Tahoma" w:ascii="Tahoma" w:hAnsi="Tahoma"/>
          <w:highlight w:val="lightGray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highlight w:val="lightGray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highlight w:val="lightGray"/>
          <w:rtl w:val="true"/>
        </w:rPr>
        <w:t xml:space="preserve">من مزايا الأسلوب الجماعي في اتخاذ القرار الوصول الى قرارات أفضل </w:t>
      </w:r>
      <w:r>
        <w:rPr>
          <w:rFonts w:cs="Tahoma" w:ascii="Tahoma" w:hAnsi="Tahoma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من عيوب الأسلوب الجماعي في اتخاذ القرار تشتت المسؤوليه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rPr>
          <w:rFonts w:ascii="Tahoma" w:hAnsi="Tahoma" w:cs="Tahoma"/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rtl w:val="true"/>
        </w:rPr>
        <w:t xml:space="preserve">الفصل العاشر </w:t>
      </w:r>
      <w:r>
        <w:rPr>
          <w:rFonts w:cs="Tahoma" w:ascii="Tahoma" w:hAnsi="Tahoma"/>
          <w:b/>
          <w:bCs/>
          <w:color w:val="0070C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rtl w:val="true"/>
        </w:rPr>
        <w:t xml:space="preserve">الرقابة </w:t>
      </w:r>
      <w:r>
        <w:rPr>
          <w:rFonts w:cs="Tahoma" w:ascii="Tahoma" w:hAnsi="Tahoma"/>
          <w:b/>
          <w:bCs/>
          <w:color w:val="0070C0"/>
          <w:rtl w:val="true"/>
        </w:rPr>
        <w:t>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ح أو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تعد الرقابة بمثابة المهمة الأولى للنشاط الإداري الذي يمارسه المدير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أ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تتم الرقابة فقط بواسطة الجهات الداخلية المختصه في المنظمة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 xml:space="preserve">خطأ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highlight w:val="lightGray"/>
          <w:rtl w:val="true"/>
        </w:rPr>
        <w:t xml:space="preserve">تتم الرقابة الأدارية المنظمة بواسطة الجهات الخارجية المختصه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 xml:space="preserve">خطأ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قابة الجيدة هي تلك التي تتم بعد انتهاء العمل و اكمال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خطأ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مارس الرقابة التاريخية عادة مع أولى مراحل التنفيذ للأعما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فضل الرقابة الفورية دائما عن الرقابة التاريخيه </w:t>
      </w:r>
      <w:r>
        <w:rPr>
          <w:rFonts w:cs="Tahoma" w:ascii="Tahoma" w:hAnsi="Tahoma"/>
          <w:rtl w:val="true"/>
        </w:rPr>
        <w:t>( 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highlight w:val="lightGray"/>
          <w:rtl w:val="true"/>
        </w:rPr>
        <w:t xml:space="preserve">للرقابة فوائد كثيرة ومتعددة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 xml:space="preserve">صح </w:t>
      </w:r>
      <w:r>
        <w:rPr>
          <w:rFonts w:cs="Tahoma" w:ascii="Tahoma" w:hAnsi="Tahoma"/>
          <w:highlight w:val="lightGray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يستفيد العاملون في المنظمات الأعمال من الرقابة على أدائهم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 xml:space="preserve">صح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من أولى مراحل العملية الرقابية صياغة المعايير التقديرية </w:t>
      </w:r>
      <w:r>
        <w:rPr>
          <w:rFonts w:cs="Tahoma" w:ascii="Tahoma" w:hAnsi="Tahoma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highlight w:val="lightGray"/>
          <w:rtl w:val="true"/>
        </w:rPr>
        <w:t xml:space="preserve">خطأ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صنف المقاييس الزمنية ضمن المعايير الكمية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المتابعة المباشره هي تلك التي تتم بالملاحظة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نظم الرقابة المغلق هي التي تتم من خلال الاعتماد على العنصر البشري أساسا </w:t>
      </w:r>
      <w:r>
        <w:rPr>
          <w:rFonts w:cs="Tahoma" w:ascii="Tahoma" w:hAnsi="Tahoma"/>
          <w:b/>
          <w:bCs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أ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نظم الرقابة المفتوحة هي التي تتك بالاعتماد على النعصر البشري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صح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highlight w:val="lightGray"/>
        </w:rPr>
      </w:pPr>
      <w:r>
        <w:rPr>
          <w:rFonts w:ascii="Tahoma" w:hAnsi="Tahoma" w:cs="Tahoma"/>
          <w:highlight w:val="lightGray"/>
          <w:rtl w:val="true"/>
        </w:rPr>
        <w:t xml:space="preserve">الرقابة الحسابية هي تلك تركز على تصرفات العاملين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أ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highlight w:val="lightGray"/>
          <w:rtl w:val="true"/>
        </w:rPr>
        <w:t xml:space="preserve">ليس هناك أهمية للرقتبة القضائية في منظممات الأعمال </w:t>
      </w:r>
      <w:r>
        <w:rPr>
          <w:rFonts w:cs="Tahoma" w:ascii="Tahoma" w:hAnsi="Tahoma"/>
          <w:highlight w:val="lightGray"/>
          <w:rtl w:val="true"/>
        </w:rPr>
        <w:t xml:space="preserve">( </w:t>
      </w:r>
      <w:r>
        <w:rPr>
          <w:rFonts w:ascii="Tahoma" w:hAnsi="Tahoma" w:cs="Tahoma"/>
          <w:b/>
          <w:b/>
          <w:bCs/>
          <w:highlight w:val="lightGray"/>
          <w:rtl w:val="true"/>
        </w:rPr>
        <w:t>خطأ</w:t>
      </w:r>
      <w:r>
        <w:rPr>
          <w:rFonts w:ascii="Tahoma" w:hAnsi="Tahoma" w:cs="Tahoma"/>
          <w:highlight w:val="lightGray"/>
          <w:rtl w:val="true"/>
        </w:rPr>
        <w:t xml:space="preserve"> </w:t>
      </w:r>
      <w:r>
        <w:rPr>
          <w:rFonts w:cs="Tahoma" w:ascii="Tahoma" w:hAnsi="Tahoma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كن استنباط المعاير المالية بسهولة من سجلات الوارد و المنصرف للمواد </w:t>
      </w:r>
      <w:r>
        <w:rPr>
          <w:rFonts w:cs="Tahoma" w:ascii="Tahoma" w:hAnsi="Tahoma"/>
          <w:rtl w:val="true"/>
        </w:rPr>
        <w:t>( 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ناك صعوبة في صياغة معايير لقياس كفاءة التدريب الذي يحصل عليه العاملو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خطأ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6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014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19:00Z</dcterms:created>
  <dc:creator>HOMEXFIVE</dc:creator>
  <dc:description/>
  <dc:language>en-US</dc:language>
  <cp:lastModifiedBy>HOMEXFIVE</cp:lastModifiedBy>
  <dcterms:modified xsi:type="dcterms:W3CDTF">2012-12-23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