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جب الانشاء والتعب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of the following sentences is a good topic sentence I 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  <w:br/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There are many good schools in foreign countri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is the word that means the same as" the cost of college class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"</w:t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tui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of the following sentences is punctuated correct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Large schools offer many different courses; therefore, students have a wide variety of subjects to choose fr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 الثـــــــــان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color w:val="A9FF7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شاء وتعبير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hat is the correct order of the following sentence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3,1,2,4</w:t>
      </w: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hen I was a teenager, I had to work nights and weekends to help my mother pay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for food, rent and other necessities. ………… years were very difficult for us</w:t>
      </w: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Those</w:t>
      </w: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hat is the meaning of the underlined word in the following sentenc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s a truck from the Metropolita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 Armore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Car Company sped down the highway, its back door blew open, and bags of money fell onto the road</w:t>
      </w: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protected with strong metal</w:t>
      </w:r>
      <w:r>
        <w:rPr>
          <w:rFonts w:eastAsia="Times New Roman" w:cs="Arial" w:ascii="Arial" w:hAnsi="Arial"/>
          <w:b/>
          <w:bCs/>
          <w:color w:val="A9FF7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ل واجب الثالث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Which adjective describes things we can se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colorfu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moot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alt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itt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You …………… speak to the driver when the bus is moving. It's dangerou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mustn'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mus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have to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on't have to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re is ……………………. about the house, and it won’t win any prizes for architectur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nothing specia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pecial nothin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nothings specia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nothing special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e …………………. in this company for five year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has worke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work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worke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have work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2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4572"/>
    <w:rPr>
      <w:strike w:val="false"/>
      <w:dstrike w:val="false"/>
      <w:color w:val="555555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6:00Z</dcterms:created>
  <dc:creator>DIA</dc:creator>
  <dc:description/>
  <dc:language>en-US</dc:language>
  <cp:lastModifiedBy>DIA</cp:lastModifiedBy>
  <dcterms:modified xsi:type="dcterms:W3CDTF">2012-12-0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