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072"/>
        <w:gridCol w:w="233"/>
      </w:tblGrid>
      <w:tr>
        <w:trPr/>
        <w:tc>
          <w:tcPr>
            <w:tcW w:w="80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EDED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 w:val="17"/>
                <w:rtl w:val="true"/>
              </w:rPr>
              <w:t>نماذج اسئلة للانتشاء والتعبي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560000"/>
                <w:sz w:val="27"/>
                <w:szCs w:val="27"/>
              </w:rPr>
            </w:pP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t>………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susan walk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t>……….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does he drin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hen b- what c- wher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oda ……..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usan and jack …….. to schoo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walking b- walk c- walk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he ………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y ……..an apple every morn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ating b- eat c- eat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advantage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cost of college classe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dvantage b- tuition c- hu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larg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uge b- tuition c- attend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good reputa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faculty b- facility c- prestigiou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each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uilding , a laboratory , alibrar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faculty b- facility c- tuitio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Go to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divers c- imperson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Having many different kind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attend b- impersonal c- dive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 bad 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disadvantageous b- attend c- diverse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t>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moon look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bright c- rotte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ice cream tastes ………than your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rotten c- bitte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garde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noisy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rotten c- colorf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is fabric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rotten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I like to eat someth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noisy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My room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rotten apple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rough b- cramped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You look so ……today . what's wro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?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ramped b- gloomy c- fou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wedding party's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loomy b- foul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oft b- rough c- nois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lemon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…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 b- salty c- sour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silk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mooth b- sour c- sal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he Indian food is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….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salty b- sour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trange and unusual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noisy b- exotic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mall and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cute b- good c- great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b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Very interest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brighten up b- fascinating c- spic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make prett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good b- warning up c- brighten up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Sad looking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exotic b- happy c- gloomy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To be proud of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</w:rPr>
              <w:t>a- happy b- thrill c- take pride in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70809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4B0082"/>
                <w:sz w:val="36"/>
                <w:sz w:val="36"/>
                <w:szCs w:val="36"/>
                <w:rtl w:val="true"/>
              </w:rPr>
              <w:t xml:space="preserve">الجواب تشوفونه فوق السؤال الحرف 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</w:rPr>
              <w:t>a.b.c</w:t>
            </w:r>
            <w:r>
              <w:rPr>
                <w:rFonts w:eastAsia="Times New Roman" w:cs="Arabic Transparent" w:ascii="Arabic Transparent" w:hAnsi="Arabic Transparent"/>
                <w:b/>
                <w:bCs/>
                <w:color w:val="4B0082"/>
                <w:sz w:val="36"/>
                <w:szCs w:val="36"/>
                <w:rtl w:val="true"/>
              </w:rPr>
              <w:t>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161925"/>
                  <wp:effectExtent l="0" t="0" r="0" b="0"/>
                  <wp:docPr id="2" name="Picture 2" descr="أضافة تقييم إلى Ҫΰт€ ϑΪяЃ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أضافة تقييم إلى Ҫΰт€ ϑΪяЃ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4" descr="تقرير بمشاركة سيئ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تقرير بمشاركة سيئ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2" w:space="0" w:color="FFFFFF"/>
              <w:bottom w:val="single" w:sz="6" w:space="0" w:color="FFFFFF"/>
              <w:right w:val="single" w:sz="6" w:space="0" w:color="FFFFFF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c2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4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4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ntsab.com/vb/reputation.php?p=444361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entsab.com/vb/report.php?p=4443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5:00Z</dcterms:created>
  <dc:creator>Toshiba</dc:creator>
  <dc:description/>
  <dc:language>en-US</dc:language>
  <cp:lastModifiedBy>DIA</cp:lastModifiedBy>
  <dcterms:modified xsi:type="dcterms:W3CDTF">2012-11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