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4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اعدة العدد الذري ال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</w:rPr>
        <w:t>EAN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28"/>
          <w:szCs w:val="28"/>
        </w:rPr>
        <w:t>Effective Atomic Number Rule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تنص قاعدة الرقم الذري الفعال على 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ينما يتكون متراكب ، فإن الليجاندات تضاف حتى يصبح عدد الاليكترونات على الذرة المركزية ، أو الأيونية بالإضافة إلى أزواج الإلكترونات المعطاة بواسطة الليجاندات مساويا لعدد الإلكترونات نفسها الموجودة على الغاز الخامل التالي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0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e</w:t>
      </w:r>
      <w:r>
        <w:rPr>
          <w:sz w:val="28"/>
          <w:szCs w:val="28"/>
        </w:rPr>
        <w:t xml:space="preserve">:2 , </w:t>
      </w:r>
      <w:r>
        <w:rPr>
          <w:b/>
          <w:bCs/>
          <w:sz w:val="28"/>
          <w:szCs w:val="28"/>
        </w:rPr>
        <w:t>Ne</w:t>
      </w:r>
      <w:r>
        <w:rPr>
          <w:sz w:val="28"/>
          <w:szCs w:val="28"/>
        </w:rPr>
        <w:t xml:space="preserve">:10 , </w:t>
      </w:r>
      <w:r>
        <w:rPr>
          <w:b/>
          <w:bCs/>
          <w:sz w:val="28"/>
          <w:szCs w:val="28"/>
        </w:rPr>
        <w:t>Ar</w:t>
      </w:r>
      <w:r>
        <w:rPr>
          <w:sz w:val="28"/>
          <w:szCs w:val="28"/>
        </w:rPr>
        <w:t xml:space="preserve">:18 , </w:t>
      </w:r>
      <w:r>
        <w:rPr>
          <w:b/>
          <w:bCs/>
          <w:sz w:val="28"/>
          <w:szCs w:val="28"/>
        </w:rPr>
        <w:t>Kr</w:t>
      </w:r>
      <w:r>
        <w:rPr>
          <w:sz w:val="28"/>
          <w:szCs w:val="28"/>
        </w:rPr>
        <w:t xml:space="preserve">: 36 , </w:t>
      </w:r>
      <w:r>
        <w:rPr>
          <w:b/>
          <w:bCs/>
          <w:sz w:val="28"/>
          <w:szCs w:val="28"/>
        </w:rPr>
        <w:t>Xe</w:t>
      </w:r>
      <w:r>
        <w:rPr>
          <w:sz w:val="28"/>
          <w:szCs w:val="28"/>
        </w:rPr>
        <w:t xml:space="preserve">: 54 , </w:t>
      </w:r>
      <w:r>
        <w:rPr>
          <w:b/>
          <w:bCs/>
          <w:sz w:val="28"/>
          <w:szCs w:val="28"/>
        </w:rPr>
        <w:t>Rn</w:t>
      </w:r>
      <w:r>
        <w:rPr>
          <w:sz w:val="28"/>
          <w:szCs w:val="28"/>
        </w:rPr>
        <w:t>: 86</w:t>
      </w:r>
    </w:p>
    <w:p>
      <w:pPr>
        <w:pStyle w:val="Normal"/>
        <w:tabs>
          <w:tab w:val="clear" w:pos="720"/>
          <w:tab w:val="left" w:pos="20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 تبين بعض المعقدات المستقرة و التي تنطبق عليها القاعدة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5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21"/>
        <w:gridCol w:w="2839"/>
        <w:gridCol w:w="271"/>
        <w:gridCol w:w="2346"/>
        <w:gridCol w:w="68"/>
        <w:gridCol w:w="2206"/>
      </w:tblGrid>
      <w:tr>
        <w:trPr>
          <w:trHeight w:val="430" w:hRule="atLeast"/>
        </w:trPr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Co(NO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]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-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    = 27 e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Cs/>
                <w:sz w:val="28"/>
                <w:szCs w:val="28"/>
              </w:rPr>
              <w:t>Fe(CO)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 = 26 e</w:t>
            </w:r>
          </w:p>
        </w:tc>
      </w:tr>
      <w:tr>
        <w:trPr>
          <w:trHeight w:val="594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+</w:t>
            </w:r>
            <w:r>
              <w:rPr>
                <w:b/>
                <w:bCs/>
                <w:sz w:val="28"/>
                <w:szCs w:val="28"/>
              </w:rPr>
              <w:t xml:space="preserve"> = 24 e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CO = 10 e</w:t>
            </w:r>
          </w:p>
        </w:tc>
      </w:tr>
      <w:tr>
        <w:trPr>
          <w:trHeight w:val="49" w:hRule="atLeast"/>
        </w:trPr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NO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= 12 e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Co(NO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]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-</w:t>
            </w:r>
            <w:r>
              <w:rPr>
                <w:b/>
                <w:bCs/>
                <w:sz w:val="28"/>
                <w:szCs w:val="28"/>
              </w:rPr>
              <w:t>= 24 + 12 = 36 e</w:t>
            </w:r>
          </w:p>
        </w:tc>
        <w:tc>
          <w:tcPr>
            <w:tcW w:w="2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Fe(CO)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] = 26 + 10 = </w:t>
            </w: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  <w:r>
              <w:rPr>
                <w:b/>
                <w:bCs/>
                <w:sz w:val="28"/>
                <w:szCs w:val="28"/>
              </w:rPr>
              <w:t xml:space="preserve"> e</w:t>
            </w:r>
          </w:p>
        </w:tc>
      </w:tr>
      <w:tr>
        <w:trPr>
          <w:trHeight w:val="138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تراكب يحقق قاعدة العدد الذري الفعال والإلكترونات حول أيون الكوبل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C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مماثل للعدد الذري لذ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Kr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ربتو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راكب الغير أيوني يحقق قاعدة العدد الذري الفعال والإلكترونات حول الحدي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F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ماثل للعدد الذري لذ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K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ربتو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4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[Ag(NH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]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Ag = 47 e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ليمر </w:t>
            </w:r>
            <w:r>
              <w:rPr>
                <w:b/>
                <w:bCs/>
                <w:sz w:val="28"/>
                <w:szCs w:val="28"/>
              </w:rPr>
              <w:t>polym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[Mn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(CO)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]  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n = 25 e</w:t>
            </w:r>
          </w:p>
        </w:tc>
      </w:tr>
      <w:tr>
        <w:trPr>
          <w:trHeight w:val="107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Ag+ = 46 e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n − Mn  =  1 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4610</wp:posOffset>
                      </wp:positionV>
                      <wp:extent cx="32067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26.9pt;mso-wrap-distance-left:9.05pt;mso-wrap-distance-right:9.05pt;mso-wrap-distance-top:0pt;mso-wrap-distance-bottom:0pt;margin-top:4.3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طه تساهميه وحد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 NH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= 8 e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CO)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− Mn  − Mn  − (CO)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5CO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= 5 X 2 = 10 e</w:t>
            </w:r>
          </w:p>
        </w:tc>
      </w:tr>
      <w:tr>
        <w:trPr>
          <w:trHeight w:val="932" w:hRule="atLeast"/>
        </w:trPr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[Ag(NH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]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vertAlign w:val="superscript"/>
              </w:rPr>
              <w:t>+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= 46 + 8 = 54 e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Mn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(CO)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] = 26 + 10 = </w:t>
            </w: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  <w:r>
              <w:rPr>
                <w:b/>
                <w:bCs/>
                <w:sz w:val="28"/>
                <w:szCs w:val="28"/>
              </w:rPr>
              <w:t xml:space="preserve"> e</w:t>
            </w:r>
          </w:p>
        </w:tc>
      </w:tr>
      <w:tr>
        <w:trPr>
          <w:trHeight w:val="1383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المتراكب يحقق قاعدة العدد الذري الفعال والإلكترونات حول أيون الفضة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Ag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مماثل للعدد الذري لذرة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Xe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الزينون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54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تراكب يحقق قاعدة العدد الذري الفعال والإلكترونات حول الحد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Mn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مماثل للعدد الذري لذ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Kr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ربتو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هنا نفس الأمثلة بطريقة د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 xml:space="preserve">عادل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بس الصفحة هذي </w:t>
      </w:r>
      <w:r>
        <w:rPr>
          <w:b/>
          <w:bCs/>
          <w:sz w:val="34"/>
          <w:szCs w:val="34"/>
          <w:rtl w:val="true"/>
        </w:rPr>
        <w:t>-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79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[Fe(CO)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Fe  =  26 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5CO  =  10 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[Fe(CO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]   =  36 e (Kr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[Co(NO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]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 =  24 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6NO</w:t>
            </w:r>
            <w:r>
              <w:rPr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‾</w:t>
            </w:r>
            <w:r>
              <w:rPr>
                <w:sz w:val="28"/>
                <w:szCs w:val="28"/>
                <w:u w:val="single"/>
              </w:rPr>
              <w:t xml:space="preserve">  =  12 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[Co(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vertAlign w:val="superscript"/>
              </w:rPr>
              <w:t>3‾</w:t>
            </w:r>
            <w:r>
              <w:rPr>
                <w:sz w:val="28"/>
                <w:szCs w:val="28"/>
              </w:rPr>
              <w:t xml:space="preserve">   = 36 e (Kr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 [Mn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(CO)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]    (polymer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Mn  =  25 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Mn − Mn  =    1 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5CO</w:t>
            </w:r>
            <w:r>
              <w:rPr>
                <w:sz w:val="28"/>
                <w:szCs w:val="28"/>
                <w:u w:val="single"/>
                <w:vertAlign w:val="subscript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=  10 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[M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CO)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] / 2  =   36 e (Kr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Ag(NH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]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 =  46 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4NH</w:t>
            </w:r>
            <w:r>
              <w:rPr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=  8 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[Ag(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vertAlign w:val="superscript"/>
              </w:rPr>
              <w:t xml:space="preserve">+      </w:t>
            </w:r>
            <w:r>
              <w:rPr>
                <w:sz w:val="28"/>
                <w:szCs w:val="28"/>
              </w:rPr>
              <w:t>=  54 e (Xe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على الرغم من أن </w:t>
      </w:r>
      <w:r>
        <w:rPr>
          <w:sz w:val="28"/>
          <w:szCs w:val="28"/>
        </w:rPr>
        <w:t>E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توقع بصورة صحيحة عدد الليجاندات في عدد كبير من المعقدات ، إلا أنه توجد بعض </w:t>
      </w:r>
      <w:r>
        <w:rPr>
          <w:sz w:val="28"/>
          <w:sz w:val="28"/>
          <w:szCs w:val="28"/>
          <w:u w:val="double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، حيث إن </w:t>
      </w:r>
      <w:r>
        <w:rPr>
          <w:sz w:val="28"/>
          <w:szCs w:val="28"/>
        </w:rPr>
        <w:t>EA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 يصل إلى تركيب الغاز الخامل في عدد كبير جدا من المعقدات المتكونة و التي لها درجة ثبات كبيرة و عالية ، و على سبيل ال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Ni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=  26 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6NH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 xml:space="preserve">  =  12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Ni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=38 e     &gt;   (Kr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واص المغناطيسية للمعقدا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Magnetic properties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عبت الخواص المغناطيسية للمعقدات دورا مهما في تفسير نظريات التآص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وين المركبات الكيميائ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فتظهر حالاتان نتيجة اختلاف وضع الالكترونات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wave"/>
          <w:rtl w:val="true"/>
        </w:rPr>
        <w:t>الكترون غير مزد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  <w:rtl w:val="true"/>
        </w:rPr>
        <w:t>↑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ينشأ 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واص بارا مغناطيسي </w:t>
      </w:r>
      <w:r>
        <w:rPr>
          <w:sz w:val="28"/>
          <w:szCs w:val="28"/>
        </w:rPr>
        <w:t>paramagne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 تتجاذب المواد البارا مغناطيسية مع المجال المغناطيسي الخارجي المسلط ، وتنتظم في اتجاهه ، و يكون لها بالتالي أثر كبير، </w:t>
      </w:r>
      <w:r>
        <w:rPr>
          <w:sz w:val="28"/>
          <w:sz w:val="28"/>
          <w:szCs w:val="28"/>
          <w:u w:val="single"/>
          <w:rtl w:val="true"/>
        </w:rPr>
        <w:t>فيكون لها القدرة على المغ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عتمد مقدار هذا الجذب على عدد الالكترونات المنفردة الموجودة في الذ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wave"/>
          <w:rtl w:val="true"/>
        </w:rPr>
        <w:t>الكترون 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↓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ينشأ 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دايا مغناطيس </w:t>
      </w:r>
      <w:r>
        <w:rPr>
          <w:sz w:val="28"/>
          <w:szCs w:val="28"/>
        </w:rPr>
        <w:t>diamagne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 الدايا مغناطيسية ضي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 السهل قياس البارا مغناطيسية في المختبر ويعبرعن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دلالة العزم المغناطيسي المؤثر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μ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i/>
          <w:iCs/>
          <w:color w:val="0000FF"/>
          <w:sz w:val="28"/>
          <w:szCs w:val="28"/>
          <w:rtl w:val="true"/>
        </w:rPr>
        <w:t xml:space="preserve">, </w:t>
      </w:r>
      <w:r>
        <w:rPr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و وحدته بورماجنيتون </w:t>
      </w:r>
      <w:r>
        <w:rPr>
          <w:b/>
          <w:bCs/>
          <w:i/>
          <w:iCs/>
          <w:color w:val="0000FF"/>
          <w:sz w:val="28"/>
          <w:szCs w:val="28"/>
        </w:rPr>
        <w:t>B.M</w:t>
      </w:r>
      <w:r>
        <w:rPr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قانو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عزم المغناطيسي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الكترونات المفردة 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يث تكمن أهمية العزم المغناطيسي 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ه يعطي معلومات مهمة عن عدد الإلكترونات المفردة في الذرات و المدارات المشغولة  في الفلز المركز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في بعض الحالات يوضح تركيب المعقدات و يحدد الشكل الهندسي 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زم المغناطيسي للمعقدات الدايا مغناطيس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لأنها لا تحتوي الكترونات مفرد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0"/>
          <w:szCs w:val="30"/>
        </w:rPr>
        <w:t>= 0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زم المغناطيسي للمعقدات البارا مغناطيسي لها قيمة تتحدد بعدد الالكترونات المفر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55875</wp:posOffset>
                </wp:positionH>
                <wp:positionV relativeFrom="line">
                  <wp:posOffset>-246380</wp:posOffset>
                </wp:positionV>
                <wp:extent cx="200025" cy="1276350"/>
                <wp:effectExtent l="635" t="254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762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8720 h 723600"/>
                            <a:gd name="textAreaBottom" fmla="*/ 7048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d0d0d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25pt;margin-top:-19.4pt;width:15.7pt;height:100.45pt;mso-wrap-style:none;v-text-anchor:middle;mso-position-horizontal-relative:page" type="_x0000_t88">
                <v:fill o:detectmouseclick="t" on="false"/>
                <v:stroke color="#0d0d0d" weight="12600" dashstyle="shortdot" startarrow="block" endarrow="block" startarrowwidth="medium" startarrowlength="medium" endarrowwidth="medium" endarrowlength="medium" joinstyle="miter" endcap="round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فعندما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27910</wp:posOffset>
                </wp:positionH>
                <wp:positionV relativeFrom="line">
                  <wp:posOffset>-92075</wp:posOffset>
                </wp:positionV>
                <wp:extent cx="1270" cy="953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6pt;margin-top:7.25pt;width:0.1pt;height:75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7515</wp:posOffset>
                </wp:positionH>
                <wp:positionV relativeFrom="paragraph">
                  <wp:posOffset>734060</wp:posOffset>
                </wp:positionV>
                <wp:extent cx="1849755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96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ar-SA" w:bidi="ar-SA"/>
                              </w:rPr>
                              <w:t>هذا لـ بارا مغناطيس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4.45pt;margin-top:57.75pt;width:145.6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ar-SA" w:bidi="ar-SA"/>
                        </w:rPr>
                        <w:t>هذا لـ بارا مغناطيس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B.M.  1.73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,   n = 1      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.M.  2.83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 xml:space="preserve">,   n = 2      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.M.  3.87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 xml:space="preserve">,   n = 3      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نظرا لأن ذرات فلزات العناصر </w:t>
      </w:r>
      <w:r>
        <w:rPr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متلك مدارات متكافئة ممتلئة جزئي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دارات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فسيؤدي إلى وجود الكترونات منفردة ، و هذا سبب انتشار البارا مغناطيسية بين ذرات العناصر الانتقال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4s</w:t>
      </w:r>
      <w:r>
        <w:rPr>
          <w:color w:val="000000"/>
          <w:sz w:val="28"/>
          <w:szCs w:val="28"/>
          <w:vertAlign w:val="superscript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789305</wp:posOffset>
                </wp:positionH>
                <wp:positionV relativeFrom="paragraph">
                  <wp:posOffset>33655</wp:posOffset>
                </wp:positionV>
                <wp:extent cx="2778125" cy="329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25.95pt;mso-wrap-distance-left:9pt;mso-wrap-distance-right:9pt;mso-wrap-distance-top:0pt;mso-wrap-distance-bottom:0pt;margin-top:2.65pt;mso-position-vertical-relative:text;margin-left:-6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5pt;margin-top:6.05pt;width:13.3pt;height:17.7pt" coordorigin="8690,121" coordsize="266,354">
                                  <v:shape id="shape_0" stroked="t" o:allowincell="t" style="position:absolute;left:-8693;top:121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121;width:1;height:346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3.1pt;margin-top:2.3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4.35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pt;margin-top:7.3pt;width:13.3pt;height:17.7pt" coordorigin="8720,146" coordsize="266,354">
                                  <v:shape id="shape_0" stroked="t" o:allowincell="t" style="position:absolute;left:-8723;top:146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87;top:14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485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e [Ar]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Fe [Ar]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5518150</wp:posOffset>
                </wp:positionH>
                <wp:positionV relativeFrom="paragraph">
                  <wp:posOffset>76835</wp:posOffset>
                </wp:positionV>
                <wp:extent cx="168910" cy="2247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796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6.05pt;width:13.3pt;height:17.7pt" coordorigin="8690,121" coordsize="266,354">
                <v:shape id="shape_0" stroked="t" o:allowincell="t" style="position:absolute;left:-8693;top:121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121;width:1;height:34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5625465</wp:posOffset>
                </wp:positionH>
                <wp:positionV relativeFrom="paragraph">
                  <wp:posOffset>29210</wp:posOffset>
                </wp:positionV>
                <wp:extent cx="1270" cy="22034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1pt;margin-top:2.3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5641340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4.35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5537200</wp:posOffset>
                </wp:positionH>
                <wp:positionV relativeFrom="paragraph">
                  <wp:posOffset>92710</wp:posOffset>
                </wp:positionV>
                <wp:extent cx="168910" cy="2247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76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438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7.3pt;width:13.3pt;height:17.7pt" coordorigin="8720,146" coordsize="266,354">
                <v:shape id="shape_0" stroked="t" o:allowincell="t" style="position:absolute;left:-8723;top:146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87;top:14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نخفض قيمة العزم المغناطيسي للبارا مغناطيسية معملياً عن القيمة المتوقعة نظريا للأسباب التال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ة وجود المتراكب على هيئة داي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immer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t xml:space="preserve">مركب ينتج عن ارتباط جزيئتين متشابهت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L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30"/>
          <w:sz w:val="30"/>
          <w:szCs w:val="30"/>
          <w:u w:val="double"/>
          <w:rtl w:val="true"/>
        </w:rPr>
        <w:t>مثال</w:t>
      </w:r>
      <w:r>
        <w:rPr>
          <w:b/>
          <w:bCs/>
          <w:sz w:val="30"/>
          <w:szCs w:val="30"/>
          <w:u w:val="doub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تراكب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Cu(acac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جد أن النحاس يحتوي على الكترون مفرد واحد غير مزدو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قيمة المحسوبة نظريا و المتوقعة للعزم المغناطيسي للنحاس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عند حساب قيمة العزم المغناطيسي عمليا وُجد أن قيمته تقل و تظهر عند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.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قد تصل إلى الصف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هذا يعني أن تأثير البارا مغناطيسية قد قل أو يكاد أن يختف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سبب هو أن المتراكب لا يتواجد في هذه الصورة البسيطة بل يكون على هيئة دايمر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acac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حالة وجود المتراكبات المنفر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onom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يحدث الازدواج الجزئي للالكترونات المنفردة نتيجة تقارب متراكبين خارجيا في المتراكبات المنفردة و التي لا تكون جزيئات دايمر ، و ذلك بسبب تواجد الروابط الهيدروجينية ، فتقترب الذرات الفلزية من بعضها البعض و تتداخل الالكترونات المفردة و تظهر خواص الدايا مغناطيسي ، و تقل قيمة   المغناطيسي معمليا عن القيمة النظر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نظريات التآصر في المركبات التناسقية</w:t>
      </w:r>
    </w:p>
    <w:p>
      <w:pPr>
        <w:pStyle w:val="Normal"/>
        <w:bidi w:val="1"/>
        <w:spacing w:lineRule="auto" w:line="360"/>
        <w:ind w:left="1440" w:right="0" w:hanging="127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nding Theories in coordination compounds</w:t>
      </w:r>
    </w:p>
    <w:p>
      <w:pPr>
        <w:pStyle w:val="Normal"/>
        <w:bidi w:val="1"/>
        <w:spacing w:lineRule="auto" w:line="360"/>
        <w:ind w:left="1440" w:right="0" w:hanging="1270"/>
        <w:jc w:val="left"/>
        <w:rPr/>
      </w:pPr>
      <w:r>
        <w:rPr>
          <w:sz w:val="28"/>
          <w:sz w:val="28"/>
          <w:szCs w:val="28"/>
          <w:rtl w:val="true"/>
        </w:rPr>
        <w:t>نظرا لتعدد أنواع الليجاندات و تعدد ال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رات الفلزية التي عندها القدرة على تكوين متراكبات ، فإنه </w:t>
      </w:r>
    </w:p>
    <w:p>
      <w:pPr>
        <w:pStyle w:val="Normal"/>
        <w:bidi w:val="1"/>
        <w:spacing w:lineRule="auto" w:line="360"/>
        <w:ind w:left="1440" w:right="0" w:hanging="1270"/>
        <w:jc w:val="left"/>
        <w:rPr/>
      </w:pPr>
      <w:r>
        <w:rPr>
          <w:sz w:val="28"/>
          <w:sz w:val="28"/>
          <w:szCs w:val="28"/>
          <w:rtl w:val="true"/>
        </w:rPr>
        <w:t>يتكون عدد كبير من المعقدات المتنوعة في الخواص و الصف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نتيجة لذلك نشأت نظريات متعد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0" w:hanging="1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رح طريقة الترابط في هذه المعقد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نبغي للنظرية أن تكون قادرة على تهيئة أمرين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سير الحقائق التجريبية التي حصلت علي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لها السعة التي تمكنها من فرض و توضيح نتائج تجريبية 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ظريات الحالية و التي يمكن تطبيق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نظرية رابطة التكافؤ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Valence Bond Theory</w:t>
      </w:r>
      <w:r>
        <w:rPr>
          <w:sz w:val="28"/>
          <w:szCs w:val="28"/>
          <w:rtl w:val="true"/>
        </w:rPr>
        <w:t xml:space="preserve">.            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نظرية المجال البلو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rystal Field Theory</w:t>
      </w:r>
      <w:r>
        <w:rPr>
          <w:sz w:val="28"/>
          <w:szCs w:val="28"/>
          <w:rtl w:val="true"/>
        </w:rPr>
        <w:t xml:space="preserve">.           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نظرية الأوربتال الجزيئ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olecular Orbital Theory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نظرية المجال الليجاندي             </w:t>
      </w:r>
      <w:r>
        <w:rPr>
          <w:sz w:val="28"/>
          <w:szCs w:val="28"/>
        </w:rPr>
        <w:t>Ligand Field Theor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57" w:leader="none"/>
          <w:tab w:val="center" w:pos="4536" w:leader="none"/>
          <w:tab w:val="left" w:pos="52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7" w:leader="none"/>
          <w:tab w:val="center" w:pos="4536" w:leader="none"/>
          <w:tab w:val="left" w:pos="5220" w:leader="none"/>
        </w:tabs>
        <w:bidi w:val="1"/>
        <w:spacing w:lineRule="auto" w:line="360"/>
        <w:ind w:left="360" w:right="0" w:hanging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</w:t>
      </w:r>
      <w:r>
        <w:rPr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نظرية رابطة التكاف</w:t>
      </w:r>
      <w:r>
        <w:rPr>
          <w:b/>
          <w:b/>
          <w:bCs/>
          <w:sz w:val="34"/>
          <w:sz w:val="34"/>
          <w:szCs w:val="34"/>
          <w:rtl w:val="true"/>
        </w:rPr>
        <w:t>ؤ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شتمل هذه النظرية على الفرضيات التال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جين الاوربتالات الذرية في الذرة المركزي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، و نحصل بذلك على عدد من الاوربتالات الجزيئية المهجنة مساويا لعدد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المدارات المهجنة الاتجاهية على ذرة الفلز من تهجين مدارات </w:t>
      </w:r>
      <w:r>
        <w:rPr>
          <w:sz w:val="28"/>
          <w:szCs w:val="28"/>
        </w:rPr>
        <w:t>s , p , d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643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م تحدد النظرية أشكال مدارات الليجاند إلا أنها فرضت كونها مدارات تآصرية من نوع سيجما مملوءة بالالكترونات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643" w:righ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ُمنح أزواج الالكترونات من </w:t>
      </w:r>
      <w:r>
        <w:rPr>
          <w:sz w:val="28"/>
          <w:sz w:val="28"/>
          <w:szCs w:val="28"/>
          <w:u w:val="single"/>
          <w:rtl w:val="true"/>
        </w:rPr>
        <w:t>اوربتالات</w:t>
      </w:r>
      <w:r>
        <w:rPr>
          <w:sz w:val="28"/>
          <w:sz w:val="28"/>
          <w:szCs w:val="28"/>
          <w:rtl w:val="true"/>
        </w:rPr>
        <w:t xml:space="preserve"> الليجاندات </w:t>
      </w:r>
      <w:r>
        <w:rPr>
          <w:sz w:val="28"/>
          <w:sz w:val="28"/>
          <w:szCs w:val="28"/>
          <w:u w:val="single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إلى مدارات أيونات الفلز المهجنة و الفارغة في غلاف التكاف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لتكوين روابط سيجما التساهم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6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كون الجزيئات أو الأيونات المعقدة ذات الأشكال الهندسية المعينة التي تعتمد على نوع التهجي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6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ظهر الرابطة التناسقية الناتجة بأنها رابطة تساهمية بين الليجاند و الفلز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 تمثل هذه النظرية المدارات الموجودة على الفلز بمربعات أو دوائر لغرض توزيع الالكترونات الموجودة في الذرة أو الأيون المركزي و الالكترونات الآتية من الليجاندات المتفاعلة في هذه الاوربتال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32"/>
          <w:szCs w:val="28"/>
        </w:rPr>
      </w:pPr>
      <w:r>
        <w:rPr>
          <w:b/>
          <w:bCs/>
          <w:shadow/>
          <w:sz w:val="32"/>
          <w:szCs w:val="28"/>
          <w:rtl w:val="true"/>
        </w:rPr>
        <w:t xml:space="preserve"> </w:t>
      </w:r>
      <w:r>
        <w:rPr>
          <w:b/>
          <w:bCs/>
          <w:shadow/>
          <w:sz w:val="32"/>
          <w:szCs w:val="28"/>
          <w:rtl w:val="true"/>
        </w:rPr>
        <w:t>(</w:t>
      </w:r>
      <w:r>
        <w:rPr>
          <w:b/>
          <w:b/>
          <w:bCs/>
          <w:shadow/>
          <w:sz w:val="32"/>
          <w:sz w:val="32"/>
          <w:szCs w:val="28"/>
          <w:rtl w:val="true"/>
        </w:rPr>
        <w:t>جدول يلخص أنواع التهجين المختلفة والأشكال الهندسية التي تنتج عنه</w:t>
      </w:r>
      <w:r>
        <w:rPr>
          <w:b/>
          <w:bCs/>
          <w:shadow/>
          <w:sz w:val="32"/>
          <w:szCs w:val="28"/>
          <w:rtl w:val="true"/>
        </w:rPr>
        <w:t>)</w:t>
      </w:r>
    </w:p>
    <w:tbl>
      <w:tblPr>
        <w:tblW w:w="4800" w:type="pct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44"/>
        <w:gridCol w:w="969"/>
        <w:gridCol w:w="1950"/>
        <w:gridCol w:w="1549"/>
        <w:gridCol w:w="2296"/>
      </w:tblGrid>
      <w:tr>
        <w:trPr>
          <w:trHeight w:val="407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  <w:shadow/>
                <w:color w:val="800000"/>
                <w:spacing w:val="12"/>
              </w:rPr>
            </w:pPr>
            <w:r>
              <w:rPr>
                <w:b/>
                <w:b/>
                <w:bCs/>
                <w:shadow/>
                <w:color w:val="800000"/>
                <w:spacing w:val="12"/>
                <w:rtl w:val="true"/>
              </w:rPr>
              <w:t>المدارات المهجنة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bCs/>
                <w:color w:val="800000"/>
                <w:spacing w:val="12"/>
              </w:rPr>
            </w:pPr>
            <w:r>
              <w:rPr>
                <w:b/>
                <w:b/>
                <w:bCs/>
                <w:color w:val="800000"/>
                <w:spacing w:val="12"/>
                <w:rtl w:val="true"/>
              </w:rPr>
              <w:t>التهجين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  <w:color w:val="800000"/>
                <w:spacing w:val="12"/>
              </w:rPr>
            </w:pPr>
            <w:r>
              <w:rPr>
                <w:b/>
                <w:b/>
                <w:bCs/>
                <w:color w:val="800000"/>
                <w:spacing w:val="12"/>
                <w:rtl w:val="true"/>
              </w:rPr>
              <w:t>الهندسي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center"/>
              <w:rPr>
                <w:b/>
                <w:b/>
                <w:bCs/>
                <w:color w:val="333333"/>
                <w:spacing w:val="12"/>
              </w:rPr>
            </w:pPr>
            <w:r>
              <w:rPr>
                <w:b/>
                <w:bCs/>
                <w:color w:val="333333"/>
                <w:spacing w:val="12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center"/>
              <w:rPr>
                <w:b/>
                <w:b/>
                <w:bCs/>
                <w:color w:val="333333"/>
                <w:spacing w:val="12"/>
              </w:rPr>
            </w:pPr>
            <w:r>
              <w:rPr>
                <w:b/>
                <w:bCs/>
                <w:color w:val="333333"/>
                <w:spacing w:val="12"/>
              </w:rPr>
            </w:r>
          </w:p>
        </w:tc>
      </w:tr>
      <w:tr>
        <w:trPr>
          <w:trHeight w:val="1007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i/>
                <w:iCs/>
                <w:color w:val="333333"/>
                <w:spacing w:val="12"/>
              </w:rPr>
              <w:t>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center"/>
              <w:rPr>
                <w:b/>
                <w:b/>
                <w:bCs/>
                <w:color w:val="333333"/>
                <w:spacing w:val="12"/>
              </w:rPr>
            </w:pPr>
            <w:r>
              <w:rPr>
                <w:b/>
                <w:bCs/>
                <w:color w:val="333333"/>
                <w:spacing w:val="1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center"/>
              <w:rPr>
                <w:b/>
                <w:b/>
                <w:bCs/>
                <w:color w:val="333333"/>
                <w:spacing w:val="12"/>
                <w:lang w:val="en-US" w:eastAsia="en-US"/>
              </w:rPr>
            </w:pPr>
            <w:r>
              <w:rPr>
                <w:b/>
                <w:bCs/>
                <w:color w:val="333333"/>
                <w:spacing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635</wp:posOffset>
                      </wp:positionV>
                      <wp:extent cx="392430" cy="623570"/>
                      <wp:effectExtent l="0" t="0" r="0" b="635"/>
                      <wp:wrapNone/>
                      <wp:docPr id="19" name="مجموعة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623520"/>
                                <a:chOff x="0" y="0"/>
                                <a:chExt cx="392400" cy="62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C:\Documents and Settings\Administrator\سطح المكتب\orbitals.gif"/>
                                <pic:cNvPicPr/>
                              </pic:nvPicPr>
                              <pic:blipFill>
                                <a:blip r:embed="rId2"/>
                                <a:srcRect l="22466" t="16727" r="66526" b="68577"/>
                                <a:stretch/>
                              </pic:blipFill>
                              <pic:spPr>
                                <a:xfrm>
                                  <a:off x="0" y="118080"/>
                                  <a:ext cx="392400" cy="42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160200" y="0"/>
                                  <a:ext cx="1440" cy="623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مجموعة 10" style="position:absolute;margin-left:31.25pt;margin-top:0pt;width:30.9pt;height:49.1pt" coordorigin="625,0" coordsize="618,9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625;top:186;width:617;height:673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ID="رابط كسهم مستقيم 3" stroked="t" o:allowincell="t" style="position:absolute;left:877;top:0;width:1;height:980;flip:y;mso-position-vertical:top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98805</wp:posOffset>
                      </wp:positionV>
                      <wp:extent cx="767715" cy="624205"/>
                      <wp:effectExtent l="635" t="0" r="0" b="0"/>
                      <wp:wrapNone/>
                      <wp:docPr id="20" name="مجموعة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624240"/>
                                <a:chOff x="0" y="0"/>
                                <a:chExt cx="767880" cy="62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4" descr="C:\Documents and Settings\Administrator\سطح المكتب\orbitals.gif"/>
                                <pic:cNvPicPr/>
                              </pic:nvPicPr>
                              <pic:blipFill>
                                <a:blip r:embed="rId4"/>
                                <a:srcRect l="23852" t="39365" r="68913" b="43225"/>
                                <a:stretch/>
                              </pic:blipFill>
                              <pic:spPr>
                                <a:xfrm>
                                  <a:off x="199440" y="0"/>
                                  <a:ext cx="345960" cy="62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0" y="358920"/>
                                  <a:ext cx="768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مجموعة 6" style="position:absolute;margin-left:16.7pt;margin-top:47.15pt;width:60.45pt;height:49.15pt" coordorigin="334,943" coordsize="1209,983">
                      <v:shape id="shape_0" ID="Picture 4" stroked="f" o:allowincell="t" style="position:absolute;left:648;top:943;width:544;height:98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رابط كسهم مستقيم 3" stroked="t" o:allowincell="t" style="position:absolute;left:334;top:1508;width:1209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6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i/>
                <w:iCs/>
                <w:color w:val="333333"/>
                <w:spacing w:val="12"/>
              </w:rPr>
              <w:t>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center"/>
              <w:rPr>
                <w:b/>
                <w:b/>
                <w:bCs/>
                <w:color w:val="333333"/>
                <w:spacing w:val="12"/>
              </w:rPr>
            </w:pPr>
            <w:r>
              <w:rPr>
                <w:b/>
                <w:bCs/>
                <w:color w:val="333333"/>
                <w:spacing w:val="1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center"/>
              <w:rPr>
                <w:b/>
                <w:b/>
                <w:bCs/>
                <w:color w:val="333333"/>
                <w:spacing w:val="12"/>
              </w:rPr>
            </w:pPr>
            <w:r>
              <w:rPr>
                <w:b/>
                <w:bCs/>
                <w:color w:val="333333"/>
                <w:spacing w:val="12"/>
              </w:rPr>
            </w:r>
          </w:p>
        </w:tc>
      </w:tr>
      <w:tr>
        <w:trPr>
          <w:trHeight w:val="102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i/>
                <w:iCs/>
                <w:color w:val="333333"/>
                <w:spacing w:val="12"/>
              </w:rPr>
              <w:t>Sp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  <w:rtl w:val="true"/>
              </w:rPr>
              <w:t>خطي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0640</wp:posOffset>
                      </wp:positionV>
                      <wp:extent cx="638175" cy="342900"/>
                      <wp:effectExtent l="1270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43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6.2pt;margin-top:3.2pt;width:50.2pt;height:26.95pt;mso-wrap-style:none;v-text-anchor:middle" type="_x0000_t109">
                      <v:fill o:detectmouseclick="t" color2="#ffff99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9125" cy="95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drawing>
                <wp:inline distT="0" distB="0" distL="0" distR="0">
                  <wp:extent cx="885825" cy="5334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6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i/>
                <w:iCs/>
                <w:color w:val="333333"/>
                <w:spacing w:val="12"/>
              </w:rPr>
              <w:t>sp</w:t>
            </w:r>
            <w:r>
              <w:rPr>
                <w:color w:val="333333"/>
                <w:spacing w:val="12"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rStyle w:val="Hps"/>
                <w:rtl w:val="true"/>
                <w:lang w:bidi="ar"/>
              </w:rPr>
              <w:t>ثلاثي الزوايا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مستو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drawing>
                <wp:inline distT="0" distB="0" distL="0" distR="0">
                  <wp:extent cx="685800" cy="5334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drawing>
                <wp:inline distT="0" distB="0" distL="0" distR="0">
                  <wp:extent cx="828675" cy="72390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4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i/>
                <w:iCs/>
                <w:color w:val="333333"/>
                <w:spacing w:val="12"/>
              </w:rPr>
              <w:t>sp</w:t>
            </w:r>
            <w:r>
              <w:rPr>
                <w:color w:val="333333"/>
                <w:spacing w:val="1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rStyle w:val="Hps"/>
                <w:rtl w:val="true"/>
                <w:lang w:bidi="ar"/>
              </w:rPr>
              <w:t xml:space="preserve">هرم </w:t>
            </w:r>
            <w:r>
              <w:rPr>
                <w:rStyle w:val="Hps"/>
                <w:rtl w:val="true"/>
                <w:lang w:bidi="ar"/>
              </w:rPr>
              <w:t>رباعي السطوح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drawing>
                <wp:inline distT="0" distB="0" distL="0" distR="0">
                  <wp:extent cx="637540" cy="82804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drawing>
                <wp:inline distT="0" distB="0" distL="0" distR="0">
                  <wp:extent cx="1085850" cy="82867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i/>
                <w:iCs/>
                <w:color w:val="333333"/>
                <w:spacing w:val="12"/>
              </w:rPr>
              <w:t>dsp</w:t>
            </w:r>
            <w:r>
              <w:rPr>
                <w:color w:val="333333"/>
                <w:spacing w:val="1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rStyle w:val="St"/>
                <w:rtl w:val="true"/>
              </w:rPr>
              <w:t xml:space="preserve">هرم </w:t>
            </w:r>
            <w:r>
              <w:rPr>
                <w:rStyle w:val="St"/>
                <w:rtl w:val="true"/>
              </w:rPr>
              <w:t>ثنائي مثلثي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drawing>
                <wp:inline distT="0" distB="0" distL="0" distR="0">
                  <wp:extent cx="637540" cy="75247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drawing>
                <wp:inline distT="0" distB="0" distL="0" distR="0">
                  <wp:extent cx="1085850" cy="79057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i/>
                <w:iCs/>
                <w:color w:val="333333"/>
                <w:spacing w:val="12"/>
              </w:rPr>
              <w:t>d</w:t>
            </w:r>
            <w:r>
              <w:rPr>
                <w:color w:val="333333"/>
                <w:spacing w:val="12"/>
                <w:vertAlign w:val="superscript"/>
              </w:rPr>
              <w:t>2</w:t>
            </w:r>
            <w:r>
              <w:rPr>
                <w:i/>
                <w:iCs/>
                <w:color w:val="333333"/>
                <w:spacing w:val="12"/>
              </w:rPr>
              <w:t>sp</w:t>
            </w:r>
            <w:r>
              <w:rPr>
                <w:color w:val="333333"/>
                <w:spacing w:val="1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rStyle w:val="Hps"/>
                <w:rtl w:val="true"/>
                <w:lang w:bidi="ar"/>
              </w:rPr>
              <w:t>ثماني السطوح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drawing>
                <wp:inline distT="0" distB="0" distL="0" distR="0">
                  <wp:extent cx="752475" cy="73342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center"/>
              <w:rPr>
                <w:color w:val="333333"/>
                <w:spacing w:val="12"/>
              </w:rPr>
            </w:pPr>
            <w:r>
              <w:rPr>
                <w:color w:val="333333"/>
                <w:spacing w:val="12"/>
              </w:rPr>
              <w:drawing>
                <wp:inline distT="0" distB="0" distL="0" distR="0">
                  <wp:extent cx="1152525" cy="79057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 كليشكوفس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n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(n-1)d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  <w:rtl w:val="true"/>
        </w:rPr>
        <w:t>)-(</w:t>
      </w:r>
      <w:r>
        <w:rPr>
          <w:b/>
          <w:bCs/>
          <w:sz w:val="28"/>
          <w:szCs w:val="28"/>
        </w:rPr>
        <w:t>n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(n-1)d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أخذ واحد من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نحطه على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 نجاحها الرئيسي مع الكربونيلات ، حيث أستطاعت تفسير المعقدات المتكونة و أوضحت أشكالها الهندس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Example 1</w:t>
      </w:r>
      <w:r>
        <w:rPr>
          <w:color w:val="000000"/>
          <w:sz w:val="28"/>
          <w:szCs w:val="28"/>
        </w:rPr>
        <w:t>: [</w:t>
      </w:r>
      <w:r>
        <w:rPr>
          <w:color w:val="3333CC"/>
          <w:sz w:val="28"/>
          <w:szCs w:val="28"/>
        </w:rPr>
        <w:t>Cr</w:t>
      </w:r>
      <w:r>
        <w:rPr>
          <w:color w:val="000000"/>
          <w:sz w:val="28"/>
          <w:szCs w:val="28"/>
        </w:rPr>
        <w:t>(</w:t>
      </w:r>
      <w:r>
        <w:rPr>
          <w:color w:val="FF0000"/>
          <w:sz w:val="28"/>
          <w:szCs w:val="28"/>
        </w:rPr>
        <w:t>CO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] 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color w:val="000000"/>
          <w:sz w:val="28"/>
          <w:szCs w:val="28"/>
        </w:rPr>
        <w:t>4s</w:t>
      </w: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</w:rPr>
        <w:t>4p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7.35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3.1pt;margin-top:2.3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4.35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39.25pt;margin-top:2.3pt;width:0.5pt;height:17.4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4859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r [Ar]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Cr [Ar]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679440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7.35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625465</wp:posOffset>
                </wp:positionH>
                <wp:positionV relativeFrom="paragraph">
                  <wp:posOffset>29210</wp:posOffset>
                </wp:positionV>
                <wp:extent cx="1270" cy="220345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1pt;margin-top:2.3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5641340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4.35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5571490</wp:posOffset>
                </wp:positionH>
                <wp:positionV relativeFrom="paragraph">
                  <wp:posOffset>29210</wp:posOffset>
                </wp:positionV>
                <wp:extent cx="6350" cy="222250"/>
                <wp:effectExtent l="34290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39.25pt;margin-top:2.3pt;width:0.5pt;height:1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75pt;margin-top:4.05pt;width:13.3pt;height:17.7pt" coordorigin="8695,81" coordsize="266,354">
                                  <v:shape id="shape_0" stroked="t" o:allowincell="t" style="position:absolute;left:-8698;top:81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81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9.25pt;margin-top:3.9pt;width:13.3pt;height:17.7pt" coordorigin="8785,78" coordsize="266,354">
                                  <v:shape id="shape_0" stroked="t" o:allowincell="t" style="position:absolute;left:-8788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5pt;margin-top:3.9pt;width:13.3pt;height:17.7pt" coordorigin="8700,78" coordsize="266,354">
                                  <v:shape id="shape_0" stroked="t" o:allowincell="t" style="position:absolute;left:-8703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1485900" cy="3429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[Ar]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Cr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[Ar]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5521325</wp:posOffset>
                </wp:positionH>
                <wp:positionV relativeFrom="paragraph">
                  <wp:posOffset>51435</wp:posOffset>
                </wp:positionV>
                <wp:extent cx="168910" cy="22479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444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220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4.05pt;width:13.3pt;height:17.7pt" coordorigin="8695,81" coordsize="266,354">
                <v:shape id="shape_0" stroked="t" o:allowincell="t" style="position:absolute;left:-8698;top:81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81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5578475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9pt;width:13.3pt;height:17.7pt" coordorigin="8785,78" coordsize="266,354">
                <v:shape id="shape_0" stroked="t" o:allowincell="t" style="position:absolute;left:-8788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5524500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3.9pt;width:13.3pt;height:17.7pt" coordorigin="8700,78" coordsize="266,354">
                <v:shape id="shape_0" stroked="t" o:allowincell="t" style="position:absolute;left:-8703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82575</wp:posOffset>
                </wp:positionV>
                <wp:extent cx="1485900" cy="3429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[Cr(CO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[Cr(CO)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]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.7pt;margin-top:0pt;width:13.3pt;height:17.7pt" coordorigin="8734,0" coordsize="266,354">
                                  <v:shape id="shape_0" stroked="t" o:allowincell="t" style="position:absolute;left:-873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01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7.75pt;margin-top:0pt;width:13.3pt;height:17.7pt" coordorigin="8755,0" coordsize="266,354">
                                  <v:shape id="shape_0" stroked="t" o:allowincell="t" style="position:absolute;left:-8758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2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7.2pt;margin-top:0pt;width:13.35pt;height:17.7pt" coordorigin="8744,0" coordsize="267,354">
                                  <v:shape id="shape_0" stroked="t" o:allowincell="t" style="position:absolute;left:-8747;top:0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1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7.7pt;margin-top:0pt;width:13.3pt;height:17.7pt" coordorigin="8754,0" coordsize="266,354">
                                  <v:shape id="shape_0" stroked="t" o:allowincell="t" style="position:absolute;left:-875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8.2pt;margin-top:-0.2pt;width:13.3pt;height:17.7pt" coordorigin="8764,-4" coordsize="266,354">
                                  <v:shape id="shape_0" stroked="t" o:allowincell="t" style="position:absolute;left:-8767;top:-4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31;top:-4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8.75pt;margin-top:0pt;width:13.3pt;height:17.7pt" coordorigin="8775,0" coordsize="266,354">
                                  <v:shape id="shape_0" stroked="t" o:allowincell="t" style="position:absolute;left:-8778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42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5pt;margin-top:-0.35pt;width:377.95pt;height:17.85pt" coordorigin="8690,-7" coordsize="7559,357">
                                  <v:group id="shape_0" style="position:absolute;left:15983;top:-7;width:266;height:356">
                                    <v:shape id="shape_0" stroked="t" o:allowincell="t" style="position:absolute;left:-8693;top:-5;width:1;height:353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-8957;top:-7;width:1;height:344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15360;top:-6;width:266;height:354">
                                    <v:shape id="shape_0" stroked="t" o:allowincell="t" style="position:absolute;left:-9316;top:-6;width:1;height:354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-9580;top:-6;width:1;height:345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14724;top:-6;width:266;height:354">
                                    <v:shape id="shape_0" stroked="t" o:allowincell="t" style="position:absolute;left:-9952;top:-6;width:1;height:354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-10216;top:-6;width:2;height:345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8690;top:-5;width:267;height:354">
                                    <v:shape id="shape_0" stroked="t" o:allowincell="t" style="position:absolute;left:-15986;top:-5;width:2;height:354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-16250;top:-5;width:1;height:345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55460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94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18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0pt;width:13.3pt;height:17.7pt" coordorigin="8734,0" coordsize="266,354">
                <v:shape id="shape_0" stroked="t" o:allowincell="t" style="position:absolute;left:-873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01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55594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207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852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0pt;width:13.3pt;height:17.7pt" coordorigin="8755,0" coordsize="266,354">
                <v:shape id="shape_0" stroked="t" o:allowincell="t" style="position:absolute;left:-8758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2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555244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0672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741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0pt;width:13.35pt;height:17.7pt" coordorigin="8744,0" coordsize="267,354">
                <v:shape id="shape_0" stroked="t" o:allowincell="t" style="position:absolute;left:-8747;top:0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1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0pt;width:13.3pt;height:17.7pt" coordorigin="8754,0" coordsize="266,354">
                <v:shape id="shape_0" stroked="t" o:allowincell="t" style="position:absolute;left:-875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565140</wp:posOffset>
                </wp:positionH>
                <wp:positionV relativeFrom="paragraph">
                  <wp:posOffset>-2540</wp:posOffset>
                </wp:positionV>
                <wp:extent cx="168910" cy="22479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322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0004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-0.2pt;width:13.3pt;height:17.7pt" coordorigin="8764,-4" coordsize="266,354">
                <v:shape id="shape_0" stroked="t" o:allowincell="t" style="position:absolute;left:-8767;top:-4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31;top:-4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55721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459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137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0pt;width:13.3pt;height:17.7pt" coordorigin="8775,0" coordsize="266,354">
                <v:shape id="shape_0" stroked="t" o:allowincell="t" style="position:absolute;left:-8778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42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4799965" cy="226060"/>
                <wp:effectExtent l="3746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26080"/>
                          <a:chOff x="0" y="0"/>
                          <a:chExt cx="4799880" cy="226080"/>
                        </a:xfrm>
                      </wpg:grpSpPr>
                      <wpg:grpSp>
                        <wpg:cNvGrpSpPr/>
                        <wpg:grpSpPr>
                          <a:xfrm>
                            <a:off x="4631040" y="0"/>
                            <a:ext cx="168840" cy="225360"/>
                          </a:xfrm>
                        </wpg:grpSpPr>
                        <wps:wsp>
                          <wps:cNvCnPr/>
                          <wps:spPr>
                            <a:xfrm>
                              <a:off x="-15669000" y="1080"/>
                              <a:ext cx="1440" cy="22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5836760" y="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5400" y="720"/>
                            <a:ext cx="168840" cy="224640"/>
                          </a:xfrm>
                        </wpg:grpSpPr>
                        <wps:wsp>
                          <wps:cNvCnPr/>
                          <wps:spPr>
                            <a:xfrm>
                              <a:off x="-15669000" y="-36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5836760" y="-360"/>
                              <a:ext cx="144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1480" y="720"/>
                            <a:ext cx="168840" cy="224640"/>
                          </a:xfrm>
                        </wpg:grpSpPr>
                        <wps:wsp>
                          <wps:cNvCnPr/>
                          <wps:spPr>
                            <a:xfrm>
                              <a:off x="-15669000" y="-360"/>
                              <a:ext cx="1440" cy="22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5836760" y="-360"/>
                              <a:ext cx="180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68840" cy="224640"/>
                          </a:xfrm>
                        </wpg:grpSpPr>
                        <wps:wsp>
                          <wps:cNvCnPr/>
                          <wps:spPr>
                            <a:xfrm>
                              <a:off x="-15669360" y="-360"/>
                              <a:ext cx="1800" cy="22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5836760" y="-360"/>
                              <a:ext cx="144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377.95pt;height:17.85pt" coordorigin="8690,-7" coordsize="7559,357">
                <v:group id="shape_0" style="position:absolute;left:15983;top:-7;width:266;height:356">
                  <v:shape id="shape_0" stroked="t" o:allowincell="t" style="position:absolute;left:-8693;top:-5;width:1;height:35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t" style="position:absolute;left:-8957;top:-7;width:1;height:34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5360;top:-6;width:266;height:354">
                  <v:shape id="shape_0" stroked="t" o:allowincell="t" style="position:absolute;left:-9316;top:-6;width:1;height:35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t" style="position:absolute;left:-9580;top:-6;width:1;height:34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724;top:-6;width:266;height:354">
                  <v:shape id="shape_0" stroked="t" o:allowincell="t" style="position:absolute;left:-9952;top:-6;width:1;height:35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t" style="position:absolute;left:-10216;top:-6;width:2;height:34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690;top:-5;width:267;height:354">
                  <v:shape id="shape_0" stroked="t" o:allowincell="t" style="position:absolute;left:-15986;top:-5;width:2;height:35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t" style="position:absolute;left:-16250;top:-5;width:1;height:34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276860</wp:posOffset>
                </wp:positionV>
                <wp:extent cx="3187700" cy="390525"/>
                <wp:effectExtent l="5715" t="127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390600"/>
                          <a:chOff x="0" y="0"/>
                          <a:chExt cx="3187800" cy="390600"/>
                        </a:xfrm>
                      </wpg:grpSpPr>
                      <wps:wsp>
                        <wps:cNvSpPr txBox="1"/>
                        <wps:spPr>
                          <a:xfrm>
                            <a:off x="1299960" y="61560"/>
                            <a:ext cx="1167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67080" y="-1567080"/>
                            <a:ext cx="53280" cy="31878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10800 w 30240"/>
                              <a:gd name="textAreaTop" fmla="*/ 46800 h 1807200"/>
                              <a:gd name="textAreaBottom" fmla="*/ 1760400 h 18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-101.6pt;width:91.95pt;height:251pt" coordorigin="1957,-2032" coordsize="1839,5020">
                <v:shape id="shape_0" stroked="f" o:allowincell="f" style="position:absolute;left:1957;top:533;width:183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78;top:-2032;width:83;height:50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8375</wp:posOffset>
                </wp:positionH>
                <wp:positionV relativeFrom="paragraph">
                  <wp:posOffset>6350</wp:posOffset>
                </wp:positionV>
                <wp:extent cx="1248410" cy="30162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3.75pt;mso-wrap-distance-left:9.05pt;mso-wrap-distance-right:9.05pt;mso-wrap-distance-top:0pt;mso-wrap-distance-bottom:0pt;margin-top:0.5pt;mso-position-vertical-relative:text;margin-left:76.2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ترونا آتية م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تهجين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ل الهندسي لل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ثماني الأوجه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octahedr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واص المغناطيسية  للمعقد </w:t>
      </w:r>
      <w:r>
        <w:rPr>
          <w:sz w:val="28"/>
          <w:sz w:val="28"/>
          <w:szCs w:val="28"/>
          <w:rtl w:val="true"/>
        </w:rPr>
        <w:t>دايا 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539" w:hanging="539"/>
        <w:rPr/>
      </w:pPr>
      <w:bookmarkStart w:id="0" w:name="OLE_LINK6"/>
      <w:bookmarkStart w:id="1" w:name="OLE_LINK5"/>
      <w:r>
        <w:rPr>
          <w:color w:val="000000"/>
          <w:sz w:val="28"/>
          <w:szCs w:val="28"/>
          <w:u w:val="single"/>
        </w:rPr>
        <w:t>Example 2</w:t>
      </w:r>
      <w:r>
        <w:rPr>
          <w:color w:val="000000"/>
          <w:sz w:val="28"/>
          <w:szCs w:val="28"/>
        </w:rPr>
        <w:t>: [</w:t>
      </w:r>
      <w:r>
        <w:rPr>
          <w:color w:val="3333CC"/>
          <w:sz w:val="28"/>
          <w:szCs w:val="28"/>
        </w:rPr>
        <w:t>Fe</w:t>
      </w:r>
      <w:r>
        <w:rPr>
          <w:color w:val="000000"/>
          <w:sz w:val="28"/>
          <w:szCs w:val="28"/>
        </w:rPr>
        <w:t>(</w:t>
      </w:r>
      <w:r>
        <w:rPr>
          <w:color w:val="FF0000"/>
          <w:sz w:val="28"/>
          <w:szCs w:val="28"/>
        </w:rPr>
        <w:t>CO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]       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color w:val="000000"/>
          <w:sz w:val="28"/>
          <w:szCs w:val="28"/>
        </w:rPr>
        <w:t>4s</w:t>
      </w: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</w:rPr>
        <w:t>4p</w:t>
      </w:r>
    </w:p>
    <w:p>
      <w:pPr>
        <w:pStyle w:val="Normal"/>
        <w:bidi w:val="1"/>
        <w:ind w:left="0" w:right="0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9565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95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5pt;margin-top:6.05pt;width:13.3pt;height:17.7pt" coordorigin="8690,121" coordsize="266,354">
                                  <v:shape id="shape_0" stroked="t" o:allowincell="t" style="position:absolute;left:-8693;top:121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121;width:1;height:346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3.1pt;margin-top:2.3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4.35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pt;margin-top:7.3pt;width:13.3pt;height:17.7pt" coordorigin="8720,146" coordsize="266,354">
                                  <v:shape id="shape_0" stroked="t" o:allowincell="t" style="position:absolute;left:-8723;top:146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87;top:14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485900" cy="3429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e [Ar]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Fe [Ar]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5518150</wp:posOffset>
                </wp:positionH>
                <wp:positionV relativeFrom="paragraph">
                  <wp:posOffset>76835</wp:posOffset>
                </wp:positionV>
                <wp:extent cx="168910" cy="22479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796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6.05pt;width:13.3pt;height:17.7pt" coordorigin="8690,121" coordsize="266,354">
                <v:shape id="shape_0" stroked="t" o:allowincell="t" style="position:absolute;left:-8693;top:121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121;width:1;height:34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625465</wp:posOffset>
                </wp:positionH>
                <wp:positionV relativeFrom="paragraph">
                  <wp:posOffset>29210</wp:posOffset>
                </wp:positionV>
                <wp:extent cx="1270" cy="220345"/>
                <wp:effectExtent l="37465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1pt;margin-top:2.3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5641340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4.35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5537200</wp:posOffset>
                </wp:positionH>
                <wp:positionV relativeFrom="paragraph">
                  <wp:posOffset>92710</wp:posOffset>
                </wp:positionV>
                <wp:extent cx="168910" cy="22479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76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438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7.3pt;width:13.3pt;height:17.7pt" coordorigin="8720,146" coordsize="266,354">
                <v:shape id="shape_0" stroked="t" o:allowincell="t" style="position:absolute;left:-8723;top:146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87;top:14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9.25pt;margin-top:-0.2pt;width:13.3pt;height:17.7pt" coordorigin="8785,-4" coordsize="266,354">
                                  <v:shape id="shape_0" stroked="t" o:allowincell="t" style="position:absolute;left:-8788;top:-4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-4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75pt;margin-top:4.05pt;width:13.3pt;height:17.7pt" coordorigin="8695,81" coordsize="266,354">
                                  <v:shape id="shape_0" stroked="t" o:allowincell="t" style="position:absolute;left:-8698;top:81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81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9.25pt;margin-top:3.9pt;width:13.3pt;height:17.7pt" coordorigin="8785,78" coordsize="266,354">
                                  <v:shape id="shape_0" stroked="t" o:allowincell="t" style="position:absolute;left:-8788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3.9pt;width:13.3pt;height:17.7pt" coordorigin="8700,78" coordsize="266,354">
                                  <v:shape id="shape_0" stroked="t" o:allowincell="t" style="position:absolute;left:-8703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1485900" cy="3429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[Ar]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Fe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[Ar]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5578475</wp:posOffset>
                </wp:positionH>
                <wp:positionV relativeFrom="paragraph">
                  <wp:posOffset>-2540</wp:posOffset>
                </wp:positionV>
                <wp:extent cx="168910" cy="22479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-0.2pt;width:13.3pt;height:17.7pt" coordorigin="8785,-4" coordsize="266,354">
                <v:shape id="shape_0" stroked="t" o:allowincell="t" style="position:absolute;left:-8788;top:-4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-4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5521325</wp:posOffset>
                </wp:positionH>
                <wp:positionV relativeFrom="paragraph">
                  <wp:posOffset>51435</wp:posOffset>
                </wp:positionV>
                <wp:extent cx="168910" cy="22479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444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220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4.05pt;width:13.3pt;height:17.7pt" coordorigin="8695,81" coordsize="266,354">
                <v:shape id="shape_0" stroked="t" o:allowincell="t" style="position:absolute;left:-8698;top:81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81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5578475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9pt;width:13.3pt;height:17.7pt" coordorigin="8785,78" coordsize="266,354">
                <v:shape id="shape_0" stroked="t" o:allowincell="t" style="position:absolute;left:-8788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5524500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3.9pt;width:13.3pt;height:17.7pt" coordorigin="8700,78" coordsize="266,354">
                <v:shape id="shape_0" stroked="t" o:allowincell="t" style="position:absolute;left:-8703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282575</wp:posOffset>
                </wp:positionV>
                <wp:extent cx="1485900" cy="34290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[Fe(CO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[Fe(CO)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]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6.7pt;margin-top:0pt;width:13.3pt;height:17.7pt" coordorigin="8734,0" coordsize="266,354">
                                  <v:shape id="shape_0" stroked="t" o:allowincell="t" style="position:absolute;left:-873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01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5pt;margin-top:0pt;width:13.3pt;height:17.7pt" coordorigin="8755,0" coordsize="266,354">
                                  <v:shape id="shape_0" stroked="t" o:allowincell="t" style="position:absolute;left:-8758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2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2pt;margin-top:0pt;width:13.35pt;height:17.7pt" coordorigin="8744,0" coordsize="267,354">
                                  <v:shape id="shape_0" stroked="t" o:allowincell="t" style="position:absolute;left:-8747;top:0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1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pt;margin-top:0pt;width:13.3pt;height:17.7pt" coordorigin="8754,0" coordsize="266,354">
                                  <v:shape id="shape_0" stroked="t" o:allowincell="t" style="position:absolute;left:-875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8.2pt;margin-top:-0.2pt;width:13.3pt;height:17.7pt" coordorigin="8764,-4" coordsize="266,354">
                                  <v:shape id="shape_0" stroked="t" o:allowincell="t" style="position:absolute;left:-8767;top:-4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31;top:-4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8.75pt;margin-top:0pt;width:13.3pt;height:17.7pt" coordorigin="8775,0" coordsize="266,354">
                                  <v:shape id="shape_0" stroked="t" o:allowincell="t" style="position:absolute;left:-8778;top:0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42;top:0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5pt;margin-top:-0.35pt;width:13.3pt;height:17.8pt" coordorigin="8690,-7" coordsize="266,356">
                                  <v:shape id="shape_0" stroked="t" o:allowincell="t" style="position:absolute;left:-8693;top:-5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-7;width:1;height:344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55460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94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18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0pt;width:13.3pt;height:17.7pt" coordorigin="8734,0" coordsize="266,354">
                <v:shape id="shape_0" stroked="t" o:allowincell="t" style="position:absolute;left:-873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01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55594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207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852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0pt;width:13.3pt;height:17.7pt" coordorigin="8755,0" coordsize="266,354">
                <v:shape id="shape_0" stroked="t" o:allowincell="t" style="position:absolute;left:-8758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2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555244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0672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741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0pt;width:13.35pt;height:17.7pt" coordorigin="8744,0" coordsize="267,354">
                <v:shape id="shape_0" stroked="t" o:allowincell="t" style="position:absolute;left:-8747;top:0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1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0pt;width:13.3pt;height:17.7pt" coordorigin="8754,0" coordsize="266,354">
                <v:shape id="shape_0" stroked="t" o:allowincell="t" style="position:absolute;left:-875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5565140</wp:posOffset>
                </wp:positionH>
                <wp:positionV relativeFrom="paragraph">
                  <wp:posOffset>-2540</wp:posOffset>
                </wp:positionV>
                <wp:extent cx="168910" cy="22479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322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0004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-0.2pt;width:13.3pt;height:17.7pt" coordorigin="8764,-4" coordsize="266,354">
                <v:shape id="shape_0" stroked="t" o:allowincell="t" style="position:absolute;left:-8767;top:-4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31;top:-4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55721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459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137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0pt;width:13.3pt;height:17.7pt" coordorigin="8775,0" coordsize="266,354">
                <v:shape id="shape_0" stroked="t" o:allowincell="t" style="position:absolute;left:-8778;top:0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42;top:0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168910" cy="225425"/>
                <wp:effectExtent l="37465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5360"/>
                          <a:chOff x="0" y="0"/>
                          <a:chExt cx="168840" cy="225360"/>
                        </a:xfrm>
                      </wpg:grpSpPr>
                      <wps:wsp>
                        <wps:cNvCnPr/>
                        <wps:spPr>
                          <a:xfrm>
                            <a:off x="-11037960" y="10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13.3pt;height:17.8pt" coordorigin="8690,-7" coordsize="266,356">
                <v:shape id="shape_0" stroked="t" o:allowincell="t" style="position:absolute;left:-8693;top:-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-7;width:1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</wp:posOffset>
                </wp:positionH>
                <wp:positionV relativeFrom="paragraph">
                  <wp:posOffset>276860</wp:posOffset>
                </wp:positionV>
                <wp:extent cx="3187700" cy="390525"/>
                <wp:effectExtent l="5715" t="127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390600"/>
                          <a:chOff x="0" y="0"/>
                          <a:chExt cx="3187800" cy="390600"/>
                        </a:xfrm>
                      </wpg:grpSpPr>
                      <wps:wsp>
                        <wps:cNvSpPr txBox="1"/>
                        <wps:spPr>
                          <a:xfrm>
                            <a:off x="1299960" y="61560"/>
                            <a:ext cx="1167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67080" y="-1567080"/>
                            <a:ext cx="53280" cy="31878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10800 w 30240"/>
                              <a:gd name="textAreaTop" fmla="*/ 46800 h 1807200"/>
                              <a:gd name="textAreaBottom" fmla="*/ 1760400 h 18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-101.6pt;width:91.95pt;height:251pt" coordorigin="1957,-2032" coordsize="1839,5020">
                <v:shape id="shape_0" stroked="f" o:allowincell="f" style="position:absolute;left:1957;top:533;width:183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78;top:-2032;width:83;height:50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 آتية من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وع التهجين </w:t>
      </w:r>
      <w:r>
        <w:rPr>
          <w:sz w:val="28"/>
          <w:szCs w:val="28"/>
        </w:rPr>
        <w:t>d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هندسي للمعقد ثنائي الهرم مثلثي القاعدة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Trigonal Bipyram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واص المغناطيسية  للمعقد </w:t>
      </w:r>
      <w:bookmarkEnd w:id="0"/>
      <w:bookmarkEnd w:id="1"/>
      <w:r>
        <w:rPr>
          <w:sz w:val="28"/>
          <w:sz w:val="28"/>
          <w:szCs w:val="28"/>
          <w:rtl w:val="true"/>
        </w:rPr>
        <w:t>دايا 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Example 3</w:t>
      </w:r>
      <w:r>
        <w:rPr>
          <w:rFonts w:cs="Arial" w:ascii="Arial" w:hAnsi="Arial"/>
          <w:color w:val="000000"/>
          <w:sz w:val="28"/>
          <w:szCs w:val="28"/>
        </w:rPr>
        <w:t>: [</w:t>
      </w:r>
      <w:r>
        <w:rPr>
          <w:rFonts w:cs="Arial" w:ascii="Arial" w:hAnsi="Arial"/>
          <w:color w:val="3333CC"/>
          <w:sz w:val="28"/>
          <w:szCs w:val="28"/>
        </w:rPr>
        <w:t>Ni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FF0000"/>
          <w:sz w:val="28"/>
          <w:szCs w:val="28"/>
        </w:rPr>
        <w:t>CO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 xml:space="preserve">]       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4s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4p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8.2pt;margin-top:4.55pt;width:13.3pt;height:17.7pt" coordorigin="8764,91" coordsize="266,354">
                                  <v:shape id="shape_0" stroked="t" o:allowincell="t" style="position:absolute;left:-8767;top:91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31;top:91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8.8pt;margin-top:4.55pt;width:0.1pt;height:17.9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3.55pt;margin-top:4.55pt;width:0.05pt;height:17.9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75pt;margin-top:4.05pt;width:13.3pt;height:17.7pt" coordorigin="8695,81" coordsize="266,354">
                                  <v:shape id="shape_0" stroked="t" o:allowincell="t" style="position:absolute;left:-8698;top:81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81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9.25pt;margin-top:3.9pt;width:13.3pt;height:17.7pt" coordorigin="8785,78" coordsize="266,354">
                                  <v:shape id="shape_0" stroked="t" o:allowincell="t" style="position:absolute;left:-8788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6pt;width:13.3pt;height:17.7pt" coordorigin="8700,120" coordsize="266,354">
                                  <v:shape id="shape_0" stroked="t" o:allowincell="t" style="position:absolute;left:-8703;top:120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120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485900" cy="34290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i [Ar]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i [Ar]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11">
                <wp:simplePos x="0" y="0"/>
                <wp:positionH relativeFrom="column">
                  <wp:posOffset>5565140</wp:posOffset>
                </wp:positionH>
                <wp:positionV relativeFrom="paragraph">
                  <wp:posOffset>57785</wp:posOffset>
                </wp:positionV>
                <wp:extent cx="168910" cy="22479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322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0004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4.55pt;width:13.3pt;height:17.7pt" coordorigin="8764,91" coordsize="266,354">
                <v:shape id="shape_0" stroked="t" o:allowincell="t" style="position:absolute;left:-8767;top:91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31;top:91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5697855</wp:posOffset>
                </wp:positionH>
                <wp:positionV relativeFrom="paragraph">
                  <wp:posOffset>57785</wp:posOffset>
                </wp:positionV>
                <wp:extent cx="1270" cy="229235"/>
                <wp:effectExtent l="37465" t="0" r="381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8pt;margin-top:4.55pt;width:0.1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5631180</wp:posOffset>
                </wp:positionH>
                <wp:positionV relativeFrom="paragraph">
                  <wp:posOffset>57785</wp:posOffset>
                </wp:positionV>
                <wp:extent cx="1270" cy="229235"/>
                <wp:effectExtent l="37465" t="0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55pt;margin-top:4.55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5521325</wp:posOffset>
                </wp:positionH>
                <wp:positionV relativeFrom="paragraph">
                  <wp:posOffset>51435</wp:posOffset>
                </wp:positionV>
                <wp:extent cx="168910" cy="224790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444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220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4.05pt;width:13.3pt;height:17.7pt" coordorigin="8695,81" coordsize="266,354">
                <v:shape id="shape_0" stroked="t" o:allowincell="t" style="position:absolute;left:-8698;top:81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81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5578475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9pt;width:13.3pt;height:17.7pt" coordorigin="8785,78" coordsize="266,354">
                <v:shape id="shape_0" stroked="t" o:allowincell="t" style="position:absolute;left:-8788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5524500</wp:posOffset>
                </wp:positionH>
                <wp:positionV relativeFrom="paragraph">
                  <wp:posOffset>76200</wp:posOffset>
                </wp:positionV>
                <wp:extent cx="168910" cy="224790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6pt;width:13.3pt;height:17.7pt" coordorigin="8700,120" coordsize="266,354">
                <v:shape id="shape_0" stroked="t" o:allowincell="t" style="position:absolute;left:-8703;top:120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120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1600200" cy="342900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[Ar]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 *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[Ar]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9.7pt;margin-top:6.5pt;width:13.3pt;height:17.7pt" coordorigin="8794,130" coordsize="266,354">
                                  <v:shape id="shape_0" stroked="t" o:allowincell="t" style="position:absolute;left:-8797;top:130;width:2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61;top:130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9.25pt;margin-top:6pt;width:13.3pt;height:17.7pt" coordorigin="8785,120" coordsize="266,354">
                                  <v:shape id="shape_0" stroked="t" o:allowincell="t" style="position:absolute;left:-8788;top:120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120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75pt;margin-top:4.05pt;width:13.3pt;height:17.7pt" coordorigin="8695,81" coordsize="266,354">
                                  <v:shape id="shape_0" stroked="t" o:allowincell="t" style="position:absolute;left:-8698;top:81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81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9.25pt;margin-top:3.9pt;width:13.3pt;height:17.7pt" coordorigin="8785,78" coordsize="266,354">
                                  <v:shape id="shape_0" stroked="t" o:allowincell="t" style="position:absolute;left:-8788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6pt;width:13.3pt;height:17.7pt" coordorigin="8700,120" coordsize="266,354">
                                  <v:shape id="shape_0" stroked="t" o:allowincell="t" style="position:absolute;left:-8703;top:120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120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5584190</wp:posOffset>
                </wp:positionH>
                <wp:positionV relativeFrom="paragraph">
                  <wp:posOffset>82550</wp:posOffset>
                </wp:positionV>
                <wp:extent cx="168910" cy="224790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70440" y="0"/>
                            <a:ext cx="180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3820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6.5pt;width:13.3pt;height:17.7pt" coordorigin="8794,130" coordsize="266,354">
                <v:shape id="shape_0" stroked="t" o:allowincell="t" style="position:absolute;left:-8797;top:130;width:2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61;top:130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5578475</wp:posOffset>
                </wp:positionH>
                <wp:positionV relativeFrom="paragraph">
                  <wp:posOffset>76200</wp:posOffset>
                </wp:positionV>
                <wp:extent cx="168910" cy="224790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6pt;width:13.3pt;height:17.7pt" coordorigin="8785,120" coordsize="266,354">
                <v:shape id="shape_0" stroked="t" o:allowincell="t" style="position:absolute;left:-8788;top:120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120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5521325</wp:posOffset>
                </wp:positionH>
                <wp:positionV relativeFrom="paragraph">
                  <wp:posOffset>51435</wp:posOffset>
                </wp:positionV>
                <wp:extent cx="168910" cy="224790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444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220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4.05pt;width:13.3pt;height:17.7pt" coordorigin="8695,81" coordsize="266,354">
                <v:shape id="shape_0" stroked="t" o:allowincell="t" style="position:absolute;left:-8698;top:81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81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5578475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9pt;width:13.3pt;height:17.7pt" coordorigin="8785,78" coordsize="266,354">
                <v:shape id="shape_0" stroked="t" o:allowincell="t" style="position:absolute;left:-8788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5524500</wp:posOffset>
                </wp:positionH>
                <wp:positionV relativeFrom="paragraph">
                  <wp:posOffset>76200</wp:posOffset>
                </wp:positionV>
                <wp:extent cx="168910" cy="224790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6pt;width:13.3pt;height:17.7pt" coordorigin="8700,120" coordsize="266,354">
                <v:shape id="shape_0" stroked="t" o:allowincell="t" style="position:absolute;left:-8703;top:120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120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282575</wp:posOffset>
                </wp:positionV>
                <wp:extent cx="1485900" cy="342900"/>
                <wp:effectExtent l="0" t="0" r="0" b="0"/>
                <wp:wrapNone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N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]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6.7pt;margin-top:0pt;width:13.3pt;height:17.7pt" coordorigin="8734,0" coordsize="266,354">
                                  <v:shape id="shape_0" stroked="t" o:allowincell="t" style="position:absolute;left:-873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01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5pt;margin-top:0pt;width:13.3pt;height:17.7pt" coordorigin="8755,0" coordsize="266,354">
                                  <v:shape id="shape_0" stroked="t" o:allowincell="t" style="position:absolute;left:-8758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2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2pt;margin-top:0pt;width:13.35pt;height:17.7pt" coordorigin="8744,0" coordsize="267,354">
                                  <v:shape id="shape_0" stroked="t" o:allowincell="t" style="position:absolute;left:-8747;top:0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1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pt;margin-top:0pt;width:13.3pt;height:17.7pt" coordorigin="8754,0" coordsize="266,354">
                                  <v:shape id="shape_0" stroked="t" o:allowincell="t" style="position:absolute;left:-875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8.2pt;margin-top:-0.2pt;width:13.3pt;height:17.7pt" coordorigin="8764,-4" coordsize="266,354">
                                  <v:shape id="shape_0" stroked="t" o:allowincell="t" style="position:absolute;left:-8767;top:-4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31;top:-4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8.75pt;margin-top:0pt;width:13.3pt;height:17.7pt" coordorigin="8775,0" coordsize="266,354">
                                  <v:shape id="shape_0" stroked="t" o:allowincell="t" style="position:absolute;left:-8778;top:0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42;top:0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5pt;margin-top:-0.35pt;width:13.3pt;height:17.8pt" coordorigin="8690,-7" coordsize="266,356">
                                  <v:shape id="shape_0" stroked="t" o:allowincell="t" style="position:absolute;left:-8693;top:-5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-7;width:1;height:344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55460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94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18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0pt;width:13.3pt;height:17.7pt" coordorigin="8734,0" coordsize="266,354">
                <v:shape id="shape_0" stroked="t" o:allowincell="t" style="position:absolute;left:-873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01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55594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207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852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0pt;width:13.3pt;height:17.7pt" coordorigin="8755,0" coordsize="266,354">
                <v:shape id="shape_0" stroked="t" o:allowincell="t" style="position:absolute;left:-8758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2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555244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0672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741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0pt;width:13.35pt;height:17.7pt" coordorigin="8744,0" coordsize="267,354">
                <v:shape id="shape_0" stroked="t" o:allowincell="t" style="position:absolute;left:-8747;top:0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1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0pt;width:13.3pt;height:17.7pt" coordorigin="8754,0" coordsize="266,354">
                <v:shape id="shape_0" stroked="t" o:allowincell="t" style="position:absolute;left:-875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5565140</wp:posOffset>
                </wp:positionH>
                <wp:positionV relativeFrom="paragraph">
                  <wp:posOffset>-2540</wp:posOffset>
                </wp:positionV>
                <wp:extent cx="168910" cy="224790"/>
                <wp:effectExtent l="37465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322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0004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-0.2pt;width:13.3pt;height:17.7pt" coordorigin="8764,-4" coordsize="266,354">
                <v:shape id="shape_0" stroked="t" o:allowincell="t" style="position:absolute;left:-8767;top:-4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31;top:-4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55721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459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137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0pt;width:13.3pt;height:17.7pt" coordorigin="8775,0" coordsize="266,354">
                <v:shape id="shape_0" stroked="t" o:allowincell="t" style="position:absolute;left:-8778;top:0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42;top:0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168910" cy="225425"/>
                <wp:effectExtent l="37465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5360"/>
                          <a:chOff x="0" y="0"/>
                          <a:chExt cx="168840" cy="225360"/>
                        </a:xfrm>
                      </wpg:grpSpPr>
                      <wps:wsp>
                        <wps:cNvCnPr/>
                        <wps:spPr>
                          <a:xfrm>
                            <a:off x="-11037960" y="10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13.3pt;height:17.8pt" coordorigin="8690,-7" coordsize="266,356">
                <v:shape id="shape_0" stroked="t" o:allowincell="t" style="position:absolute;left:-8693;top:-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-7;width:1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</wp:posOffset>
                </wp:positionH>
                <wp:positionV relativeFrom="paragraph">
                  <wp:posOffset>276860</wp:posOffset>
                </wp:positionV>
                <wp:extent cx="2044700" cy="390525"/>
                <wp:effectExtent l="5715" t="63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390600"/>
                          <a:chOff x="0" y="0"/>
                          <a:chExt cx="2044800" cy="390600"/>
                        </a:xfrm>
                      </wpg:grpSpPr>
                      <wps:wsp>
                        <wps:cNvSpPr txBox="1"/>
                        <wps:spPr>
                          <a:xfrm>
                            <a:off x="834480" y="61560"/>
                            <a:ext cx="749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5760" y="-995760"/>
                            <a:ext cx="53280" cy="20448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10800 w 30240"/>
                              <a:gd name="textAreaTop" fmla="*/ 30240 h 1159200"/>
                              <a:gd name="textAreaBottom" fmla="*/ 1128960 h 11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56.6pt;width:59pt;height:161pt" coordorigin="1224,-1132" coordsize="1180,3220">
                <v:shape id="shape_0" stroked="f" o:allowincell="f" style="position:absolute;left:1224;top:533;width:11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8;top:-1132;width:83;height:32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085</wp:posOffset>
                </wp:positionH>
                <wp:positionV relativeFrom="paragraph">
                  <wp:posOffset>226060</wp:posOffset>
                </wp:positionV>
                <wp:extent cx="1714500" cy="271780"/>
                <wp:effectExtent l="0" t="0" r="0" b="0"/>
                <wp:wrapNone/>
                <wp:docPr id="1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etrahedral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9.05pt;mso-wrap-distance-right:9.05pt;mso-wrap-distance-top:0pt;mso-wrap-distance-bottom:0pt;margin-top:17.8pt;mso-position-vertical-relative:text;margin-left:3.5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etra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 آتية من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تهجين 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هندسي للمعقد رباعي السطوح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Tetrahedral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ص المغناطيسية  للمعقد دايا 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ُبقت بصورة واسعة مع المركبات الفلزية في حالات الأكسدة أعلى من الصف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مثل الأيونات الفلزية 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G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، الفلزات من الدورة الثانية </w:t>
      </w:r>
      <w:r>
        <w:rPr>
          <w:sz w:val="28"/>
          <w:szCs w:val="28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تي يكون لها الترتيب الالكتروني </w:t>
      </w:r>
      <w:r>
        <w:rPr>
          <w:sz w:val="28"/>
          <w:szCs w:val="28"/>
        </w:rPr>
        <w:t>n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(n+1)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،  الفلزات التي لها الترتيب الالكتروني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</w:rPr>
        <w:t>Li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B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مث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Example </w:t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</w:rPr>
        <w:t>: [</w:t>
      </w:r>
      <w:r>
        <w:rPr>
          <w:rFonts w:cs="Arial" w:ascii="Arial" w:hAnsi="Arial"/>
          <w:color w:val="3333CC"/>
          <w:sz w:val="28"/>
          <w:szCs w:val="28"/>
        </w:rPr>
        <w:t>Be</w:t>
      </w:r>
      <w:r>
        <w:rPr>
          <w:rFonts w:cs="Arial" w:ascii="Arial" w:hAnsi="Arial"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¯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2s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2p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1984375" cy="321310"/>
                <wp:effectExtent l="0" t="0" r="0" b="0"/>
                <wp:wrapSquare wrapText="bothSides"/>
                <wp:docPr id="1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3pt;mso-wrap-distance-left:9pt;mso-wrap-distance-right:9pt;mso-wrap-distance-top:0pt;mso-wrap-distance-bottom:0pt;margin-top:0.35pt;mso-position-vertical-relative:text;margin-left:1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.95pt;margin-top:-0.25pt;width:13.3pt;height:17.7pt" coordorigin="8739,-5" coordsize="266,354">
                                  <v:shape id="shape_0" stroked="t" o:allowincell="t" style="position:absolute;left:-8742;top:-5;width:2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06;top:-5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485900" cy="342900"/>
                <wp:effectExtent l="0" t="0" r="0" b="0"/>
                <wp:wrapNone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e [He]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Be [He]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5549265</wp:posOffset>
                </wp:positionH>
                <wp:positionV relativeFrom="paragraph">
                  <wp:posOffset>-3175</wp:posOffset>
                </wp:positionV>
                <wp:extent cx="168910" cy="224790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00600" y="0"/>
                            <a:ext cx="180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836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-0.25pt;width:13.3pt;height:17.7pt" coordorigin="8739,-5" coordsize="266,354">
                <v:shape id="shape_0" stroked="t" o:allowincell="t" style="position:absolute;left:-8742;top:-5;width:2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06;top:-5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1984375" cy="321310"/>
                <wp:effectExtent l="0" t="0" r="0" b="0"/>
                <wp:wrapSquare wrapText="bothSides"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3pt;mso-wrap-distance-left:9pt;mso-wrap-distance-right:9pt;mso-wrap-distance-top:0pt;mso-wrap-distance-bottom:0pt;margin-top:9.05pt;mso-position-vertical-relative:text;margin-left:1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1600200" cy="297815"/>
                <wp:effectExtent l="0" t="0" r="0" b="0"/>
                <wp:wrapNone/>
                <wp:docPr id="1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[He]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5pt;mso-wrap-distance-left:9.05pt;mso-wrap-distance-right:9.05pt;mso-wrap-distance-top:0pt;mso-wrap-distance-bottom:0pt;margin-top:8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[He]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1984375" cy="321310"/>
                <wp:effectExtent l="0" t="0" r="0" b="0"/>
                <wp:wrapSquare wrapText="bothSides"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3pt;mso-wrap-distance-left:9pt;mso-wrap-distance-right:9pt;mso-wrap-distance-top:0pt;mso-wrap-distance-bottom:0pt;margin-top:12.85pt;mso-position-vertical-relative:text;margin-left:1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9pt;margin-top:-0.25pt;width:13.3pt;height:17.7pt" coordorigin="8698,-5" coordsize="266,354">
                                  <v:shape id="shape_0" stroked="t" o:allowincell="t" style="position:absolute;left:-8700;top:-5;width:2;height:354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4;top:-5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9.35pt;margin-top:-0.25pt;width:13.35pt;height:17.7pt" coordorigin="8787,-5" coordsize="267,354">
                                  <v:shape id="shape_0" stroked="t" o:allowincell="t" style="position:absolute;left:-8790;top:-5;width:2;height:354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4;top:-5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9pt;margin-top:-0.25pt;width:13.3pt;height:17.7pt" coordorigin="8698,-5" coordsize="266,354">
                                  <v:shape id="shape_0" stroked="t" o:allowincell="t" style="position:absolute;left:-8700;top:-5;width:2;height:354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4;top:-5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.95pt;margin-top:-0.25pt;width:13.3pt;height:17.7pt" coordorigin="8739,-5" coordsize="266,354">
                                  <v:shape id="shape_0" stroked="t" o:allowincell="t" style="position:absolute;left:-8742;top:-5;width:2;height:354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06;top:-5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485900" cy="349250"/>
                <wp:effectExtent l="0" t="0" r="0" b="0"/>
                <wp:wrapNone/>
                <wp:docPr id="1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5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cs="Arial" w:ascii="Arial" w:hAnsi="Arial"/>
                          <w:color w:val="3333CC"/>
                          <w:sz w:val="28"/>
                          <w:szCs w:val="28"/>
                        </w:rPr>
                        <w:t>Be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5522595</wp:posOffset>
                </wp:positionH>
                <wp:positionV relativeFrom="paragraph">
                  <wp:posOffset>-3175</wp:posOffset>
                </wp:positionV>
                <wp:extent cx="168910" cy="224790"/>
                <wp:effectExtent l="37465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7320" y="0"/>
                            <a:ext cx="180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50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9pt;margin-top:-0.25pt;width:13.3pt;height:17.7pt" coordorigin="8698,-5" coordsize="266,354">
                <v:shape id="shape_0" stroked="t" o:allowincell="t" style="position:absolute;left:-8700;top:-5;width:2;height:354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4;top:-5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5579745</wp:posOffset>
                </wp:positionH>
                <wp:positionV relativeFrom="paragraph">
                  <wp:posOffset>-3175</wp:posOffset>
                </wp:positionV>
                <wp:extent cx="168910" cy="224790"/>
                <wp:effectExtent l="37465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61440" y="0"/>
                            <a:ext cx="180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88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0.25pt;width:13.35pt;height:17.7pt" coordorigin="8787,-5" coordsize="267,354">
                <v:shape id="shape_0" stroked="t" o:allowincell="t" style="position:absolute;left:-8790;top:-5;width:2;height:354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4;top:-5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5522595</wp:posOffset>
                </wp:positionH>
                <wp:positionV relativeFrom="paragraph">
                  <wp:posOffset>-3175</wp:posOffset>
                </wp:positionV>
                <wp:extent cx="168910" cy="224790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7320" y="0"/>
                            <a:ext cx="180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50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9pt;margin-top:-0.25pt;width:13.3pt;height:17.7pt" coordorigin="8698,-5" coordsize="266,354">
                <v:shape id="shape_0" stroked="t" o:allowincell="t" style="position:absolute;left:-8700;top:-5;width:2;height:354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4;top:-5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5549265</wp:posOffset>
                </wp:positionH>
                <wp:positionV relativeFrom="paragraph">
                  <wp:posOffset>-3175</wp:posOffset>
                </wp:positionV>
                <wp:extent cx="168910" cy="224790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00600" y="0"/>
                            <a:ext cx="180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836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-0.25pt;width:13.3pt;height:17.7pt" coordorigin="8739,-5" coordsize="266,354">
                <v:shape id="shape_0" stroked="t" o:allowincell="t" style="position:absolute;left:-8742;top:-5;width:2;height:354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06;top:-5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59585</wp:posOffset>
                </wp:positionH>
                <wp:positionV relativeFrom="paragraph">
                  <wp:posOffset>252095</wp:posOffset>
                </wp:positionV>
                <wp:extent cx="2171065" cy="378460"/>
                <wp:effectExtent l="5715" t="127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78360"/>
                          <a:chOff x="0" y="0"/>
                          <a:chExt cx="2171160" cy="378360"/>
                        </a:xfrm>
                      </wpg:grpSpPr>
                      <wps:wsp>
                        <wps:cNvSpPr txBox="1"/>
                        <wps:spPr>
                          <a:xfrm>
                            <a:off x="886320" y="59040"/>
                            <a:ext cx="794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59480" y="-1059480"/>
                            <a:ext cx="52200" cy="217116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10440 w 29520"/>
                              <a:gd name="textAreaTop" fmla="*/ 32040 h 1230840"/>
                              <a:gd name="textAreaBottom" fmla="*/ 119880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-63.6pt;width:62.6pt;height:170.95pt" coordorigin="4167,-1272" coordsize="1252,3419">
                <v:shape id="shape_0" stroked="f" o:allowincell="f" style="position:absolute;left:4167;top:490;width:125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39;top:-1271;width:81;height:341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8185</wp:posOffset>
                </wp:positionH>
                <wp:positionV relativeFrom="paragraph">
                  <wp:posOffset>288290</wp:posOffset>
                </wp:positionV>
                <wp:extent cx="1714500" cy="271780"/>
                <wp:effectExtent l="0" t="0" r="0" b="0"/>
                <wp:wrapNone/>
                <wp:docPr id="1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etrahedral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9.05pt;mso-wrap-distance-right:9.05pt;mso-wrap-distance-top:0pt;mso-wrap-distance-bottom:0pt;margin-top:22.7pt;mso-position-vertical-relative:text;margin-left:156.5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etra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rFonts w:cs="Arial" w:ascii="Arial" w:hAnsi="Arial"/>
          <w:color w:val="000000"/>
          <w:sz w:val="28"/>
          <w:szCs w:val="28"/>
        </w:rPr>
        <w:t>complex is diamagnetic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 آتية من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تهجين 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هندسي للمعقد رباعي السطوح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Tetrahedral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ص المغناطيسية  للمعقد دايا 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III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حالة الأيونات ذات الترتيب الالكتروني </w:t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8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عقدات التي لها العزم المغناطيسي </w:t>
      </w:r>
      <w:r>
        <w:rPr>
          <w:b/>
          <w:bCs/>
          <w:color w:val="000000"/>
          <w:sz w:val="28"/>
          <w:szCs w:val="28"/>
        </w:rPr>
        <w:t>μ</w:t>
      </w:r>
      <w:r>
        <w:rPr>
          <w:b/>
          <w:bCs/>
          <w:color w:val="000000"/>
          <w:sz w:val="28"/>
          <w:szCs w:val="28"/>
        </w:rPr>
        <w:t xml:space="preserve"> = 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يكون شكلها الهندسي  دايا مغناطيسي </w:t>
      </w:r>
      <w:r>
        <w:rPr>
          <w:color w:val="000000"/>
          <w:sz w:val="28"/>
          <w:szCs w:val="28"/>
        </w:rPr>
        <w:t>diamagneti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فتأخذ شكل المربع المستوي </w:t>
      </w:r>
      <w:r>
        <w:rPr>
          <w:color w:val="000000"/>
          <w:sz w:val="28"/>
          <w:szCs w:val="28"/>
        </w:rPr>
        <w:t>square planar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 تظهر مع الأيونات </w:t>
      </w:r>
      <w:r>
        <w:rPr>
          <w:color w:val="000000"/>
          <w:sz w:val="28"/>
          <w:szCs w:val="28"/>
        </w:rPr>
        <w:t>Pt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, P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  <w:rtl w:val="true"/>
        </w:rPr>
        <w:t>+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و أحيانا أيون </w:t>
      </w:r>
      <w:r>
        <w:rPr>
          <w:color w:val="000000"/>
          <w:sz w:val="28"/>
          <w:szCs w:val="28"/>
        </w:rPr>
        <w:t>Ni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  <w:rtl w:val="true"/>
        </w:rPr>
        <w:t>+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حيث تعمل الليجاندات على ازدواج الالكترونين المنفردين </w:t>
      </w:r>
      <w:r>
        <w:rPr>
          <w:color w:val="000000"/>
          <w:sz w:val="28"/>
          <w:sz w:val="28"/>
          <w:szCs w:val="28"/>
          <w:rtl w:val="true"/>
        </w:rPr>
        <w:t>فيكون التهجين كما 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539" w:hanging="539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Example </w:t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</w:rPr>
        <w:t>: [</w:t>
      </w:r>
      <w:r>
        <w:rPr>
          <w:rFonts w:cs="Arial" w:ascii="Arial" w:hAnsi="Arial"/>
          <w:color w:val="3333CC"/>
          <w:sz w:val="28"/>
          <w:szCs w:val="28"/>
        </w:rPr>
        <w:t>Pt</w:t>
      </w:r>
      <w:r>
        <w:rPr>
          <w:rFonts w:cs="Arial" w:ascii="Arial" w:hAnsi="Arial"/>
          <w:color w:val="FF0000"/>
          <w:sz w:val="28"/>
          <w:szCs w:val="28"/>
        </w:rPr>
        <w:t>Cl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¯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>p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9565"/>
                <wp:effectExtent l="0" t="0" r="0" b="0"/>
                <wp:wrapSquare wrapText="bothSides"/>
                <wp:docPr id="1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95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7.7pt;margin-top:1.15pt;width:13.3pt;height:17.7pt" coordorigin="8754,23" coordsize="266,354">
                                  <v:shape id="shape_0" stroked="t" o:allowincell="t" style="position:absolute;left:-8757;top:23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23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3.1pt;margin-top:0.8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8.7pt;margin-top:0.8pt;width:9.35pt;height:17.9pt" coordorigin="8774,16" coordsize="187,358">
                                  <v:shape id="shape_0" stroked="t" o:allowincell="t" style="position:absolute;left:-8777;top:16;width:2;height:358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16;width:2;height:349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45pt;margin-top:1.15pt;width:13.35pt;height:17.7pt" coordorigin="8689,23" coordsize="267,354">
                                  <v:shape id="shape_0" stroked="t" o:allowincell="t" style="position:absolute;left:-8692;top:23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23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pt;margin-top:7.3pt;width:13.3pt;height:17.7pt" coordorigin="8720,146" coordsize="266,354">
                                  <v:shape id="shape_0" stroked="t" o:allowincell="t" style="position:absolute;left:-8723;top:146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87;top:14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943100" cy="342900"/>
                <wp:effectExtent l="0" t="0" r="0" b="0"/>
                <wp:wrapNone/>
                <wp:docPr id="1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t [Xe]4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7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7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t [Xe]4f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5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6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6p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5558790</wp:posOffset>
                </wp:positionH>
                <wp:positionV relativeFrom="paragraph">
                  <wp:posOffset>14605</wp:posOffset>
                </wp:positionV>
                <wp:extent cx="168910" cy="224790"/>
                <wp:effectExtent l="37465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.15pt;width:13.3pt;height:17.7pt" coordorigin="8754,23" coordsize="266,354">
                <v:shape id="shape_0" stroked="t" o:allowincell="t" style="position:absolute;left:-8757;top:23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23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5625465</wp:posOffset>
                </wp:positionH>
                <wp:positionV relativeFrom="paragraph">
                  <wp:posOffset>10160</wp:posOffset>
                </wp:positionV>
                <wp:extent cx="1270" cy="220345"/>
                <wp:effectExtent l="37465" t="0" r="3810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1pt;margin-top:0.8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5571490</wp:posOffset>
                </wp:positionH>
                <wp:positionV relativeFrom="paragraph">
                  <wp:posOffset>10160</wp:posOffset>
                </wp:positionV>
                <wp:extent cx="118745" cy="227330"/>
                <wp:effectExtent l="37465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27160"/>
                          <a:chOff x="0" y="0"/>
                          <a:chExt cx="118800" cy="227160"/>
                        </a:xfrm>
                      </wpg:grpSpPr>
                      <wps:wsp>
                        <wps:cNvCnPr/>
                        <wps:spPr>
                          <a:xfrm>
                            <a:off x="-11144880" y="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2240" y="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pt;margin-top:0.8pt;width:9.35pt;height:17.9pt" coordorigin="8774,16" coordsize="187,358">
                <v:shape id="shape_0" stroked="t" o:allowincell="t" style="position:absolute;left:-8777;top:16;width:2;height:3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16;width:2;height:3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5517515</wp:posOffset>
                </wp:positionH>
                <wp:positionV relativeFrom="paragraph">
                  <wp:posOffset>14605</wp:posOffset>
                </wp:positionV>
                <wp:extent cx="168910" cy="224790"/>
                <wp:effectExtent l="37465" t="635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1.15pt;width:13.35pt;height:17.7pt" coordorigin="8689,23" coordsize="267,354">
                <v:shape id="shape_0" stroked="t" o:allowincell="t" style="position:absolute;left:-8692;top:23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23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5537200</wp:posOffset>
                </wp:positionH>
                <wp:positionV relativeFrom="paragraph">
                  <wp:posOffset>92710</wp:posOffset>
                </wp:positionV>
                <wp:extent cx="168910" cy="224790"/>
                <wp:effectExtent l="37465" t="635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76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438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7.3pt;width:13.3pt;height:17.7pt" coordorigin="8720,146" coordsize="266,354">
                <v:shape id="shape_0" stroked="t" o:allowincell="t" style="position:absolute;left:-8723;top:146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87;top:14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(  G. S. ) 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2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7.35pt;margin-top:3.4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3.6pt;margin-top:3.4pt;width:0.05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75pt;margin-top:4.05pt;width:13.3pt;height:17.7pt" coordorigin="8695,81" coordsize="266,354">
                                  <v:shape id="shape_0" stroked="t" o:allowincell="t" style="position:absolute;left:-8698;top:81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81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9.25pt;margin-top:3.9pt;width:13.3pt;height:17.7pt" coordorigin="8785,78" coordsize="266,354">
                                  <v:shape id="shape_0" stroked="t" o:allowincell="t" style="position:absolute;left:-8788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3.9pt;width:13.3pt;height:17.7pt" coordorigin="8700,78" coordsize="266,354">
                                  <v:shape id="shape_0" stroked="t" o:allowincell="t" style="position:absolute;left:-8703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85800</wp:posOffset>
                </wp:positionH>
                <wp:positionV relativeFrom="paragraph">
                  <wp:posOffset>29845</wp:posOffset>
                </wp:positionV>
                <wp:extent cx="2057400" cy="485140"/>
                <wp:effectExtent l="0" t="0" r="0" b="0"/>
                <wp:wrapNone/>
                <wp:docPr id="2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[Xe]4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2pt;mso-wrap-distance-left:9.05pt;mso-wrap-distance-right:9.05pt;mso-wrap-distance-top:0pt;mso-wrap-distance-bottom:0pt;margin-top: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7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t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[Xe]4f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5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6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6p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5679440</wp:posOffset>
                </wp:positionH>
                <wp:positionV relativeFrom="paragraph">
                  <wp:posOffset>43180</wp:posOffset>
                </wp:positionV>
                <wp:extent cx="1270" cy="220345"/>
                <wp:effectExtent l="37465" t="0" r="3810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7.35pt;margin-top:3.4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5631815</wp:posOffset>
                </wp:positionH>
                <wp:positionV relativeFrom="paragraph">
                  <wp:posOffset>43180</wp:posOffset>
                </wp:positionV>
                <wp:extent cx="1270" cy="220345"/>
                <wp:effectExtent l="37465" t="0" r="3810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6pt;margin-top:3.4pt;width:0.05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5521325</wp:posOffset>
                </wp:positionH>
                <wp:positionV relativeFrom="paragraph">
                  <wp:posOffset>51435</wp:posOffset>
                </wp:positionV>
                <wp:extent cx="168910" cy="224790"/>
                <wp:effectExtent l="37465" t="635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444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220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4.05pt;width:13.3pt;height:17.7pt" coordorigin="8695,81" coordsize="266,354">
                <v:shape id="shape_0" stroked="t" o:allowincell="t" style="position:absolute;left:-8698;top:81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81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5578475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9pt;width:13.3pt;height:17.7pt" coordorigin="8785,78" coordsize="266,354">
                <v:shape id="shape_0" stroked="t" o:allowincell="t" style="position:absolute;left:-8788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5524500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3.9pt;width:13.3pt;height:17.7pt" coordorigin="8700,78" coordsize="266,354">
                <v:shape id="shape_0" stroked="t" o:allowincell="t" style="position:absolute;left:-8703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282575</wp:posOffset>
                </wp:positionV>
                <wp:extent cx="1485900" cy="342900"/>
                <wp:effectExtent l="0" t="0" r="0" b="0"/>
                <wp:wrapNone/>
                <wp:docPr id="2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*P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(Ex. St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*Pt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(Ex.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2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8.75pt;margin-top:0pt;width:13.3pt;height:17.7pt" coordorigin="8775,0" coordsize="266,354">
                                  <v:shape id="shape_0" stroked="t" o:allowincell="t" style="position:absolute;left:-8778;top:0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42;top:0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5pt;margin-top:-0.35pt;width:13.3pt;height:17.8pt" coordorigin="8690,-7" coordsize="266,356">
                                  <v:shape id="shape_0" stroked="t" o:allowincell="t" style="position:absolute;left:-8693;top:-5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-7;width:1;height:344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55721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459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137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0pt;width:13.3pt;height:17.7pt" coordorigin="8775,0" coordsize="266,354">
                <v:shape id="shape_0" stroked="t" o:allowincell="t" style="position:absolute;left:-8778;top:0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42;top:0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168910" cy="225425"/>
                <wp:effectExtent l="37465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5360"/>
                          <a:chOff x="0" y="0"/>
                          <a:chExt cx="168840" cy="225360"/>
                        </a:xfrm>
                      </wpg:grpSpPr>
                      <wps:wsp>
                        <wps:cNvCnPr/>
                        <wps:spPr>
                          <a:xfrm>
                            <a:off x="-11037960" y="10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13.3pt;height:17.8pt" coordorigin="8690,-7" coordsize="266,356">
                <v:shape id="shape_0" stroked="t" o:allowincell="t" style="position:absolute;left:-8693;top:-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-7;width:1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3333CC"/>
          <w:sz w:val="28"/>
          <w:szCs w:val="28"/>
        </w:rPr>
        <w:t>Pt</w:t>
      </w:r>
      <w:r>
        <w:rPr>
          <w:rFonts w:cs="Arial" w:ascii="Arial" w:hAnsi="Arial"/>
          <w:color w:val="FF0000"/>
          <w:sz w:val="28"/>
          <w:szCs w:val="28"/>
        </w:rPr>
        <w:t>Cl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</w:rPr>
        <w:t>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2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5pt;margin-top:0pt;width:13.3pt;height:17.7pt" coordorigin="8755,0" coordsize="266,354">
                                  <v:shape id="shape_0" stroked="t" o:allowincell="t" style="position:absolute;left:-8758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2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2pt;margin-top:0pt;width:13.35pt;height:17.7pt" coordorigin="8744,0" coordsize="267,354">
                                  <v:shape id="shape_0" stroked="t" o:allowincell="t" style="position:absolute;left:-8747;top:0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1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pt;margin-top:0pt;width:13.3pt;height:17.7pt" coordorigin="8754,0" coordsize="266,354">
                                  <v:shape id="shape_0" stroked="t" o:allowincell="t" style="position:absolute;left:-875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8.2pt;margin-top:-0.2pt;width:13.3pt;height:17.7pt" coordorigin="8764,-4" coordsize="266,354">
                                  <v:shape id="shape_0" stroked="t" o:allowincell="t" style="position:absolute;left:-8767;top:-4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31;top:-4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8.75pt;margin-top:0pt;width:13.3pt;height:17.7pt" coordorigin="8775,0" coordsize="266,354">
                                  <v:shape id="shape_0" stroked="t" o:allowincell="t" style="position:absolute;left:-8778;top:0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42;top:0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5pt;margin-top:-0.35pt;width:13.3pt;height:17.8pt" coordorigin="8690,-7" coordsize="266,356">
                                  <v:shape id="shape_0" stroked="t" o:allowincell="t" style="position:absolute;left:-8693;top:-5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-7;width:1;height:344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55594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207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852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0pt;width:13.3pt;height:17.7pt" coordorigin="8755,0" coordsize="266,354">
                <v:shape id="shape_0" stroked="t" o:allowincell="t" style="position:absolute;left:-8758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2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555244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0672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741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0pt;width:13.35pt;height:17.7pt" coordorigin="8744,0" coordsize="267,354">
                <v:shape id="shape_0" stroked="t" o:allowincell="t" style="position:absolute;left:-8747;top:0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1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0pt;width:13.3pt;height:17.7pt" coordorigin="8754,0" coordsize="266,354">
                <v:shape id="shape_0" stroked="t" o:allowincell="t" style="position:absolute;left:-875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5565140</wp:posOffset>
                </wp:positionH>
                <wp:positionV relativeFrom="paragraph">
                  <wp:posOffset>-2540</wp:posOffset>
                </wp:positionV>
                <wp:extent cx="168910" cy="224790"/>
                <wp:effectExtent l="37465" t="635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322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0004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-0.2pt;width:13.3pt;height:17.7pt" coordorigin="8764,-4" coordsize="266,354">
                <v:shape id="shape_0" stroked="t" o:allowincell="t" style="position:absolute;left:-8767;top:-4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31;top:-4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55721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459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137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0pt;width:13.3pt;height:17.7pt" coordorigin="8775,0" coordsize="266,354">
                <v:shape id="shape_0" stroked="t" o:allowincell="t" style="position:absolute;left:-8778;top:0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42;top:0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168910" cy="225425"/>
                <wp:effectExtent l="37465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5360"/>
                          <a:chOff x="0" y="0"/>
                          <a:chExt cx="168840" cy="225360"/>
                        </a:xfrm>
                      </wpg:grpSpPr>
                      <wps:wsp>
                        <wps:cNvCnPr/>
                        <wps:spPr>
                          <a:xfrm>
                            <a:off x="-11037960" y="10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13.3pt;height:17.8pt" coordorigin="8690,-7" coordsize="266,356">
                <v:shape id="shape_0" stroked="t" o:allowincell="t" style="position:absolute;left:-8693;top:-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-7;width:1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3685</wp:posOffset>
                </wp:positionH>
                <wp:positionV relativeFrom="paragraph">
                  <wp:posOffset>276860</wp:posOffset>
                </wp:positionV>
                <wp:extent cx="2399665" cy="390525"/>
                <wp:effectExtent l="5080" t="127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90600"/>
                          <a:chOff x="0" y="0"/>
                          <a:chExt cx="2399760" cy="390600"/>
                        </a:xfrm>
                      </wpg:grpSpPr>
                      <wps:wsp>
                        <wps:cNvSpPr txBox="1"/>
                        <wps:spPr>
                          <a:xfrm>
                            <a:off x="979920" y="61560"/>
                            <a:ext cx="878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73240" y="-1173240"/>
                            <a:ext cx="53280" cy="23997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10800 w 30240"/>
                              <a:gd name="textAreaTop" fmla="*/ 35280 h 1360440"/>
                              <a:gd name="textAreaBottom" fmla="*/ 132516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-70.6pt;width:69.2pt;height:188.95pt" coordorigin="1974,-1412" coordsize="1384,3779">
                <v:shape id="shape_0" stroked="f" o:allowincell="f" style="position:absolute;left:1974;top:533;width:138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8;top:-1411;width:83;height:377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2285</wp:posOffset>
                </wp:positionH>
                <wp:positionV relativeFrom="paragraph">
                  <wp:posOffset>6350</wp:posOffset>
                </wp:positionV>
                <wp:extent cx="1714500" cy="271780"/>
                <wp:effectExtent l="0" t="0" r="0" b="0"/>
                <wp:wrapNone/>
                <wp:docPr id="2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qure planar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9.05pt;mso-wrap-distance-right:9.05pt;mso-wrap-distance-top:0pt;mso-wrap-distance-bottom:0pt;margin-top:0.5pt;mso-position-vertical-relative:text;margin-left:39.5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qure pla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 آتية من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تهجين </w:t>
      </w:r>
      <w:r>
        <w:rPr>
          <w:sz w:val="28"/>
          <w:szCs w:val="28"/>
        </w:rPr>
        <w:t>d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هندسي للمعقد مربع مستو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quare planar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ص المغناطيسية  للمعقد دايا 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ليجان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مل على ازدواج الالكترونين في الفل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ال قوي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360"/>
        <w:ind w:left="539" w:hanging="539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39" w:hanging="539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39" w:hanging="539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39" w:hanging="539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39" w:hanging="539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Example 2</w:t>
      </w:r>
      <w:r>
        <w:rPr>
          <w:rFonts w:cs="Arial" w:ascii="Arial" w:hAnsi="Arial"/>
          <w:color w:val="000000"/>
          <w:sz w:val="28"/>
          <w:szCs w:val="28"/>
        </w:rPr>
        <w:t>: [</w:t>
      </w:r>
      <w:r>
        <w:rPr>
          <w:rFonts w:cs="Arial" w:ascii="Arial" w:hAnsi="Arial"/>
          <w:color w:val="3333CC"/>
          <w:sz w:val="28"/>
          <w:szCs w:val="28"/>
        </w:rPr>
        <w:t>Ni</w:t>
      </w:r>
      <w:r>
        <w:rPr>
          <w:rFonts w:cs="Arial" w:ascii="Arial" w:hAnsi="Arial"/>
          <w:color w:val="FF0000"/>
          <w:sz w:val="28"/>
          <w:szCs w:val="28"/>
        </w:rPr>
        <w:t>(CN)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¯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4s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4p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9565"/>
                <wp:effectExtent l="0" t="0" r="0" b="0"/>
                <wp:wrapSquare wrapText="bothSides"/>
                <wp:docPr id="2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95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7.7pt;margin-top:1.15pt;width:13.3pt;height:17.7pt" coordorigin="8754,23" coordsize="266,354">
                                  <v:shape id="shape_0" stroked="t" o:allowincell="t" style="position:absolute;left:-8757;top:23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23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3.1pt;margin-top:0.8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8.7pt;margin-top:0.8pt;width:9.35pt;height:17.9pt" coordorigin="8774,16" coordsize="187,358">
                                  <v:shape id="shape_0" stroked="t" o:allowincell="t" style="position:absolute;left:-8777;top:16;width:2;height:358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16;width:2;height:349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45pt;margin-top:1.15pt;width:13.35pt;height:17.7pt" coordorigin="8689,23" coordsize="267,354">
                                  <v:shape id="shape_0" stroked="t" o:allowincell="t" style="position:absolute;left:-8692;top:23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23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pt;margin-top:7.3pt;width:13.3pt;height:17.7pt" coordorigin="8720,146" coordsize="266,354">
                                  <v:shape id="shape_0" stroked="t" o:allowincell="t" style="position:absolute;left:-8723;top:146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87;top:14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943100" cy="342900"/>
                <wp:effectExtent l="0" t="0" r="0" b="0"/>
                <wp:wrapNone/>
                <wp:docPr id="2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i [Ar]3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7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i [Ar]3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p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5558790</wp:posOffset>
                </wp:positionH>
                <wp:positionV relativeFrom="paragraph">
                  <wp:posOffset>14605</wp:posOffset>
                </wp:positionV>
                <wp:extent cx="168910" cy="224790"/>
                <wp:effectExtent l="37465" t="635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.15pt;width:13.3pt;height:17.7pt" coordorigin="8754,23" coordsize="266,354">
                <v:shape id="shape_0" stroked="t" o:allowincell="t" style="position:absolute;left:-8757;top:23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23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5625465</wp:posOffset>
                </wp:positionH>
                <wp:positionV relativeFrom="paragraph">
                  <wp:posOffset>10160</wp:posOffset>
                </wp:positionV>
                <wp:extent cx="1270" cy="220345"/>
                <wp:effectExtent l="37465" t="0" r="3810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1pt;margin-top:0.8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5571490</wp:posOffset>
                </wp:positionH>
                <wp:positionV relativeFrom="paragraph">
                  <wp:posOffset>10160</wp:posOffset>
                </wp:positionV>
                <wp:extent cx="118745" cy="227330"/>
                <wp:effectExtent l="37465" t="635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27160"/>
                          <a:chOff x="0" y="0"/>
                          <a:chExt cx="118800" cy="227160"/>
                        </a:xfrm>
                      </wpg:grpSpPr>
                      <wps:wsp>
                        <wps:cNvCnPr/>
                        <wps:spPr>
                          <a:xfrm>
                            <a:off x="-11144880" y="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2240" y="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pt;margin-top:0.8pt;width:9.35pt;height:17.9pt" coordorigin="8774,16" coordsize="187,358">
                <v:shape id="shape_0" stroked="t" o:allowincell="t" style="position:absolute;left:-8777;top:16;width:2;height:3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16;width:2;height:3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5517515</wp:posOffset>
                </wp:positionH>
                <wp:positionV relativeFrom="paragraph">
                  <wp:posOffset>14605</wp:posOffset>
                </wp:positionV>
                <wp:extent cx="168910" cy="224790"/>
                <wp:effectExtent l="37465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1.15pt;width:13.35pt;height:17.7pt" coordorigin="8689,23" coordsize="267,354">
                <v:shape id="shape_0" stroked="t" o:allowincell="t" style="position:absolute;left:-8692;top:23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23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5537200</wp:posOffset>
                </wp:positionH>
                <wp:positionV relativeFrom="paragraph">
                  <wp:posOffset>92710</wp:posOffset>
                </wp:positionV>
                <wp:extent cx="168910" cy="224790"/>
                <wp:effectExtent l="37465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76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438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7.3pt;width:13.3pt;height:17.7pt" coordorigin="8720,146" coordsize="266,354">
                <v:shape id="shape_0" stroked="t" o:allowincell="t" style="position:absolute;left:-8723;top:146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87;top:14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(  G. S. ) 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2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7.35pt;margin-top:3.4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3.6pt;margin-top:3.4pt;width:0.05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75pt;margin-top:4.05pt;width:13.3pt;height:17.7pt" coordorigin="8695,81" coordsize="266,354">
                                  <v:shape id="shape_0" stroked="t" o:allowincell="t" style="position:absolute;left:-8698;top:81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81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9.25pt;margin-top:3.9pt;width:13.3pt;height:17.7pt" coordorigin="8785,78" coordsize="266,354">
                                  <v:shape id="shape_0" stroked="t" o:allowincell="t" style="position:absolute;left:-8788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3.9pt;width:13.3pt;height:17.7pt" coordorigin="8700,78" coordsize="266,354">
                                  <v:shape id="shape_0" stroked="t" o:allowincell="t" style="position:absolute;left:-8703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85800</wp:posOffset>
                </wp:positionH>
                <wp:positionV relativeFrom="paragraph">
                  <wp:posOffset>29845</wp:posOffset>
                </wp:positionV>
                <wp:extent cx="2057400" cy="485140"/>
                <wp:effectExtent l="0" t="0" r="0" b="0"/>
                <wp:wrapNone/>
                <wp:docPr id="2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[Ar]3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2pt;mso-wrap-distance-left:9.05pt;mso-wrap-distance-right:9.05pt;mso-wrap-distance-top:0pt;mso-wrap-distance-bottom:0pt;margin-top: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[Ar]3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p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column">
                  <wp:posOffset>5679440</wp:posOffset>
                </wp:positionH>
                <wp:positionV relativeFrom="paragraph">
                  <wp:posOffset>43180</wp:posOffset>
                </wp:positionV>
                <wp:extent cx="1270" cy="220345"/>
                <wp:effectExtent l="37465" t="0" r="3810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7.35pt;margin-top:3.4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column">
                  <wp:posOffset>5631815</wp:posOffset>
                </wp:positionH>
                <wp:positionV relativeFrom="paragraph">
                  <wp:posOffset>43180</wp:posOffset>
                </wp:positionV>
                <wp:extent cx="1270" cy="220345"/>
                <wp:effectExtent l="37465" t="0" r="3810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6pt;margin-top:3.4pt;width:0.05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5521325</wp:posOffset>
                </wp:positionH>
                <wp:positionV relativeFrom="paragraph">
                  <wp:posOffset>51435</wp:posOffset>
                </wp:positionV>
                <wp:extent cx="168910" cy="224790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444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220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4.05pt;width:13.3pt;height:17.7pt" coordorigin="8695,81" coordsize="266,354">
                <v:shape id="shape_0" stroked="t" o:allowincell="t" style="position:absolute;left:-8698;top:81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81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5578475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9pt;width:13.3pt;height:17.7pt" coordorigin="8785,78" coordsize="266,354">
                <v:shape id="shape_0" stroked="t" o:allowincell="t" style="position:absolute;left:-8788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5524500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3.9pt;width:13.3pt;height:17.7pt" coordorigin="8700,78" coordsize="266,354">
                <v:shape id="shape_0" stroked="t" o:allowincell="t" style="position:absolute;left:-8703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282575</wp:posOffset>
                </wp:positionV>
                <wp:extent cx="1485900" cy="342900"/>
                <wp:effectExtent l="0" t="0" r="0" b="0"/>
                <wp:wrapNone/>
                <wp:docPr id="2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*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(Ex. St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*N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(Ex.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2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8.75pt;margin-top:0pt;width:13.3pt;height:17.7pt" coordorigin="8775,0" coordsize="266,354">
                                  <v:shape id="shape_0" stroked="t" o:allowincell="t" style="position:absolute;left:-8778;top:0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42;top:0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5pt;margin-top:-0.35pt;width:13.3pt;height:17.8pt" coordorigin="8690,-7" coordsize="266,356">
                                  <v:shape id="shape_0" stroked="t" o:allowincell="t" style="position:absolute;left:-8693;top:-5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-7;width:1;height:344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6">
                <wp:simplePos x="0" y="0"/>
                <wp:positionH relativeFrom="column">
                  <wp:posOffset>55721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459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137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0pt;width:13.3pt;height:17.7pt" coordorigin="8775,0" coordsize="266,354">
                <v:shape id="shape_0" stroked="t" o:allowincell="t" style="position:absolute;left:-8778;top:0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42;top:0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168910" cy="225425"/>
                <wp:effectExtent l="37465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5360"/>
                          <a:chOff x="0" y="0"/>
                          <a:chExt cx="168840" cy="225360"/>
                        </a:xfrm>
                      </wpg:grpSpPr>
                      <wps:wsp>
                        <wps:cNvCnPr/>
                        <wps:spPr>
                          <a:xfrm>
                            <a:off x="-11037960" y="10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13.3pt;height:17.8pt" coordorigin="8690,-7" coordsize="266,356">
                <v:shape id="shape_0" stroked="t" o:allowincell="t" style="position:absolute;left:-8693;top:-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-7;width:1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3333CC"/>
          <w:sz w:val="28"/>
          <w:szCs w:val="28"/>
        </w:rPr>
        <w:t>Ni</w:t>
      </w:r>
      <w:r>
        <w:rPr>
          <w:rFonts w:cs="Arial" w:ascii="Arial" w:hAnsi="Arial"/>
          <w:color w:val="FF0000"/>
          <w:sz w:val="28"/>
          <w:szCs w:val="28"/>
        </w:rPr>
        <w:t>(CN)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</w:rPr>
        <w:t>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365625" cy="321310"/>
                <wp:effectExtent l="0" t="0" r="0" b="0"/>
                <wp:wrapSquare wrapText="bothSides"/>
                <wp:docPr id="2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2.95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5pt;margin-top:0pt;width:13.3pt;height:17.7pt" coordorigin="8755,0" coordsize="266,354">
                                  <v:shape id="shape_0" stroked="t" o:allowincell="t" style="position:absolute;left:-8758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2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2pt;margin-top:0pt;width:13.35pt;height:17.7pt" coordorigin="8744,0" coordsize="267,354">
                                  <v:shape id="shape_0" stroked="t" o:allowincell="t" style="position:absolute;left:-8747;top:0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1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pt;margin-top:0pt;width:13.3pt;height:17.7pt" coordorigin="8754,0" coordsize="266,354">
                                  <v:shape id="shape_0" stroked="t" o:allowincell="t" style="position:absolute;left:-875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8.2pt;margin-top:-0.2pt;width:13.3pt;height:17.7pt" coordorigin="8764,-4" coordsize="266,354">
                                  <v:shape id="shape_0" stroked="t" o:allowincell="t" style="position:absolute;left:-8767;top:-4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31;top:-4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8.75pt;margin-top:0pt;width:13.3pt;height:17.7pt" coordorigin="8775,0" coordsize="266,354">
                                  <v:shape id="shape_0" stroked="t" o:allowincell="t" style="position:absolute;left:-8778;top:0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42;top:0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5pt;margin-top:-0.35pt;width:13.3pt;height:17.8pt" coordorigin="8690,-7" coordsize="266,356">
                                  <v:shape id="shape_0" stroked="t" o:allowincell="t" style="position:absolute;left:-8693;top:-5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-7;width:1;height:344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5">
                <wp:simplePos x="0" y="0"/>
                <wp:positionH relativeFrom="column">
                  <wp:posOffset>55594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207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852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0pt;width:13.3pt;height:17.7pt" coordorigin="8755,0" coordsize="266,354">
                <v:shape id="shape_0" stroked="t" o:allowincell="t" style="position:absolute;left:-8758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2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4">
                <wp:simplePos x="0" y="0"/>
                <wp:positionH relativeFrom="column">
                  <wp:posOffset>555244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0672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741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0pt;width:13.35pt;height:17.7pt" coordorigin="8744,0" coordsize="267,354">
                <v:shape id="shape_0" stroked="t" o:allowincell="t" style="position:absolute;left:-8747;top:0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1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3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0pt;width:13.3pt;height:17.7pt" coordorigin="8754,0" coordsize="266,354">
                <v:shape id="shape_0" stroked="t" o:allowincell="t" style="position:absolute;left:-875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column">
                  <wp:posOffset>5565140</wp:posOffset>
                </wp:positionH>
                <wp:positionV relativeFrom="paragraph">
                  <wp:posOffset>-2540</wp:posOffset>
                </wp:positionV>
                <wp:extent cx="168910" cy="224790"/>
                <wp:effectExtent l="37465" t="635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322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0004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-0.2pt;width:13.3pt;height:17.7pt" coordorigin="8764,-4" coordsize="266,354">
                <v:shape id="shape_0" stroked="t" o:allowincell="t" style="position:absolute;left:-8767;top:-4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31;top:-4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1">
                <wp:simplePos x="0" y="0"/>
                <wp:positionH relativeFrom="column">
                  <wp:posOffset>55721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459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137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0pt;width:13.3pt;height:17.7pt" coordorigin="8775,0" coordsize="266,354">
                <v:shape id="shape_0" stroked="t" o:allowincell="t" style="position:absolute;left:-8778;top:0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42;top:0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7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168910" cy="225425"/>
                <wp:effectExtent l="37465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5360"/>
                          <a:chOff x="0" y="0"/>
                          <a:chExt cx="168840" cy="225360"/>
                        </a:xfrm>
                      </wpg:grpSpPr>
                      <wps:wsp>
                        <wps:cNvCnPr/>
                        <wps:spPr>
                          <a:xfrm>
                            <a:off x="-11037960" y="10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13.3pt;height:17.8pt" coordorigin="8690,-7" coordsize="266,356">
                <v:shape id="shape_0" stroked="t" o:allowincell="t" style="position:absolute;left:-8693;top:-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-7;width:1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8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9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0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3685</wp:posOffset>
                </wp:positionH>
                <wp:positionV relativeFrom="paragraph">
                  <wp:posOffset>150495</wp:posOffset>
                </wp:positionV>
                <wp:extent cx="2399665" cy="390525"/>
                <wp:effectExtent l="5080" t="127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90600"/>
                          <a:chOff x="0" y="0"/>
                          <a:chExt cx="2399760" cy="390600"/>
                        </a:xfrm>
                      </wpg:grpSpPr>
                      <wps:wsp>
                        <wps:cNvSpPr txBox="1"/>
                        <wps:spPr>
                          <a:xfrm>
                            <a:off x="979920" y="61560"/>
                            <a:ext cx="878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73240" y="-1173240"/>
                            <a:ext cx="53280" cy="23997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10800 w 30240"/>
                              <a:gd name="textAreaTop" fmla="*/ 35280 h 1360440"/>
                              <a:gd name="textAreaBottom" fmla="*/ 132516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-80.55pt;width:69.2pt;height:188.95pt" coordorigin="1974,-1611" coordsize="1384,3779">
                <v:shape id="shape_0" stroked="f" o:allowincell="f" style="position:absolute;left:1974;top:334;width:138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8;top:-1610;width:83;height:377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285</wp:posOffset>
                </wp:positionH>
                <wp:positionV relativeFrom="paragraph">
                  <wp:posOffset>186690</wp:posOffset>
                </wp:positionV>
                <wp:extent cx="1714500" cy="271780"/>
                <wp:effectExtent l="0" t="0" r="0" b="0"/>
                <wp:wrapNone/>
                <wp:docPr id="3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quare planar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9.05pt;mso-wrap-distance-right:9.05pt;mso-wrap-distance-top:0pt;mso-wrap-distance-bottom:0pt;margin-top:14.7pt;mso-position-vertical-relative:text;margin-left:39.5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quare pla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 آتية من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تهجين </w:t>
      </w:r>
      <w:r>
        <w:rPr>
          <w:sz w:val="28"/>
          <w:szCs w:val="28"/>
        </w:rPr>
        <w:t>d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هندسي للمعقد مربع مستو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quare planar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واص المغناطيسية  للمعقد </w:t>
      </w:r>
      <w:r>
        <w:rPr>
          <w:sz w:val="28"/>
          <w:szCs w:val="28"/>
        </w:rPr>
        <w:t>diamagne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ع الليجان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مل على ازدواج الالكترونين في الفل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ال قوي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عقدات التي لها العزم المغناطيسي </w:t>
      </w:r>
      <w:r>
        <w:rPr>
          <w:color w:val="000000"/>
          <w:sz w:val="28"/>
          <w:szCs w:val="28"/>
        </w:rPr>
        <w:t>μ</w:t>
      </w:r>
      <w:r>
        <w:rPr>
          <w:color w:val="000000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فيكون الشكل الهندسي لها بارا مغناطيسي </w:t>
      </w:r>
      <w:r>
        <w:rPr>
          <w:color w:val="000000"/>
          <w:sz w:val="28"/>
          <w:szCs w:val="28"/>
        </w:rPr>
        <w:t>paraamagneti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فتأخذ شكل رباعي السطوح </w:t>
      </w:r>
      <w:r>
        <w:rPr>
          <w:color w:val="000000"/>
          <w:sz w:val="28"/>
          <w:szCs w:val="28"/>
        </w:rPr>
        <w:t>tetrahedral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و تظهر حالة استقرار عالية مع أي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Ni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  <w:rtl w:val="true"/>
        </w:rPr>
        <w:t>+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حيث يعمل الكلور كليجاند ضعيف مع أيون النيك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جال ضعيف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لا تزدوج الالكترونات ، ويكون التهجين كما 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Example 1</w:t>
      </w:r>
      <w:r>
        <w:rPr>
          <w:rFonts w:cs="Arial" w:ascii="Arial" w:hAnsi="Arial"/>
          <w:color w:val="000000"/>
          <w:sz w:val="28"/>
          <w:szCs w:val="28"/>
        </w:rPr>
        <w:t>: [</w:t>
      </w:r>
      <w:r>
        <w:rPr>
          <w:rFonts w:cs="Arial" w:ascii="Arial" w:hAnsi="Arial"/>
          <w:color w:val="3333CC"/>
          <w:sz w:val="28"/>
          <w:szCs w:val="28"/>
        </w:rPr>
        <w:t>Ni</w:t>
      </w:r>
      <w:r>
        <w:rPr>
          <w:rFonts w:cs="Arial" w:ascii="Arial" w:hAnsi="Arial"/>
          <w:color w:val="FF0000"/>
          <w:sz w:val="28"/>
          <w:szCs w:val="28"/>
        </w:rPr>
        <w:t>Cl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¯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4s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4p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9565"/>
                <wp:effectExtent l="0" t="0" r="0" b="0"/>
                <wp:wrapSquare wrapText="bothSides"/>
                <wp:docPr id="3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95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7.7pt;margin-top:1.15pt;width:13.3pt;height:17.7pt" coordorigin="8754,23" coordsize="266,354">
                                  <v:shape id="shape_0" stroked="t" o:allowincell="t" style="position:absolute;left:-8757;top:23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23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3.1pt;margin-top:0.8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8.7pt;margin-top:0.8pt;width:9.35pt;height:17.9pt" coordorigin="8774,16" coordsize="187,358">
                                  <v:shape id="shape_0" stroked="t" o:allowincell="t" style="position:absolute;left:-8777;top:16;width:2;height:358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16;width:2;height:349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45pt;margin-top:1.15pt;width:13.35pt;height:17.7pt" coordorigin="8689,23" coordsize="267,354">
                                  <v:shape id="shape_0" stroked="t" o:allowincell="t" style="position:absolute;left:-8692;top:23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23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pt;margin-top:7.3pt;width:13.3pt;height:17.7pt" coordorigin="8720,146" coordsize="266,354">
                                  <v:shape id="shape_0" stroked="t" o:allowincell="t" style="position:absolute;left:-8723;top:146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87;top:14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943100" cy="342900"/>
                <wp:effectExtent l="0" t="0" r="0" b="0"/>
                <wp:wrapNone/>
                <wp:docPr id="3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i [Ar]3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7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i [Ar]3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p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5558790</wp:posOffset>
                </wp:positionH>
                <wp:positionV relativeFrom="paragraph">
                  <wp:posOffset>14605</wp:posOffset>
                </wp:positionV>
                <wp:extent cx="168910" cy="224790"/>
                <wp:effectExtent l="37465" t="635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.15pt;width:13.3pt;height:17.7pt" coordorigin="8754,23" coordsize="266,354">
                <v:shape id="shape_0" stroked="t" o:allowincell="t" style="position:absolute;left:-8757;top:23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23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2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0">
                <wp:simplePos x="0" y="0"/>
                <wp:positionH relativeFrom="column">
                  <wp:posOffset>5625465</wp:posOffset>
                </wp:positionH>
                <wp:positionV relativeFrom="paragraph">
                  <wp:posOffset>10160</wp:posOffset>
                </wp:positionV>
                <wp:extent cx="1270" cy="220345"/>
                <wp:effectExtent l="37465" t="0" r="3810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1pt;margin-top:0.8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8">
                <wp:simplePos x="0" y="0"/>
                <wp:positionH relativeFrom="column">
                  <wp:posOffset>5571490</wp:posOffset>
                </wp:positionH>
                <wp:positionV relativeFrom="paragraph">
                  <wp:posOffset>10160</wp:posOffset>
                </wp:positionV>
                <wp:extent cx="118745" cy="227330"/>
                <wp:effectExtent l="37465" t="635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27160"/>
                          <a:chOff x="0" y="0"/>
                          <a:chExt cx="118800" cy="227160"/>
                        </a:xfrm>
                      </wpg:grpSpPr>
                      <wps:wsp>
                        <wps:cNvCnPr/>
                        <wps:spPr>
                          <a:xfrm>
                            <a:off x="-11144880" y="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2240" y="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pt;margin-top:0.8pt;width:9.35pt;height:17.9pt" coordorigin="8774,16" coordsize="187,358">
                <v:shape id="shape_0" stroked="t" o:allowincell="t" style="position:absolute;left:-8777;top:16;width:2;height:3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16;width:2;height:3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7">
                <wp:simplePos x="0" y="0"/>
                <wp:positionH relativeFrom="column">
                  <wp:posOffset>5517515</wp:posOffset>
                </wp:positionH>
                <wp:positionV relativeFrom="paragraph">
                  <wp:posOffset>14605</wp:posOffset>
                </wp:positionV>
                <wp:extent cx="168910" cy="224790"/>
                <wp:effectExtent l="37465" t="635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1.15pt;width:13.35pt;height:17.7pt" coordorigin="8689,23" coordsize="267,354">
                <v:shape id="shape_0" stroked="t" o:allowincell="t" style="position:absolute;left:-8692;top:23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23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6">
                <wp:simplePos x="0" y="0"/>
                <wp:positionH relativeFrom="column">
                  <wp:posOffset>5537200</wp:posOffset>
                </wp:positionH>
                <wp:positionV relativeFrom="paragraph">
                  <wp:posOffset>92710</wp:posOffset>
                </wp:positionV>
                <wp:extent cx="168910" cy="224790"/>
                <wp:effectExtent l="37465" t="635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76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438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7.3pt;width:13.3pt;height:17.7pt" coordorigin="8720,146" coordsize="266,354">
                <v:shape id="shape_0" stroked="t" o:allowincell="t" style="position:absolute;left:-8723;top:146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87;top:14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(  G. S. ) 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3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7.35pt;margin-top:3.4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3.6pt;margin-top:3.4pt;width:0.05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75pt;margin-top:4.05pt;width:13.3pt;height:17.7pt" coordorigin="8695,81" coordsize="266,354">
                                  <v:shape id="shape_0" stroked="t" o:allowincell="t" style="position:absolute;left:-8698;top:81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81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9.25pt;margin-top:3.9pt;width:13.3pt;height:17.7pt" coordorigin="8785,78" coordsize="266,354">
                                  <v:shape id="shape_0" stroked="t" o:allowincell="t" style="position:absolute;left:-8788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3.9pt;width:13.3pt;height:17.7pt" coordorigin="8700,78" coordsize="266,354">
                                  <v:shape id="shape_0" stroked="t" o:allowincell="t" style="position:absolute;left:-8703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85800</wp:posOffset>
                </wp:positionH>
                <wp:positionV relativeFrom="paragraph">
                  <wp:posOffset>29845</wp:posOffset>
                </wp:positionV>
                <wp:extent cx="2057400" cy="485140"/>
                <wp:effectExtent l="0" t="0" r="0" b="0"/>
                <wp:wrapNone/>
                <wp:docPr id="3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[Ar]3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2pt;mso-wrap-distance-left:9.05pt;mso-wrap-distance-right:9.05pt;mso-wrap-distance-top:0pt;mso-wrap-distance-bottom:0pt;margin-top: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[Ar]3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p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5679440</wp:posOffset>
                </wp:positionH>
                <wp:positionV relativeFrom="paragraph">
                  <wp:posOffset>43180</wp:posOffset>
                </wp:positionV>
                <wp:extent cx="1270" cy="220345"/>
                <wp:effectExtent l="37465" t="0" r="3810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7.35pt;margin-top:3.4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column">
                  <wp:posOffset>5631815</wp:posOffset>
                </wp:positionH>
                <wp:positionV relativeFrom="paragraph">
                  <wp:posOffset>43180</wp:posOffset>
                </wp:positionV>
                <wp:extent cx="1270" cy="220345"/>
                <wp:effectExtent l="37465" t="0" r="3810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6pt;margin-top:3.4pt;width:0.05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column">
                  <wp:posOffset>5521325</wp:posOffset>
                </wp:positionH>
                <wp:positionV relativeFrom="paragraph">
                  <wp:posOffset>51435</wp:posOffset>
                </wp:positionV>
                <wp:extent cx="168910" cy="224790"/>
                <wp:effectExtent l="37465" t="635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444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220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4.05pt;width:13.3pt;height:17.7pt" coordorigin="8695,81" coordsize="266,354">
                <v:shape id="shape_0" stroked="t" o:allowincell="t" style="position:absolute;left:-8698;top:81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81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4">
                <wp:simplePos x="0" y="0"/>
                <wp:positionH relativeFrom="column">
                  <wp:posOffset>5578475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9pt;width:13.3pt;height:17.7pt" coordorigin="8785,78" coordsize="266,354">
                <v:shape id="shape_0" stroked="t" o:allowincell="t" style="position:absolute;left:-8788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3">
                <wp:simplePos x="0" y="0"/>
                <wp:positionH relativeFrom="column">
                  <wp:posOffset>5524500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3.9pt;width:13.3pt;height:17.7pt" coordorigin="8700,78" coordsize="266,354">
                <v:shape id="shape_0" stroked="t" o:allowincell="t" style="position:absolute;left:-8703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282575</wp:posOffset>
                </wp:positionV>
                <wp:extent cx="1485900" cy="342900"/>
                <wp:effectExtent l="0" t="0" r="0" b="0"/>
                <wp:wrapNone/>
                <wp:docPr id="3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*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(Ex. St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*Ni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(Ex.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3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8.1pt;margin-top:-0.35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3.6pt;margin-top:0.35pt;width:0.05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5pt;margin-top:-0.35pt;width:13.3pt;height:17.8pt" coordorigin="8690,-7" coordsize="266,356">
                                  <v:shape id="shape_0" stroked="t" o:allowincell="t" style="position:absolute;left:-8693;top:-5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-7;width:1;height:344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4">
                <wp:simplePos x="0" y="0"/>
                <wp:positionH relativeFrom="column">
                  <wp:posOffset>5688965</wp:posOffset>
                </wp:positionH>
                <wp:positionV relativeFrom="paragraph">
                  <wp:posOffset>-4445</wp:posOffset>
                </wp:positionV>
                <wp:extent cx="1270" cy="220345"/>
                <wp:effectExtent l="37465" t="0" r="3810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-0.35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3">
                <wp:simplePos x="0" y="0"/>
                <wp:positionH relativeFrom="column">
                  <wp:posOffset>5631815</wp:posOffset>
                </wp:positionH>
                <wp:positionV relativeFrom="paragraph">
                  <wp:posOffset>4445</wp:posOffset>
                </wp:positionV>
                <wp:extent cx="1270" cy="220345"/>
                <wp:effectExtent l="37465" t="0" r="3810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6pt;margin-top:0.35pt;width:0.05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168910" cy="225425"/>
                <wp:effectExtent l="37465" t="0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5360"/>
                          <a:chOff x="0" y="0"/>
                          <a:chExt cx="168840" cy="225360"/>
                        </a:xfrm>
                      </wpg:grpSpPr>
                      <wps:wsp>
                        <wps:cNvCnPr/>
                        <wps:spPr>
                          <a:xfrm>
                            <a:off x="-11037960" y="10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13.3pt;height:17.8pt" coordorigin="8690,-7" coordsize="266,356">
                <v:shape id="shape_0" stroked="t" o:allowincell="t" style="position:absolute;left:-8693;top:-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-7;width:1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4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5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3333CC"/>
          <w:sz w:val="28"/>
          <w:szCs w:val="28"/>
        </w:rPr>
        <w:t>Ni</w:t>
      </w:r>
      <w:r>
        <w:rPr>
          <w:rFonts w:cs="Arial" w:ascii="Arial" w:hAnsi="Arial"/>
          <w:color w:val="FF0000"/>
          <w:sz w:val="28"/>
          <w:szCs w:val="28"/>
        </w:rPr>
        <w:t>Cl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</w:rPr>
        <w:t>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365625" cy="321310"/>
                <wp:effectExtent l="0" t="0" r="0" b="0"/>
                <wp:wrapSquare wrapText="bothSides"/>
                <wp:docPr id="3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2.95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.7pt;margin-top:2.4pt;width:13.3pt;height:17.7pt" coordorigin="8734,48" coordsize="266,354">
                                  <v:shape id="shape_0" stroked="t" o:allowincell="t" style="position:absolute;left:-8737;top:48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01;top:48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5pt;margin-top:0pt;width:13.3pt;height:17.7pt" coordorigin="8755,0" coordsize="266,354">
                                  <v:shape id="shape_0" stroked="t" o:allowincell="t" style="position:absolute;left:-8758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2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2pt;margin-top:0pt;width:13.35pt;height:17.7pt" coordorigin="8744,0" coordsize="267,354">
                                  <v:shape id="shape_0" stroked="t" o:allowincell="t" style="position:absolute;left:-8747;top:0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1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pt;margin-top:0pt;width:13.3pt;height:17.7pt" coordorigin="8754,0" coordsize="266,354">
                                  <v:shape id="shape_0" stroked="t" o:allowincell="t" style="position:absolute;left:-875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8.1pt;margin-top:2.4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3.6pt;margin-top:2.4pt;width:0.05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5pt;margin-top:-0.35pt;width:13.3pt;height:17.8pt" coordorigin="8690,-7" coordsize="266,356">
                                  <v:shape id="shape_0" stroked="t" o:allowincell="t" style="position:absolute;left:-8693;top:-5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-7;width:1;height:344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7">
                <wp:simplePos x="0" y="0"/>
                <wp:positionH relativeFrom="column">
                  <wp:posOffset>5546090</wp:posOffset>
                </wp:positionH>
                <wp:positionV relativeFrom="paragraph">
                  <wp:posOffset>30480</wp:posOffset>
                </wp:positionV>
                <wp:extent cx="168910" cy="224790"/>
                <wp:effectExtent l="37465" t="635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94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18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2.4pt;width:13.3pt;height:17.7pt" coordorigin="8734,48" coordsize="266,354">
                <v:shape id="shape_0" stroked="t" o:allowincell="t" style="position:absolute;left:-8737;top:48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01;top:48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2">
                <wp:simplePos x="0" y="0"/>
                <wp:positionH relativeFrom="column">
                  <wp:posOffset>55594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207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852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0pt;width:13.3pt;height:17.7pt" coordorigin="8755,0" coordsize="266,354">
                <v:shape id="shape_0" stroked="t" o:allowincell="t" style="position:absolute;left:-8758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2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1">
                <wp:simplePos x="0" y="0"/>
                <wp:positionH relativeFrom="column">
                  <wp:posOffset>555244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0672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741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0pt;width:13.35pt;height:17.7pt" coordorigin="8744,0" coordsize="267,354">
                <v:shape id="shape_0" stroked="t" o:allowincell="t" style="position:absolute;left:-8747;top:0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1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0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0pt;width:13.3pt;height:17.7pt" coordorigin="8754,0" coordsize="266,354">
                <v:shape id="shape_0" stroked="t" o:allowincell="t" style="position:absolute;left:-875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6">
                <wp:simplePos x="0" y="0"/>
                <wp:positionH relativeFrom="column">
                  <wp:posOffset>5688965</wp:posOffset>
                </wp:positionH>
                <wp:positionV relativeFrom="paragraph">
                  <wp:posOffset>30480</wp:posOffset>
                </wp:positionV>
                <wp:extent cx="1270" cy="220345"/>
                <wp:effectExtent l="37465" t="0" r="3810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5">
                <wp:simplePos x="0" y="0"/>
                <wp:positionH relativeFrom="column">
                  <wp:posOffset>5631815</wp:posOffset>
                </wp:positionH>
                <wp:positionV relativeFrom="paragraph">
                  <wp:posOffset>30480</wp:posOffset>
                </wp:positionV>
                <wp:extent cx="1270" cy="220345"/>
                <wp:effectExtent l="37465" t="0" r="3810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6pt;margin-top:2.4pt;width:0.05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6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168910" cy="225425"/>
                <wp:effectExtent l="37465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5360"/>
                          <a:chOff x="0" y="0"/>
                          <a:chExt cx="168840" cy="225360"/>
                        </a:xfrm>
                      </wpg:grpSpPr>
                      <wps:wsp>
                        <wps:cNvCnPr/>
                        <wps:spPr>
                          <a:xfrm>
                            <a:off x="-11037960" y="10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13.3pt;height:17.8pt" coordorigin="8690,-7" coordsize="266,356">
                <v:shape id="shape_0" stroked="t" o:allowincell="t" style="position:absolute;left:-8693;top:-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-7;width:1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7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9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9215</wp:posOffset>
                </wp:positionH>
                <wp:positionV relativeFrom="paragraph">
                  <wp:posOffset>222885</wp:posOffset>
                </wp:positionV>
                <wp:extent cx="1942465" cy="390525"/>
                <wp:effectExtent l="5715" t="635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90600"/>
                          <a:chOff x="0" y="0"/>
                          <a:chExt cx="1942560" cy="390600"/>
                        </a:xfrm>
                      </wpg:grpSpPr>
                      <wps:wsp>
                        <wps:cNvSpPr txBox="1"/>
                        <wps:spPr>
                          <a:xfrm>
                            <a:off x="792360" y="61560"/>
                            <a:ext cx="711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4640" y="-944640"/>
                            <a:ext cx="53280" cy="19425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10800 w 30240"/>
                              <a:gd name="textAreaTop" fmla="*/ 28440 h 1101240"/>
                              <a:gd name="textAreaBottom" fmla="*/ 107280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56.85pt;width:56.05pt;height:152.95pt" coordorigin="1139,-1137" coordsize="1121,3059">
                <v:shape id="shape_0" stroked="f" o:allowincell="f" style="position:absolute;left:1139;top:448;width:112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78;top:-1136;width:83;height:305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2285</wp:posOffset>
                </wp:positionH>
                <wp:positionV relativeFrom="paragraph">
                  <wp:posOffset>186690</wp:posOffset>
                </wp:positionV>
                <wp:extent cx="1714500" cy="271780"/>
                <wp:effectExtent l="0" t="0" r="0" b="0"/>
                <wp:wrapNone/>
                <wp:docPr id="3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etrahedral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9.05pt;mso-wrap-distance-right:9.05pt;mso-wrap-distance-top:0pt;mso-wrap-distance-bottom:0pt;margin-top:14.7pt;mso-position-vertical-relative:text;margin-left:39.5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etra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28"/>
          <w:szCs w:val="28"/>
        </w:rPr>
        <w:t>If</w:t>
      </w:r>
      <w:r>
        <w:rPr>
          <w:rFonts w:cs="Arial" w:ascii="Arial" w:hAnsi="Arial"/>
          <w:color w:val="000000"/>
          <w:sz w:val="28"/>
          <w:szCs w:val="28"/>
        </w:rPr>
        <w:t xml:space="preserve"> complex is paramagnetic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 آتية من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تهجين 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هندسي للمعقد رباعي الأوجه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tetrahedral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واص المغناطيسية  للمعقد </w:t>
      </w:r>
      <w:r>
        <w:rPr>
          <w:sz w:val="28"/>
          <w:szCs w:val="28"/>
        </w:rPr>
        <w:t>paramagne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ع الليجان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يعمل على ازدواج الالكترونين في الفل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ال ضعيف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IV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حالة الأيونات ذات الترتيب الالكترون </w:t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6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اقترحت نظرية رابطة التكافؤ احتمالين للمركبات المعقدة سداسية التناسق التي تحتوي على أيون ترتيبه الالكتروني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قدات تساهمية دايا مغناطيسية أو معقدات المدار 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inner orbital complexes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ندما تكون الليجاندات قوية مثل 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مثل أيونات </w:t>
      </w:r>
      <w:r>
        <w:rPr>
          <w:color w:val="000000"/>
          <w:sz w:val="28"/>
          <w:szCs w:val="28"/>
        </w:rPr>
        <w:t>Fe</w:t>
      </w:r>
      <w:r>
        <w:rPr>
          <w:color w:val="000000"/>
          <w:sz w:val="28"/>
          <w:szCs w:val="28"/>
          <w:vertAlign w:val="superscript"/>
        </w:rPr>
        <w:t xml:space="preserve">2+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، 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vertAlign w:val="superscript"/>
          <w:rtl w:val="true"/>
        </w:rPr>
        <w:t>+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التي لمعقداتها خصائص دايامغناطيس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حيث حضر فيرنر معقدات الكوبلت الثلاثية و كانت جميعها دايامغناطيسية ، و أستطاع باولنك تفسير نوع التآصر و الأشكال الهندسية و نوع التهجين لهذه المعقدات استنادا الى نظرية رابطة التكافؤ كما 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Example 1</w:t>
      </w:r>
      <w:r>
        <w:rPr>
          <w:rFonts w:cs="Arial" w:ascii="Arial" w:hAnsi="Arial"/>
          <w:color w:val="000000"/>
          <w:sz w:val="28"/>
          <w:szCs w:val="28"/>
        </w:rPr>
        <w:t>: [</w:t>
      </w:r>
      <w:r>
        <w:rPr>
          <w:rFonts w:cs="Arial" w:ascii="Arial" w:hAnsi="Arial"/>
          <w:color w:val="3333CC"/>
          <w:sz w:val="28"/>
          <w:szCs w:val="28"/>
        </w:rPr>
        <w:t>Co</w:t>
      </w:r>
      <w:r>
        <w:rPr>
          <w:rFonts w:cs="Arial" w:ascii="Arial" w:hAnsi="Arial"/>
          <w:color w:val="FF0000"/>
          <w:sz w:val="28"/>
          <w:szCs w:val="28"/>
        </w:rPr>
        <w:t>(NH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+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4s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4p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3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7.7pt;margin-top:1.15pt;width:13.3pt;height:17.7pt" coordorigin="8754,23" coordsize="266,354">
                                  <v:shape id="shape_0" stroked="t" o:allowincell="t" style="position:absolute;left:-8757;top:23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23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3.1pt;margin-top:0.8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38.85pt;margin-top:0.7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45pt;margin-top:1.15pt;width:13.35pt;height:17.7pt" coordorigin="8689,23" coordsize="267,354">
                                  <v:shape id="shape_0" stroked="t" o:allowincell="t" style="position:absolute;left:-8692;top:23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23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pt;margin-top:7.3pt;width:13.3pt;height:17.7pt" coordorigin="8720,146" coordsize="266,354">
                                  <v:shape id="shape_0" stroked="t" o:allowincell="t" style="position:absolute;left:-8723;top:146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87;top:14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943100" cy="342900"/>
                <wp:effectExtent l="0" t="0" r="0" b="0"/>
                <wp:wrapNone/>
                <wp:docPr id="3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o [Ar]3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7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Co [Ar]3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p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column">
                  <wp:posOffset>5558790</wp:posOffset>
                </wp:positionH>
                <wp:positionV relativeFrom="paragraph">
                  <wp:posOffset>14605</wp:posOffset>
                </wp:positionV>
                <wp:extent cx="168910" cy="224790"/>
                <wp:effectExtent l="37465" t="635" r="3810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.15pt;width:13.3pt;height:17.7pt" coordorigin="8754,23" coordsize="266,354">
                <v:shape id="shape_0" stroked="t" o:allowincell="t" style="position:absolute;left:-8757;top:23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23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4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9">
                <wp:simplePos x="0" y="0"/>
                <wp:positionH relativeFrom="column">
                  <wp:posOffset>5625465</wp:posOffset>
                </wp:positionH>
                <wp:positionV relativeFrom="paragraph">
                  <wp:posOffset>10160</wp:posOffset>
                </wp:positionV>
                <wp:extent cx="1270" cy="220345"/>
                <wp:effectExtent l="37465" t="0" r="3810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1pt;margin-top:0.8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3">
                <wp:simplePos x="0" y="0"/>
                <wp:positionH relativeFrom="column">
                  <wp:posOffset>5571490</wp:posOffset>
                </wp:positionH>
                <wp:positionV relativeFrom="paragraph">
                  <wp:posOffset>9525</wp:posOffset>
                </wp:positionV>
                <wp:extent cx="1270" cy="220345"/>
                <wp:effectExtent l="37465" t="0" r="3810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38.85pt;margin-top:0.7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7">
                <wp:simplePos x="0" y="0"/>
                <wp:positionH relativeFrom="column">
                  <wp:posOffset>5517515</wp:posOffset>
                </wp:positionH>
                <wp:positionV relativeFrom="paragraph">
                  <wp:posOffset>14605</wp:posOffset>
                </wp:positionV>
                <wp:extent cx="168910" cy="224790"/>
                <wp:effectExtent l="37465" t="635" r="3810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1.15pt;width:13.35pt;height:17.7pt" coordorigin="8689,23" coordsize="267,354">
                <v:shape id="shape_0" stroked="t" o:allowincell="t" style="position:absolute;left:-8692;top:23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23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6">
                <wp:simplePos x="0" y="0"/>
                <wp:positionH relativeFrom="column">
                  <wp:posOffset>5537200</wp:posOffset>
                </wp:positionH>
                <wp:positionV relativeFrom="paragraph">
                  <wp:posOffset>92710</wp:posOffset>
                </wp:positionV>
                <wp:extent cx="168910" cy="224790"/>
                <wp:effectExtent l="37465" t="635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76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438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7.3pt;width:13.3pt;height:17.7pt" coordorigin="8720,146" coordsize="266,354">
                <v:shape id="shape_0" stroked="t" o:allowincell="t" style="position:absolute;left:-8723;top:146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87;top:14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(  G. S. ) 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3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7.35pt;margin-top:3.4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3.6pt;margin-top:3.4pt;width:0.05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8.1pt;margin-top:4.8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4.35pt;margin-top:4.8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3.9pt;width:13.3pt;height:17.7pt" coordorigin="8700,78" coordsize="266,354">
                                  <v:shape id="shape_0" stroked="t" o:allowincell="t" style="position:absolute;left:-8703;top:78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78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85800</wp:posOffset>
                </wp:positionH>
                <wp:positionV relativeFrom="paragraph">
                  <wp:posOffset>29845</wp:posOffset>
                </wp:positionV>
                <wp:extent cx="2057400" cy="485140"/>
                <wp:effectExtent l="0" t="0" r="0" b="0"/>
                <wp:wrapNone/>
                <wp:docPr id="3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[Ar]3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2pt;mso-wrap-distance-left:9.05pt;mso-wrap-distance-right:9.05pt;mso-wrap-distance-top:0pt;mso-wrap-distance-bottom:0pt;margin-top: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3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[Ar]3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p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0">
                <wp:simplePos x="0" y="0"/>
                <wp:positionH relativeFrom="column">
                  <wp:posOffset>5679440</wp:posOffset>
                </wp:positionH>
                <wp:positionV relativeFrom="paragraph">
                  <wp:posOffset>43180</wp:posOffset>
                </wp:positionV>
                <wp:extent cx="1270" cy="220345"/>
                <wp:effectExtent l="37465" t="0" r="3810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7.35pt;margin-top:3.4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9">
                <wp:simplePos x="0" y="0"/>
                <wp:positionH relativeFrom="column">
                  <wp:posOffset>5631815</wp:posOffset>
                </wp:positionH>
                <wp:positionV relativeFrom="paragraph">
                  <wp:posOffset>43180</wp:posOffset>
                </wp:positionV>
                <wp:extent cx="1270" cy="220345"/>
                <wp:effectExtent l="37465" t="0" r="3810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6pt;margin-top:3.4pt;width:0.05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4">
                <wp:simplePos x="0" y="0"/>
                <wp:positionH relativeFrom="column">
                  <wp:posOffset>5688965</wp:posOffset>
                </wp:positionH>
                <wp:positionV relativeFrom="paragraph">
                  <wp:posOffset>60960</wp:posOffset>
                </wp:positionV>
                <wp:extent cx="1270" cy="220345"/>
                <wp:effectExtent l="37465" t="0" r="3810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4.8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5">
                <wp:simplePos x="0" y="0"/>
                <wp:positionH relativeFrom="column">
                  <wp:posOffset>5641340</wp:posOffset>
                </wp:positionH>
                <wp:positionV relativeFrom="paragraph">
                  <wp:posOffset>60960</wp:posOffset>
                </wp:positionV>
                <wp:extent cx="1270" cy="220345"/>
                <wp:effectExtent l="37465" t="0" r="3810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4.35pt;margin-top:4.8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5">
                <wp:simplePos x="0" y="0"/>
                <wp:positionH relativeFrom="column">
                  <wp:posOffset>5524500</wp:posOffset>
                </wp:positionH>
                <wp:positionV relativeFrom="paragraph">
                  <wp:posOffset>49530</wp:posOffset>
                </wp:positionV>
                <wp:extent cx="168910" cy="224790"/>
                <wp:effectExtent l="37465" t="635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3.9pt;width:13.3pt;height:17.7pt" coordorigin="8700,78" coordsize="266,354">
                <v:shape id="shape_0" stroked="t" o:allowincell="t" style="position:absolute;left:-8703;top:78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78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1600200" cy="342900"/>
                <wp:effectExtent l="0" t="0" r="0" b="0"/>
                <wp:wrapNone/>
                <wp:docPr id="3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*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(Ex. St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*Co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(Ex.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3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5pt;margin-top:-0.35pt;width:13.3pt;height:17.8pt" coordorigin="8690,-7" coordsize="266,356">
                                  <v:shape id="shape_0" stroked="t" o:allowincell="t" style="position:absolute;left:-8693;top:-5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-7;width:1;height:344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61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168910" cy="225425"/>
                <wp:effectExtent l="37465" t="0" r="3810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5360"/>
                          <a:chOff x="0" y="0"/>
                          <a:chExt cx="168840" cy="225360"/>
                        </a:xfrm>
                      </wpg:grpSpPr>
                      <wps:wsp>
                        <wps:cNvCnPr/>
                        <wps:spPr>
                          <a:xfrm>
                            <a:off x="-11037960" y="10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13.3pt;height:17.8pt" coordorigin="8690,-7" coordsize="266,356">
                <v:shape id="shape_0" stroked="t" o:allowincell="t" style="position:absolute;left:-8693;top:-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-7;width:1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2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3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4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9215</wp:posOffset>
                </wp:positionH>
                <wp:positionV relativeFrom="paragraph">
                  <wp:posOffset>541655</wp:posOffset>
                </wp:positionV>
                <wp:extent cx="3200400" cy="330200"/>
                <wp:effectExtent l="5715" t="1905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0120"/>
                          <a:chOff x="0" y="0"/>
                          <a:chExt cx="3200400" cy="3301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172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73200" y="-1573200"/>
                            <a:ext cx="54000" cy="32004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11160 w 30600"/>
                              <a:gd name="textAreaTop" fmla="*/ 47160 h 1814400"/>
                              <a:gd name="textAreaBottom" fmla="*/ 176724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-81.2pt;width:92.3pt;height:252pt" coordorigin="971,-1624" coordsize="1846,5040">
                <v:shape id="shape_0" stroked="f" o:allowincell="f" style="position:absolute;left:971;top:853;width:184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68;top:-1624;width:84;height:50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3333CC"/>
          <w:sz w:val="28"/>
          <w:szCs w:val="28"/>
        </w:rPr>
        <w:t>Co</w:t>
      </w:r>
      <w:r>
        <w:rPr>
          <w:rFonts w:cs="Arial" w:ascii="Arial" w:hAnsi="Arial"/>
          <w:color w:val="FF0000"/>
          <w:sz w:val="28"/>
          <w:szCs w:val="28"/>
        </w:rPr>
        <w:t>(NH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</w:rPr>
        <w:t>+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365625" cy="321310"/>
                <wp:effectExtent l="0" t="0" r="0" b="0"/>
                <wp:wrapSquare wrapText="bothSides"/>
                <wp:docPr id="4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2.95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.7pt;margin-top:2.4pt;width:13.3pt;height:17.7pt" coordorigin="8734,48" coordsize="266,354">
                                  <v:shape id="shape_0" stroked="t" o:allowincell="t" style="position:absolute;left:-8737;top:48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01;top:48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5pt;margin-top:0pt;width:13.3pt;height:17.7pt" coordorigin="8755,0" coordsize="266,354">
                                  <v:shape id="shape_0" stroked="t" o:allowincell="t" style="position:absolute;left:-8758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2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2pt;margin-top:0pt;width:13.35pt;height:17.7pt" coordorigin="8744,0" coordsize="267,354">
                                  <v:shape id="shape_0" stroked="t" o:allowincell="t" style="position:absolute;left:-8747;top:0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1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pt;margin-top:0pt;width:13.3pt;height:17.7pt" coordorigin="8754,0" coordsize="266,354">
                                  <v:shape id="shape_0" stroked="t" o:allowincell="t" style="position:absolute;left:-875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75pt;margin-top:3.35pt;width:13.3pt;height:17.7pt" coordorigin="8695,67" coordsize="266,354">
                                  <v:shape id="shape_0" stroked="t" o:allowincell="t" style="position:absolute;left:-8698;top:67;width:1;height:354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67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9.25pt;margin-top:3.35pt;width:13.3pt;height:17.7pt" coordorigin="8785,67" coordsize="266,354">
                                  <v:shape id="shape_0" stroked="t" o:allowincell="t" style="position:absolute;left:-8788;top:67;width:1;height:354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67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5pt;margin-top:-0.35pt;width:13.3pt;height:17.8pt" coordorigin="8690,-7" coordsize="266,356">
                                  <v:shape id="shape_0" stroked="t" o:allowincell="t" style="position:absolute;left:-8693;top:-5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7;top:-7;width:1;height:344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72">
                <wp:simplePos x="0" y="0"/>
                <wp:positionH relativeFrom="column">
                  <wp:posOffset>5546090</wp:posOffset>
                </wp:positionH>
                <wp:positionV relativeFrom="paragraph">
                  <wp:posOffset>30480</wp:posOffset>
                </wp:positionV>
                <wp:extent cx="168910" cy="224790"/>
                <wp:effectExtent l="37465" t="635" r="3810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94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18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2.4pt;width:13.3pt;height:17.7pt" coordorigin="8734,48" coordsize="266,354">
                <v:shape id="shape_0" stroked="t" o:allowincell="t" style="position:absolute;left:-8737;top:48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01;top:48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1">
                <wp:simplePos x="0" y="0"/>
                <wp:positionH relativeFrom="column">
                  <wp:posOffset>55594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207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852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0pt;width:13.3pt;height:17.7pt" coordorigin="8755,0" coordsize="266,354">
                <v:shape id="shape_0" stroked="t" o:allowincell="t" style="position:absolute;left:-8758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2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0">
                <wp:simplePos x="0" y="0"/>
                <wp:positionH relativeFrom="column">
                  <wp:posOffset>555244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0672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741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0pt;width:13.35pt;height:17.7pt" coordorigin="8744,0" coordsize="267,354">
                <v:shape id="shape_0" stroked="t" o:allowincell="t" style="position:absolute;left:-8747;top:0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1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9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0pt;width:13.3pt;height:17.7pt" coordorigin="8754,0" coordsize="266,354">
                <v:shape id="shape_0" stroked="t" o:allowincell="t" style="position:absolute;left:-875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6">
                <wp:simplePos x="0" y="0"/>
                <wp:positionH relativeFrom="column">
                  <wp:posOffset>5521325</wp:posOffset>
                </wp:positionH>
                <wp:positionV relativeFrom="paragraph">
                  <wp:posOffset>42545</wp:posOffset>
                </wp:positionV>
                <wp:extent cx="168910" cy="224790"/>
                <wp:effectExtent l="37465" t="635" r="3810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444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220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3.35pt;width:13.3pt;height:17.7pt" coordorigin="8695,67" coordsize="266,354">
                <v:shape id="shape_0" stroked="t" o:allowincell="t" style="position:absolute;left:-8698;top:67;width:1;height:354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67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7">
                <wp:simplePos x="0" y="0"/>
                <wp:positionH relativeFrom="column">
                  <wp:posOffset>5578475</wp:posOffset>
                </wp:positionH>
                <wp:positionV relativeFrom="paragraph">
                  <wp:posOffset>42545</wp:posOffset>
                </wp:positionV>
                <wp:extent cx="168910" cy="224790"/>
                <wp:effectExtent l="37465" t="635" r="38100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35pt;width:13.3pt;height:17.7pt" coordorigin="8785,67" coordsize="266,354">
                <v:shape id="shape_0" stroked="t" o:allowincell="t" style="position:absolute;left:-8788;top:67;width:1;height:354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67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5">
                <wp:simplePos x="0" y="0"/>
                <wp:positionH relativeFrom="column">
                  <wp:posOffset>5518150</wp:posOffset>
                </wp:positionH>
                <wp:positionV relativeFrom="paragraph">
                  <wp:posOffset>-4445</wp:posOffset>
                </wp:positionV>
                <wp:extent cx="168910" cy="225425"/>
                <wp:effectExtent l="37465" t="0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5360"/>
                          <a:chOff x="0" y="0"/>
                          <a:chExt cx="168840" cy="225360"/>
                        </a:xfrm>
                      </wpg:grpSpPr>
                      <wps:wsp>
                        <wps:cNvCnPr/>
                        <wps:spPr>
                          <a:xfrm>
                            <a:off x="-11037960" y="108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572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0.35pt;width:13.3pt;height:17.8pt" coordorigin="8690,-7" coordsize="266,356">
                <v:shape id="shape_0" stroked="t" o:allowincell="t" style="position:absolute;left:-8693;top:-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7;top:-7;width:1;height:3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6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7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8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73785</wp:posOffset>
                </wp:positionH>
                <wp:positionV relativeFrom="paragraph">
                  <wp:posOffset>271145</wp:posOffset>
                </wp:positionV>
                <wp:extent cx="1714500" cy="271780"/>
                <wp:effectExtent l="0" t="0" r="0" b="0"/>
                <wp:wrapNone/>
                <wp:docPr id="4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ctahedral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9.05pt;mso-wrap-distance-right:9.05pt;mso-wrap-distance-top:0pt;mso-wrap-distance-bottom:0pt;margin-top:21.35pt;mso-position-vertical-relative:text;margin-left:84.5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cta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 آتية من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قد داخلي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هندسي للمعقد ثماني الأوجه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octaahedral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ص المغناطيسية  للمع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diamagnetic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μ=0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ع الليجان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مل على ازدواج الالكترونين في الفل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ال قوي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بمعقدات </w:t>
      </w:r>
      <w:r>
        <w:rPr>
          <w:sz w:val="28"/>
          <w:sz w:val="28"/>
          <w:szCs w:val="28"/>
          <w:u w:val="single"/>
          <w:rtl w:val="true"/>
        </w:rPr>
        <w:t>الأوربتالات الداخلي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u w:val="single"/>
          <w:rtl w:val="true"/>
        </w:rPr>
        <w:t>بالمعقدات التساهمية</w:t>
      </w:r>
      <w:r>
        <w:rPr>
          <w:sz w:val="28"/>
          <w:sz w:val="28"/>
          <w:szCs w:val="28"/>
          <w:rtl w:val="true"/>
        </w:rPr>
        <w:t xml:space="preserve"> و ذلك بسبب فرضية استعمال المدار </w:t>
      </w:r>
      <w:r>
        <w:rPr>
          <w:sz w:val="28"/>
          <w:szCs w:val="28"/>
        </w:rPr>
        <w:t>3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، و الذي له عدد الكم الاساسي للاوربتال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ل بواحد عن عدد الكم الاساسي لاوربتالات </w:t>
      </w:r>
      <w:r>
        <w:rPr>
          <w:sz w:val="28"/>
          <w:szCs w:val="28"/>
        </w:rPr>
        <w:t>s,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دات أيونية بارامغناطيسية أو معقدات المدار 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uter orbital complexe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تكون الليجاندات ضعي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أمكن فيما بعد تحضير معقدات بارامغناطيسية مع أيون الكوبلت الثلاثي ذي الترتيب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صوصا مع الليجاندات الضعيفة مثل الأيون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¯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معقد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Co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يحتوي أربعة الكترونات منفردة ، حيث تملأ مدارات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خ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برهن بذلك على حاجة النظرية إلى بعض التعديل ، و قد كانت أحد الاقتراحات بأن أيون الفلور يوجد بشكل أيونات الفلوريد و لذلك لا يحتاج إلى أن يشغل مدارات </w:t>
      </w:r>
      <w:r>
        <w:rPr>
          <w:sz w:val="28"/>
          <w:szCs w:val="28"/>
        </w:rPr>
        <w:t>3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كوبل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قتراح غير منطق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 و قد قدم باولنك اقتراحا لتفسير هذا التعارض و هو الأقرب الى الحقيق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كما سنرى لاحقا من نظرية </w:t>
      </w:r>
      <w:r>
        <w:rPr>
          <w:sz w:val="28"/>
          <w:szCs w:val="28"/>
        </w:rPr>
        <w:t>M.O.T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حيث قال بإمكانية ارتباط الفلور من خلال مدارات </w:t>
      </w:r>
      <w:r>
        <w:rPr>
          <w:sz w:val="28"/>
          <w:szCs w:val="28"/>
        </w:rPr>
        <w:t>4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رجية بدلا من </w:t>
      </w:r>
      <w:r>
        <w:rPr>
          <w:sz w:val="28"/>
          <w:szCs w:val="28"/>
        </w:rPr>
        <w:t>3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 بذلك يكون التهجين في هذه الحالة  </w:t>
      </w:r>
      <w:r>
        <w:rPr>
          <w:sz w:val="28"/>
          <w:szCs w:val="28"/>
        </w:rPr>
        <w:t>4s4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4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يمتلك تماثلا متشابها مع تهجين </w:t>
      </w:r>
      <w:r>
        <w:rPr>
          <w:sz w:val="28"/>
          <w:szCs w:val="28"/>
        </w:rPr>
        <w:t>3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s4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Example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8"/>
          <w:szCs w:val="28"/>
        </w:rPr>
        <w:t>: [CoF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-</w:t>
      </w:r>
      <w:r>
        <w:rPr/>
        <w:t xml:space="preserve">     </w:t>
      </w:r>
    </w:p>
    <w:tbl>
      <w:tblPr>
        <w:bidiVisual w:val="true"/>
        <w:tblW w:w="1069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4"/>
        <w:gridCol w:w="608"/>
        <w:gridCol w:w="608"/>
        <w:gridCol w:w="608"/>
        <w:gridCol w:w="608"/>
        <w:gridCol w:w="608"/>
        <w:gridCol w:w="616"/>
        <w:gridCol w:w="608"/>
        <w:gridCol w:w="608"/>
        <w:gridCol w:w="608"/>
        <w:gridCol w:w="608"/>
        <w:gridCol w:w="608"/>
        <w:gridCol w:w="585"/>
        <w:gridCol w:w="2193"/>
      </w:tblGrid>
      <w:tr>
        <w:trPr>
          <w:trHeight w:val="626" w:hRule="atLeast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d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p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s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d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296545</wp:posOffset>
                      </wp:positionV>
                      <wp:extent cx="168910" cy="224790"/>
                      <wp:effectExtent l="37465" t="635" r="38100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400" y="0"/>
                                  <a:ext cx="1800" cy="22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3pt;margin-top:23.35pt;width:13.35pt;height:17.7pt" coordorigin="6426,467" coordsize="267,354">
                      <v:shape id="shape_0" stroked="t" o:allowincell="t" style="position:absolute;left:6690;top:467;width:2;height:35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26;top:467;width:1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76835</wp:posOffset>
                      </wp:positionV>
                      <wp:extent cx="1270" cy="220345"/>
                      <wp:effectExtent l="37465" t="0" r="38100" b="63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25pt;margin-top:6.05pt;width:0.1pt;height:17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325</wp:posOffset>
                      </wp:positionV>
                      <wp:extent cx="168910" cy="224790"/>
                      <wp:effectExtent l="37465" t="635" r="3810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760" y="0"/>
                                  <a:ext cx="1440" cy="22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4.75pt;width:13.3pt;height:17.7pt" coordorigin="126,95" coordsize="266,354">
                      <v:shape id="shape_0" stroked="t" o:allowincell="t" style="position:absolute;left:390;top:95;width:1;height:35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;top:95;width:2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1435</wp:posOffset>
                      </wp:positionV>
                      <wp:extent cx="1270" cy="220345"/>
                      <wp:effectExtent l="37465" t="0" r="38100" b="63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4.0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6355</wp:posOffset>
                      </wp:positionV>
                      <wp:extent cx="1270" cy="220345"/>
                      <wp:effectExtent l="37465" t="0" r="38100" b="63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3.6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1750</wp:posOffset>
                      </wp:positionV>
                      <wp:extent cx="136525" cy="224790"/>
                      <wp:effectExtent l="37465" t="635" r="3810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24640"/>
                                <a:chOff x="0" y="0"/>
                                <a:chExt cx="1364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5360" y="0"/>
                                  <a:ext cx="180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2.5pt;width:10.75pt;height:17.7pt" coordorigin="138,50" coordsize="215,354">
                      <v:shape id="shape_0" stroked="t" o:allowincell="t" style="position:absolute;left:351;top:50;width:2;height:35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50;width:2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136525" cy="224790"/>
                      <wp:effectExtent l="37465" t="635" r="3810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24640"/>
                                <a:chOff x="0" y="0"/>
                                <a:chExt cx="1364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5000" y="0"/>
                                  <a:ext cx="180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5pt;width:10.8pt;height:17.7pt" coordorigin="133,100" coordsize="216,354">
                      <v:shape id="shape_0" stroked="t" o:allowincell="t" style="position:absolute;left:346;top:100;width:2;height:35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;top:100;width:1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27940</wp:posOffset>
                      </wp:positionV>
                      <wp:extent cx="1686560" cy="342900"/>
                      <wp:effectExtent l="0" t="0" r="0" b="0"/>
                      <wp:wrapNone/>
                      <wp:docPr id="43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6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vertAlign w:val="sub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o [Ar]3d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s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p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8pt;height:27pt;mso-wrap-distance-left:9.05pt;mso-wrap-distance-right:9.05pt;mso-wrap-distance-top:0pt;mso-wrap-distance-bottom:0pt;margin-top:2.2pt;mso-position-vertical-relative:text;margin-left:-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vertAlign w:val="subscript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</w:rPr>
                              <w:t>Co [Ar]3d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4s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4p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86360</wp:posOffset>
                      </wp:positionV>
                      <wp:extent cx="1270" cy="220345"/>
                      <wp:effectExtent l="37465" t="0" r="38100" b="63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6.8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6360</wp:posOffset>
                      </wp:positionV>
                      <wp:extent cx="1270" cy="220345"/>
                      <wp:effectExtent l="37465" t="0" r="38100" b="63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6.8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104140</wp:posOffset>
                      </wp:positionV>
                      <wp:extent cx="1270" cy="220345"/>
                      <wp:effectExtent l="37465" t="0" r="38100" b="63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95pt;margin-top:8.2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640715</wp:posOffset>
                      </wp:positionH>
                      <wp:positionV relativeFrom="paragraph">
                        <wp:posOffset>104140</wp:posOffset>
                      </wp:positionV>
                      <wp:extent cx="1270" cy="220345"/>
                      <wp:effectExtent l="37465" t="0" r="38100" b="63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45pt;margin-top:8.2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605</wp:posOffset>
                      </wp:positionV>
                      <wp:extent cx="136525" cy="224790"/>
                      <wp:effectExtent l="37465" t="635" r="3810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24640"/>
                                <a:chOff x="0" y="0"/>
                                <a:chExt cx="1364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5000" y="0"/>
                                  <a:ext cx="1800" cy="22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1.15pt;width:10.8pt;height:17.7pt" coordorigin="146,23" coordsize="216,354">
                      <v:shape id="shape_0" stroked="t" o:allowincell="t" style="position:absolute;left:359;top:23;width:2;height:35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;top:23;width:1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[Ar]3d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4s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4p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215</wp:posOffset>
                      </wp:positionV>
                      <wp:extent cx="1270" cy="220345"/>
                      <wp:effectExtent l="37465" t="0" r="38100" b="63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5.4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9215</wp:posOffset>
                      </wp:positionV>
                      <wp:extent cx="1270" cy="220345"/>
                      <wp:effectExtent l="37465" t="0" r="38100" b="63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5.4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9215</wp:posOffset>
                      </wp:positionV>
                      <wp:extent cx="1270" cy="220345"/>
                      <wp:effectExtent l="37465" t="0" r="38100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5.4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9215</wp:posOffset>
                      </wp:positionV>
                      <wp:extent cx="1270" cy="220345"/>
                      <wp:effectExtent l="37465" t="0" r="38100" b="63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5.4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9215</wp:posOffset>
                      </wp:positionV>
                      <wp:extent cx="136525" cy="224790"/>
                      <wp:effectExtent l="37465" t="635" r="3810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24640"/>
                                <a:chOff x="0" y="0"/>
                                <a:chExt cx="1364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5000" y="0"/>
                                  <a:ext cx="180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5.45pt;width:10.8pt;height:17.7pt" coordorigin="146,109" coordsize="216,354">
                      <v:shape id="shape_0" stroked="t" o:allowincell="t" style="position:absolute;left:359;top:109;width:2;height:35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;top:109;width:1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65405</wp:posOffset>
                      </wp:positionV>
                      <wp:extent cx="1485900" cy="228600"/>
                      <wp:effectExtent l="0" t="0" r="0" b="0"/>
                      <wp:wrapNone/>
                      <wp:docPr id="44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Co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Ex. Stat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5.15pt;mso-position-vertical-relative:text;margin-left:-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*Co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(Ex. Stat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9540</wp:posOffset>
                      </wp:positionV>
                      <wp:extent cx="168910" cy="224790"/>
                      <wp:effectExtent l="37465" t="635" r="3810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400" y="0"/>
                                  <a:ext cx="1800" cy="22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0.2pt;width:13.35pt;height:17.7pt" coordorigin="124,204" coordsize="267,354">
                      <v:shape id="shape_0" stroked="t" o:allowincell="t" style="position:absolute;left:388;top:204;width:2;height:353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;top:204;width:1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33985</wp:posOffset>
                      </wp:positionV>
                      <wp:extent cx="168910" cy="224790"/>
                      <wp:effectExtent l="37465" t="635" r="38100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760" y="0"/>
                                  <a:ext cx="144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pt;margin-top:10.55pt;width:13.3pt;height:17.7pt" coordorigin="7932,211" coordsize="266,354">
                      <v:shape id="shape_0" stroked="t" o:allowincell="t" style="position:absolute;left:8196;top:211;width:1;height:354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32;top:211;width:2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9375</wp:posOffset>
                      </wp:positionV>
                      <wp:extent cx="168910" cy="224790"/>
                      <wp:effectExtent l="37465" t="635" r="3810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760" y="0"/>
                                  <a:ext cx="144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6.25pt;width:13.3pt;height:17.7pt" coordorigin="148,125" coordsize="266,354">
                      <v:shape id="shape_0" stroked="t" o:allowincell="t" style="position:absolute;left:412;top:125;width:1;height:354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;top:125;width:2;height:346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780</wp:posOffset>
                      </wp:positionV>
                      <wp:extent cx="168910" cy="224790"/>
                      <wp:effectExtent l="37465" t="635" r="3810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760" y="0"/>
                                  <a:ext cx="144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.4pt;width:13.3pt;height:17.7pt" coordorigin="55,28" coordsize="266,354">
                      <v:shape id="shape_0" stroked="t" o:allowincell="t" style="position:absolute;left:319;top:28;width:1;height:354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8;width:2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7780</wp:posOffset>
                      </wp:positionV>
                      <wp:extent cx="168910" cy="224790"/>
                      <wp:effectExtent l="37465" t="635" r="38100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400" y="0"/>
                                  <a:ext cx="180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5pt;margin-top:1.4pt;width:13.35pt;height:17.7pt" coordorigin="1315,28" coordsize="267,354">
                      <v:shape id="shape_0" stroked="t" o:allowincell="t" style="position:absolute;left:1579;top:28;width:2;height:354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5;top:28;width:1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7780</wp:posOffset>
                      </wp:positionV>
                      <wp:extent cx="168910" cy="224790"/>
                      <wp:effectExtent l="37465" t="635" r="3810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400" y="0"/>
                                  <a:ext cx="180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45pt;margin-top:1.4pt;width:13.35pt;height:17.7pt" coordorigin="1929,28" coordsize="267,354">
                      <v:shape id="shape_0" stroked="t" o:allowincell="t" style="position:absolute;left:2193;top:28;width:2;height:354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29;top:28;width:1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48260</wp:posOffset>
                      </wp:positionV>
                      <wp:extent cx="168910" cy="224790"/>
                      <wp:effectExtent l="37465" t="635" r="3810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760" y="0"/>
                                  <a:ext cx="1440" cy="22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3.8pt;width:13.3pt;height:17.7pt" coordorigin="2575,76" coordsize="266,354">
                      <v:shape id="shape_0" stroked="t" o:allowincell="t" style="position:absolute;left:2839;top:76;width:1;height:353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5;top:76;width:2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1864360</wp:posOffset>
                      </wp:positionH>
                      <wp:positionV relativeFrom="paragraph">
                        <wp:posOffset>98425</wp:posOffset>
                      </wp:positionV>
                      <wp:extent cx="1270" cy="220345"/>
                      <wp:effectExtent l="37465" t="0" r="38100" b="63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6.8pt;margin-top:7.7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1515110</wp:posOffset>
                      </wp:positionH>
                      <wp:positionV relativeFrom="paragraph">
                        <wp:posOffset>98425</wp:posOffset>
                      </wp:positionV>
                      <wp:extent cx="1270" cy="220345"/>
                      <wp:effectExtent l="37465" t="0" r="38100" b="63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9.3pt;margin-top:7.7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1061085</wp:posOffset>
                      </wp:positionH>
                      <wp:positionV relativeFrom="paragraph">
                        <wp:posOffset>98425</wp:posOffset>
                      </wp:positionV>
                      <wp:extent cx="1270" cy="220345"/>
                      <wp:effectExtent l="37465" t="0" r="38100" b="63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.55pt;margin-top:7.7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107315</wp:posOffset>
                      </wp:positionV>
                      <wp:extent cx="1270" cy="220345"/>
                      <wp:effectExtent l="37465" t="0" r="38100" b="63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.55pt;margin-top:8.4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9540</wp:posOffset>
                      </wp:positionV>
                      <wp:extent cx="136525" cy="224790"/>
                      <wp:effectExtent l="37465" t="635" r="3810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24640"/>
                                <a:chOff x="0" y="0"/>
                                <a:chExt cx="1364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5000" y="0"/>
                                  <a:ext cx="1800" cy="22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10.2pt;width:10.8pt;height:17.7pt" coordorigin="146,204" coordsize="216,354">
                      <v:shape id="shape_0" stroked="t" o:allowincell="t" style="position:absolute;left:359;top:204;width:2;height:35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;top:204;width:1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[</w:t>
            </w:r>
            <w:r>
              <w:rPr>
                <w:rFonts w:cs="Arial" w:ascii="Arial" w:hAnsi="Arial"/>
                <w:color w:val="3333CC"/>
                <w:sz w:val="28"/>
                <w:szCs w:val="28"/>
              </w:rPr>
              <w:t>Co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]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40715</wp:posOffset>
                </wp:positionH>
                <wp:positionV relativeFrom="paragraph">
                  <wp:posOffset>18415</wp:posOffset>
                </wp:positionV>
                <wp:extent cx="3086100" cy="330200"/>
                <wp:effectExtent l="5715" t="1905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30120"/>
                          <a:chOff x="0" y="0"/>
                          <a:chExt cx="3086280" cy="330120"/>
                        </a:xfrm>
                      </wpg:grpSpPr>
                      <wps:wsp>
                        <wps:cNvSpPr txBox="1"/>
                        <wps:spPr>
                          <a:xfrm>
                            <a:off x="660960" y="0"/>
                            <a:ext cx="1130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15960" y="-1515960"/>
                            <a:ext cx="54000" cy="30862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11160 w 30600"/>
                              <a:gd name="textAreaTop" fmla="*/ 45360 h 1749600"/>
                              <a:gd name="textAreaBottom" fmla="*/ 170424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117.9pt;width:89pt;height:243pt" coordorigin="32,-2358" coordsize="1780,4860">
                <v:shape id="shape_0" stroked="f" o:allowincell="f" style="position:absolute;left:32;top:29;width:17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78;top:-2358;width:84;height:485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color w:val="000000"/>
          <w:sz w:val="28"/>
          <w:szCs w:val="28"/>
        </w:rPr>
        <w:t>If</w:t>
      </w:r>
      <w:r>
        <w:rPr>
          <w:rFonts w:cs="Arial" w:ascii="Arial" w:hAnsi="Arial"/>
          <w:color w:val="000000"/>
          <w:sz w:val="28"/>
          <w:szCs w:val="28"/>
        </w:rPr>
        <w:t xml:space="preserve"> complex is paramagne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685</wp:posOffset>
                </wp:positionH>
                <wp:positionV relativeFrom="paragraph">
                  <wp:posOffset>247015</wp:posOffset>
                </wp:positionV>
                <wp:extent cx="1714500" cy="271780"/>
                <wp:effectExtent l="0" t="0" r="0" b="0"/>
                <wp:wrapNone/>
                <wp:docPr id="4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ctahedral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9.05pt;mso-wrap-distance-right:9.05pt;mso-wrap-distance-top:0pt;mso-wrap-distance-bottom:0pt;margin-top:19.45pt;mso-position-vertical-relative:text;margin-left:21.5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cta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63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 آتية من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هندسي للمعقد ثماني الأوجه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octaahedral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ص المغناطيسية  للمع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paramagnetic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μ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ع الليجاند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 يعمل على ازدواج الالكترونين في الفل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ال ضعيف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بمعقدات </w:t>
      </w:r>
      <w:r>
        <w:rPr>
          <w:sz w:val="28"/>
          <w:sz w:val="28"/>
          <w:szCs w:val="28"/>
          <w:u w:val="single"/>
          <w:rtl w:val="true"/>
        </w:rPr>
        <w:t>الأوربتالات الخارجي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u w:val="single"/>
          <w:rtl w:val="true"/>
        </w:rPr>
        <w:t>بالمعقدات الأيونية</w:t>
      </w:r>
      <w:r>
        <w:rPr>
          <w:sz w:val="28"/>
          <w:sz w:val="28"/>
          <w:szCs w:val="28"/>
          <w:rtl w:val="true"/>
        </w:rPr>
        <w:t xml:space="preserve"> و ذلك بسبب فرضية استعمال المدار </w:t>
      </w:r>
      <w:r>
        <w:rPr>
          <w:sz w:val="28"/>
          <w:szCs w:val="28"/>
        </w:rPr>
        <w:t>4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رجي ، ، و الذي يستعمل فيه الاوربتال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له نفس عدد الكم الاساسي لاوربتالات </w:t>
      </w:r>
      <w:r>
        <w:rPr>
          <w:sz w:val="28"/>
          <w:szCs w:val="28"/>
        </w:rPr>
        <w:t>s,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63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63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</w:rPr>
        <w:t>V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حالة الأيونات ذات الترتيب الالكترون 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  <w:vertAlign w:val="superscript"/>
        </w:rPr>
        <w:t>5</w:t>
      </w:r>
      <w:r>
        <w:rPr>
          <w:b/>
          <w:bCs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3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Example 1</w:t>
      </w:r>
      <w:r>
        <w:rPr>
          <w:rFonts w:cs="Arial" w:ascii="Arial" w:hAnsi="Arial"/>
          <w:color w:val="000000"/>
          <w:sz w:val="28"/>
          <w:szCs w:val="28"/>
        </w:rPr>
        <w:t>: [</w:t>
      </w:r>
      <w:r>
        <w:rPr>
          <w:rFonts w:cs="Arial" w:ascii="Arial" w:hAnsi="Arial"/>
          <w:color w:val="3333CC"/>
          <w:sz w:val="28"/>
          <w:szCs w:val="28"/>
        </w:rPr>
        <w:t>Fe</w:t>
      </w:r>
      <w:r>
        <w:rPr>
          <w:rFonts w:cs="Arial" w:ascii="Arial" w:hAnsi="Arial"/>
          <w:color w:val="FF0000"/>
          <w:sz w:val="28"/>
          <w:szCs w:val="28"/>
        </w:rPr>
        <w:t>(CN)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-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539" w:hanging="53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4s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4p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30835"/>
                <wp:effectExtent l="0" t="0" r="0" b="0"/>
                <wp:wrapSquare wrapText="bothSides"/>
                <wp:docPr id="4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6.05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7.7pt;margin-top:1.15pt;width:13.3pt;height:17.7pt" coordorigin="8754,23" coordsize="266,354">
                                  <v:shape id="shape_0" stroked="t" o:allowincell="t" style="position:absolute;left:-8757;top:23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23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8.1pt;margin-top:2.4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3.1pt;margin-top:0.8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38.85pt;margin-top:0.75pt;width:0.1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4.35pt;margin-top:3.15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pt;margin-top:7.3pt;width:13.3pt;height:17.7pt" coordorigin="8720,146" coordsize="266,354">
                                  <v:shape id="shape_0" stroked="t" o:allowincell="t" style="position:absolute;left:-8723;top:146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87;top:14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943100" cy="342900"/>
                <wp:effectExtent l="0" t="0" r="0" b="0"/>
                <wp:wrapNone/>
                <wp:docPr id="4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e [Ar]3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7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Fe [Ar]3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p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19">
                <wp:simplePos x="0" y="0"/>
                <wp:positionH relativeFrom="column">
                  <wp:posOffset>5558790</wp:posOffset>
                </wp:positionH>
                <wp:positionV relativeFrom="paragraph">
                  <wp:posOffset>14605</wp:posOffset>
                </wp:positionV>
                <wp:extent cx="168910" cy="224790"/>
                <wp:effectExtent l="37465" t="635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.15pt;width:13.3pt;height:17.7pt" coordorigin="8754,23" coordsize="266,354">
                <v:shape id="shape_0" stroked="t" o:allowincell="t" style="position:absolute;left:-8757;top:23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23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7">
                <wp:simplePos x="0" y="0"/>
                <wp:positionH relativeFrom="column">
                  <wp:posOffset>5688965</wp:posOffset>
                </wp:positionH>
                <wp:positionV relativeFrom="paragraph">
                  <wp:posOffset>31115</wp:posOffset>
                </wp:positionV>
                <wp:extent cx="1270" cy="220345"/>
                <wp:effectExtent l="37465" t="0" r="3810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2.4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0">
                <wp:simplePos x="0" y="0"/>
                <wp:positionH relativeFrom="column">
                  <wp:posOffset>5625465</wp:posOffset>
                </wp:positionH>
                <wp:positionV relativeFrom="paragraph">
                  <wp:posOffset>10160</wp:posOffset>
                </wp:positionV>
                <wp:extent cx="1270" cy="220345"/>
                <wp:effectExtent l="37465" t="0" r="3810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1pt;margin-top:0.8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2">
                <wp:simplePos x="0" y="0"/>
                <wp:positionH relativeFrom="column">
                  <wp:posOffset>5571490</wp:posOffset>
                </wp:positionH>
                <wp:positionV relativeFrom="paragraph">
                  <wp:posOffset>9525</wp:posOffset>
                </wp:positionV>
                <wp:extent cx="1270" cy="220345"/>
                <wp:effectExtent l="37465" t="0" r="3810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38.85pt;margin-top:0.75pt;width:0.1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7">
                <wp:simplePos x="0" y="0"/>
                <wp:positionH relativeFrom="column">
                  <wp:posOffset>5641340</wp:posOffset>
                </wp:positionH>
                <wp:positionV relativeFrom="paragraph">
                  <wp:posOffset>40005</wp:posOffset>
                </wp:positionV>
                <wp:extent cx="1270" cy="220345"/>
                <wp:effectExtent l="37465" t="0" r="3810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4.35pt;margin-top:3.15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8">
                <wp:simplePos x="0" y="0"/>
                <wp:positionH relativeFrom="column">
                  <wp:posOffset>5537200</wp:posOffset>
                </wp:positionH>
                <wp:positionV relativeFrom="paragraph">
                  <wp:posOffset>92710</wp:posOffset>
                </wp:positionV>
                <wp:extent cx="168910" cy="224790"/>
                <wp:effectExtent l="37465" t="635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76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438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7.3pt;width:13.3pt;height:17.7pt" coordorigin="8720,146" coordsize="266,354">
                <v:shape id="shape_0" stroked="t" o:allowincell="t" style="position:absolute;left:-8723;top:146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87;top:14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(  G. S. ) 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4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7.35pt;margin-top:3.4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shape id="shape_0" stroked="t" o:allowincell="t" style="position:absolute;margin-left:-443.6pt;margin-top:3.4pt;width:0.05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8.1pt;margin-top:4.8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4.35pt;margin-top:4.8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39.85pt;margin-top:-0.45pt;width:0.1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85800</wp:posOffset>
                </wp:positionH>
                <wp:positionV relativeFrom="paragraph">
                  <wp:posOffset>29845</wp:posOffset>
                </wp:positionV>
                <wp:extent cx="2057400" cy="485140"/>
                <wp:effectExtent l="0" t="0" r="0" b="0"/>
                <wp:wrapNone/>
                <wp:docPr id="4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[Ar]3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2pt;mso-wrap-distance-left:9.05pt;mso-wrap-distance-right:9.05pt;mso-wrap-distance-top:0pt;mso-wrap-distance-bottom:0pt;margin-top: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Fe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3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[Ar]3d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p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1">
                <wp:simplePos x="0" y="0"/>
                <wp:positionH relativeFrom="column">
                  <wp:posOffset>5679440</wp:posOffset>
                </wp:positionH>
                <wp:positionV relativeFrom="paragraph">
                  <wp:posOffset>43180</wp:posOffset>
                </wp:positionV>
                <wp:extent cx="1270" cy="220345"/>
                <wp:effectExtent l="37465" t="0" r="3810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7.35pt;margin-top:3.4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3">
                <wp:simplePos x="0" y="0"/>
                <wp:positionH relativeFrom="column">
                  <wp:posOffset>5631815</wp:posOffset>
                </wp:positionH>
                <wp:positionV relativeFrom="paragraph">
                  <wp:posOffset>43180</wp:posOffset>
                </wp:positionV>
                <wp:extent cx="1270" cy="220345"/>
                <wp:effectExtent l="37465" t="0" r="3810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3.6pt;margin-top:3.4pt;width:0.05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3">
                <wp:simplePos x="0" y="0"/>
                <wp:positionH relativeFrom="column">
                  <wp:posOffset>5688965</wp:posOffset>
                </wp:positionH>
                <wp:positionV relativeFrom="paragraph">
                  <wp:posOffset>60960</wp:posOffset>
                </wp:positionV>
                <wp:extent cx="1270" cy="220345"/>
                <wp:effectExtent l="37465" t="0" r="3810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8.1pt;margin-top:4.8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4">
                <wp:simplePos x="0" y="0"/>
                <wp:positionH relativeFrom="column">
                  <wp:posOffset>5641340</wp:posOffset>
                </wp:positionH>
                <wp:positionV relativeFrom="paragraph">
                  <wp:posOffset>60960</wp:posOffset>
                </wp:positionV>
                <wp:extent cx="1270" cy="220345"/>
                <wp:effectExtent l="37465" t="0" r="3810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4.35pt;margin-top:4.8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8">
                <wp:simplePos x="0" y="0"/>
                <wp:positionH relativeFrom="column">
                  <wp:posOffset>5584190</wp:posOffset>
                </wp:positionH>
                <wp:positionV relativeFrom="paragraph">
                  <wp:posOffset>-5715</wp:posOffset>
                </wp:positionV>
                <wp:extent cx="1270" cy="220345"/>
                <wp:effectExtent l="37465" t="0" r="3810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39.85pt;margin-top:-0.45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1600200" cy="342900"/>
                <wp:effectExtent l="0" t="0" r="0" b="0"/>
                <wp:wrapNone/>
                <wp:docPr id="4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*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(Ex. St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*Fe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(Ex.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365625" cy="321310"/>
                <wp:effectExtent l="0" t="0" r="0" b="0"/>
                <wp:wrapSquare wrapText="bothSides"/>
                <wp:docPr id="4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0.8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7.85pt;margin-top:3.45pt;width:0.05pt;height:17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9">
                <wp:simplePos x="0" y="0"/>
                <wp:positionH relativeFrom="column">
                  <wp:posOffset>5685790</wp:posOffset>
                </wp:positionH>
                <wp:positionV relativeFrom="paragraph">
                  <wp:posOffset>43815</wp:posOffset>
                </wp:positionV>
                <wp:extent cx="1270" cy="220345"/>
                <wp:effectExtent l="37465" t="0" r="3810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7.85pt;margin-top:3.45pt;width:0.05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2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3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4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3333CC"/>
          <w:sz w:val="28"/>
          <w:szCs w:val="28"/>
        </w:rPr>
        <w:t>Fe</w:t>
      </w:r>
      <w:r>
        <w:rPr>
          <w:rFonts w:cs="Arial" w:ascii="Arial" w:hAnsi="Arial"/>
          <w:color w:val="FF0000"/>
          <w:sz w:val="28"/>
          <w:szCs w:val="28"/>
        </w:rPr>
        <w:t>(CN)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365625" cy="321310"/>
                <wp:effectExtent l="0" t="0" r="0" b="0"/>
                <wp:wrapSquare wrapText="bothSides"/>
                <wp:docPr id="4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3pt;mso-wrap-distance-left:9pt;mso-wrap-distance-right:0pt;mso-wrap-distance-top:0pt;mso-wrap-distance-bottom:0pt;margin-top:2.95pt;mso-position-vertical-relative:text;margin-left:1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6.7pt;margin-top:2.4pt;width:13.3pt;height:17.7pt" coordorigin="8734,48" coordsize="266,354">
                                  <v:shape id="shape_0" stroked="t" o:allowincell="t" style="position:absolute;left:-8737;top:48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01;top:48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5pt;margin-top:0pt;width:13.3pt;height:17.7pt" coordorigin="8755,0" coordsize="266,354">
                                  <v:shape id="shape_0" stroked="t" o:allowincell="t" style="position:absolute;left:-8758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2;top:0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2pt;margin-top:0pt;width:13.35pt;height:17.7pt" coordorigin="8744,0" coordsize="267,354">
                                  <v:shape id="shape_0" stroked="t" o:allowincell="t" style="position:absolute;left:-8747;top:0;width:2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1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7.7pt;margin-top:0pt;width:13.3pt;height:17.7pt" coordorigin="8754,0" coordsize="266,354">
                                  <v:shape id="shape_0" stroked="t" o:allowincell="t" style="position:absolute;left:-8757;top:0;width:1;height:353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21;top:0;width:1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4.75pt;margin-top:3.35pt;width:13.3pt;height:17.7pt" coordorigin="8695,67" coordsize="266,354">
                                  <v:shape id="shape_0" stroked="t" o:allowincell="t" style="position:absolute;left:-8698;top:67;width:1;height:354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2;top:67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39.25pt;margin-top:3.35pt;width:13.3pt;height:17.7pt" coordorigin="8785,67" coordsize="266,354">
                                  <v:shape id="shape_0" stroked="t" o:allowincell="t" style="position:absolute;left:-8788;top:67;width:1;height:354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052;top:67;width:2;height:345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47.85pt;margin-top:6.05pt;width:0.05pt;height:17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4.45pt;margin-top:-0.35pt;width:13.35pt;height:17.7pt" coordorigin="8689,-7" coordsize="267,354">
                                  <v:shape id="shape_0" stroked="t" o:allowincell="t" style="position:absolute;left:-8692;top:-7;width:2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56;top:-7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pict>
                                <v:group id="shape_0" style="position:absolute;margin-left:435pt;margin-top:-0.35pt;width:13.3pt;height:17.7pt" coordorigin="8700,-7" coordsize="266,354">
                                  <v:shape id="shape_0" stroked="t" o:allowincell="t" style="position:absolute;left:-8703;top:-7;width:1;height:353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967;top:-7;width:2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736.7pt;margin-top:-0.3pt;width:13.3pt;height:17.7pt" coordorigin="14734,-6" coordsize="266,354">
                                  <v:shape id="shape_0" stroked="t" o:allowincell="t" style="position:absolute;left:-14737;top:-6;width:1;height:354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15001;top:-6;width:1;height:345;flip:y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31">
                <wp:simplePos x="0" y="0"/>
                <wp:positionH relativeFrom="column">
                  <wp:posOffset>5546090</wp:posOffset>
                </wp:positionH>
                <wp:positionV relativeFrom="paragraph">
                  <wp:posOffset>30480</wp:posOffset>
                </wp:positionV>
                <wp:extent cx="168910" cy="224790"/>
                <wp:effectExtent l="37465" t="635" r="38100" b="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941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618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2.4pt;width:13.3pt;height:17.7pt" coordorigin="8734,48" coordsize="266,354">
                <v:shape id="shape_0" stroked="t" o:allowincell="t" style="position:absolute;left:-8737;top:48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01;top:48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0">
                <wp:simplePos x="0" y="0"/>
                <wp:positionH relativeFrom="column">
                  <wp:posOffset>5559425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2076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852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0pt;width:13.3pt;height:17.7pt" coordorigin="8755,0" coordsize="266,354">
                <v:shape id="shape_0" stroked="t" o:allowincell="t" style="position:absolute;left:-8758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2;top:0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9">
                <wp:simplePos x="0" y="0"/>
                <wp:positionH relativeFrom="column">
                  <wp:posOffset>555244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0672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7412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0pt;width:13.35pt;height:17.7pt" coordorigin="8744,0" coordsize="267,354">
                <v:shape id="shape_0" stroked="t" o:allowincell="t" style="position:absolute;left:-8747;top:0;width:2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1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8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68910" cy="224790"/>
                <wp:effectExtent l="37465" t="635" r="38100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193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870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0pt;width:13.3pt;height:17.7pt" coordorigin="8754,0" coordsize="266,354">
                <v:shape id="shape_0" stroked="t" o:allowincell="t" style="position:absolute;left:-8757;top:0;width:1;height:3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21;top:0;width:1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5">
                <wp:simplePos x="0" y="0"/>
                <wp:positionH relativeFrom="column">
                  <wp:posOffset>5521325</wp:posOffset>
                </wp:positionH>
                <wp:positionV relativeFrom="paragraph">
                  <wp:posOffset>42545</wp:posOffset>
                </wp:positionV>
                <wp:extent cx="168910" cy="224790"/>
                <wp:effectExtent l="37465" t="635" r="38100" b="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4444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220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3.35pt;width:13.3pt;height:17.7pt" coordorigin="8695,67" coordsize="266,354">
                <v:shape id="shape_0" stroked="t" o:allowincell="t" style="position:absolute;left:-8698;top:67;width:1;height:354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2;top:67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6">
                <wp:simplePos x="0" y="0"/>
                <wp:positionH relativeFrom="column">
                  <wp:posOffset>5578475</wp:posOffset>
                </wp:positionH>
                <wp:positionV relativeFrom="paragraph">
                  <wp:posOffset>42545</wp:posOffset>
                </wp:positionV>
                <wp:extent cx="168910" cy="224790"/>
                <wp:effectExtent l="37465" t="635" r="38100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15892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326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35pt;width:13.3pt;height:17.7pt" coordorigin="8785,67" coordsize="266,354">
                <v:shape id="shape_0" stroked="t" o:allowincell="t" style="position:absolute;left:-8788;top:67;width:1;height:354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9052;top:67;width:2;height:345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0">
                <wp:simplePos x="0" y="0"/>
                <wp:positionH relativeFrom="column">
                  <wp:posOffset>5685790</wp:posOffset>
                </wp:positionH>
                <wp:positionV relativeFrom="paragraph">
                  <wp:posOffset>76835</wp:posOffset>
                </wp:positionV>
                <wp:extent cx="1270" cy="220345"/>
                <wp:effectExtent l="37465" t="0" r="3810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47.85pt;margin-top:6.05pt;width:0.05pt;height:1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5">
                <wp:simplePos x="0" y="0"/>
                <wp:positionH relativeFrom="column">
                  <wp:posOffset>5517515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36880" y="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0428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-0.35pt;width:13.35pt;height:17.7pt" coordorigin="8689,-7" coordsize="267,354">
                <v:shape id="shape_0" stroked="t" o:allowincell="t" style="position:absolute;left:-8692;top:-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56;top:-7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6">
                <wp:simplePos x="0" y="0"/>
                <wp:positionH relativeFrom="column">
                  <wp:posOffset>5524500</wp:posOffset>
                </wp:positionH>
                <wp:positionV relativeFrom="paragraph">
                  <wp:posOffset>-4445</wp:posOffset>
                </wp:positionV>
                <wp:extent cx="168910" cy="224790"/>
                <wp:effectExtent l="37465" t="635" r="38100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1050920" y="0"/>
                            <a:ext cx="14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218680" y="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0.35pt;width:13.3pt;height:17.7pt" coordorigin="8700,-7" coordsize="266,354">
                <v:shape id="shape_0" stroked="t" o:allowincell="t" style="position:absolute;left:-8703;top:-7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8967;top:-7;width:2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7">
                <wp:simplePos x="0" y="0"/>
                <wp:positionH relativeFrom="column">
                  <wp:posOffset>9356090</wp:posOffset>
                </wp:positionH>
                <wp:positionV relativeFrom="paragraph">
                  <wp:posOffset>-3810</wp:posOffset>
                </wp:positionV>
                <wp:extent cx="168910" cy="224790"/>
                <wp:effectExtent l="37465" t="635" r="38100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24640"/>
                          <a:chOff x="0" y="0"/>
                          <a:chExt cx="168840" cy="224640"/>
                        </a:xfrm>
                      </wpg:grpSpPr>
                      <wps:wsp>
                        <wps:cNvCnPr/>
                        <wps:spPr>
                          <a:xfrm>
                            <a:off x="-18713880" y="0"/>
                            <a:ext cx="144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881640" y="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7pt;margin-top:-0.3pt;width:13.3pt;height:17.7pt" coordorigin="14734,-6" coordsize="266,354">
                <v:shape id="shape_0" stroked="t" o:allowincell="t" style="position:absolute;left:-14737;top:-6;width:1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15001;top:-6;width:1;height:3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085</wp:posOffset>
                </wp:positionH>
                <wp:positionV relativeFrom="paragraph">
                  <wp:posOffset>247650</wp:posOffset>
                </wp:positionV>
                <wp:extent cx="3200400" cy="330200"/>
                <wp:effectExtent l="5715" t="1905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0120"/>
                          <a:chOff x="0" y="0"/>
                          <a:chExt cx="3200400" cy="3301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172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73200" y="-1573200"/>
                            <a:ext cx="54000" cy="32004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11160 w 30600"/>
                              <a:gd name="textAreaTop" fmla="*/ 47160 h 1814400"/>
                              <a:gd name="textAreaBottom" fmla="*/ 176724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-104.35pt;width:92.3pt;height:252pt" coordorigin="1151,-2087" coordsize="1846,5040">
                <v:shape id="shape_0" stroked="f" o:allowincell="f" style="position:absolute;left:1151;top:390;width:184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48;top:-2087;width:84;height:50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88085</wp:posOffset>
                </wp:positionH>
                <wp:positionV relativeFrom="paragraph">
                  <wp:posOffset>240030</wp:posOffset>
                </wp:positionV>
                <wp:extent cx="1714500" cy="271780"/>
                <wp:effectExtent l="0" t="0" r="0" b="0"/>
                <wp:wrapNone/>
                <wp:docPr id="5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ctahedral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9.05pt;mso-wrap-distance-right:9.05pt;mso-wrap-distance-top:0pt;mso-wrap-distance-bottom:0pt;margin-top:18.9pt;mso-position-vertical-relative:text;margin-left:93.55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cta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630" w:right="0" w:hanging="0"/>
        <w:jc w:val="both"/>
        <w:rPr/>
      </w:pPr>
      <w:r>
        <w:rPr>
          <w:color w:val="000000"/>
          <w:sz w:val="28"/>
          <w:szCs w:val="28"/>
        </w:rPr>
        <w:t>If</w:t>
      </w:r>
      <w:r>
        <w:rPr>
          <w:rFonts w:cs="Arial" w:ascii="Arial" w:hAnsi="Arial"/>
          <w:color w:val="000000"/>
          <w:sz w:val="28"/>
          <w:szCs w:val="28"/>
        </w:rPr>
        <w:t xml:space="preserve"> complex is diamagnetic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 آتية من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قد داخلي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هندسي للمعقد ثماني الأوجه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octahedral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ص المغناطيسية  للمع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paramagnetic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μ&gt;0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ع الليجان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مل على ازدواج الالكترونين في الفل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ال قوي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بمعقدات </w:t>
      </w:r>
      <w:r>
        <w:rPr>
          <w:sz w:val="28"/>
          <w:sz w:val="28"/>
          <w:szCs w:val="28"/>
          <w:u w:val="single"/>
          <w:rtl w:val="true"/>
        </w:rPr>
        <w:t>الأوربتالات الداخلي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u w:val="single"/>
          <w:rtl w:val="true"/>
        </w:rPr>
        <w:t>بالمعقدات التساهمية</w:t>
      </w:r>
      <w:r>
        <w:rPr>
          <w:sz w:val="28"/>
          <w:sz w:val="28"/>
          <w:szCs w:val="28"/>
          <w:rtl w:val="true"/>
        </w:rPr>
        <w:t xml:space="preserve"> و ذلك بسبب فرضية استعمال المدار </w:t>
      </w:r>
      <w:r>
        <w:rPr>
          <w:sz w:val="28"/>
          <w:szCs w:val="28"/>
        </w:rPr>
        <w:t>3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، و الذي له عدد الكم الاساسي للاوربتال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ل بواحد عن عدد الكم الاساسي لاوربتالات </w:t>
      </w:r>
      <w:r>
        <w:rPr>
          <w:sz w:val="28"/>
          <w:szCs w:val="28"/>
        </w:rPr>
        <w:t>s,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63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Example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</w:rPr>
        <w:t>: [Fe(H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O)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+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tbl>
      <w:tblPr>
        <w:bidiVisual w:val="true"/>
        <w:tblW w:w="1069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6"/>
        <w:gridCol w:w="611"/>
        <w:gridCol w:w="611"/>
        <w:gridCol w:w="611"/>
        <w:gridCol w:w="611"/>
        <w:gridCol w:w="611"/>
        <w:gridCol w:w="617"/>
        <w:gridCol w:w="611"/>
        <w:gridCol w:w="611"/>
        <w:gridCol w:w="611"/>
        <w:gridCol w:w="611"/>
        <w:gridCol w:w="611"/>
        <w:gridCol w:w="588"/>
        <w:gridCol w:w="2153"/>
      </w:tblGrid>
      <w:tr>
        <w:trPr>
          <w:trHeight w:val="626" w:hRule="atLeast"/>
        </w:trPr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d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p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s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d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296545</wp:posOffset>
                      </wp:positionV>
                      <wp:extent cx="168910" cy="224790"/>
                      <wp:effectExtent l="37465" t="635" r="38100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400" y="0"/>
                                  <a:ext cx="1800" cy="22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3pt;margin-top:23.35pt;width:13.35pt;height:17.7pt" coordorigin="6426,467" coordsize="267,354">
                      <v:shape id="shape_0" stroked="t" o:allowincell="t" style="position:absolute;left:6690;top:467;width:2;height:35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26;top:467;width:1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76835</wp:posOffset>
                      </wp:positionV>
                      <wp:extent cx="1270" cy="220345"/>
                      <wp:effectExtent l="37465" t="0" r="38100" b="63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25pt;margin-top:6.05pt;width:0.1pt;height:17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325</wp:posOffset>
                      </wp:positionV>
                      <wp:extent cx="168910" cy="224790"/>
                      <wp:effectExtent l="37465" t="635" r="38100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760" y="0"/>
                                  <a:ext cx="1440" cy="22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4.75pt;width:13.3pt;height:17.7pt" coordorigin="126,95" coordsize="266,354">
                      <v:shape id="shape_0" stroked="t" o:allowincell="t" style="position:absolute;left:390;top:95;width:1;height:35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;top:95;width:2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1819275</wp:posOffset>
                      </wp:positionH>
                      <wp:positionV relativeFrom="paragraph">
                        <wp:posOffset>101600</wp:posOffset>
                      </wp:positionV>
                      <wp:extent cx="1270" cy="220345"/>
                      <wp:effectExtent l="37465" t="0" r="38100" b="63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3.25pt;margin-top:8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1435</wp:posOffset>
                      </wp:positionV>
                      <wp:extent cx="1270" cy="220345"/>
                      <wp:effectExtent l="37465" t="0" r="38100" b="63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4.0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6355</wp:posOffset>
                      </wp:positionV>
                      <wp:extent cx="1270" cy="220345"/>
                      <wp:effectExtent l="37465" t="0" r="38100" b="63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3.6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136525" cy="224790"/>
                      <wp:effectExtent l="37465" t="635" r="38100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24640"/>
                                <a:chOff x="0" y="0"/>
                                <a:chExt cx="1364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5000" y="0"/>
                                  <a:ext cx="180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5pt;width:10.8pt;height:17.7pt" coordorigin="133,100" coordsize="216,354">
                      <v:shape id="shape_0" stroked="t" o:allowincell="t" style="position:absolute;left:346;top:100;width:2;height:35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;top:100;width:1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27940</wp:posOffset>
                      </wp:positionV>
                      <wp:extent cx="1601470" cy="342900"/>
                      <wp:effectExtent l="0" t="0" r="0" b="0"/>
                      <wp:wrapNone/>
                      <wp:docPr id="52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vertAlign w:val="subscript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e [Ar]3d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s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p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27pt;mso-wrap-distance-left:9.05pt;mso-wrap-distance-right:9.05pt;mso-wrap-distance-top:0pt;mso-wrap-distance-bottom:0pt;margin-top:2.2pt;mso-position-vertical-relative:text;margin-left:-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vertAlign w:val="subscript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Fe [Ar]3d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4s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4p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86360</wp:posOffset>
                      </wp:positionV>
                      <wp:extent cx="1270" cy="220345"/>
                      <wp:effectExtent l="37465" t="0" r="38100" b="63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6.8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6360</wp:posOffset>
                      </wp:positionV>
                      <wp:extent cx="1270" cy="220345"/>
                      <wp:effectExtent l="37465" t="0" r="38100" b="63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6.8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104140</wp:posOffset>
                      </wp:positionV>
                      <wp:extent cx="1270" cy="220345"/>
                      <wp:effectExtent l="37465" t="0" r="38100" b="63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95pt;margin-top:8.2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-640715</wp:posOffset>
                      </wp:positionH>
                      <wp:positionV relativeFrom="paragraph">
                        <wp:posOffset>104140</wp:posOffset>
                      </wp:positionV>
                      <wp:extent cx="1270" cy="220345"/>
                      <wp:effectExtent l="37465" t="0" r="38100" b="63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45pt;margin-top:8.2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6355</wp:posOffset>
                      </wp:positionV>
                      <wp:extent cx="1270" cy="220345"/>
                      <wp:effectExtent l="37465" t="0" r="38100" b="63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3.6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[Ar]3d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4s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4p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215</wp:posOffset>
                      </wp:positionV>
                      <wp:extent cx="1270" cy="220345"/>
                      <wp:effectExtent l="37465" t="0" r="38100" b="63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5.4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9215</wp:posOffset>
                      </wp:positionV>
                      <wp:extent cx="1270" cy="220345"/>
                      <wp:effectExtent l="37465" t="0" r="38100" b="63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5.4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9215</wp:posOffset>
                      </wp:positionV>
                      <wp:extent cx="1270" cy="220345"/>
                      <wp:effectExtent l="37465" t="0" r="38100" b="63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5.4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9215</wp:posOffset>
                      </wp:positionV>
                      <wp:extent cx="1270" cy="220345"/>
                      <wp:effectExtent l="37465" t="0" r="38100" b="63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5.4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0010</wp:posOffset>
                      </wp:positionV>
                      <wp:extent cx="1270" cy="220345"/>
                      <wp:effectExtent l="37465" t="0" r="38100" b="63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6.3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65405</wp:posOffset>
                      </wp:positionV>
                      <wp:extent cx="1485900" cy="228600"/>
                      <wp:effectExtent l="0" t="0" r="0" b="0"/>
                      <wp:wrapNone/>
                      <wp:docPr id="53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5.15pt;mso-position-vertical-relative:text;margin-left:-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9540</wp:posOffset>
                      </wp:positionV>
                      <wp:extent cx="168910" cy="224790"/>
                      <wp:effectExtent l="37465" t="635" r="3810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400" y="0"/>
                                  <a:ext cx="1800" cy="22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0.2pt;width:13.35pt;height:17.7pt" coordorigin="124,204" coordsize="267,354">
                      <v:shape id="shape_0" stroked="t" o:allowincell="t" style="position:absolute;left:388;top:204;width:2;height:353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;top:204;width:1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33985</wp:posOffset>
                      </wp:positionV>
                      <wp:extent cx="168910" cy="224790"/>
                      <wp:effectExtent l="37465" t="635" r="38100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760" y="0"/>
                                  <a:ext cx="144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pt;margin-top:10.55pt;width:13.3pt;height:17.7pt" coordorigin="7932,211" coordsize="266,354">
                      <v:shape id="shape_0" stroked="t" o:allowincell="t" style="position:absolute;left:8196;top:211;width:1;height:354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32;top:211;width:2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7470</wp:posOffset>
                      </wp:positionV>
                      <wp:extent cx="168910" cy="224790"/>
                      <wp:effectExtent l="37465" t="635" r="3810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760" y="0"/>
                                  <a:ext cx="180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6.1pt;width:13.3pt;height:17.7pt" coordorigin="58,122" coordsize="266,354">
                      <v:shape id="shape_0" stroked="t" o:allowincell="t" style="position:absolute;left:322;top:122;width:2;height:354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;top:122;width:2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780</wp:posOffset>
                      </wp:positionV>
                      <wp:extent cx="168910" cy="224790"/>
                      <wp:effectExtent l="37465" t="635" r="38100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760" y="0"/>
                                  <a:ext cx="144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.4pt;width:13.3pt;height:17.7pt" coordorigin="55,28" coordsize="266,354">
                      <v:shape id="shape_0" stroked="t" o:allowincell="t" style="position:absolute;left:319;top:28;width:1;height:354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8;width:2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7780</wp:posOffset>
                      </wp:positionV>
                      <wp:extent cx="168910" cy="224790"/>
                      <wp:effectExtent l="37465" t="635" r="3810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400" y="0"/>
                                  <a:ext cx="180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5pt;margin-top:1.4pt;width:13.35pt;height:17.7pt" coordorigin="1315,28" coordsize="267,354">
                      <v:shape id="shape_0" stroked="t" o:allowincell="t" style="position:absolute;left:1579;top:28;width:2;height:354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5;top:28;width:1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7780</wp:posOffset>
                      </wp:positionV>
                      <wp:extent cx="168910" cy="224790"/>
                      <wp:effectExtent l="37465" t="635" r="38100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400" y="0"/>
                                  <a:ext cx="1800" cy="22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45pt;margin-top:1.4pt;width:13.35pt;height:17.7pt" coordorigin="1929,28" coordsize="267,354">
                      <v:shape id="shape_0" stroked="t" o:allowincell="t" style="position:absolute;left:2193;top:28;width:2;height:354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29;top:28;width:1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48260</wp:posOffset>
                      </wp:positionV>
                      <wp:extent cx="168910" cy="224790"/>
                      <wp:effectExtent l="37465" t="635" r="3810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24640"/>
                                <a:chOff x="0" y="0"/>
                                <a:chExt cx="168840" cy="22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760" y="0"/>
                                  <a:ext cx="1440" cy="22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2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3.8pt;width:13.3pt;height:17.7pt" coordorigin="2575,76" coordsize="266,354">
                      <v:shape id="shape_0" stroked="t" o:allowincell="t" style="position:absolute;left:2839;top:76;width:1;height:353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5;top:76;width:2;height:345;flip:y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1864360</wp:posOffset>
                      </wp:positionH>
                      <wp:positionV relativeFrom="paragraph">
                        <wp:posOffset>98425</wp:posOffset>
                      </wp:positionV>
                      <wp:extent cx="1270" cy="220345"/>
                      <wp:effectExtent l="37465" t="0" r="38100" b="63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6.8pt;margin-top:7.7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1515110</wp:posOffset>
                      </wp:positionH>
                      <wp:positionV relativeFrom="paragraph">
                        <wp:posOffset>98425</wp:posOffset>
                      </wp:positionV>
                      <wp:extent cx="1270" cy="220345"/>
                      <wp:effectExtent l="37465" t="0" r="38100" b="63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9.3pt;margin-top:7.75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1061085</wp:posOffset>
                      </wp:positionH>
                      <wp:positionV relativeFrom="paragraph">
                        <wp:posOffset>98425</wp:posOffset>
                      </wp:positionV>
                      <wp:extent cx="1270" cy="220345"/>
                      <wp:effectExtent l="37465" t="0" r="38100" b="63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.55pt;margin-top:7.7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107315</wp:posOffset>
                      </wp:positionV>
                      <wp:extent cx="1270" cy="220345"/>
                      <wp:effectExtent l="37465" t="0" r="38100" b="63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.55pt;margin-top:8.45pt;width:0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5410</wp:posOffset>
                      </wp:positionV>
                      <wp:extent cx="1270" cy="220345"/>
                      <wp:effectExtent l="37465" t="0" r="38100" b="63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8.3pt;width:0.1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cs="Arial" w:ascii="Arial" w:hAnsi="Arial"/>
                <w:color w:val="3333CC"/>
                <w:sz w:val="28"/>
                <w:szCs w:val="28"/>
              </w:rPr>
              <w:t>F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H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O)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  <w:rtl w:val="true"/>
              </w:rPr>
              <w:t>+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3086100" cy="330200"/>
                <wp:effectExtent l="5715" t="1905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30120"/>
                          <a:chOff x="0" y="0"/>
                          <a:chExt cx="3086280" cy="330120"/>
                        </a:xfrm>
                      </wpg:grpSpPr>
                      <wps:wsp>
                        <wps:cNvSpPr txBox="1"/>
                        <wps:spPr>
                          <a:xfrm>
                            <a:off x="660960" y="0"/>
                            <a:ext cx="1130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15960" y="-1515960"/>
                            <a:ext cx="54000" cy="30862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11160 w 30600"/>
                              <a:gd name="textAreaTop" fmla="*/ 45360 h 1749600"/>
                              <a:gd name="textAreaBottom" fmla="*/ 170424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-109.85pt;width:89pt;height:243pt" coordorigin="6261,-2197" coordsize="1780,4860">
                <v:shape id="shape_0" stroked="f" o:allowincell="f" style="position:absolute;left:6261;top:190;width:17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07;top:-2197;width:84;height:485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1714500" cy="271780"/>
                <wp:effectExtent l="0" t="0" r="0" b="0"/>
                <wp:wrapNone/>
                <wp:docPr id="5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ctahedral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9.05pt;mso-wrap-distance-right:9.05pt;mso-wrap-distance-top:0pt;mso-wrap-distance-bottom:0pt;margin-top:13.7pt;mso-position-vertical-relative:text;margin-left:279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cta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</w:t>
      </w:r>
      <w:r>
        <w:rPr>
          <w:rFonts w:cs="Arial" w:ascii="Arial" w:hAnsi="Arial"/>
          <w:color w:val="000000"/>
          <w:sz w:val="28"/>
          <w:szCs w:val="28"/>
        </w:rPr>
        <w:t>complex is paramagnetic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 آتية من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اندات</w:t>
      </w:r>
      <w:r>
        <w:rPr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هندسي للمعقد ثماني الأوجه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octaahedral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ص المغناطيسية  للمع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paramagnetic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μ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ع الليجاند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 يعمل على ازدواج الالكترونين في الفل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ال ضعيف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بمعقدات </w:t>
      </w:r>
      <w:r>
        <w:rPr>
          <w:sz w:val="28"/>
          <w:sz w:val="28"/>
          <w:szCs w:val="28"/>
          <w:u w:val="single"/>
          <w:rtl w:val="true"/>
        </w:rPr>
        <w:t>الأوربتالات الخارجي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u w:val="single"/>
          <w:rtl w:val="true"/>
        </w:rPr>
        <w:t>بالمعقدات الأيونية</w:t>
      </w:r>
      <w:r>
        <w:rPr>
          <w:sz w:val="28"/>
          <w:sz w:val="28"/>
          <w:szCs w:val="28"/>
          <w:rtl w:val="true"/>
        </w:rPr>
        <w:t xml:space="preserve"> و ذلك بسبب فرضية استعمال المدار </w:t>
      </w:r>
      <w:r>
        <w:rPr>
          <w:sz w:val="28"/>
          <w:szCs w:val="28"/>
        </w:rPr>
        <w:t>4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رجي ، ، و الذي يستعمل فيه الاوربتال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له نفس عدد الكم الاساسي لاوربتالات </w:t>
      </w:r>
      <w:r>
        <w:rPr>
          <w:sz w:val="28"/>
          <w:szCs w:val="28"/>
        </w:rPr>
        <w:t>s,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نجاح وفشل نظرية رابطة التكافؤ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ميز بين معقدات ثماني السطوح ذات البرم العالي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يث يكون فيها المجال ضعيف </w:t>
      </w:r>
      <w:r>
        <w:rPr>
          <w:rFonts w:cs="Arial" w:ascii="Arial" w:hAnsi="Arial"/>
          <w:color w:val="000000"/>
          <w:sz w:val="28"/>
          <w:szCs w:val="28"/>
        </w:rPr>
        <w:t>sp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المنخفض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يث يكون فيها المجال قوي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sp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ا شرح في الأمثلة السابق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تستطيع النظرية التنبؤ بالشكل الهندسي للمعقد من خلال الخواص المغناطيسية فقط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ا تقتضي هذه النظرية على سبيل ال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نسبة للمعقد رباعي التناسق لا تستطيع معرفة ما إذا كان رباعي السطوح أو مربعا مستوي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في المعقد الأيوني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3333CC"/>
          <w:sz w:val="28"/>
          <w:szCs w:val="28"/>
        </w:rPr>
        <w:t>Cu</w:t>
      </w:r>
      <w:r>
        <w:rPr>
          <w:rFonts w:cs="Arial" w:ascii="Arial" w:hAnsi="Arial"/>
          <w:color w:val="FF0000"/>
          <w:sz w:val="28"/>
          <w:szCs w:val="28"/>
        </w:rPr>
        <w:t>(NH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</w:rPr>
        <w:t>+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حتوي على الترتيب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د يحدث فيه تهجين </w:t>
      </w:r>
      <w:r>
        <w:rPr>
          <w:rFonts w:cs="Arial" w:ascii="Arial" w:hAnsi="Arial"/>
          <w:color w:val="000000"/>
          <w:sz w:val="28"/>
          <w:szCs w:val="28"/>
        </w:rPr>
        <w:t>sp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يكون رباعي السطوح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43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لكن الدراسات التجريبية الحديثة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 ra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كدت أن جزيئات النشادر الأربعة مرتبة في أركان مربع مستو حول أيون النحاس، و يصبح تهجينه</w:t>
      </w:r>
      <w:r>
        <w:rPr>
          <w:sz w:val="28"/>
          <w:szCs w:val="28"/>
        </w:rPr>
        <w:t>d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 قد أمكن إيجاد تفسير لهذه الملاحظة بافتراض ارتقاء إلكترون من </w:t>
      </w:r>
      <w:r>
        <w:rPr>
          <w:sz w:val="28"/>
          <w:szCs w:val="28"/>
        </w:rPr>
        <w:t>3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4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لي ذلك حدوث تهجين </w:t>
      </w:r>
      <w:r>
        <w:rPr>
          <w:sz w:val="28"/>
          <w:szCs w:val="28"/>
        </w:rPr>
        <w:t>d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 لتكوين معقد مربع مستو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1"/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نظرية المجال البلوري</w:t>
      </w:r>
      <w:r>
        <w:rPr>
          <w:sz w:val="34"/>
          <w:szCs w:val="34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ي نظرية إلكتروستاتيكية تفترض أن التآص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اب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عقد م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هو نتيجة تجاذب الكتروستاتيكي نقي بين أيون الفلز المركزي الموجب و الليجندات المحيطة بها كنقاط مشحو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فيكون الترابط أيوني نق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نواع المد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</w:rPr>
        <w:t>d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 :</w:t>
      </w:r>
      <w:r>
        <w:rPr>
          <w:sz w:val="34"/>
          <w:szCs w:val="34"/>
          <w:rtl w:val="true"/>
        </w:rPr>
        <w:t xml:space="preserve">  (</w:t>
      </w:r>
      <w:r>
        <w:rPr>
          <w:sz w:val="34"/>
          <w:sz w:val="34"/>
          <w:szCs w:val="34"/>
          <w:rtl w:val="true"/>
        </w:rPr>
        <w:t xml:space="preserve">مدارات </w:t>
      </w:r>
      <w:r>
        <w:rPr>
          <w:sz w:val="34"/>
          <w:szCs w:val="34"/>
        </w:rPr>
        <w:t>d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ة ليست متماثلة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ارات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2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تي توجه فيها فصوص المدار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محاور </w:t>
      </w:r>
      <w:r>
        <w:rPr>
          <w:b/>
          <w:bCs/>
          <w:sz w:val="28"/>
          <w:szCs w:val="28"/>
        </w:rPr>
        <w:t>x, y, z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و هي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x-y </w:t>
      </w:r>
      <w:r>
        <w:rPr>
          <w:sz w:val="28"/>
          <w:szCs w:val="28"/>
        </w:rPr>
        <w:t xml:space="preserve"> , d</w:t>
      </w:r>
      <w:r>
        <w:rPr>
          <w:sz w:val="28"/>
          <w:szCs w:val="28"/>
          <w:vertAlign w:val="subscript"/>
        </w:rPr>
        <w:t xml:space="preserve">x-z </w:t>
      </w:r>
      <w:r>
        <w:rPr>
          <w:sz w:val="28"/>
          <w:szCs w:val="28"/>
        </w:rPr>
        <w:t xml:space="preserve"> , d</w:t>
      </w:r>
      <w:r>
        <w:rPr>
          <w:sz w:val="28"/>
          <w:szCs w:val="28"/>
          <w:vertAlign w:val="subscript"/>
        </w:rPr>
        <w:t>y-z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تدل الرموز على ما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t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iplet degenerat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ي ثلاثة مدارات متساوية في الطاقة  ، بين المحاور بزاوية </w:t>
      </w:r>
      <w:r>
        <w:rPr>
          <w:sz w:val="28"/>
          <w:szCs w:val="28"/>
        </w:rPr>
        <w:t>45</w:t>
      </w:r>
      <w:r>
        <w:rPr>
          <w:sz w:val="28"/>
          <w:szCs w:val="28"/>
        </w:rPr>
        <w:t>º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g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rad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ماثل حول مركز المحاو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غير متماثل حول المستوى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ارات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vertAlign w:val="subscript"/>
        </w:rPr>
        <w:t>g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 فيها توجه الفصوص على طول المحاو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8"/>
          <w:szCs w:val="28"/>
          <w:vertAlign w:val="subscript"/>
        </w:rPr>
        <w:t>-y</w:t>
      </w:r>
      <w:r>
        <w:rPr>
          <w:sz w:val="20"/>
          <w:szCs w:val="20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,  d</w:t>
      </w:r>
      <w:r>
        <w:rPr>
          <w:sz w:val="28"/>
          <w:szCs w:val="28"/>
          <w:vertAlign w:val="subscript"/>
        </w:rPr>
        <w:t>z</w:t>
      </w:r>
      <w:r>
        <w:rPr>
          <w:sz w:val="20"/>
          <w:szCs w:val="20"/>
          <w:vertAlign w:val="super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bscript"/>
          <w:rtl w:val="true"/>
        </w:rPr>
        <w:t xml:space="preserve">  </w:t>
      </w:r>
      <w:r>
        <w:rPr>
          <w:sz w:val="28"/>
          <w:szCs w:val="28"/>
          <w:vertAlign w:val="subscript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تدل الرموز على ما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e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t degenerat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 مدارين  متساويين في الطاق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g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rad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ماثل حول مركز المحا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ت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رية 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فتراض الآت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امل الليجاندات كأنها شحنات متمركز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تداخل بين مدارات الفلز و مدارات الليجاند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اخل الوحيد بين أيون الفلز و الليجاند هو تجاذب و تنافر الكتروستاتيكي نقي ، فيكون الترابط بين الفلز و الليجاند أيوني نقي 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onic Interac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ترض أن هذا الأيون الفلزي قد تم وضعه في مركز كرة مشحون بشحنة سالبة ، فإن قيمة طاقة المدارات الخمس سترتفع نظرا للتنافر الموجود بين المجال الكروي سالب الشحنة و الالكترونات الموجودة على الفلز، و لكن تبقى مدارات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  أيضا متساوية الطاقة و لكن عند مستوى أعلى من حالة الأيون الح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37455" cy="833755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833760"/>
                          <a:chOff x="0" y="0"/>
                          <a:chExt cx="5037480" cy="83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3748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44880" y="60480"/>
                            <a:ext cx="1991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65024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6840"/>
                              <a:ext cx="15519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pherical fiel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8880"/>
                            <a:ext cx="1991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65024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200"/>
                              <a:ext cx="9187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ree 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6040" y="0"/>
                            <a:ext cx="105084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040" y="309960"/>
                            <a:ext cx="95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جال كر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65pt;height:65.65pt" coordorigin="0,0" coordsize="7933,1313">
                <v:rect id="shape_0" stroked="f" o:allowincell="f" style="position:absolute;left:0;top:0;width:7932;height:1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95;top:95;width:3135;height:540">
                  <v:line id="shape_0" from="7394,95" to="7930,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134;top:106;width:2443;height:5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pherical 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4,95" to="7280,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4,95" to="6630,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44,95" to="5980,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5,95" to="5331,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0;top:770;width:3135;height:540">
                  <v:line id="shape_0" from="2599,770" to="3135,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833;top:781;width:1446;height:5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ree 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9,770" to="2485,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9,770" to="1835,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,770" to="1185,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0,770" to="536,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112,0" to="4766,77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48;top:488;width:150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جال كر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OLE_LINK12"/>
      <w:bookmarkStart w:id="3" w:name="OLE_LINK11"/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6225</wp:posOffset>
                </wp:positionH>
                <wp:positionV relativeFrom="paragraph">
                  <wp:posOffset>748030</wp:posOffset>
                </wp:positionV>
                <wp:extent cx="694690" cy="267970"/>
                <wp:effectExtent l="0" t="0" r="0" b="0"/>
                <wp:wrapNone/>
                <wp:docPr id="5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ون ح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1.1pt;mso-wrap-distance-left:9.05pt;mso-wrap-distance-right:9.05pt;mso-wrap-distance-top:0pt;mso-wrap-distance-bottom:0pt;margin-top:58.9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أيون 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>أولا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أثير المجال البلوري في متراكبات ثمانية الأوجه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عدد التاسق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bookmarkEnd w:id="2"/>
      <w:bookmarkEnd w:id="3"/>
      <w:r>
        <w:rPr>
          <w:sz w:val="28"/>
          <w:sz w:val="28"/>
          <w:szCs w:val="28"/>
          <w:rtl w:val="true"/>
        </w:rPr>
        <w:t>في المتراكبات ثمانية الأوجه ، فإن الفلز سوف يكون في مركز ثماني الأوجه ، و سوف تكون الليجاندات الستة عند أركان هذا الشكل ، و لو وضع هذا الشكل في مكعب ، نجد أن الفلز يقع في مركز المكعب، و تقع  الليجاندات في مركز الأسطح الستة لهذا المكع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08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إن المدار 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وف ينقسم إلى مجموعتين ذات طاق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 ال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z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8"/>
          <w:szCs w:val="28"/>
          <w:vertAlign w:val="subscript"/>
        </w:rPr>
        <w:t>-y</w:t>
      </w:r>
      <w:r>
        <w:rPr>
          <w:sz w:val="20"/>
          <w:szCs w:val="20"/>
          <w:vertAlign w:val="superscript"/>
        </w:rPr>
        <w:t>2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vertAlign w:val="subscript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bookmarkStart w:id="4" w:name="OLE_LINK10"/>
      <w:bookmarkStart w:id="5" w:name="OLE_LINK9"/>
      <w:r>
        <w:rPr>
          <w:sz w:val="28"/>
          <w:sz w:val="28"/>
          <w:szCs w:val="28"/>
          <w:rtl w:val="true"/>
        </w:rPr>
        <w:t>ذات الطاقة العالية</w:t>
      </w:r>
      <w:bookmarkEnd w:id="4"/>
      <w:bookmarkEnd w:id="5"/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 هما مداران وتكون مواجهة لليجاند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كون ارتفاع كل مدار  بمقدار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المدارات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yz</w:t>
      </w:r>
      <w:r>
        <w:rPr>
          <w:sz w:val="28"/>
          <w:szCs w:val="28"/>
        </w:rPr>
        <w:t xml:space="preserve">  d</w:t>
      </w:r>
      <w:r>
        <w:rPr>
          <w:sz w:val="28"/>
          <w:szCs w:val="28"/>
          <w:vertAlign w:val="subscript"/>
        </w:rPr>
        <w:t>xz</w:t>
      </w:r>
      <w:r>
        <w:rPr>
          <w:sz w:val="28"/>
          <w:szCs w:val="28"/>
        </w:rPr>
        <w:t xml:space="preserve">  d</w:t>
      </w:r>
      <w:r>
        <w:rPr>
          <w:sz w:val="28"/>
          <w:szCs w:val="28"/>
          <w:vertAlign w:val="subscript"/>
        </w:rPr>
        <w:t>xy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2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ت الطاقة المنخفض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 هي ثلاث مدارات تقع بين الليجاند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كون انخفاض كل مدار بمقدار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156075</wp:posOffset>
                </wp:positionH>
                <wp:positionV relativeFrom="line">
                  <wp:posOffset>-57150</wp:posOffset>
                </wp:positionV>
                <wp:extent cx="19685" cy="1887220"/>
                <wp:effectExtent l="6350" t="635" r="635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88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8pt;margin-top:4.5pt;width:1.5pt;height:148.55pt;flip:x;mso-position-horizontal-relative:page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2410460</wp:posOffset>
                </wp:positionH>
                <wp:positionV relativeFrom="paragraph">
                  <wp:posOffset>287655</wp:posOffset>
                </wp:positionV>
                <wp:extent cx="392430" cy="297180"/>
                <wp:effectExtent l="0" t="0" r="0" b="0"/>
                <wp:wrapNone/>
                <wp:docPr id="5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4pt;mso-wrap-distance-left:9.05pt;mso-wrap-distance-right:9.05pt;mso-wrap-distance-top:0pt;mso-wrap-distance-bottom:0pt;margin-top:22.65pt;mso-position-vertical-relative:text;margin-left:18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840865</wp:posOffset>
                </wp:positionH>
                <wp:positionV relativeFrom="paragraph">
                  <wp:posOffset>268605</wp:posOffset>
                </wp:positionV>
                <wp:extent cx="535305" cy="297180"/>
                <wp:effectExtent l="0" t="0" r="0" b="0"/>
                <wp:wrapNone/>
                <wp:docPr id="5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-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3.4pt;mso-wrap-distance-left:9.05pt;mso-wrap-distance-right:9.05pt;mso-wrap-distance-top:0pt;mso-wrap-distance-bottom:0pt;margin-top:21.15pt;mso-position-vertical-relative:text;margin-left:14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-y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018155</wp:posOffset>
                </wp:positionH>
                <wp:positionV relativeFrom="paragraph">
                  <wp:posOffset>183515</wp:posOffset>
                </wp:positionV>
                <wp:extent cx="1270" cy="849630"/>
                <wp:effectExtent l="56515" t="0" r="57150" b="635"/>
                <wp:wrapNone/>
                <wp:docPr id="557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" stroked="t" o:allowincell="f" style="position:absolute;margin-left:-152.75pt;margin-top:14.45pt;width:0.1pt;height:66.8pt;flip:y;mso-position-horizontal-relative:page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7722235</wp:posOffset>
                </wp:positionH>
                <wp:positionV relativeFrom="paragraph">
                  <wp:posOffset>144145</wp:posOffset>
                </wp:positionV>
                <wp:extent cx="1270" cy="1368425"/>
                <wp:effectExtent l="56515" t="0" r="57150" b="635"/>
                <wp:wrapNone/>
                <wp:docPr id="558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510.25pt;margin-top:11.35pt;width:0.05pt;height:107.7pt;flip:y;mso-position-horizontal-relative:page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182620</wp:posOffset>
                </wp:positionH>
                <wp:positionV relativeFrom="paragraph">
                  <wp:posOffset>13335</wp:posOffset>
                </wp:positionV>
                <wp:extent cx="287655" cy="693420"/>
                <wp:effectExtent l="635" t="48260" r="635" b="48260"/>
                <wp:wrapNone/>
                <wp:docPr id="559" name="قوس كبير أيس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93360"/>
                        </a:xfrm>
                        <a:custGeom>
                          <a:avLst/>
                          <a:gdLst>
                            <a:gd name="textAreaLeft" fmla="*/ 104400 w 163080"/>
                            <a:gd name="textAreaRight" fmla="*/ 163440 w 163080"/>
                            <a:gd name="textAreaTop" fmla="*/ 3960 h 393120"/>
                            <a:gd name="textAreaBottom" fmla="*/ 3891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74"/>
                                <a:pt x="10800" y="748"/>
                              </a:cubicBezTo>
                              <a:lnTo>
                                <a:pt x="10800" y="10052"/>
                              </a:lnTo>
                              <a:cubicBezTo>
                                <a:pt x="10800" y="1042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74"/>
                                <a:pt x="10800" y="11548"/>
                              </a:cubicBezTo>
                              <a:lnTo>
                                <a:pt x="10800" y="20852"/>
                              </a:lnTo>
                              <a:cubicBezTo>
                                <a:pt x="10800" y="212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10" stroked="t" o:allowincell="f" style="position:absolute;margin-left:250.6pt;margin-top:1.05pt;width:22.6pt;height:54.5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d0d0d" weight="936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473960</wp:posOffset>
                </wp:positionH>
                <wp:positionV relativeFrom="paragraph">
                  <wp:posOffset>1270</wp:posOffset>
                </wp:positionV>
                <wp:extent cx="215900" cy="0"/>
                <wp:effectExtent l="0" t="5080" r="0" b="5080"/>
                <wp:wrapNone/>
                <wp:docPr id="560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0.1pt" to="211.75pt,0.1pt" ID="رابط مستقيم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969770</wp:posOffset>
                </wp:positionH>
                <wp:positionV relativeFrom="paragraph">
                  <wp:posOffset>1270</wp:posOffset>
                </wp:positionV>
                <wp:extent cx="216535" cy="0"/>
                <wp:effectExtent l="0" t="5080" r="0" b="5080"/>
                <wp:wrapNone/>
                <wp:docPr id="561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0.1pt" to="172.1pt,0.1pt" ID="رابط مستقيم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85035</wp:posOffset>
                </wp:positionH>
                <wp:positionV relativeFrom="paragraph">
                  <wp:posOffset>247650</wp:posOffset>
                </wp:positionV>
                <wp:extent cx="975360" cy="618490"/>
                <wp:effectExtent l="0" t="0" r="0" b="0"/>
                <wp:wrapNone/>
                <wp:docPr id="5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داري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tl w:val="true"/>
                              </w:rPr>
                              <w:t>مدارا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8.7pt;mso-wrap-distance-left:9.05pt;mso-wrap-distance-right:9.05pt;mso-wrap-distance-top:0pt;mso-wrap-distance-bottom:0pt;margin-top:19.5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tl w:val="true"/>
                        </w:rPr>
                        <w:t>مداري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  <w:r>
                        <w:rPr>
                          <w:rtl w:val="true"/>
                        </w:rPr>
                        <w:t>مدارات</w:t>
                      </w:r>
                      <w:r>
                        <w:rPr/>
                        <w:t>)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7050</wp:posOffset>
                </wp:positionH>
                <wp:positionV relativeFrom="paragraph">
                  <wp:posOffset>196215</wp:posOffset>
                </wp:positionV>
                <wp:extent cx="1600835" cy="972820"/>
                <wp:effectExtent l="0" t="0" r="0" b="0"/>
                <wp:wrapNone/>
                <wp:docPr id="5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فع الطاقة عند التجاذب القو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قل الطاقة عند تجاذب ق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6.6pt;mso-wrap-distance-left:9.05pt;mso-wrap-distance-right:9.05pt;mso-wrap-distance-top:0pt;mso-wrap-distance-bottom:0pt;margin-top:15.4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تفع الطاقة عند التجاذب القوي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تقل الطاقة عند تجاذب قل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391660</wp:posOffset>
                </wp:positionH>
                <wp:positionV relativeFrom="paragraph">
                  <wp:posOffset>158115</wp:posOffset>
                </wp:positionV>
                <wp:extent cx="1368425" cy="618490"/>
                <wp:effectExtent l="0" t="0" r="0" b="0"/>
                <wp:wrapNone/>
                <wp:docPr id="5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,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vertAlign w:val="subscript"/>
                              </w:rPr>
                              <w:t>-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vertAlign w:val="superscript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vertAlign w:val="subscript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 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vertAlign w:val="subscript"/>
                              </w:rPr>
                              <w:t>x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 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vertAlign w:val="subscript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8.7pt;mso-wrap-distance-left:9.05pt;mso-wrap-distance-right:9.05pt;mso-wrap-distance-top:0pt;mso-wrap-distance-bottom:0pt;margin-top:12.45pt;mso-position-vertical-relative:text;margin-left:34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vertAlign w:val="subscript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, 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vertAlign w:val="subscript"/>
                        </w:rPr>
                        <w:t>-y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vertAlign w:val="superscript"/>
                        </w:rPr>
                        <w:t xml:space="preserve">2  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vertAlign w:val="subscript"/>
                        </w:rPr>
                        <w:t>yz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  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vertAlign w:val="subscript"/>
                        </w:rPr>
                        <w:t>xz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  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vertAlign w:val="subscript"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470275</wp:posOffset>
                </wp:positionH>
                <wp:positionV relativeFrom="paragraph">
                  <wp:posOffset>36830</wp:posOffset>
                </wp:positionV>
                <wp:extent cx="714375" cy="969010"/>
                <wp:effectExtent l="0" t="0" r="0" b="0"/>
                <wp:wrapNone/>
                <wp:docPr id="5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</w:rPr>
                              <w:t>الفرق بين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rtl w:val="true"/>
                              </w:rPr>
                              <w:t>المد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76.3pt;mso-wrap-distance-left:9.05pt;mso-wrap-distance-right:9.05pt;mso-wrap-distance-top:0pt;mso-wrap-distance-bottom:0pt;margin-top:2.9pt;mso-position-vertical-relative:text;margin-left:27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Style16"/>
                        <w:bidi w:val="1"/>
                        <w:spacing w:before="0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</w:rPr>
                        <w:t>الفرق بين</w:t>
                      </w:r>
                    </w:p>
                    <w:p>
                      <w:pPr>
                        <w:pStyle w:val="Style16"/>
                        <w:bidi w:val="1"/>
                        <w:spacing w:before="0" w:after="0"/>
                        <w:ind w:left="0" w:right="0" w:hanging="0"/>
                        <w:jc w:val="left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rtl w:val="true"/>
                        </w:rPr>
                        <w:t>المد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120130</wp:posOffset>
                </wp:positionH>
                <wp:positionV relativeFrom="paragraph">
                  <wp:posOffset>106045</wp:posOffset>
                </wp:positionV>
                <wp:extent cx="648335" cy="791845"/>
                <wp:effectExtent l="5080" t="4445" r="5080" b="4445"/>
                <wp:wrapNone/>
                <wp:docPr id="566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79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8.35pt" to="532.9pt,70.65pt" ID="رابط مستقيم 4" stroked="t" o:allowincell="f" style="position:absolute;flip:y;mso-position-horizont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688330</wp:posOffset>
                </wp:positionH>
                <wp:positionV relativeFrom="paragraph">
                  <wp:posOffset>106680</wp:posOffset>
                </wp:positionV>
                <wp:extent cx="431800" cy="0"/>
                <wp:effectExtent l="0" t="6350" r="0" b="6350"/>
                <wp:wrapNone/>
                <wp:docPr id="567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8.4pt" to="481.85pt,8.4pt" ID="رابط مستقيم 5" stroked="t" o:allowincell="f" style="position:absolute;mso-position-horizont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120130</wp:posOffset>
                </wp:positionH>
                <wp:positionV relativeFrom="paragraph">
                  <wp:posOffset>195580</wp:posOffset>
                </wp:positionV>
                <wp:extent cx="648335" cy="396240"/>
                <wp:effectExtent l="3810" t="5715" r="3810" b="5715"/>
                <wp:wrapNone/>
                <wp:docPr id="568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36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5.4pt" to="532.9pt,46.55pt" ID="رابط مستقيم 6" stroked="t" o:allowincell="f" style="position:absolute;flip:y;mso-position-horizont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5688330</wp:posOffset>
                </wp:positionH>
                <wp:positionV relativeFrom="paragraph">
                  <wp:posOffset>195580</wp:posOffset>
                </wp:positionV>
                <wp:extent cx="431800" cy="0"/>
                <wp:effectExtent l="0" t="6350" r="0" b="6350"/>
                <wp:wrapNone/>
                <wp:docPr id="569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5.4pt" to="481.85pt,15.4pt" ID="رابط مستقيم 7" stroked="t" o:allowincell="f" style="position:absolute;mso-position-horizont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768465</wp:posOffset>
                </wp:positionH>
                <wp:positionV relativeFrom="paragraph">
                  <wp:posOffset>285115</wp:posOffset>
                </wp:positionV>
                <wp:extent cx="575945" cy="0"/>
                <wp:effectExtent l="0" t="6350" r="0" b="6350"/>
                <wp:wrapNone/>
                <wp:docPr id="570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2.45pt" to="578.25pt,22.45pt" ID="رابط مستقيم 3" stroked="t" o:allowincell="f" style="position:absolute;mso-position-horizont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705100</wp:posOffset>
                </wp:positionH>
                <wp:positionV relativeFrom="paragraph">
                  <wp:posOffset>3175</wp:posOffset>
                </wp:positionV>
                <wp:extent cx="215900" cy="0"/>
                <wp:effectExtent l="0" t="5080" r="0" b="5080"/>
                <wp:wrapNone/>
                <wp:docPr id="571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25pt" to="229.95pt,0.25pt" ID="رابط مستقيم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200910</wp:posOffset>
                </wp:positionH>
                <wp:positionV relativeFrom="paragraph">
                  <wp:posOffset>3175</wp:posOffset>
                </wp:positionV>
                <wp:extent cx="215900" cy="0"/>
                <wp:effectExtent l="0" t="5080" r="0" b="5080"/>
                <wp:wrapNone/>
                <wp:docPr id="572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25pt" to="190.25pt,0.25pt" ID="رابط مستقيم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769110</wp:posOffset>
                </wp:positionH>
                <wp:positionV relativeFrom="paragraph">
                  <wp:posOffset>3175</wp:posOffset>
                </wp:positionV>
                <wp:extent cx="215900" cy="0"/>
                <wp:effectExtent l="0" t="5080" r="0" b="5080"/>
                <wp:wrapNone/>
                <wp:docPr id="573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0.25pt" to="156.25pt,0.25pt" ID="رابط مستقيم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2621915</wp:posOffset>
                </wp:positionH>
                <wp:positionV relativeFrom="paragraph">
                  <wp:posOffset>3175</wp:posOffset>
                </wp:positionV>
                <wp:extent cx="386715" cy="297180"/>
                <wp:effectExtent l="0" t="0" r="0" b="0"/>
                <wp:wrapNone/>
                <wp:docPr id="5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y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3.4pt;mso-wrap-distance-left:9.05pt;mso-wrap-distance-right:9.05pt;mso-wrap-distance-top:0pt;mso-wrap-distance-bottom:0pt;margin-top:0.25pt;mso-position-vertical-relative:text;margin-left:20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092960</wp:posOffset>
                </wp:positionH>
                <wp:positionV relativeFrom="paragraph">
                  <wp:posOffset>3175</wp:posOffset>
                </wp:positionV>
                <wp:extent cx="386715" cy="297180"/>
                <wp:effectExtent l="0" t="0" r="0" b="0"/>
                <wp:wrapNone/>
                <wp:docPr id="5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x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3.4pt;mso-wrap-distance-left:9.05pt;mso-wrap-distance-right:9.05pt;mso-wrap-distance-top:0pt;mso-wrap-distance-bottom:0pt;margin-top:0.25pt;mso-position-vertical-relative:text;margin-left:1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x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661795</wp:posOffset>
                </wp:positionH>
                <wp:positionV relativeFrom="paragraph">
                  <wp:posOffset>3175</wp:posOffset>
                </wp:positionV>
                <wp:extent cx="386715" cy="297180"/>
                <wp:effectExtent l="0" t="0" r="0" b="0"/>
                <wp:wrapNone/>
                <wp:docPr id="5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3.4pt;mso-wrap-distance-left:9.05pt;mso-wrap-distance-right:9.05pt;mso-wrap-distance-top:0pt;mso-wrap-distance-bottom:0pt;margin-top:0.25pt;mso-position-vertical-relative:text;margin-left:13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Δ</w:t>
      </w:r>
      <w:r>
        <w:rPr>
          <w:b/>
          <w:bCs/>
          <w:sz w:val="26"/>
          <w:szCs w:val="26"/>
          <w:vertAlign w:val="subscript"/>
        </w:rPr>
        <w:t>o</w:t>
      </w:r>
      <w:r>
        <w:rPr>
          <w:b/>
          <w:bCs/>
          <w:color w:val="000000"/>
          <w:sz w:val="26"/>
          <w:szCs w:val="26"/>
          <w:rtl w:val="true"/>
        </w:rPr>
        <w:t xml:space="preserve"> =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هي طاقة المجال البلوري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حد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نفس وحدة الطاقة الجول و الكالو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 فيما يلي مخطط مستويات الطاقة للمدارات </w:t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المجال ثماني الأوج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694940" cy="2078355"/>
            <wp:effectExtent l="0" t="0" r="0" b="0"/>
            <wp:docPr id="57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6547" r="-13" b="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58465</wp:posOffset>
                </wp:positionH>
                <wp:positionV relativeFrom="paragraph">
                  <wp:posOffset>259715</wp:posOffset>
                </wp:positionV>
                <wp:extent cx="1564005" cy="386080"/>
                <wp:effectExtent l="0" t="0" r="0" b="0"/>
                <wp:wrapNone/>
                <wp:docPr id="5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ندما يكون مدارين نكت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0.4pt;mso-wrap-distance-left:9.05pt;mso-wrap-distance-right:9.05pt;mso-wrap-distance-top:0pt;mso-wrap-distance-bottom:0pt;margin-top:20.4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ندما يكون مدارين نكتب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63570</wp:posOffset>
                </wp:positionH>
                <wp:positionV relativeFrom="paragraph">
                  <wp:posOffset>1432560</wp:posOffset>
                </wp:positionV>
                <wp:extent cx="1564005" cy="386080"/>
                <wp:effectExtent l="0" t="0" r="0" b="0"/>
                <wp:wrapNone/>
                <wp:docPr id="5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ندما يكو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دارات نكت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0.4pt;mso-wrap-distance-left:9.05pt;mso-wrap-distance-right:9.05pt;mso-wrap-distance-top:0pt;mso-wrap-distance-bottom:0pt;margin-top:112.8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ندما يكو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دارات نكتب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طاقة استقرار المجال البلوري ثماني الأ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هي طاقة الإستقرار التي يستفيد بها المعقد نتيجة وضع المدارات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ي مجال </w:t>
      </w:r>
      <w:r>
        <w:rPr>
          <w:color w:val="000000"/>
          <w:sz w:val="28"/>
          <w:sz w:val="28"/>
          <w:szCs w:val="28"/>
          <w:rtl w:val="true"/>
        </w:rPr>
        <w:t>بلوري</w:t>
      </w:r>
      <w:r>
        <w:rPr>
          <w:color w:val="000000"/>
          <w:sz w:val="28"/>
          <w:sz w:val="28"/>
          <w:szCs w:val="28"/>
          <w:rtl w:val="true"/>
        </w:rPr>
        <w:t xml:space="preserve"> ما بالنسبة للمجال الكرو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هو المجموع الجبري لطاقات جميع الالكترونات في المدارات الخمس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ذلك المجا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يرمز لها بالرمز 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CFS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حساب طاقة ال</w:t>
      </w:r>
      <w:r>
        <w:rPr>
          <w:sz w:val="28"/>
          <w:sz w:val="28"/>
          <w:szCs w:val="28"/>
          <w:rtl w:val="true"/>
        </w:rPr>
        <w:t xml:space="preserve">استقرار المجال البلو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كون المستوى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ثر استقرارا لأنه أقل طاق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عطى الطاقة الكلية لثبات المجال البلوري من المعادل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n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  <w:vertAlign w:val="subscript"/>
        </w:rPr>
        <w:t>o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CFSE(O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>)  = ( -0.4 x  +  0.6 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 xml:space="preserve">X,y 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ألكترونات  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أزواج الألكترونات  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قة تكوين زوج من الألكترون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طاقة الازدواج الالكتروني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ي الطاقة اللازمة لازدواج الكترونان في مدار واحد ، فإذا كانت كبيرة ، فإن الالكترون يفضل أن يقفز إلى مدار أعلى في الطاق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إذا كان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 xml:space="preserve">o   </w:t>
      </w:r>
      <w:r>
        <w:rPr>
          <w:sz w:val="28"/>
          <w:szCs w:val="28"/>
        </w:rPr>
        <w:t>&gt; 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لمجال قو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igh spi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إذا كان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</w:rPr>
        <w:t xml:space="preserve"> Δ</w:t>
      </w:r>
      <w:r>
        <w:rPr>
          <w:sz w:val="28"/>
          <w:szCs w:val="28"/>
          <w:vertAlign w:val="subscript"/>
        </w:rPr>
        <w:t>o</w:t>
      </w:r>
      <w:r>
        <w:rPr>
          <w:sz w:val="28"/>
          <w:sz w:val="28"/>
          <w:szCs w:val="28"/>
          <w:rtl w:val="true"/>
        </w:rPr>
        <w:t xml:space="preserve">يكون المجال ضعي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ow spin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9375</wp:posOffset>
                </wp:positionH>
                <wp:positionV relativeFrom="paragraph">
                  <wp:posOffset>167640</wp:posOffset>
                </wp:positionV>
                <wp:extent cx="5688330" cy="1120775"/>
                <wp:effectExtent l="0" t="5080" r="0" b="0"/>
                <wp:wrapNone/>
                <wp:docPr id="580" name="مجموعة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120680"/>
                          <a:chOff x="0" y="0"/>
                          <a:chExt cx="5688360" cy="1120680"/>
                        </a:xfrm>
                      </wpg:grpSpPr>
                      <wps:wsp>
                        <wps:cNvSpPr/>
                        <wps:spPr>
                          <a:xfrm>
                            <a:off x="1224360" y="1103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03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103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21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21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119840" y="59292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7080" y="1102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102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1102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527120" y="142920"/>
                            <a:ext cx="1800" cy="88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360" y="279360"/>
                            <a:ext cx="15120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جال ق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كب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200"/>
                            <a:ext cx="15120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جال ضع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صغ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0" style="position:absolute;margin-left:6.25pt;margin-top:13.2pt;width:447.9pt;height:88.25pt" coordorigin="125,264" coordsize="8958,1765">
                <v:line id="shape_0" from="2053,2002" to="2392,2002" ID="رابط مستقيم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9,2002" to="3008,2002" ID="رابط مستقيم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1,2002" to="3640,2002" ID="رابط مستقيم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1085" to="2619,1085" ID="رابط مستقيم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1085" to="3413,1085" ID="رابط مستقيم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رابط كسهم مستقيم 7" stroked="t" o:allowincell="f" style="position:absolute;left:-6363;top:1198;width:2;height:68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136,2000" to="6475,2000" ID="رابط مستقيم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1,2000" to="7090,2000" ID="رابط مستقيم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2000" to="7722,2000" ID="رابط مستقيم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264" to="6702,264" ID="رابط مستقيم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7,264" to="7496,264" ID="رابط مستقيم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رابط كسهم مستقيم 13" stroked="t" o:allowincell="f" style="position:absolute;left:-2280;top:489;width:2;height:1385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02;top:704;width:2380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جال قو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Δ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كب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069;width:2380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جال ضعي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Δ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صغ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885690" cy="1195070"/>
            <wp:effectExtent l="0" t="0" r="0" b="0"/>
            <wp:docPr id="5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0495</wp:posOffset>
                </wp:positionH>
                <wp:positionV relativeFrom="paragraph">
                  <wp:posOffset>1083945</wp:posOffset>
                </wp:positionV>
                <wp:extent cx="2300605" cy="414020"/>
                <wp:effectExtent l="0" t="0" r="0" b="0"/>
                <wp:wrapNone/>
                <wp:docPr id="5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طينا عدد قليل من الألكترونات المنفرد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2.6pt;mso-wrap-distance-left:9.05pt;mso-wrap-distance-right:9.05pt;mso-wrap-distance-top:0pt;mso-wrap-distance-bottom:0pt;margin-top:85.3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عطينا عدد قليل من الألكترونات المنفر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04465</wp:posOffset>
                </wp:positionH>
                <wp:positionV relativeFrom="paragraph">
                  <wp:posOffset>1083945</wp:posOffset>
                </wp:positionV>
                <wp:extent cx="2301240" cy="414020"/>
                <wp:effectExtent l="0" t="0" r="0" b="0"/>
                <wp:wrapNone/>
                <wp:docPr id="5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طينا عدد كبير من الألكترونات المنفرد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2.6pt;mso-wrap-distance-left:9.05pt;mso-wrap-distance-right:9.05pt;mso-wrap-distance-top:0pt;mso-wrap-distance-bottom:0pt;margin-top:85.35pt;mso-position-vertical-relative:text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عطينا عدد كبير من الألكترونات المنفر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1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وامل المؤثرة على قيمة </w:t>
      </w:r>
      <w:r>
        <w:rPr>
          <w:b/>
          <w:bCs/>
          <w:sz w:val="28"/>
          <w:szCs w:val="28"/>
          <w:u w:val="single"/>
        </w:rPr>
        <w:t>Δ</w:t>
      </w:r>
      <w:r>
        <w:rPr>
          <w:b/>
          <w:bCs/>
          <w:sz w:val="28"/>
          <w:szCs w:val="28"/>
          <w:u w:val="single"/>
          <w:vertAlign w:val="subscript"/>
        </w:rPr>
        <w:t>o</w:t>
      </w:r>
      <w:r>
        <w:rPr>
          <w:b/>
          <w:bCs/>
          <w:sz w:val="28"/>
          <w:szCs w:val="28"/>
          <w:u w:val="single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يتأثر بنوع الليجند و الذرة المركزية </w:t>
      </w:r>
      <w:r>
        <w:rPr>
          <w:sz w:val="28"/>
          <w:szCs w:val="28"/>
          <w:vertAlign w:val="superscript"/>
          <w:rtl w:val="true"/>
        </w:rPr>
        <w:t>**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 xml:space="preserve">ذرة الفلز المركزية ذات حالة تأكسد منخفضة ، و هذا يقلل من قيمة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3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9"/>
          <w:szCs w:val="29"/>
        </w:rPr>
        <w:t>Pt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bCs/>
          <w:sz w:val="29"/>
          <w:szCs w:val="29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9"/>
          <w:szCs w:val="29"/>
        </w:rPr>
        <w:t>&gt; Ir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9"/>
          <w:szCs w:val="29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9"/>
          <w:szCs w:val="29"/>
        </w:rPr>
        <w:t>&gt; Rh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9"/>
          <w:szCs w:val="29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9"/>
          <w:szCs w:val="29"/>
        </w:rPr>
        <w:t>&gt; C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9"/>
          <w:szCs w:val="29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9"/>
          <w:szCs w:val="29"/>
        </w:rPr>
        <w:t>&gt; Cr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9"/>
          <w:szCs w:val="29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9"/>
          <w:szCs w:val="29"/>
        </w:rPr>
        <w:t>&gt; Fe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9"/>
          <w:szCs w:val="29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9"/>
          <w:szCs w:val="29"/>
        </w:rPr>
        <w:t>&gt; Fe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9"/>
          <w:szCs w:val="29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9"/>
          <w:szCs w:val="29"/>
        </w:rPr>
        <w:t>&gt; C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9"/>
          <w:szCs w:val="29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9"/>
          <w:szCs w:val="29"/>
        </w:rPr>
        <w:t>&gt; Ni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9"/>
          <w:szCs w:val="29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9"/>
          <w:szCs w:val="29"/>
        </w:rPr>
        <w:t>&gt; M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9"/>
          <w:szCs w:val="29"/>
          <w:vertAlign w:val="superscript"/>
          <w:rtl w:val="true"/>
        </w:rPr>
        <w:t>+</w:t>
      </w:r>
    </w:p>
    <w:p>
      <w:pPr>
        <w:pStyle w:val="Normal"/>
        <w:bidi w:val="1"/>
        <w:spacing w:lineRule="auto" w:line="360"/>
        <w:ind w:left="435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قا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[</w:t>
      </w:r>
      <w:r>
        <w:rPr>
          <w:rFonts w:cs="Arial" w:ascii="Arial" w:hAnsi="Arial"/>
          <w:color w:val="000000"/>
          <w:sz w:val="32"/>
          <w:szCs w:val="32"/>
        </w:rPr>
        <w:t>Fe(</w:t>
      </w:r>
      <w:r>
        <w:rPr>
          <w:rFonts w:cs="Arial" w:ascii="Arial" w:hAnsi="Arial"/>
          <w:sz w:val="32"/>
          <w:szCs w:val="32"/>
        </w:rPr>
        <w:t>CN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3</w:t>
      </w:r>
      <w:r>
        <w:rPr>
          <w:rFonts w:cs="Arial" w:ascii="Arial" w:hAnsi="Arial"/>
          <w:color w:val="000000"/>
          <w:sz w:val="32"/>
          <w:szCs w:val="32"/>
          <w:vertAlign w:val="superscript"/>
          <w:rtl w:val="true"/>
        </w:rPr>
        <w:t>-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[</w:t>
      </w:r>
      <w:r>
        <w:rPr>
          <w:rFonts w:cs="Arial"/>
          <w:sz w:val="32"/>
          <w:szCs w:val="32"/>
        </w:rPr>
        <w:t>Fe F</w:t>
      </w:r>
      <w:r>
        <w:rPr>
          <w:rFonts w:cs="Arial"/>
          <w:sz w:val="32"/>
          <w:szCs w:val="32"/>
          <w:vertAlign w:val="subscript"/>
        </w:rPr>
        <w:t>6</w:t>
      </w:r>
      <w:r>
        <w:rPr>
          <w:rFonts w:cs="Arial"/>
          <w:sz w:val="32"/>
          <w:szCs w:val="32"/>
          <w:rtl w:val="true"/>
        </w:rPr>
        <w:t>]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435" w:right="0" w:hanging="0"/>
        <w:jc w:val="left"/>
        <w:rPr>
          <w:rFonts w:cs="Arial"/>
          <w:sz w:val="28"/>
          <w:szCs w:val="28"/>
        </w:rPr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</w:rPr>
        <w:t>Fe(CN)</w:t>
      </w:r>
      <w:r>
        <w:rPr>
          <w:rFonts w:cs="Arial" w:ascii="Arial" w:hAnsi="Arial"/>
          <w:sz w:val="32"/>
          <w:szCs w:val="32"/>
          <w:vertAlign w:val="subscript"/>
        </w:rPr>
        <w:t>6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vertAlign w:val="superscript"/>
        </w:rPr>
        <w:t>3-</w:t>
      </w:r>
      <w:r>
        <w:rPr>
          <w:rFonts w:cs="Arial"/>
          <w:b/>
          <w:bCs/>
          <w:sz w:val="38"/>
          <w:szCs w:val="3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35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32"/>
          <w:szCs w:val="32"/>
          <w:rtl w:val="true"/>
        </w:rPr>
        <w:t>[</w:t>
      </w:r>
      <w:r>
        <w:rPr>
          <w:rFonts w:cs="Arial"/>
          <w:sz w:val="32"/>
          <w:szCs w:val="32"/>
        </w:rPr>
        <w:t>Fe F</w:t>
      </w:r>
      <w:r>
        <w:rPr>
          <w:rFonts w:cs="Arial"/>
          <w:sz w:val="32"/>
          <w:szCs w:val="32"/>
          <w:vertAlign w:val="subscript"/>
        </w:rPr>
        <w:t>6</w:t>
      </w:r>
      <w:r>
        <w:rPr>
          <w:rFonts w:cs="Arial"/>
          <w:sz w:val="32"/>
          <w:szCs w:val="32"/>
          <w:rtl w:val="true"/>
        </w:rPr>
        <w:t>]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مثلة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ي التوزيع الالكتروني للأيونات 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, d</w:t>
      </w:r>
      <w:r>
        <w:rPr>
          <w:b/>
          <w:bCs/>
          <w:color w:val="000000"/>
          <w:sz w:val="28"/>
          <w:szCs w:val="28"/>
          <w:vertAlign w:val="superscript"/>
        </w:rPr>
        <w:t>3</w:t>
      </w:r>
      <w:r>
        <w:rPr>
          <w:b/>
          <w:bCs/>
          <w:color w:val="000000"/>
          <w:sz w:val="28"/>
          <w:szCs w:val="28"/>
        </w:rPr>
        <w:t xml:space="preserve"> , d</w:t>
      </w:r>
      <w:r>
        <w:rPr>
          <w:b/>
          <w:bCs/>
          <w:color w:val="000000"/>
          <w:sz w:val="28"/>
          <w:szCs w:val="28"/>
          <w:vertAlign w:val="superscript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مجال ليجندي ثماني الأوجه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كتاهيدرالي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وي و ضعيف ، ثم  أحسبي طاقة استقرار المجال البلوري </w:t>
      </w:r>
      <w:r>
        <w:rPr>
          <w:b/>
          <w:bCs/>
          <w:color w:val="000000"/>
          <w:sz w:val="28"/>
          <w:szCs w:val="28"/>
        </w:rPr>
        <w:t>CFS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59485</wp:posOffset>
            </wp:positionH>
            <wp:positionV relativeFrom="paragraph">
              <wp:posOffset>107950</wp:posOffset>
            </wp:positionV>
            <wp:extent cx="3543300" cy="1194435"/>
            <wp:effectExtent l="0" t="0" r="0" b="0"/>
            <wp:wrapSquare wrapText="bothSides"/>
            <wp:docPr id="5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699" t="36393" r="28196" b="4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: (t</w:t>
      </w:r>
      <w:r>
        <w:rPr>
          <w:sz w:val="28"/>
          <w:szCs w:val="28"/>
          <w:vertAlign w:val="subscript"/>
        </w:rPr>
        <w:t>2g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: (t</w:t>
      </w:r>
      <w:r>
        <w:rPr>
          <w:sz w:val="28"/>
          <w:szCs w:val="28"/>
          <w:vertAlign w:val="subscript"/>
        </w:rPr>
        <w:t>2g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d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FSE =2 *  – 0.4Δ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-0.8 Δ</w:t>
      </w:r>
      <w:r>
        <w:rPr>
          <w:sz w:val="28"/>
          <w:szCs w:val="28"/>
          <w:vertAlign w:val="subscript"/>
        </w:rPr>
        <w:t xml:space="preserve">o                  </w:t>
      </w:r>
      <w:r>
        <w:rPr>
          <w:sz w:val="28"/>
          <w:szCs w:val="28"/>
        </w:rPr>
        <w:t>CFSE =3 * – 0.4Δ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-1.2 Δ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  <w:vertAlign w:val="sub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65880</wp:posOffset>
            </wp:positionH>
            <wp:positionV relativeFrom="paragraph">
              <wp:posOffset>274320</wp:posOffset>
            </wp:positionV>
            <wp:extent cx="1714500" cy="1223010"/>
            <wp:effectExtent l="0" t="0" r="0" b="0"/>
            <wp:wrapSquare wrapText="bothSides"/>
            <wp:docPr id="5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418" t="63231" r="47205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616585</wp:posOffset>
            </wp:positionH>
            <wp:positionV relativeFrom="paragraph">
              <wp:posOffset>188595</wp:posOffset>
            </wp:positionV>
            <wp:extent cx="1600200" cy="1223010"/>
            <wp:effectExtent l="0" t="0" r="0" b="0"/>
            <wp:wrapSquare wrapText="bothSides"/>
            <wp:docPr id="5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783" t="63231" r="28196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71360</wp:posOffset>
                </wp:positionH>
                <wp:positionV relativeFrom="paragraph">
                  <wp:posOffset>1102995</wp:posOffset>
                </wp:positionV>
                <wp:extent cx="1231900" cy="0"/>
                <wp:effectExtent l="0" t="19050" r="0" b="190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pt,86.85pt" to="653.75pt,8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: (t</w:t>
      </w:r>
      <w:r>
        <w:rPr>
          <w:sz w:val="28"/>
          <w:szCs w:val="28"/>
          <w:vertAlign w:val="subscript"/>
        </w:rPr>
        <w:t>2g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 xml:space="preserve">(low spin)                       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: (t</w:t>
      </w:r>
      <w:r>
        <w:rPr>
          <w:sz w:val="28"/>
          <w:szCs w:val="28"/>
          <w:vertAlign w:val="subscript"/>
        </w:rPr>
        <w:t>2g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 (high spin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8"/>
          <w:szCs w:val="28"/>
        </w:rPr>
      </w:pPr>
      <w:r>
        <w:rPr/>
        <w:t>CFSE =4 * – 0.4Δ</w:t>
      </w:r>
      <w:r>
        <w:rPr>
          <w:vertAlign w:val="subscript"/>
        </w:rPr>
        <w:t>o</w:t>
      </w:r>
      <w:r>
        <w:rPr/>
        <w:t xml:space="preserve"> + p = -1.6Δ</w:t>
      </w:r>
      <w:r>
        <w:rPr>
          <w:vertAlign w:val="subscript"/>
        </w:rPr>
        <w:t xml:space="preserve">o  </w:t>
      </w:r>
      <w:r>
        <w:rPr/>
        <w:t>+ p</w:t>
      </w:r>
      <w:r>
        <w:rPr>
          <w:vertAlign w:val="subscript"/>
        </w:rPr>
        <w:t xml:space="preserve">                                             </w:t>
      </w:r>
      <w:r>
        <w:rPr/>
        <w:t>CFSE =3 * – 0.4Δ</w:t>
      </w:r>
      <w:r>
        <w:rPr>
          <w:vertAlign w:val="subscript"/>
        </w:rPr>
        <w:t>o</w:t>
      </w:r>
      <w:r>
        <w:rPr/>
        <w:t xml:space="preserve">  + 1 * +0.6= -0.6Δ</w:t>
      </w:r>
      <w:r>
        <w:rPr>
          <w:vertAlign w:val="subscript"/>
        </w:rPr>
        <w:t>o</w:t>
      </w:r>
      <w:r>
        <w:rPr/>
        <w:t xml:space="preserve">  </w:t>
      </w:r>
      <w:r>
        <w:rPr>
          <w:vertAlign w:val="subscript"/>
        </w:rPr>
        <w:t xml:space="preserve">  </w:t>
      </w:r>
      <w:r>
        <w:rPr/>
        <w:t xml:space="preserve">                         </w:t>
      </w:r>
      <w:r>
        <w:rPr/>
        <w:t xml:space="preserve"> </w:t>
      </w:r>
      <w:r>
        <w:rPr/>
        <w:t xml:space="preserve"> 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 xml:space="preserve">o    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p                                                                  </w:t>
      </w:r>
      <w:r>
        <w:rPr>
          <w:b/>
          <w:bCs/>
          <w:sz w:val="28"/>
          <w:szCs w:val="28"/>
        </w:rPr>
        <w:t>Δ</w:t>
      </w:r>
      <w:r>
        <w:rPr>
          <w:b/>
          <w:bCs/>
          <w:sz w:val="28"/>
          <w:szCs w:val="28"/>
          <w:vertAlign w:val="subscript"/>
        </w:rPr>
        <w:t>o</w:t>
      </w:r>
      <w:r>
        <w:rPr>
          <w:b/>
          <w:bCs/>
          <w:sz w:val="28"/>
          <w:szCs w:val="28"/>
        </w:rPr>
        <w:t xml:space="preserve">      &lt;    p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6"/>
          <w:szCs w:val="26"/>
          <w:vertAlign w:val="subscript"/>
        </w:rPr>
      </w:pPr>
      <w:r>
        <w:rPr>
          <w:b/>
          <w:b/>
          <w:bCs/>
          <w:sz w:val="26"/>
          <w:sz w:val="26"/>
          <w:szCs w:val="26"/>
          <w:rtl w:val="true"/>
        </w:rPr>
        <w:t>طاقة الازدواج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&lt;</w:t>
      </w:r>
      <w:r>
        <w:rPr>
          <w:b/>
          <w:bCs/>
          <w:sz w:val="26"/>
          <w:szCs w:val="26"/>
          <w:vertAlign w:val="subscript"/>
          <w:rtl w:val="true"/>
        </w:rPr>
        <w:t xml:space="preserve"> </w:t>
      </w:r>
      <w:r>
        <w:rPr>
          <w:b/>
          <w:bCs/>
          <w:sz w:val="26"/>
          <w:szCs w:val="26"/>
          <w:vertAlign w:val="subscript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طاقة استقرار المجال البل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طاقة الازدواج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&gt;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طاقة استقرار المجال البلوري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28"/>
          <w:szCs w:val="28"/>
          <w:vertAlign w:val="superscript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>
          <w:sz w:val="28"/>
          <w:szCs w:val="28"/>
        </w:rPr>
      </w:pPr>
      <w:bookmarkStart w:id="6" w:name="OLE_LINK14"/>
      <w:bookmarkStart w:id="7" w:name="OLE_LINK13"/>
      <w:bookmarkEnd w:id="6"/>
      <w:bookmarkEnd w:id="7"/>
      <w:r>
        <w:rPr>
          <w:sz w:val="28"/>
          <w:sz w:val="28"/>
          <w:szCs w:val="28"/>
          <w:rtl w:val="true"/>
        </w:rPr>
        <w:t>أستطاعت</w:t>
      </w:r>
      <w:r>
        <w:rPr>
          <w:sz w:val="28"/>
          <w:sz w:val="28"/>
          <w:szCs w:val="28"/>
          <w:rtl w:val="true"/>
        </w:rPr>
        <w:t xml:space="preserve"> نظرية المجال البلوري</w:t>
      </w:r>
      <w:r>
        <w:rPr>
          <w:sz w:val="28"/>
          <w:sz w:val="28"/>
          <w:szCs w:val="28"/>
          <w:rtl w:val="true"/>
        </w:rPr>
        <w:t xml:space="preserve"> أن تعطي تفسير مقنع و واضح لظهور الألوان في متراكبات الفلزات الانتق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بينت العلاقة بين ألوان المعقدات المتعددة و الواسعة النطاق و الفلز الأيوني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919605</wp:posOffset>
            </wp:positionH>
            <wp:positionV relativeFrom="paragraph">
              <wp:posOffset>356235</wp:posOffset>
            </wp:positionV>
            <wp:extent cx="2446020" cy="1004570"/>
            <wp:effectExtent l="0" t="0" r="0" b="0"/>
            <wp:wrapSquare wrapText="bothSides"/>
            <wp:docPr id="5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694" t="23320" r="16491" b="2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 xml:space="preserve">وذلك بتحول الألكترون المنفرد من المجموعة </w:t>
      </w:r>
      <w:r>
        <w:rPr>
          <w:sz w:val="30"/>
          <w:szCs w:val="30"/>
        </w:rPr>
        <w:t>t2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إلى مجموعة </w:t>
      </w:r>
      <w:r>
        <w:rPr>
          <w:sz w:val="30"/>
          <w:szCs w:val="30"/>
        </w:rPr>
        <w:t>e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ثم يعود و عند عودته يطلق موجة في المجال المرئي </w:t>
      </w:r>
      <w:r>
        <w:rPr>
          <w:sz w:val="30"/>
          <w:szCs w:val="30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عقد رباعي أمين النحا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3333CC"/>
          <w:sz w:val="28"/>
          <w:szCs w:val="28"/>
        </w:rPr>
        <w:t>Cu</w:t>
      </w:r>
      <w:r>
        <w:rPr>
          <w:rFonts w:cs="Arial" w:ascii="Arial" w:hAnsi="Arial"/>
          <w:color w:val="FF0000"/>
          <w:sz w:val="28"/>
          <w:szCs w:val="28"/>
        </w:rPr>
        <w:t>(NH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 لونه أزرق </w:t>
      </w:r>
      <w:r>
        <w:rPr>
          <w:b/>
          <w:b/>
          <w:bCs/>
          <w:sz w:val="28"/>
          <w:sz w:val="28"/>
          <w:szCs w:val="28"/>
          <w:rtl w:val="true"/>
        </w:rPr>
        <w:t>ماهو اللون الممتص إذا 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76935</wp:posOffset>
                </wp:positionH>
                <wp:positionV relativeFrom="paragraph">
                  <wp:posOffset>38100</wp:posOffset>
                </wp:positionV>
                <wp:extent cx="5026660" cy="1179830"/>
                <wp:effectExtent l="0" t="0" r="0" b="0"/>
                <wp:wrapNone/>
                <wp:docPr id="589" name="مجموعة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1179720"/>
                          <a:chOff x="0" y="0"/>
                          <a:chExt cx="5026680" cy="1179720"/>
                        </a:xfrm>
                      </wpg:grpSpPr>
                      <wps:wsp>
                        <wps:cNvCnPr/>
                        <wps:spPr>
                          <a:xfrm>
                            <a:off x="-5393880" y="564480"/>
                            <a:ext cx="793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09520" y="564480"/>
                            <a:ext cx="793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6640" y="853560"/>
                            <a:ext cx="1103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لون أزر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565200"/>
                            <a:ext cx="12128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ضوء أبي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ضوء النها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853560"/>
                            <a:ext cx="2017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لون الممتص هو  ؟ 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080" y="276840"/>
                            <a:ext cx="431640" cy="540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2080" y="43200"/>
                            <a:ext cx="396360" cy="863640"/>
                          </a:xfrm>
                          <a:custGeom>
                            <a:avLst/>
                            <a:gdLst>
                              <a:gd name="textAreaLeft" fmla="*/ 0 w 224640"/>
                              <a:gd name="textAreaRight" fmla="*/ 157680 w 224640"/>
                              <a:gd name="textAreaTop" fmla="*/ 9000 h 489600"/>
                              <a:gd name="textAreaBottom" fmla="*/ 480600 h 48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3"/>
                                  <a:pt x="21600" y="825"/>
                                </a:cubicBezTo>
                                <a:lnTo>
                                  <a:pt x="21600" y="20775"/>
                                </a:lnTo>
                                <a:cubicBezTo>
                                  <a:pt x="21600" y="21188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9356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492840"/>
                            <a:ext cx="7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492840"/>
                            <a:ext cx="716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 nm      800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78640"/>
                            <a:ext cx="431640" cy="540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3" style="position:absolute;margin-left:69.05pt;margin-top:3pt;width:395.8pt;height:92.9pt" coordorigin="1381,60" coordsize="7916,1858">
                <v:shape id="shape_0" ID="رابط كسهم مستقيم 2" stroked="t" o:allowincell="f" style="position:absolute;left:-7113;top:949;width:1248;height:1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3" stroked="t" o:allowincell="f" style="position:absolute;left:-4618;top:949;width:1248;height:1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41;top:1404;width:1736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لون أزر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950;width:1909;height:7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ضوء أبيض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ضوء النها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04;width:3176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لون الممتص هو  ؟ 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مخطط انسيابي: قرص ممغنط 7" fillcolor="white" stroked="t" o:allowincell="f" style="position:absolute;left:7449;top:496;width:679;height:850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قوس متوسط أيمن 8" stroked="t" o:allowincell="f" style="position:absolute;left:2219;top:129;width:623;height:1359;mso-wrap-style:none;v-text-anchor:middle;rotation:90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51,837" to="3210,837" ID="رابط مستقيم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836" to="2071,1118" ID="رابط مستقيم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3,836" to="2185,1118" ID="رابط مستقيم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6,836" to="2298,1118" ID="رابط مستقيم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0,836" to="2412,1118" ID="رابط مستقيم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3,836" to="2525,1118" ID="رابط مستقيم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6,836" to="2638,1118" ID="رابط مستقيم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836" to="2752,1118" ID="رابط مستقيم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3,836" to="2865,1118" ID="رابط مستقيم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7,836" to="2979,1118" ID="رابط مستقيم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0,836" to="3092,1118" ID="رابط مستقيم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3,836" to="3205,1118" ID="رابط مستقيم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836" to="2004,1086" ID="رابط مستقيم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1;top:60;width:2225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 nm      80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مخطط انسيابي: قرص ممغنط 23" fillcolor="white" stroked="t" o:allowincell="f" style="position:absolute;left:5162;top:499;width:679;height:850;mso-wrap-style:non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474845</wp:posOffset>
            </wp:positionH>
            <wp:positionV relativeFrom="paragraph">
              <wp:posOffset>93345</wp:posOffset>
            </wp:positionV>
            <wp:extent cx="1741805" cy="1682115"/>
            <wp:effectExtent l="0" t="0" r="0" b="0"/>
            <wp:wrapSquare wrapText="bothSides"/>
            <wp:docPr id="5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نمرر اللون الأبيض عبر كأس يحتوي على المعقد المذكور فإ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ون الممتص هو أعتماداً على دائرة الألون هو </w:t>
      </w:r>
      <w:r>
        <w:rPr>
          <w:sz w:val="28"/>
          <w:sz w:val="28"/>
          <w:szCs w:val="28"/>
          <w:u w:val="wave"/>
          <w:rtl w:val="true"/>
        </w:rPr>
        <w:t>بر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توضيح 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اللون المرئي</w:t>
      </w:r>
      <w:r>
        <w:rPr>
          <w:sz w:val="28"/>
          <w:sz w:val="28"/>
          <w:szCs w:val="28"/>
          <w:rtl w:val="true"/>
        </w:rPr>
        <w:t xml:space="preserve"> أحمر إذا اللون الممتص هو  أخض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اللون المرئي</w:t>
      </w:r>
      <w:r>
        <w:rPr>
          <w:sz w:val="28"/>
          <w:sz w:val="28"/>
          <w:szCs w:val="28"/>
          <w:rtl w:val="true"/>
        </w:rPr>
        <w:t xml:space="preserve"> أصفر إذا اللون الممتص هو  بنفسج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ن المرئي</w:t>
      </w:r>
      <w:r>
        <w:rPr>
          <w:sz w:val="28"/>
          <w:sz w:val="28"/>
          <w:szCs w:val="28"/>
          <w:rtl w:val="true"/>
        </w:rPr>
        <w:t xml:space="preserve"> أزرق إذا اللون الممتص هو  برتقال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هو سبب وجود اللون في المعقدات العناصر الأنتقالية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بب أنتقال الألكترونات في مدار </w:t>
      </w:r>
      <w:r>
        <w:rPr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تنتقل الألكترونات من المدار الأسفل إلى المدار الأعلى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bscript"/>
        </w:rPr>
        <w:t>29</w:t>
      </w:r>
      <w:r>
        <w:rPr>
          <w:sz w:val="28"/>
          <w:szCs w:val="28"/>
        </w:rPr>
        <w:t>Cu [Ar] 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d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01675</wp:posOffset>
                </wp:positionH>
                <wp:positionV relativeFrom="paragraph">
                  <wp:posOffset>68580</wp:posOffset>
                </wp:positionV>
                <wp:extent cx="4581525" cy="1565910"/>
                <wp:effectExtent l="0" t="0" r="0" b="0"/>
                <wp:wrapNone/>
                <wp:docPr id="591" name="مجموعة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566000"/>
                          <a:chOff x="0" y="0"/>
                          <a:chExt cx="4581360" cy="1566000"/>
                        </a:xfrm>
                      </wpg:grpSpPr>
                      <wps:wsp>
                        <wps:cNvSpPr txBox="1"/>
                        <wps:spPr>
                          <a:xfrm>
                            <a:off x="2305800" y="493560"/>
                            <a:ext cx="2275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يرجع على شكل أنبعاث 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784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84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24600" y="15228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784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84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0699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0699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0699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33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33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133200"/>
                            <a:ext cx="3456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915840"/>
                            <a:ext cx="360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5920" y="92484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4480" y="501480"/>
                            <a:ext cx="452880" cy="1064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78000">
                            <a:off x="2181960" y="39960"/>
                            <a:ext cx="428040" cy="972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493920"/>
                            <a:ext cx="1317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ينتقل أمتصا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0"/>
                            <a:ext cx="258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7" style="position:absolute;margin-left:55.25pt;margin-top:5.4pt;width:360.75pt;height:123.3pt" coordorigin="1105,108" coordsize="7215,2466">
                <v:shape id="shape_0" stroked="f" o:allowincell="f" style="position:absolute;left:4736;top:886;width:358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يرجع على شكل أنبعاث طا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9,1343" to="3008,1343" ID="رابط مستقيم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1343" to="3485,1343" ID="رابط مستقيم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رابط كسهم مستقيم 5" stroked="t" o:allowincell="f" style="position:absolute;left:4923;top:348;width:1;height:339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648,1343" to="1987,1343" ID="رابط مستقيم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1343" to="2464,1343" ID="رابط مستقيم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1343" to="1444,1343" ID="رابط مستقيم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4,1793" to="5423,1793" ID="رابط مستقيم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1793" to="5900,1793" ID="رابط مستقيم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1793" to="4879,1793" ID="رابط مستقيم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4,633" to="5083,633" ID="رابط مستقيم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633" to="5560,633" ID="رابط مستقيم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4;top:318;width:543;height:5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1551;width:566;height:5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رابط كسهم مستقيم 16" stroked="t" o:allowincell="f" style="position:absolute;left:4689;top:1565;width:1;height:34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ID="قوس 17" coordsize="453215,1063946" path="m194874,5242c308502,-32484,416207,135154,445637,395547l226608,531973l194874,5242xem194874,5242c308502,-32484,416207,135154,445637,395547e" stroked="t" o:allowincell="f" style="position:absolute;left:4687;top:898;width:712;height:16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endarrow="open" endarrowwidth="medium" endarrowlength="medium" joinstyle="miter" endcap="flat"/>
                  <w10:wrap type="none"/>
                </v:rect>
                <v:rect id="shape_0" ID="قوس 18" coordsize="428194,972706" path="m185067,4492c295080,-29710,398346,132826,422896,378825l214097,486353l185067,4492xem185067,4492c295080,-29710,398346,132826,422896,378825e" stroked="t" o:allowincell="f" style="position:absolute;left:4541;top:171;width:673;height:1530;flip:xy;mso-wrap-style:none;v-text-anchor:middle;rotation: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endarrow="open" endarrowwidth="medium" endarrowlength="medium" joinstyle="miter" endcap="flat"/>
                  <w10:wrap type="none"/>
                </v:rect>
                <v:shape id="shape_0" stroked="f" o:allowincell="f" style="position:absolute;left:2614;top:886;width:2074;height:6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ينتقل أمتصا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طا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108;width:406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vertAlign w:val="subscript"/>
        </w:rPr>
        <w:t>29</w:t>
      </w:r>
      <w:r>
        <w:rPr>
          <w:sz w:val="28"/>
          <w:szCs w:val="28"/>
        </w:rPr>
        <w:t>Cu [Ar]3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sz w:val="20"/>
          <w:szCs w:val="20"/>
        </w:rPr>
        <w:t>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قاعدة كلاشنك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ΔE=E(e</w:t>
      </w:r>
      <w:r>
        <w:rPr>
          <w:b/>
          <w:bCs/>
          <w:sz w:val="30"/>
          <w:szCs w:val="30"/>
          <w:vertAlign w:val="subscript"/>
        </w:rPr>
        <w:t>g</w:t>
      </w:r>
      <w:r>
        <w:rPr>
          <w:b/>
          <w:bCs/>
          <w:sz w:val="30"/>
          <w:szCs w:val="30"/>
        </w:rPr>
        <w:t>) – E(t</w:t>
      </w:r>
      <w:r>
        <w:rPr>
          <w:b/>
          <w:bCs/>
          <w:sz w:val="30"/>
          <w:szCs w:val="30"/>
          <w:vertAlign w:val="subscript"/>
        </w:rPr>
        <w:t>2g</w:t>
      </w:r>
      <w:r>
        <w:rPr>
          <w:b/>
          <w:bCs/>
          <w:sz w:val="30"/>
          <w:szCs w:val="30"/>
        </w:rPr>
        <w:t xml:space="preserve">) = h </w:t>
      </w:r>
      <w:r>
        <w:rPr>
          <w:b/>
          <w:bCs/>
          <w:i/>
          <w:iCs/>
          <w:sz w:val="34"/>
          <w:szCs w:val="34"/>
        </w:rPr>
        <w:t>v</w:t>
      </w:r>
    </w:p>
    <w:p>
      <w:pPr>
        <w:pStyle w:val="Normal"/>
        <w:pBdr>
          <w:bottom w:val="single" w:sz="6" w:space="31" w:color="000000"/>
        </w:pBdr>
        <w:spacing w:lineRule="auto" w:line="60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46710</wp:posOffset>
                </wp:positionH>
                <wp:positionV relativeFrom="paragraph">
                  <wp:posOffset>140335</wp:posOffset>
                </wp:positionV>
                <wp:extent cx="3329305" cy="1553845"/>
                <wp:effectExtent l="0" t="0" r="0" b="0"/>
                <wp:wrapNone/>
                <wp:docPr id="592" name="مجموعة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1553760"/>
                          <a:chOff x="0" y="0"/>
                          <a:chExt cx="3329280" cy="1553760"/>
                        </a:xfrm>
                      </wpg:grpSpPr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23">
                            <a:lum contrast="20000"/>
                          </a:blip>
                          <a:srcRect l="23143" t="3614" r="19477" b="73089"/>
                          <a:stretch/>
                        </pic:blipFill>
                        <pic:spPr>
                          <a:xfrm>
                            <a:off x="472320" y="276840"/>
                            <a:ext cx="2856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42880" y="747360"/>
                            <a:ext cx="7272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5240" y="716760"/>
                            <a:ext cx="7272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0520" y="696600"/>
                            <a:ext cx="7272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1064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فرق ا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437400"/>
                            <a:ext cx="302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68840"/>
                            <a:ext cx="5601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ثاب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بلان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007640"/>
                            <a:ext cx="606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ترد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22520" y="812880"/>
                            <a:ext cx="7272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8360" y="1111320"/>
                            <a:ext cx="693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طو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مو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16480" y="187920"/>
                            <a:ext cx="21996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760" y="0"/>
                            <a:ext cx="1101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سرعة الضو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2" style="position:absolute;margin-left:-27.3pt;margin-top:11.05pt;width:262.15pt;height:122.35pt" coordorigin="-546,221" coordsize="5243,2447">
                <v:shape id="shape_0" ID="Picture 6" stroked="f" o:allowincell="f" style="position:absolute;left:198;top:657;width:4498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رابط كسهم مستقيم 3" stroked="t" o:allowincell="f" style="position:absolute;left:309;top:1398;width:114;height:56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4" stroked="t" o:allowincell="f" style="position:absolute;left:990;top:1350;width:114;height:56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5" stroked="t" o:allowincell="f" style="position:absolute;left:1329;top:1318;width:112;height:522;flip:x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546;top:1922;width:167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فرق الطا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910;width:476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904;width:881;height:6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ثابت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بلان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808;width:955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تر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رابط كسهم مستقيم 10" stroked="t" o:allowincell="f" style="position:absolute;left:2009;top:1501;width:112;height:522;flip:x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09;top:1971;width:1091;height:6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طول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مو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رابط كسهم مستقيم 12" stroked="t" o:allowincell="f" style="position:absolute;left:2157;top:517;width:344;height:366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56;top:221;width:173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سرعة الضو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auto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4"/>
        </w:numPr>
        <w:pBdr>
          <w:bottom w:val="single" w:sz="6" w:space="17" w:color="000000"/>
        </w:pBdr>
        <w:bidi w:val="1"/>
        <w:spacing w:lineRule="auto" w:line="600"/>
        <w:ind w:left="360" w:right="0" w:hanging="360"/>
        <w:jc w:val="both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748405</wp:posOffset>
            </wp:positionH>
            <wp:positionV relativeFrom="line">
              <wp:posOffset>234315</wp:posOffset>
            </wp:positionV>
            <wp:extent cx="2476500" cy="2066925"/>
            <wp:effectExtent l="0" t="0" r="0" b="0"/>
            <wp:wrapNone/>
            <wp:docPr id="59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307330</wp:posOffset>
                </wp:positionH>
                <wp:positionV relativeFrom="paragraph">
                  <wp:posOffset>5715</wp:posOffset>
                </wp:positionV>
                <wp:extent cx="1598295" cy="136017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360080"/>
                          <a:chOff x="0" y="0"/>
                          <a:chExt cx="1598400" cy="1360080"/>
                        </a:xfrm>
                      </wpg:grpSpPr>
                      <wps:wsp>
                        <wps:cNvCnPr/>
                        <wps:spPr>
                          <a:xfrm flipV="1">
                            <a:off x="-11045880" y="151200"/>
                            <a:ext cx="10440" cy="100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4760"/>
                            <a:ext cx="5929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لو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ت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و الأصف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10588680" y="666000"/>
                            <a:ext cx="10440" cy="486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1225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ون مرئي بنفس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760400" y="152280"/>
                            <a:ext cx="153720" cy="77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pt;margin-top:0.45pt;width:125.85pt;height:107.1pt" coordorigin="8358,9" coordsize="2517,2142">
                <v:shape id="shape_0" stroked="t" o:allowincell="f" style="position:absolute;left:-9037;top:247;width:15;height:1574;flip:y;mso-position-horizontal-relative:page" type="_x0000_t32">
                  <v:stroke color="#0d0d0d" weight="1260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8358;top:741;width:933;height:1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لو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ت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و الأ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317;top:1058;width:15;height:764;flip:y;mso-position-horizontal-relative:page" type="_x0000_t32">
                  <v:stroke color="#0d0d0d" weight="1260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8946;top:9;width:1928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ون مرئي بنفس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587;top:249;width:240;height:12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>أرسمي منحنى الأمتصاص لمعقد برمنج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>ات البوتاس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pBdr>
          <w:bottom w:val="single" w:sz="6" w:space="17" w:color="000000"/>
        </w:pBdr>
        <w:bidi w:val="1"/>
        <w:spacing w:lineRule="auto" w:line="60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لونه بنفسجي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pBdr>
          <w:bottom w:val="single" w:sz="6" w:space="17" w:color="000000"/>
        </w:pBdr>
        <w:bidi w:val="1"/>
        <w:spacing w:lineRule="auto" w:line="60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6" w:space="17" w:color="000000"/>
        </w:pBdr>
        <w:bidi w:val="1"/>
        <w:spacing w:lineRule="auto" w:line="276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6" w:space="17" w:color="000000"/>
        </w:pBdr>
        <w:bidi w:val="1"/>
        <w:spacing w:lineRule="auto" w:line="276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تأثير المجال البلوري في متراكبات رباعية الأوجه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عدد التاسق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) :</w:t>
      </w:r>
    </w:p>
    <w:p>
      <w:pPr>
        <w:pStyle w:val="Normal"/>
        <w:numPr>
          <w:ilvl w:val="0"/>
          <w:numId w:val="14"/>
        </w:numPr>
        <w:pBdr>
          <w:bottom w:val="single" w:sz="6" w:space="17" w:color="000000"/>
        </w:pBdr>
        <w:bidi w:val="1"/>
        <w:spacing w:lineRule="auto" w:line="276"/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اهو سبب أنقسام المدارات إلى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t</w:t>
      </w:r>
      <w:r>
        <w:rPr>
          <w:b/>
          <w:bCs/>
          <w:sz w:val="30"/>
          <w:szCs w:val="30"/>
          <w:vertAlign w:val="subscript"/>
        </w:rPr>
        <w:t>2g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و </w:t>
      </w:r>
      <w:r>
        <w:rPr>
          <w:b/>
          <w:bCs/>
          <w:sz w:val="30"/>
          <w:szCs w:val="30"/>
          <w:vertAlign w:val="subscript"/>
        </w:rPr>
        <w:t>e</w:t>
      </w:r>
      <w:r>
        <w:rPr>
          <w:b/>
          <w:bCs/>
          <w:sz w:val="30"/>
          <w:szCs w:val="30"/>
        </w:rPr>
        <w:t>g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لان التجاذب الألكتروستاتيكي مختلف بين نقطتين بحيث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أن المدار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z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 المدار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vertAlign w:val="subscript"/>
        </w:rPr>
        <w:t>-y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vertAlign w:val="subscript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في تجاذب قوي مع الليجاند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و المدار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yz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xz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x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تجاذب ضعيف مع الليجاند في المجال ذو ثماني الأوجه </w:t>
      </w:r>
      <w:r>
        <w:rPr>
          <w:sz w:val="30"/>
          <w:szCs w:val="30"/>
          <w:rtl w:val="true"/>
        </w:rPr>
        <w:t>.</w:t>
      </w:r>
    </w:p>
    <w:p>
      <w:pPr>
        <w:pStyle w:val="Normal"/>
        <w:pBdr>
          <w:bottom w:val="single" w:sz="6" w:space="17" w:color="000000"/>
        </w:pBdr>
        <w:bidi w:val="1"/>
        <w:spacing w:lineRule="auto" w:line="276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6" w:space="17" w:color="000000"/>
        </w:pBdr>
        <w:bidi w:val="1"/>
        <w:spacing w:lineRule="auto" w:line="600"/>
        <w:ind w:left="0" w:right="0" w:hanging="0"/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02310</wp:posOffset>
                </wp:positionH>
                <wp:positionV relativeFrom="paragraph">
                  <wp:posOffset>216535</wp:posOffset>
                </wp:positionV>
                <wp:extent cx="3910330" cy="1122680"/>
                <wp:effectExtent l="0" t="0" r="0" b="0"/>
                <wp:wrapNone/>
                <wp:docPr id="595" name="مجموعة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122840"/>
                          <a:chOff x="0" y="0"/>
                          <a:chExt cx="3910320" cy="1122840"/>
                        </a:xfrm>
                      </wpg:grpSpPr>
                      <wps:wsp>
                        <wps:cNvSpPr txBox="1"/>
                        <wps:spPr>
                          <a:xfrm>
                            <a:off x="3140640" y="452880"/>
                            <a:ext cx="739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ΔE = Δ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515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15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5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15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9367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9367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9367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99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99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0"/>
                            <a:ext cx="813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d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782280"/>
                            <a:ext cx="360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65040"/>
                            <a:ext cx="7340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فر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2000" y="199440"/>
                            <a:ext cx="10864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09760"/>
                            <a:ext cx="91836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651760" y="296640"/>
                            <a:ext cx="144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613440"/>
                            <a:ext cx="381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16" style="position:absolute;margin-left:55.3pt;margin-top:17.05pt;width:307.9pt;height:88.35pt" coordorigin="1106,341" coordsize="6158,1767">
                <v:shape id="shape_0" stroked="f" o:allowincell="f" style="position:absolute;left:6052;top:1054;width:1164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ΔE = Δ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0,1152" to="3009,1152" ID="رابط مستقيم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7,1152" to="3486,1152" ID="رابط مستقيم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9,1152" to="1988,1152" ID="رابط مستقيم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6,1152" to="2465,1152" ID="رابط مستقيم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152" to="1445,1152" ID="رابط مستقيم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1816" to="5878,1816" ID="رابط مستقيم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6,1816" to="6355,1816" ID="رابط مستقيم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1816" to="5334,1816" ID="رابط مستقيم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9,655" to="5538,655" ID="رابط مستقيم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655" to="6015,655" ID="رابط مستقيم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2;top:341;width:1281;height: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d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1573;width:566;height:5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916;width:1155;height:6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فر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طا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7,655" to="5197,1150" ID="رابط مستقيم 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8,1143" to="4993,1813" ID="رابط مستقيم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رابط كسهم مستقيم 18" stroked="t" o:allowincell="f" style="position:absolute;left:-3070;top:808;width:1;height:913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86;top:1307;width:60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مخطط مستويات الطاقة للمدارات في المجال ثماني الأوجة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bottom w:val="single" w:sz="6" w:space="17" w:color="000000"/>
        </w:pBdr>
        <w:bidi w:val="1"/>
        <w:spacing w:lineRule="auto" w:line="60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ل التجاذب الألكتروستاتيكي في متراكبات رباعي الأوجه هو نفسه في المجال ثماني الأوجه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يس نفسه </w:t>
      </w:r>
      <w:r>
        <w:rPr>
          <w:sz w:val="32"/>
          <w:szCs w:val="32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يمة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  <w:vertAlign w:val="subscript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رباعي الأوجه دائما أصغر من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ثماني الأوج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31140</wp:posOffset>
            </wp:positionH>
            <wp:positionV relativeFrom="paragraph">
              <wp:posOffset>94615</wp:posOffset>
            </wp:positionV>
            <wp:extent cx="5435600" cy="2582545"/>
            <wp:effectExtent l="0" t="0" r="0" b="0"/>
            <wp:wrapNone/>
            <wp:docPr id="596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أثير جان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يلر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تى نحصل على شكل </w:t>
      </w:r>
      <w:r>
        <w:rPr>
          <w:b/>
          <w:bCs/>
          <w:sz w:val="28"/>
          <w:szCs w:val="28"/>
        </w:rPr>
        <w:t>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م 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صل عليه عندما يكو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d0–d3–d5–d6–d8–d10</w:t>
      </w:r>
      <w:r>
        <w:rPr>
          <w:sz w:val="28"/>
          <w:szCs w:val="28"/>
        </w:rPr>
        <w:t xml:space="preserve">] </w:t>
      </w:r>
      <w:r>
        <w:rPr>
          <w:sz w:val="28"/>
          <w:sz w:val="28"/>
          <w:szCs w:val="28"/>
          <w:rtl w:val="true"/>
        </w:rPr>
        <w:t>وماعدا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لشكل غير منتظم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 ظاهر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Jhan Telle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عندما يكون هناك اختلاف في 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ات 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32"/>
          <w:szCs w:val="32"/>
        </w:rPr>
        <w:t xml:space="preserve">eg 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- y</w:t>
      </w:r>
      <w:r>
        <w:rPr>
          <w:rFonts w:cs="Arial"/>
          <w:sz w:val="32"/>
          <w:szCs w:val="32"/>
          <w:vertAlign w:val="superscript"/>
        </w:rPr>
        <w:t>2</w:t>
      </w:r>
      <w:r>
        <w:rPr>
          <w:rFonts w:cs="Arial"/>
          <w:sz w:val="32"/>
          <w:szCs w:val="32"/>
        </w:rPr>
        <w:t xml:space="preserve"> , dz</w:t>
      </w:r>
      <w:r>
        <w:rPr>
          <w:rFonts w:cs="Arial"/>
          <w:sz w:val="32"/>
          <w:szCs w:val="32"/>
          <w:vertAlign w:val="superscript"/>
        </w:rPr>
        <w:t>2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dx</w:t>
      </w:r>
      <w:r>
        <w:rPr>
          <w:sz w:val="32"/>
          <w:szCs w:val="32"/>
          <w:vertAlign w:val="superscript"/>
        </w:rPr>
        <w:t>2</w:t>
      </w:r>
      <w:r>
        <w:rPr>
          <w:rFonts w:cs="Arial"/>
          <w:sz w:val="32"/>
          <w:szCs w:val="32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يوجد الكترون مف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وجود ألكترون مفرد يدل على أنه من الممكن أن يكون النحاس شكل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نا ندرس شكل واحد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</w:t>
      </w:r>
      <w:r>
        <w:rPr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324225" cy="2437130"/>
            <wp:effectExtent l="0" t="0" r="0" b="0"/>
            <wp:docPr id="5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الجسم الثماني المتطاول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و قد تظهر حالة أخرى في حالة تواجد الإلكترونين في مدار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8"/>
          <w:szCs w:val="28"/>
          <w:vertAlign w:val="subscript"/>
        </w:rPr>
        <w:t>-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ي حين أن الإليكترون المتبقي يشغل المدار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z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 على هذا فإن الليجاندات الموجودة في إتجاهات </w:t>
      </w:r>
      <w:r>
        <w:rPr>
          <w:sz w:val="28"/>
          <w:szCs w:val="28"/>
          <w:rtl w:val="true"/>
        </w:rPr>
        <w:t>, +</w:t>
      </w:r>
      <w:r>
        <w:rPr>
          <w:sz w:val="28"/>
          <w:szCs w:val="28"/>
        </w:rPr>
        <w:t xml:space="preserve">y , -x , +x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؛ سوف تتنافر بقوة أكبر من الليجاندات الأخرى  ؛ مما يؤدي الى تكوين التشوه ، مع وجود أربع روابط طويلة و رابطتان قصي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 يسمى تشوه انكماش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Compress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؛ فتزداد طاقة المدار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z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 بالتالي تزداد طاقة المدارين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zy</w:t>
      </w:r>
      <w:r>
        <w:rPr>
          <w:sz w:val="28"/>
          <w:szCs w:val="28"/>
        </w:rPr>
        <w:t>,d</w:t>
      </w:r>
      <w:r>
        <w:rPr>
          <w:sz w:val="28"/>
          <w:szCs w:val="28"/>
          <w:vertAlign w:val="subscript"/>
        </w:rPr>
        <w:t>xz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 تنخفض طاقة المدار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8"/>
          <w:szCs w:val="28"/>
          <w:vertAlign w:val="subscript"/>
        </w:rPr>
        <w:t>-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 بالتالي تنخفض طاقة المدار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y</w:t>
      </w:r>
      <w:r>
        <w:rPr>
          <w:sz w:val="28"/>
          <w:szCs w:val="28"/>
          <w:vertAlign w:val="subscript"/>
          <w:rtl w:val="true"/>
        </w:rPr>
        <w:t xml:space="preserve"> .</w:t>
      </w:r>
      <w:bookmarkStart w:id="12" w:name="_PictureBullets"/>
      <w:bookmarkEnd w:id="12"/>
    </w:p>
    <w:sectPr>
      <w:footerReference w:type="default" r:id="rId28"/>
      <w:type w:val="nextPage"/>
      <w:pgSz w:w="11906" w:h="16838"/>
      <w:pgMar w:left="1134" w:right="1701" w:gutter="0" w:header="0" w:top="1134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1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7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StrongEmphasis"/>
              <w:rFonts w:eastAsia="Tahoma" w:cs="Tahoma" w:ascii="Tahoma" w:hAnsi="Tahoma"/>
              <w:color w:val="333333"/>
              <w:sz w:val="20"/>
              <w:szCs w:val="20"/>
              <w:shd w:fill="FFFFFF" w:val="clear"/>
            </w:rPr>
            <w:t xml:space="preserve">   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outline w:val="false"/>
        <w:sz w:val="32"/>
        <w:i w:val="false"/>
        <w:shadow w:val="false"/>
        <w:b w:val="false"/>
        <w:szCs w:val="32"/>
        <w:i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3"/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27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outline w:val="false"/>
        <w:sz w:val="32"/>
        <w:i w:val="false"/>
        <w:shadow w:val="false"/>
        <w:b w:val="false"/>
        <w:szCs w:val="32"/>
        <w:iCs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643"/>
        </w:tabs>
        <w:ind w:left="643" w:hanging="360"/>
      </w:pPr>
      <w:rPr>
        <w:sz w:val="32"/>
        <w:rFonts w:ascii="Comic Sans MS" w:hAnsi="Comic Sans MS" w:cs="Comic Sans MS"/>
        <w:lang w:bidi="ar-SA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iCs w:val="false"/>
      <w:outline w:val="false"/>
      <w:shadow w:val="false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 w:val="false"/>
      <w:outline w:val="false"/>
      <w:shadow w:val="false"/>
      <w:sz w:val="32"/>
      <w:szCs w:val="32"/>
    </w:rPr>
  </w:style>
  <w:style w:type="character" w:styleId="WW8Num37z0">
    <w:name w:val="WW8Num37z0"/>
    <w:qFormat/>
    <w:rPr>
      <w:rFonts w:ascii="Comic Sans MS" w:hAnsi="Comic Sans MS" w:cs="Comic Sans MS"/>
      <w:sz w:val="32"/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43:00Z</dcterms:created>
  <dc:creator>Naeema</dc:creator>
  <dc:description/>
  <cp:keywords/>
  <dc:language>en-US</dc:language>
  <cp:lastModifiedBy>admin</cp:lastModifiedBy>
  <cp:lastPrinted>2007-05-14T09:48:00Z</cp:lastPrinted>
  <dcterms:modified xsi:type="dcterms:W3CDTF">2012-12-23T19:25:00Z</dcterms:modified>
  <cp:revision>3</cp:revision>
  <dc:subject/>
  <dc:title>الكيمياء التناسقية</dc:title>
</cp:coreProperties>
</file>