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342900</wp:posOffset>
                </wp:positionV>
                <wp:extent cx="2971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اعد القان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سب طبيع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شخاص المخاط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27pt;width:23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اعد القان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سب طبيع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شخاص المخاطب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1390</wp:posOffset>
                </wp:positionH>
                <wp:positionV relativeFrom="paragraph">
                  <wp:posOffset>11506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90.6pt" to="375.7pt,1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1424940</wp:posOffset>
                </wp:positionV>
                <wp:extent cx="457200" cy="609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2.2pt" to="406.25pt,11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14249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2.2pt" to="379.25pt,1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2390</wp:posOffset>
                </wp:positionH>
                <wp:positionV relativeFrom="paragraph">
                  <wp:posOffset>1310640</wp:posOffset>
                </wp:positionV>
                <wp:extent cx="118872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ع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pt;margin-top:103.2pt;width:93.5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عا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1310</wp:posOffset>
                </wp:positionH>
                <wp:positionV relativeFrom="paragraph">
                  <wp:posOffset>1424940</wp:posOffset>
                </wp:positionV>
                <wp:extent cx="1371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خا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12.2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خا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28090</wp:posOffset>
                </wp:positionH>
                <wp:positionV relativeFrom="paragraph">
                  <wp:posOffset>3200400</wp:posOffset>
                </wp:positionV>
                <wp:extent cx="141732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نون عام داخ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252pt;width:111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نون عام داخ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2286000</wp:posOffset>
                </wp:positionV>
                <wp:extent cx="1371600" cy="571500"/>
                <wp:effectExtent l="5080" t="5080" r="5715" b="266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نون عام خار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نون الدولي العا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80pt;width:10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نون عام خارج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نون الدولي العا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131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16pt" to="325.3pt,25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131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4pt" to="325.3pt,17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131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88pt" to="325.3pt,3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1310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60pt" to="325.3pt,40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31310</wp:posOffset>
                </wp:positionH>
                <wp:positionV relativeFrom="paragraph">
                  <wp:posOffset>56007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41pt" to="325.3pt,47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31310</wp:posOffset>
                </wp:positionH>
                <wp:positionV relativeFrom="paragraph">
                  <wp:posOffset>65151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13pt" to="325.3pt,55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31310</wp:posOffset>
                </wp:positionH>
                <wp:positionV relativeFrom="paragraph">
                  <wp:posOffset>75438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94pt" to="325.3pt,62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180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7086600</wp:posOffset>
                </wp:positionV>
                <wp:extent cx="228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558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6057900</wp:posOffset>
                </wp:positionV>
                <wp:extent cx="228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477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2610</wp:posOffset>
                </wp:positionH>
                <wp:positionV relativeFrom="paragraph">
                  <wp:posOffset>5143500</wp:posOffset>
                </wp:positionV>
                <wp:extent cx="228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40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02610</wp:posOffset>
                </wp:positionH>
                <wp:positionV relativeFrom="paragraph">
                  <wp:posOffset>4114800</wp:posOffset>
                </wp:positionV>
                <wp:extent cx="228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324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252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8115300</wp:posOffset>
                </wp:positionV>
                <wp:extent cx="228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639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0281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98pt" to="397.25pt,1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0281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70pt" to="397.25pt,27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028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42pt" to="397.25pt,34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0281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23pt" to="397.25pt,4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0281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95pt" to="388.25pt,4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0281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76pt" to="388.25pt,57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281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48pt" to="388.25pt,64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6185</wp:posOffset>
                </wp:positionH>
                <wp:positionV relativeFrom="paragraph">
                  <wp:posOffset>3076575</wp:posOffset>
                </wp:positionV>
                <wp:extent cx="2647950" cy="7048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واعد قانونية تحكم التجارة البحر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 إدارة الملاحة البح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 طابع دو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242.2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واعد قانونية تحكم التجارة البحر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 إدارة الملاحة البح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 طابع د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6185</wp:posOffset>
                </wp:positionH>
                <wp:positionV relativeFrom="paragraph">
                  <wp:posOffset>3990975</wp:posOffset>
                </wp:positionV>
                <wp:extent cx="2647950" cy="704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تنظيم العلاقات في مج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وال الشخصية علاقة الاسر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تنظيم العلاقات في مجال المعاملات 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14.2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تنظيم العلاقات في مجال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وال الشخصية علاقة الاسره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تنظيم العلاقات في مجال المعاملات 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885</wp:posOffset>
                </wp:positionH>
                <wp:positionV relativeFrom="paragraph">
                  <wp:posOffset>7762875</wp:posOffset>
                </wp:positionV>
                <wp:extent cx="2647950" cy="11620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قانونية تحدد وتنظم القانون واجب التطبيق على العلاقات ذات العنصر الأجنبي المحاكم المتخصصة عن منازعات ينظم الجنسية ومركز الأجانب في الدولة قواعد تنفيذ الأحكام الأجن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زعات الزواج او الطلاق طرف من دوله وآخر من د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611.2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قانونية تحدد وتنظم القانون واجب التطبيق على العلاقات ذات العنصر الأجنبي المحاكم المتخصصة عن منازعات ينظم الجنسية ومركز الأجانب في الدولة قواعد تنفيذ الأحكام الأجن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زعات الزواج او الطلاق طرف من دوله وآخر من د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6185</wp:posOffset>
                </wp:positionH>
                <wp:positionV relativeFrom="paragraph">
                  <wp:posOffset>2276475</wp:posOffset>
                </wp:positionV>
                <wp:extent cx="2647950" cy="704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ف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79.2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عم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جار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حك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فل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ق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ج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6185</wp:posOffset>
                </wp:positionH>
                <wp:positionV relativeFrom="paragraph">
                  <wp:posOffset>4905375</wp:posOffset>
                </wp:positionV>
                <wp:extent cx="2647950" cy="8191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واعد القانونية التي تنظم العلاقات عن الملاحة والتجارة الجو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ضع للقانون الج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ارة الملاحة الجوية هي الطائ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86.2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واعد القانونية التي تنظم العلاقات عن الملاحة والتجارة الجو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ضع للقانون الجو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دارة الملاحة الجوية هي الطائ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21885</wp:posOffset>
                </wp:positionH>
                <wp:positionV relativeFrom="paragraph">
                  <wp:posOffset>5934075</wp:posOffset>
                </wp:positionV>
                <wp:extent cx="2762250" cy="8191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م العلاقات بين العامل وصاحب العمل الخ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تحمل اسم التأمينات الاجتماعية تضمن للعامل وأسرته دخل في خالات الشيخوخة أو المرض أو الاصابه أو والوف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467.2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م العلاقات بين العامل وصاحب العمل الخا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تحمل اسم التأمينات الاجتماعية تضمن للعامل وأسرته دخل في خالات الشيخوخة أو المرض أو الاصابه أو والوف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21885</wp:posOffset>
                </wp:positionH>
                <wp:positionV relativeFrom="paragraph">
                  <wp:posOffset>6962775</wp:posOffset>
                </wp:positionV>
                <wp:extent cx="2647950" cy="5905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rtl w:val="true"/>
                              </w:rPr>
                              <w:t xml:space="preserve">القواعد التي تنظم السلطة القض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rtl w:val="true"/>
                              </w:rPr>
                              <w:t xml:space="preserve">وتحدد إجراءات التقاض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48.2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rtl w:val="true"/>
                        </w:rPr>
                        <w:t xml:space="preserve">القواعد التي تنظم السلطة القضائ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rtl w:val="true"/>
                        </w:rPr>
                        <w:t xml:space="preserve">وتحدد إجراءات التقاض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35985</wp:posOffset>
                </wp:positionH>
                <wp:positionV relativeFrom="paragraph">
                  <wp:posOffset>2276475</wp:posOffset>
                </wp:positionV>
                <wp:extent cx="1276350" cy="4762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نون المدن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9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انون المدن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35985</wp:posOffset>
                </wp:positionH>
                <wp:positionV relativeFrom="paragraph">
                  <wp:posOffset>7991475</wp:posOffset>
                </wp:positionV>
                <wp:extent cx="12763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دولي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29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دولي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35985</wp:posOffset>
                </wp:positionH>
                <wp:positionV relativeFrom="paragraph">
                  <wp:posOffset>7077075</wp:posOffset>
                </wp:positionV>
                <wp:extent cx="127635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 المرافعات المدنية والتج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57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 المرافعات المدنية والتج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35985</wp:posOffset>
                </wp:positionH>
                <wp:positionV relativeFrom="paragraph">
                  <wp:posOffset>6048375</wp:posOffset>
                </wp:positionV>
                <wp:extent cx="127635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 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76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35985</wp:posOffset>
                </wp:positionH>
                <wp:positionV relativeFrom="paragraph">
                  <wp:posOffset>5133975</wp:posOffset>
                </wp:positionV>
                <wp:extent cx="1276350" cy="4762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ج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04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35985</wp:posOffset>
                </wp:positionH>
                <wp:positionV relativeFrom="paragraph">
                  <wp:posOffset>4105275</wp:posOffset>
                </wp:positionV>
                <wp:extent cx="1276350" cy="476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بح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23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بح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35985</wp:posOffset>
                </wp:positionH>
                <wp:positionV relativeFrom="paragraph">
                  <wp:posOffset>3190875</wp:posOffset>
                </wp:positionV>
                <wp:extent cx="1276350" cy="4762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نون التجار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51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انون التج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93385</wp:posOffset>
                </wp:positionH>
                <wp:positionV relativeFrom="paragraph">
                  <wp:posOffset>1362075</wp:posOffset>
                </wp:positionV>
                <wp:extent cx="2305050" cy="7048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 العلاقات بين الأشخاص العاديين وبينهم وبين الدولة باعتبار الدولة شخص 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07.2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ظيم العلاقات بين الأشخاص العاديين وبينهم وبين الدولة باعتبار الدولة شخص 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51:00Z</dcterms:created>
  <dc:creator>zoze</dc:creator>
  <dc:description/>
  <cp:keywords/>
  <dc:language>en-US</dc:language>
  <cp:lastModifiedBy>xp</cp:lastModifiedBy>
  <dcterms:modified xsi:type="dcterms:W3CDTF">2012-10-22T13:26:00Z</dcterms:modified>
  <cp:revision>7</cp:revision>
  <dc:subject/>
  <dc:title/>
</cp:coreProperties>
</file>