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5490</wp:posOffset>
                </wp:positionH>
                <wp:positionV relativeFrom="paragraph">
                  <wp:posOffset>236220</wp:posOffset>
                </wp:positionV>
                <wp:extent cx="2971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قواعد القانو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بعا للقوة الملزمة للقان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pt;margin-top:18.6pt;width:233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قواعد القانو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بعا للقوة الملزمة للقان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71390</wp:posOffset>
                </wp:positionH>
                <wp:positionV relativeFrom="paragraph">
                  <wp:posOffset>115062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90.6pt" to="375.7pt,11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71090</wp:posOffset>
                </wp:positionH>
                <wp:positionV relativeFrom="paragraph">
                  <wp:posOffset>19507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53.6pt" to="186.7pt,17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28790</wp:posOffset>
                </wp:positionH>
                <wp:positionV relativeFrom="paragraph">
                  <wp:posOffset>195072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153.6pt" to="537.7pt,17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99590</wp:posOffset>
                </wp:positionH>
                <wp:positionV relativeFrom="paragraph">
                  <wp:posOffset>2179320</wp:posOffset>
                </wp:positionV>
                <wp:extent cx="1257300" cy="685800"/>
                <wp:effectExtent l="5080" t="5080" r="571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قاعدة الآم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pt;margin-top:171.6pt;width:9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قاعدة الآمر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57290</wp:posOffset>
                </wp:positionH>
                <wp:positionV relativeFrom="paragraph">
                  <wp:posOffset>2179320</wp:posOffset>
                </wp:positionV>
                <wp:extent cx="12573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قاعدة المكم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2.7pt;margin-top:171.6pt;width:9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قاعدة المكم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70990</wp:posOffset>
                </wp:positionH>
                <wp:positionV relativeFrom="paragraph">
                  <wp:posOffset>6065520</wp:posOffset>
                </wp:positionV>
                <wp:extent cx="22860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عيار اللفظ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مـــره  : أمر نهي واو يترت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المكملة : يحوز ويح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pt;margin-top:477.6pt;width:179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عيار اللفظ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مـــره  : أمر نهي واو يترت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المكملة : يحوز ويح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57190</wp:posOffset>
                </wp:positionH>
                <wp:positionV relativeFrom="paragraph">
                  <wp:posOffset>6065520</wp:posOffset>
                </wp:positionV>
                <wp:extent cx="22860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عيار الموضو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مضمون الن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ظام العام والآداب الع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7pt;margin-top:477.6pt;width:179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عيار الموضوع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مضمون النص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ظام العام والآداب العا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9690</wp:posOffset>
                </wp:positionH>
                <wp:positionV relativeFrom="paragraph">
                  <wp:posOffset>572262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450.6pt" to="204.7pt,47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28790</wp:posOffset>
                </wp:positionH>
                <wp:positionV relativeFrom="paragraph">
                  <wp:posOffset>572262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450.6pt" to="537.7pt,47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7265</wp:posOffset>
                </wp:positionH>
                <wp:positionV relativeFrom="paragraph">
                  <wp:posOffset>1483995</wp:posOffset>
                </wp:positionV>
                <wp:extent cx="48196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ز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قان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116.85pt;mso-position-vertical-relative:text;margin-left:1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ثاني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قو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ملز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للقا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2865</wp:posOffset>
                </wp:positionH>
                <wp:positionV relativeFrom="paragraph">
                  <wp:posOffset>2855595</wp:posOffset>
                </wp:positionV>
                <wp:extent cx="2076450" cy="1733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ايجوزمخالفة حكم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نظيم أمور تتعلق بكيان المجتمع ومقوماته الأسا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ه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قانون العقوبات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جريمة القتل وكل الجرائ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حوال الشخصية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ثل الطلاق الزواج الحضا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5pt;mso-wrap-distance-left:9.05pt;mso-wrap-distance-right:9.05pt;mso-wrap-distance-top:0pt;mso-wrap-distance-bottom:0pt;margin-top:224.85pt;mso-position-vertical-relative:text;margin-left:1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ايجوزمخالفة حكمها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نظيم أمور تتعلق بكيان المجتمع ومقوماته الأساس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نها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قانون العقوبات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جريمة القتل وكل الجرائ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أحوال الشخصية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ثل الطلاق الزواج الحضان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90565</wp:posOffset>
                </wp:positionH>
                <wp:positionV relativeFrom="paragraph">
                  <wp:posOffset>2855595</wp:posOffset>
                </wp:positionV>
                <wp:extent cx="2076450" cy="1733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اعدة الآم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قاعدة التي يجوز الاتفاق على مخالفة حكم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أنها تتناول مصالح خاصة للأفراد ولا تتضمن أمور تتصل بكيان المجتمع ومقوماته الأسا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لا يحور للأفراد مخالفتها إلا إذا تم الاتفاق لعموم الإفراد على مخالفت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معاملات المالية بين الأف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5pt;mso-wrap-distance-left:9.05pt;mso-wrap-distance-right:9.05pt;mso-wrap-distance-top:0pt;mso-wrap-distance-bottom:0pt;margin-top:224.85pt;mso-position-vertical-relative:text;margin-left:45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قاعدة الآمر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قاعدة التي يجوز الاتفاق على مخالفة حكمها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أنها تتناول مصالح خاصة للأفراد ولا تتضمن أمور تتصل بكيان المجتمع ومقوماته الأساس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لا يحور للأفراد مخالفتها إلا إذا تم الاتفاق لعموم الإفراد على مخالفت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ثل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معاملات المالية بين الأف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165</wp:posOffset>
                </wp:positionH>
                <wp:positionV relativeFrom="paragraph">
                  <wp:posOffset>5027295</wp:posOffset>
                </wp:positionV>
                <wp:extent cx="4248150" cy="7048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ي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ي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مر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قاع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م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395.85pt;mso-position-vertical-relative:text;margin-left:20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معاي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مي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امر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والقاع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مك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56:00Z</dcterms:created>
  <dc:creator>zoze</dc:creator>
  <dc:description/>
  <cp:keywords/>
  <dc:language>en-US</dc:language>
  <cp:lastModifiedBy>zoze</cp:lastModifiedBy>
  <dcterms:modified xsi:type="dcterms:W3CDTF">2012-12-23T08:11:00Z</dcterms:modified>
  <cp:revision>4</cp:revision>
  <dc:subject/>
  <dc:title/>
</cp:coreProperties>
</file>