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35" w:topFromText="0" w:vertAnchor="margin"/>
        <w:bidiVisual w:val="true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أو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اكم من حكّام مصر ترجم القانون المدني الفرنسي و طبقه في مص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خديوي توفيق باش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حمد علي باش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ديوي إسماعي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ال عبد الناص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ث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كتاب التشريع الجنائي في الإسلام تأليف الأستا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د قط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د طنطاو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تولي الشعراو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 القادر عو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خليفة العباسي الذي دعا الفقهاء و المحدثين إلى القول بخلق القرآن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أم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ارون الرش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بد الملك بن مرو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أسئلة مراجعة لمادة تاريخ التشر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tab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حوال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شمل الأحكام الشرعية المتعلقة ب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ياسة الشر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ظام الأس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املات المالية الخاص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دأ الإمام أحمد بتلقي الأحاديث التي رواها في كتا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ن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كان عم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ع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سع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شرون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96" w:leader="none"/>
        </w:tabs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ُنشىء مجمع البحوث الإسلامية في الأزهر في 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حتوت مجلة الاحكام العدليه على القانون المدني المستمد من الفقه الاسلامي على عدد من المواد كان عد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تاب اعلام الموقفين من المو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بن الق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ان احد اعضاء اللجنه المشرفه على موسوعة الفقه الاسلامي في دمش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باعي والدواليب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صف بانه سيد التابعين ورفض تزويج ابنته لابن الخليف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المس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ناصر السنه ه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شاف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ذكرة الحفاظ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بن حافظ الذهب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وسع في الاخذ بمبدأ سد الذرائع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صالح المرسله من خصوصيات مذه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ان يعد حجة اهل المدينه حج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خالف مالك في الاخذ بحجة اهل المدين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شاف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طلب منه الخليفه ابو جعفر المنصور ان يجمع احاديث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و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هى منه في ع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9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لد الامام احمد بن حنبل سنة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50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93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91"/>
        <w:gridCol w:w="214"/>
      </w:tblGrid>
      <w:tr>
        <w:trPr/>
        <w:tc>
          <w:tcPr>
            <w:tcW w:w="8091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امام الذي يأخذ بالحديث المرسل مطلق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&lt;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مقدم عنده على القياس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حمد بن حنب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يقدم الحديث الضعيف اذا استوفى الشروط على القياس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حمد بن حنب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1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395"/>
      </w:tblGrid>
      <w:tr>
        <w:trPr/>
        <w:tc>
          <w:tcPr>
            <w:tcW w:w="6395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فه الشافعي ويعتبر اول كتاب دون في علم اصول الفق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رسال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ام للشافعي طبع عدة طبعات منه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طبعه الازهريه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طبعات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لا وكس ولا شطط تعني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 ضر ولا ضر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انقص ولازيا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شيء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من كتب مالك بن 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قة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مؤ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نيب هو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مر الجي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مع هو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مر الري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يل باب واسع من ابواب الفقه عن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ني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كتب مالك بن 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وطأ و المدون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من كتب الشاف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سالة و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من كتب ابو حنيفة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قة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كتاب احمد بن حنبل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سن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لد ابو حنيفة سنة </w:t>
      </w:r>
      <w:r>
        <w:rPr>
          <w:rFonts w:cs="Arial" w:ascii="Arial" w:hAnsi="Arial"/>
          <w:color w:val="800080"/>
          <w:sz w:val="36"/>
          <w:szCs w:val="36"/>
        </w:rPr>
        <w:t>8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Arial" w:ascii="Arial" w:hAnsi="Arial"/>
          <w:color w:val="800080"/>
          <w:sz w:val="36"/>
          <w:szCs w:val="36"/>
        </w:rPr>
        <w:t>1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لد انس بن مالك سنة </w:t>
      </w:r>
      <w:r>
        <w:rPr>
          <w:rFonts w:cs="Times New Roman" w:ascii="Times New Roman" w:hAnsi="Times New Roman"/>
          <w:color w:val="800080"/>
          <w:sz w:val="36"/>
          <w:szCs w:val="36"/>
        </w:rPr>
        <w:t>93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179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777"/>
        <w:gridCol w:w="5528"/>
      </w:tblGrid>
      <w:tr>
        <w:trPr/>
        <w:tc>
          <w:tcPr>
            <w:tcW w:w="2777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7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63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63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صورة 64" descr="أضافة تقييم إلى فنانه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4" descr="أضافة تقييم إلى فنانه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3" name="صورة 66" descr="تقرير بمشاركة سيئ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6" descr="تقرير بمشاركة سيئ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4" name="صورة 67" descr="رد مع اقتباس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7" descr="رد مع اقتباس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85750" cy="200025"/>
                  <wp:effectExtent l="0" t="0" r="0" b="0"/>
                  <wp:docPr id="5" name="mq_5192492" descr="إقتباس متعدد لهذه المشارك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q_5192492" descr="إقتباس متعدد لهذه المشارك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6" name="صورة 69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9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209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97"/>
      </w:tblGrid>
      <w:tr>
        <w:trPr/>
        <w:tc>
          <w:tcPr>
            <w:tcW w:w="2097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فنانه</w:t>
            </w:r>
          </w:p>
        </w:tc>
      </w:tr>
      <w:tr>
        <w:trPr/>
        <w:tc>
          <w:tcPr>
            <w:tcW w:w="209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1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دفن في مقبرة القرافه سنة </w:t>
      </w:r>
      <w:r>
        <w:rPr>
          <w:rFonts w:eastAsia="Times New Roman" w:cs="Arial" w:ascii="Arial" w:hAnsi="Arial"/>
          <w:color w:val="000000"/>
          <w:sz w:val="36"/>
          <w:szCs w:val="36"/>
        </w:rPr>
        <w:t>20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شافعي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جامع الصغير والكبير والسير الصغير والكبير والزيادات مؤلفها ه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حمد الحس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فقه الاكب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بي حنيف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ذ الفقه من مفتي مكه الزنجي ومن فقيه مصر الليث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ف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لد الشافع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150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نفس السنة اللي مات فيها ابو حنيفة وتوف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204</w:t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ولد احمد بن حنبل سنة</w:t>
      </w:r>
      <w:r>
        <w:rPr>
          <w:rFonts w:cs="Arial" w:ascii="Arial" w:hAnsi="Arial"/>
          <w:color w:val="800080"/>
          <w:sz w:val="36"/>
          <w:szCs w:val="36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Arial" w:ascii="Arial" w:hAnsi="Arial"/>
          <w:color w:val="800080"/>
          <w:sz w:val="36"/>
          <w:szCs w:val="36"/>
        </w:rPr>
        <w:t>24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ونه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نسب لمالك وليس هو الذي الفها انما تلاميذ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تاب الاسديه لاسد بن الفرات وهي أصل 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ولى امارة الازارقه بعد نافع الازر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طري بن الفجاءه الماز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فرق الخوارج نزعتهم اميل للمسالم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باض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قهاء المدينة الذين يعرفون بالفقهاء السبعة و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عيد بن المس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روة بن الزب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اسم بن محمد بن أبي ب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ارجة بن ز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و بكر بن الحارث بن هش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ليمان بن يس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بيد الله بن عبد الله بن عتبة بن مسعو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ظل اربعين سنه يصلي الفجر بوضوء العش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لغ من خوفه من الله انه قام ليله كامله فمازال يرددها حتى طلع الفجر الأ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ل الساعه موعدهم والساعة ادهى وام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و حني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ريعة ما شرعه الله لعباد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يروز آباد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صفهان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اغ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ريعة الاسلامية في الاصطلاح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قائ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باد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خلاق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ن الوضعية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صنع الله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صنع البش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 يوجد اجابه صحيح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جد دولتان كبيرتان على مقربة من جزيرة العرب ولكل دولتين حضارة ذات ثقافة وقانون وعقائد تدين بها 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وم والعراق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راق ومص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صر و الفرس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رس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هروا الفرس بميلهم الى عبا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ظاهر الطبيعي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ادت ال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ادت الاصن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يس م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كان يحكم دولة الرو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س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ياصر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زدك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خر ملوك الغساس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بله بن الأيه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يهم بن جب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نعمان بن منذ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غساس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تشريع اما ان يكون وحيا الهي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المعنى واللفظ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يع الاجابات صحيح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 معن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كلال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 يموت امسان ليس له المال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 يموت انسان ليس له والد و ول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 يموت انسان ليس له والد او ولد وم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كممن نزول القران منج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ثبيت فؤاد الرسول ال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حدى والاعجاز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يسير حفظه وفهمه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يعها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1</w:t>
      </w:r>
      <w:r>
        <w:rPr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سس العلاقات الاسرية نزلت في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ك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ه والمدينة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وجد اجا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كم عدد السور المدني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20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و في عددها العلم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13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دة الرؤيا الوحي كانت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ستة أشهر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ثلاث سنين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نه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4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ا اول سورة نزلت على النبي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ثر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علق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اس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ق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ول الله تعالى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ا أيها الذين آمنوا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) :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دني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ي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ي مدني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ن مميزات المكي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ول المقاطع والاي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قصر الفواصل مع قوة اللفظ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ها صحيح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ها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م يرد في المدني توجيه الى الناس الا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ان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ه </w:t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7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ا م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 أيها الناس انا خلقناكم من ذكر وانث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مدنية في ال سوره ذكر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ساء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بقرة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 عمران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ج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كم مره جاء القسم ف الآيات المك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</w:rPr>
        <w:t>١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١٥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٣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٥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هج الاسلام في الدعوة الى العقائديعتمد على الحجة</w:t>
      </w:r>
      <w:r>
        <w:rPr>
          <w:rFonts w:cs="Arial" w:ascii="Arial" w:hAnsi="Arial"/>
          <w:color w:val="000000"/>
          <w:sz w:val="36"/>
          <w:szCs w:val="36"/>
          <w:rtl w:val="true"/>
        </w:rPr>
        <w:t>:::</w:t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فظ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جة العق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ال الذي ياخذه المسلمين من الاعداء بعد القتال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في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غني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ابط معرفة المكي والمدني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زم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مك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مخاط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ميعها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Cs w:val="48"/>
          <w:rtl w:val="true"/>
        </w:rPr>
        <w:t>*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حاق مساله في مسالة اخرى عند اتفاق العله والحكم لعدم وجود نص شريعي يسمى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قياس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راي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u w:val="single"/>
          <w:rtl w:val="true"/>
        </w:rPr>
        <w:t xml:space="preserve">الإجماع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ستحس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Cs w:val="48"/>
          <w:rtl w:val="true"/>
        </w:rPr>
        <w:t>*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اصول مذهب ابو حنيف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u w:val="single"/>
          <w:rtl w:val="true"/>
        </w:rPr>
        <w:t>المصالح المرسل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د الذرائع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حيل الشرع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إجم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يغة الخطاب في المكي تكون عامة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يها الناس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بني اد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يها الذين امنو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م مرة ذكر القسم في سورة المد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ر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 ي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كثر فرق الخوارج تشددا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زارق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نجدات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باض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صفر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نكر فرض الزكاة او الصلاة يعتبر 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اص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ا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ف ابو بكر لقتال اهل الرده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بدالله ابن عب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خالد بن الول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398"/>
      </w:tblGrid>
      <w:tr>
        <w:trPr/>
        <w:tc>
          <w:tcPr>
            <w:tcW w:w="5398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نة مع القران على كم وج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جه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وج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ونة السنة في عصر النب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ثانية من الهجر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رابعة من الهجرة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980"/>
      </w:tblGrid>
      <w:tr>
        <w:trPr/>
        <w:tc>
          <w:tcPr>
            <w:tcW w:w="5980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يقال لكل عالم بالشريعة بالحلال او الحرا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م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فقيه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ت عمر رضي الله عنه على يد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ف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بو لولو المجو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جهز جيش الاسرة في غزوة تبوك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 بن ابو 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ثمان بن عف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69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269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6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67456-2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utation.php?p=5192492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kfu.org/vb/report.php?p=5192492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ckfu.org/vb/newreply.php?do=newreply&amp;p=5192492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ckfu.org/vb/newreply.php?do=newreply&amp;p=5192492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ckfu.org/vb/u77742.html" TargetMode="External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965</Words>
  <Characters>5502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3:00Z</dcterms:created>
  <dc:creator>ام فهد</dc:creator>
  <dc:description/>
  <dc:language>en-US</dc:language>
  <cp:lastModifiedBy>ام فهد</cp:lastModifiedBy>
  <dcterms:modified xsi:type="dcterms:W3CDTF">2012-08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