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 w:before="0" w:after="0"/>
        <w:jc w:val="center"/>
        <w:rPr>
          <w:rFonts w:ascii="Arial" w:hAnsi="Arial" w:cs="PT Bold Heading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PT Bold Heading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سئلة الاختبارات  لعام </w:t>
      </w:r>
      <w:r>
        <w:rPr>
          <w:rFonts w:cs="PT Bold Heading" w:ascii="Arial" w:hAnsi="Arial" w:asciiTheme="minorBidi" w:hAnsiTheme="minorBidi"/>
          <w:b/>
          <w:bCs/>
          <w:sz w:val="32"/>
          <w:szCs w:val="32"/>
        </w:rPr>
        <w:t>1433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1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السمات الأساسية للجماعة في خدمة الجماعة سمات خاصة                              المحاضرة 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10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الأخصائي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المؤسس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ج 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الأهداف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 – بالمجتمع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2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مكن أن تؤدي  ممارسة خدمة الجماعة إلى                                                       المحاضرة 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8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دعيم المؤسسات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تدعيم الخدمة الاجتماعي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تدعيم الانتماء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تدعيم السلوك الفردي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3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أهداف طريقة خدمة الجماعة أهداف تتعلق                                                المحاضرة 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8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بالبيئة     والله اعلم تاكدوا من المحاضرة 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التنمي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الجماعة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الأخصائي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4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أهداف طريقة خدمة الجماعة الخاصة بالأعضاء 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تدريب على                           المحاضرة 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8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نقد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مشارك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تفكير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قيادة والتبعي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5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طريقة خدمة الجماعة أسلوب من أساليب                                                       المحاضرة 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8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أ – تنمية المجتمع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تنظيم المجتمع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عمل الجماعي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عمل المهني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6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>/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تدخل المهني هو قيام الأخصائي                                                                  المحاضرة 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8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أ –بمواجهة الأعضاء والجماع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نقد الأعضاء والجماع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مساعدة الأعضاء والجماع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زيارة الأعضاء والجماع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7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شترط في مهام الجماعة                                                                           المحاضرة 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8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– تحديد عدد الأهداف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تحديد هدف المهم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تحديد  مجال مكاني للمهام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تحديد أنواع الأهداف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8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علاقة المهنية هي الرابطة التي تتكون من                                                         المحاضرة 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8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أعضاء المجتمع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 – أعضاء الجماع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أخصائيين الاجتماعيين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أخصائي وأعضاء الجماع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9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كون الانضمام إلى الجماعة بناءً على                                                            المحاضرة 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8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أ – شروط الأخصائي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شروط الأفراد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شروط الجماع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شروط المؤسس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10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هداف الجماعة هي كافة الرغبات التي يسعى إلي تحقيقها                                     المحاضرة 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8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أ – الأخصائي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جماعة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أخصائي والجماع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11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تضمن البناء المعرفي لخدمة الفرد معارف متصلة                                               المحاضرة 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7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– بعلم الإحصاء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مناهج البحث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مهنة المحاسب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علم الفيزياء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12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فيد مبدأ الدراسة والبحث المستمر في العمل مع الجماعة في القيام                             المحاضرة 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9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أ – بالتقويم التكويني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تقويم المرحلي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تقويم المبدئي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تقويم الشامل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13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مسئوليات أخصائي خدمة الفرد تجاه العملاء                                               المحاضرة 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6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أ – عدم المساوا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دم إنهاء العلاقة المهنية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عدم التدخل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عدم التحيز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14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مكونات النموذج في خدمة الجماعة                                                         المحاضرة 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8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 – الأهداف الأساسي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أهداف التنموية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أهداف الفني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أهداف الاقتصادي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15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نموذج في خدمة الجماعة هو إطار                                                            المحاضرة 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8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 – ذهني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عملي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علمي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فني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16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>/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تسجيل في خدمة الجماعة هو                                                                  المحاضرة 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8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أ – تحليل البيانات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تفسير البيانات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دولة البيانات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تدوين البيانات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17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قوم الأخصائيون بالممارسة المهنية                                                              المحاضرة 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6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أ – على هامش المؤسس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عيداً عن المؤسس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اخل المؤسسة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خارج المؤسس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18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مؤسسات الأهلية هي تصنيف للمؤسسات حسب                                           المحاضرة 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6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– موقعها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تبيعتها ومصادر التمويل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مويلها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تخصصها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19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المهارات  الفنية اللازمة توفيرها في أخصائي خدمة الفرد مهارات في                        المحاضرة 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6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 – الاتصال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استماع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كتاب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قراء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20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مؤسسة هي المكان الذي يذهب إليه الفرد لتلقي                                              المحاضرة 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6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أ – العلاج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أوامر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تعليمات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مساعد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21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خصائص المؤسسات الاجتماعية أنها رمز                                                  المحاضرة 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6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أ – للتكامل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للمنافس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للتكافل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للصراع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22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الخصائص التي يجب أن يتمتع بها أخصائي خدمة الفرد                                     المحاضرة 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6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 – الاتزان الانفعالي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قوة البدنية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تسلط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فضول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23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المهارات الإنسانية اللازمة لأخصائي خدمة الفرد                                           المحاضرة 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6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– حب الذات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حب الآخرين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حب العطاء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حب الظهور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24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تطلب  الإعداد المهني لأخصائي خدمة الفرد                                                  المحاضرة 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6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– التزود بمعارف العلوم الطبيعية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تزود بمعارف العلوم الإنسانية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تزود بمعارف العلوم السياسي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تزود بمعارف العلوم الاقتصادي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25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عناصر عملية المساعدة في خدمة الفرد                                                  المحاضرة 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6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أ – المشرفين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إدار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فنيين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مؤسس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26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خصائص المشكلة الفردية أنها                                                              المحاضرة 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6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أ – تحتاج إلى تدخل تنموي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تحتاج على تدخل اجتماعي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تحتاج على تدخل علاجي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تحتاج إلى تدخل وقائي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27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مكونات الموقف الاشكالي                                                                   المحاضرة 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6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أ – العوامل الاقتصادي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عوامل الثقافي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عوامل الخارجي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عوامل البيئي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28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أسباب المشكلة الفردية                                                                     المحاضرة 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6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 – الضغوط التي يتعرض لها الفرد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ضغوط التي يتعرض لها المجتمع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ضغوط التي يتعرض لها الجماع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ضغوط التي يتعرض لها الأصدقاء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29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عناصر عملية المساعدة في خدمة الفرد              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6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– المشكلة الاجتماعية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مشكلة الاقتصادي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مشكلة الفردية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مشكلة الفني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30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عد العميل أحد العناصر الأساسية في                                                        المحاضرة 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5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أ – الخدمة الاجتماعي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عملية المساعد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نمية المجتمع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خدمة المجتمع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31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إعطاء المعلومات الصادقة وكشف الأسرار من مسئوليات 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5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– الأخصائي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باحث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عميل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مؤسس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32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تركز عملية المساعدة في خدمة الفرد حول                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5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– المؤسسة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جماع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عميل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معلومات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33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مسئوليات العملاء في خدمة  الفرد أثناء المقابلة        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5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 – التعاون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منافس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صراع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مناقش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34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تكون الشخصية من بنائين أحدهما البناء                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5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 – الوظيفي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معرفي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فكري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سيكولوجي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35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عميل في خدمة الفرد هو الشخص الذي                  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5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– يفسر المشكلة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يساعد في حل المشكل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يعاني من المشكلة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يسبب المشكل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36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عناصر عملية المساعدة في خدمة الفرد              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5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 – الأخصائي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مشرف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دير المؤسسة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إمكانات المؤسس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37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تميز خدمة الفرد بطابعها                                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4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– الفني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اقتصادي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مادي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علاجي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38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الخصائص الرئيسية لخدمة الفرد أنها                  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4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 – طريقة من طرق الخدمة الاجتماعي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تمارس خارج المؤسسات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إدارة لجمع البيانات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منهج الدراس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39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رى بعض الباحثين خدمة الفرد على أنها تجمع  بين العلم والفن لأنها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3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– تستخدم المعرفة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ستخدم المهارات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لا تستخدم المعارف أو المهارات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تستخدم المعارف والمهارات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40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الاعتبارات التي تؤكد أن خدمة الفرد فن             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3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– أن عملية المساعدة تحتاج  إلى المعرفة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ن عملية المساعدة تحتاج إلى المهار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ن عملية المساعدة تحتاج إلى نظريات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أن عملية المساعدة تحتاج إلى قاعدة علمي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41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أثر دعاة الاتجاه  القائل بفنية خدمة الفرد                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3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أ – بالجانب النظري في خدمة الفرد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الجانب العلمي في خدمة الفرد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الجانب المعرفي  في خدمة الفرد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الجانب التطبيقي في خدمة الفرد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42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رى بعض الباحثين أن خدمة الفرد فن لاعتمادها على    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3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أ – المعرف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مهار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تدريب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نظريات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43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الاتجاهات والنماذج النظرية المستحدثة في خدمة الفرد 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2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 – نظرية الدور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نظرية المخالط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نظرية التعلم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نظرية  الضبط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44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هتمت النظرية التحليلية                                   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2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 – بنمط شخصية العميل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قيم العميل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ثقافة العميل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توجهات العميل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45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تسم المساعدة في ضوء نموذج حل المشكلة من خلال      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2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– قيم العميل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عادات العميل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تحرير طاقات العميل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توجيه العميل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46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فترض النظرية المعرفية أن سلوك الفرد وانفعالاته نتاج      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2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– لعاداته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لبيئته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لأفكاره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لظروفه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47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فترض النظرية السلوكية أن سلوك العميل هو سلوك       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2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– غريزي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مكتسب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يولوجي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موروث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48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هتم نظرية سيكولوجية الذات                             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2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 – بالواقع النفسي للعميل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بالواقع الاقتصادي للعميل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الواقع المعيشي للعميل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الواقع العملي للعميل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49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أبرز نظريات المرحلة العلمية المعاصرة في خدمة الفرد النظرية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2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مادي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بنائي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تفاعلية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معرفي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50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ميزت المرحلة الاجتماعية العلمية في خدمة الفرد         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2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 – بظهور التشخيص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إرجاع المشكلات لعوامل ذاتي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إرجاع مشكلات الإنسان للعوامل المادي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ظهور جمعيات الإحسان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51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خصائص المرحلة العشوائية في خدمة الفرد            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1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أ – وجود مؤسسات للخدمة الاجتماعي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عدم وجود مؤسسات للخدمة الاجتماعي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تعقيد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وجود الممارسين المهنيين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52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طورت أهداف خدمة الفرد                              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1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 – من الأهداف المحدودة إلى العريض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الواقعية للمثالية  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هذا الجواب اذا عكسة واصبح من المثالية للواقعية  يكون صح 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من البسطة للتعقيد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من التعقيد للبساط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53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العوامل التي أدت إلى ظهور المرحلة المهنية في خدمة الفرد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1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– حالة السلام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تخلف العلمي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ختفاء المشكلات الاجتماعي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تقدم الصناعي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54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مرحلة المهنية في التطور التاريخي لخدمة الفرد هي المرحلة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1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– الأولى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ثانية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ثالثة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55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مراحل التطور التاريخي لخدمة الفرد                    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1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 – الاجتهاد والتجرب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نمو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استقرار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انطلاق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56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مبادئ طريقة العمل مع الجماعات مبدأ                 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9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– السرية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تنسيق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موضوعية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أهداف المحدد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57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مبدأ التكوين الجماعي المخطط يجب أن يراعي الأخصائي الإعلان عن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9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– شروط المؤسسة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شروط المسابق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شروط العضوية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شروط تقديم الخدم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58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تطلب مبدأ التفريد مراعاة                               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9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 – اختلاف أفراد الجماعات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تفاق أفراد الجماعة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عارضة أفراد الجماعة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تعاون أفراد الجماع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59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جب أن يراعي الأخصائي أن العلاقة المهنية علاقة        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9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أ – مصلح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عاطفي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ودي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شخصية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تسلطي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60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تميز تنظيم الجماعة بخصائص منها                        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9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– التعقيد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بساط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ذاتية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مرون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61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أنواع الجماعات في طريقة خدمة الجماعة جماعات    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11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 – العمل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أصدقاء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أقارب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نواصي  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62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تمثل دور الأخصائي في التنظيم الوظيفي للجماعة في      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9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– تمويل الأعضاء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محاسبة الأعضاء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تدريب الأعضاء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نتقاد الأعضاء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63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سمات الجماعة في خدمة الجماعة سمات خاصة       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10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 – بخصائص الأعضاء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بالمؤسسة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الأخصائي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البرنامج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64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الدوافع المؤدية للانضمام إلى الجماعات دوافع            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10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– إنسانية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قتصادي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شخصية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موضوعي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65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العوامل المؤدية إلى المشكلات الجماعية في الجماعة عوامل راجعة إلى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12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– الأسرة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برنامج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66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الإجراءات الواجب القيام بها عند تكوين الجماعة تحديد 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13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– عدد الأعضاء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غرض من تكوين الجماعات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دد الإداريين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مكان المؤسس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67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أساليب بناء العضوية في الجماعات الصغيرة              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13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أ – الأساليب الاقتصادي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أساليب الفني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أساليب العلمي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أساليب المهنية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68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المهارات الأساسية لأخصائي خدمة الجماعة مهارة            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14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 – الاتصال مع الأعضاء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تحليل 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اتصال بالمجتمع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69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بين أدوار الأخصائي الاجتماعي كما ذهب تريكر مساعدة الجماعة في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14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أ – اختيار مكان العمل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ختيار الأصدقاء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تمويل</w:t>
      </w:r>
    </w:p>
    <w:p>
      <w:pPr>
        <w:pStyle w:val="Normal"/>
        <w:spacing w:lineRule="auto" w:line="144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ختيار البرنامج</w:t>
      </w:r>
    </w:p>
    <w:p>
      <w:pPr>
        <w:pStyle w:val="Normal"/>
        <w:spacing w:lineRule="auto" w:line="120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70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المواقف الجماعية التي تواجه الأخصائي في عمله مع الجماعات                               المحاضرة </w:t>
      </w:r>
      <w:r>
        <w:rPr>
          <w:rFonts w:cs="DecoType Naskh" w:ascii="Arial" w:hAnsi="Arial" w:asciiTheme="minorBidi" w:hAnsiTheme="minorBidi"/>
          <w:b/>
          <w:bCs/>
          <w:sz w:val="32"/>
          <w:szCs w:val="32"/>
        </w:rPr>
        <w:t>14</w:t>
      </w:r>
    </w:p>
    <w:p>
      <w:pPr>
        <w:pStyle w:val="Normal"/>
        <w:spacing w:lineRule="auto" w:line="120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 – التنازع في الجماعة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120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تعاون في الجماعة</w:t>
      </w:r>
    </w:p>
    <w:p>
      <w:pPr>
        <w:pStyle w:val="Normal"/>
        <w:spacing w:lineRule="auto" w:line="120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منافسة في الجماعة</w:t>
      </w:r>
    </w:p>
    <w:p>
      <w:pPr>
        <w:pStyle w:val="Normal"/>
        <w:spacing w:lineRule="auto" w:line="120" w:before="0" w:after="0"/>
        <w:rPr>
          <w:rFonts w:ascii="Arial" w:hAnsi="Arial" w:cs="DecoType Naskh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ecoType Naskh" w:asciiTheme="minorBidi" w:hAnsiTheme="minorBidi"/>
          <w:b/>
          <w:b/>
          <w:bCs/>
          <w:sz w:val="32"/>
          <w:sz w:val="32"/>
          <w:szCs w:val="32"/>
          <w:rtl w:val="true"/>
        </w:rPr>
        <w:t>التكافل في الجماعة</w:t>
      </w:r>
    </w:p>
    <w:sectPr>
      <w:footerReference w:type="default" r:id="rId2"/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7630414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77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571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571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f57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67d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57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57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f57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  <Pages>9</Pages>
  <Words>1896</Words>
  <Characters>10811</Characters>
  <CharactersWithSpaces>1268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1:41:00Z</dcterms:created>
  <dc:creator>user</dc:creator>
  <dc:description/>
  <dc:language>en-US</dc:language>
  <cp:lastModifiedBy>SONY</cp:lastModifiedBy>
  <cp:lastPrinted>2012-05-13T15:52:00Z</cp:lastPrinted>
  <dcterms:modified xsi:type="dcterms:W3CDTF">2012-11-28T10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