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نبدأ على بركة الله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</w:t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>لجزء النظري فقط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دون التقيد بتسلسل المحاضرات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صطلحات المحاسبيه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1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مصطلح المحاسب باللغة الانجليزٌ يةٌ المقابل لمصطلح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ميزٌانيةٌ العموميةٌ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Financial Position Statement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Balance Sheet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Income Statement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Income Statement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2-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مصطلح المحاسب باللغة الانجليزٌيةٌ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مقابل لمصطلح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ا يرادات المقدمة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Unearned Revenue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Accrued Expense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Prepaid Revenue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Accrued Revenues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3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مصطلح المحاسب باللغة الانجليزيةٌ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مقابل لمصطلح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قيوٌد التسو يةٌ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Adjusting Account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Adjusting Book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Adjusting Entrie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Closing Entries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4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صطلح المحاسبي باللغة الانجلیزیة المقابل لمصطلح الدیون المشكوك في تحصیلھا ھو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Bad Debt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Good Debts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Doubtful Debts Allowance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Doubtful Debts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5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صطلح المحاسبي باللغة الانجلیزیة المقابل لمصطلح التحفظ ھو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: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ويسمى احيانأً </w:t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>مبدأ الحيطه والحذر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Matching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Accrual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 xml:space="preserve">Conservatism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Equity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6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صطلح المحاسبي باللغة الانجلیزیة المقابل لمصطلح المصروفات المقدم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ھو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Capital Expenditures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Accrued Expenses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 xml:space="preserve">Prepaid Expenses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Accrued Revenues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صطلح المحاسبي المقابل للمصطلح الانجلیزي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(Revenue Expenditures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صروف رأسمالي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صروف إیرادي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صروف مؤجل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صروف مدفوع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وهنا طريقه جيده لحفظ المصطلحات وبذلك تستطيع حل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سئله في آن واحد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ثال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/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لمصطلح المحاسبي باللغة الانجليزٌ يةٌ المقابل لمصطلح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ميزٌانيةٌ العموميةٌ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1-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Balance Sheet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يزانيه العموميه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2- Unearned Revenues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يود التسويه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3- Doubtful Debts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يون المشكوك في تحصيلها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4- Conservatism 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حفظ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حيطه والحذر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ولو طلب قيود التسويه سيكون الخيار رقم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و طلب الديون المشكوك في تحصيلها الخيار رقم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ولو طلب مبدأ التحفظ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(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حيطه والحذر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خيار قم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هكذا واضح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سئلة الخاصة في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مذكرة التسويه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 xml:space="preserve">1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عند أعداد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مذكرة تسوية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البنك للمنشأت فأنه يجب أجراء قيود تسوية للعمليات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: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-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ي سجلت في دفاتر البنك ولم تسجل في دفاتر المنشأة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2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عند أعداد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 xml:space="preserve">مذكرة تسوي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بنك فأن ا</w:t>
      </w:r>
      <w:r>
        <w:rPr>
          <w:rStyle w:val="Strong"/>
          <w:rFonts w:ascii="Arial" w:hAnsi="Arial"/>
          <w:b w:val="false"/>
          <w:b w:val="false"/>
          <w:bCs w:val="false"/>
          <w:color w:val="4169E1"/>
          <w:sz w:val="36"/>
          <w:sz w:val="36"/>
          <w:szCs w:val="36"/>
          <w:rtl w:val="true"/>
        </w:rPr>
        <w:t xml:space="preserve">لمصاريف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والعمولات البنكيه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طرح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من رصيد البنك المستخرج من دفاتر المنشأة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تطرح لانها مصاريف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3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عند أعداد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 xml:space="preserve">مذكرة تسوي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بنك فأن قيمة الكمبيالات المحصله نيابة عن المنشأ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تضاف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الى رصيد البنك المستخرج من دفاتر المنشأة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ضاف لانها ايرادات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ربح والخساره</w:t>
      </w:r>
    </w:p>
    <w:p>
      <w:pPr>
        <w:pStyle w:val="Normal"/>
        <w:jc w:val="center"/>
        <w:rPr>
          <w:rFonts w:ascii="Arial" w:hAnsi="Arial" w:eastAsia="Times New Roman" w:cs="Arial"/>
          <w:color w:val="0000FF"/>
          <w:sz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</w:rPr>
        <w:t xml:space="preserve">1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حقق المنشأة التجاريه</w:t>
      </w:r>
      <w:r>
        <w:rPr>
          <w:rFonts w:ascii="Arial" w:hAnsi="Arial" w:eastAsia="Times New Roman"/>
          <w:color w:val="FF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u w:val="single"/>
          <w:rtl w:val="true"/>
        </w:rPr>
        <w:t>مجمل خساره</w:t>
      </w:r>
      <w:r>
        <w:rPr>
          <w:rFonts w:ascii="Arial" w:hAnsi="Arial" w:eastAsia="Times New Roman"/>
          <w:color w:val="FF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عن فترة زمنيه معينه اذا</w:t>
      </w:r>
      <w:r>
        <w:rPr>
          <w:rFonts w:ascii="Arial" w:hAnsi="Arial" w:eastAsia="Times New Roman"/>
          <w:color w:val="FF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</w:rPr>
        <w:t>:-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زادت قيمة تكلفة المبيعات عن قيمة صافي المبيع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eastAsia="Times New Roman" w:cs="Arial" w:ascii="Arial" w:hAnsi="Arial"/>
          <w:color w:val="000000"/>
          <w:sz w:val="36"/>
        </w:rPr>
        <w:t xml:space="preserve">2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تحقق المنشأة التجاريه صافي ربح عن فترة زمنيه معينه اذا</w:t>
      </w:r>
      <w:r>
        <w:rPr>
          <w:rFonts w:ascii="Arial" w:hAnsi="Arial" w:eastAsia="Times New Roman"/>
          <w:color w:val="FF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</w:rPr>
        <w:t>:-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زادت قيمة صافي المبيعات عن تكلفة المبيعات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مضافاً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عليها مجموع المصارريف التشغيليه الأخرى </w:t>
      </w:r>
      <w:r>
        <w:rPr>
          <w:rFonts w:eastAsia="Times New Roman" w:cs="Arial" w:ascii="Arial" w:hAnsi="Arial"/>
          <w:color w:val="000000"/>
          <w:sz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بيعيه والاداريه</w:t>
      </w:r>
      <w:r>
        <w:rPr>
          <w:rFonts w:eastAsia="Times New Roman" w:cs="Arial" w:ascii="Arial" w:hAnsi="Arial"/>
          <w:color w:val="000000"/>
          <w:sz w:val="36"/>
          <w:rtl w:val="true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</w:rPr>
        <w:t xml:space="preserve">3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 xml:space="preserve">مجمل الربح </w:t>
      </w:r>
      <w:r>
        <w:rPr>
          <w:rFonts w:eastAsia="Times New Roman" w:cs="Arial" w:ascii="Arial" w:hAnsi="Arial"/>
          <w:color w:val="FF0000"/>
          <w:sz w:val="36"/>
          <w:rtl w:val="true"/>
        </w:rPr>
        <w:t>(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الخساره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عن الفترة يمكن الحصول عليه بالمعادله التالية</w:t>
      </w:r>
      <w:r>
        <w:rPr>
          <w:rFonts w:ascii="Arial" w:hAnsi="Arial" w:eastAsia="Times New Roman"/>
          <w:color w:val="FF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</w:rPr>
        <w:t>:-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صافي المبيعات 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كلفة المبيعات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2E8B57"/>
          <w:sz w:val="36"/>
          <w:sz w:val="36"/>
          <w:u w:val="single"/>
          <w:rtl w:val="true"/>
        </w:rPr>
        <w:t>بينما</w:t>
      </w:r>
      <w:r>
        <w:rPr>
          <w:rFonts w:eastAsia="Times New Roman" w:cs="Arial" w:ascii="Arial" w:hAnsi="Arial"/>
          <w:color w:val="2E8B57"/>
          <w:sz w:val="36"/>
          <w:szCs w:val="36"/>
          <w:u w:val="single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 xml:space="preserve">تكلفة المبيعات </w:t>
      </w:r>
      <w:r>
        <w:rPr>
          <w:rFonts w:eastAsia="Times New Roman" w:cs="Arial" w:ascii="Arial" w:hAnsi="Arial"/>
          <w:color w:val="FF0000"/>
          <w:sz w:val="36"/>
          <w:rtl w:val="true"/>
        </w:rPr>
        <w:t>=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صافي المشتريات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rtl w:val="true"/>
        </w:rPr>
        <w:t>+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مخزون أول المده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خزون آخر المد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 xml:space="preserve">صافي الربح </w:t>
      </w:r>
      <w:r>
        <w:rPr>
          <w:rFonts w:eastAsia="Times New Roman" w:cs="Arial" w:ascii="Arial" w:hAnsi="Arial"/>
          <w:color w:val="FF0000"/>
          <w:sz w:val="36"/>
          <w:rtl w:val="true"/>
        </w:rPr>
        <w:t>=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صافي المبيعات 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كلفة البضاعه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جميع الايرادات الاخرى </w:t>
      </w:r>
      <w:r>
        <w:rPr>
          <w:rFonts w:eastAsia="Times New Roman" w:cs="Arial" w:ascii="Arial" w:hAnsi="Arial"/>
          <w:color w:val="000000"/>
          <w:sz w:val="36"/>
          <w:rtl w:val="true"/>
        </w:rPr>
        <w:t>-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جميع المصروفات الاخرى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 xml:space="preserve">تكلفة البضاعه المتاحة للبيع </w:t>
      </w:r>
      <w:r>
        <w:rPr>
          <w:rFonts w:eastAsia="Times New Roman" w:cs="Arial" w:ascii="Arial" w:hAnsi="Arial"/>
          <w:color w:val="FF0000"/>
          <w:sz w:val="36"/>
          <w:rtl w:val="true"/>
        </w:rPr>
        <w:t>=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صافي المشتريات 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خزون اول المد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</w:rPr>
        <w:t>----------------------------------------------------------------------------------------------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تحقق المنشأة التجاريه</w:t>
      </w:r>
      <w:r>
        <w:rPr>
          <w:rFonts w:ascii="Arial" w:hAnsi="Arial" w:eastAsia="Times New Roman"/>
          <w:color w:val="FF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u w:val="single"/>
          <w:rtl w:val="true"/>
        </w:rPr>
        <w:t>مجمل ربح</w:t>
      </w:r>
      <w:r>
        <w:rPr>
          <w:rFonts w:ascii="Arial" w:hAnsi="Arial" w:eastAsia="Times New Roman"/>
          <w:color w:val="FF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عن فترة زمنيه معينه اذا</w:t>
      </w:r>
      <w:r>
        <w:rPr>
          <w:rFonts w:ascii="Arial" w:hAnsi="Arial" w:eastAsia="Times New Roman"/>
          <w:color w:val="FF0000"/>
          <w:szCs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زادت قيمة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صافي</w:t>
      </w:r>
      <w:r>
        <w:rPr>
          <w:rFonts w:ascii="Arial" w:hAnsi="Arial" w:eastAsia="Times New Roman"/>
          <w:color w:val="0000FF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rtl w:val="true"/>
        </w:rPr>
        <w:t>المبيعات</w:t>
      </w:r>
      <w:r>
        <w:rPr>
          <w:rFonts w:ascii="Arial" w:hAnsi="Arial" w:eastAsia="Times New Roman"/>
          <w:color w:val="0000FF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عن تكلفة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rtl w:val="true"/>
        </w:rPr>
        <w:t>المبيعات</w:t>
      </w:r>
    </w:p>
    <w:p>
      <w:pPr>
        <w:pStyle w:val="Normal"/>
        <w:jc w:val="center"/>
        <w:rPr>
          <w:rFonts w:ascii="Arial" w:hAnsi="Arial" w:eastAsia="Times New Roman" w:cs="Arial"/>
          <w:color w:val="0000FF"/>
          <w:sz w:val="36"/>
        </w:rPr>
      </w:pPr>
      <w:r>
        <w:rPr>
          <w:rFonts w:eastAsia="Times New Roman" w:cs="Arial" w:ascii="Arial" w:hAnsi="Arial"/>
          <w:color w:val="0000FF"/>
          <w:sz w:val="36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2E8B57"/>
          <w:sz w:val="36"/>
          <w:szCs w:val="36"/>
        </w:rPr>
      </w:pP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اصول الثابتة هي الأصول التي تقتنيها المنشأة بغرض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ستخدام لعدة سنوات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 xml:space="preserve">2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استهلاك هو التناقص التدريجي في قيمة الاصل الثابت نتيجة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استخدام أو التقادم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 xml:space="preserve">3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لمصروف الايرادي هو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صروف الذي ينفق للحفاظ على الطاقه الانتاجيه الحاليه للأصل الثابت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 xml:space="preserve">4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لمصروف الرأسمالي هو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مصروف الذي ينفق لزيادة العمر الانتاجي للأصل الثابت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----------------------------------------------------------------------------------------------------------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لمبدأ الذ يؤدي الى قابلية القوائم الماليه للمقارنة عبر الفترات الماليه هو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-</w:t>
      </w:r>
      <w:r>
        <w:rPr>
          <w:rStyle w:val="Strong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ثبات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تطبيق المنشأة لنفس الاسلوب أو الطريقه في معالجتها لاستهلاكات الاصول الثابته من سنة لاخرى يعد تطبيقًا لمبدأ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:-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ثبات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أتي أهمية هذا المبدأ في انه يتطلب من المحاسب ان يلتزم جانب الحياد عند أعداده للقوائم وذلك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u w:val="single"/>
          <w:rtl w:val="true"/>
        </w:rPr>
        <w:t xml:space="preserve">بالافصاح التام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عن جميع المعلومات ذات الاثر المتوقع على تلك القوائم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/</w:t>
      </w:r>
      <w:r>
        <w:rPr>
          <w:rStyle w:val="Strong"/>
          <w:rFonts w:cs="Arial" w:ascii="Arial" w:hAnsi="Arial"/>
          <w:b w:val="false"/>
          <w:bCs w:val="false"/>
          <w:color w:val="0000FF"/>
          <w:sz w:val="36"/>
          <w:szCs w:val="36"/>
          <w:u w:val="single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u w:val="single"/>
          <w:rtl w:val="true"/>
        </w:rPr>
        <w:t>مبدأ الافصاح التام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حد المباديء المحاسبيه يؤدي الى الاعتراف الفوري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u w:val="single"/>
          <w:rtl w:val="true"/>
        </w:rPr>
        <w:t>بالخسائر المتوقعه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الحيطه والحذر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ي المبادي المحاسبيه تؤدي الى الاعتراف الفوري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u w:val="single"/>
          <w:rtl w:val="true"/>
        </w:rPr>
        <w:t xml:space="preserve"> بالارباح المتوقعه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1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قابله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2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داله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3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ثبات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FF"/>
          <w:sz w:val="36"/>
          <w:szCs w:val="36"/>
        </w:rPr>
        <w:t xml:space="preserve">4-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لاشيء مما سبق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2E8B57"/>
          <w:sz w:val="36"/>
          <w:sz w:val="36"/>
          <w:szCs w:val="36"/>
          <w:rtl w:val="true"/>
        </w:rPr>
        <w:t>لايوجد شيء بالمحاسبه أسمه الارباح المتوقعه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FF"/>
          <w:sz w:val="36"/>
          <w:szCs w:val="36"/>
        </w:rPr>
      </w:pP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لذي يدرج ضمن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الاصول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في قائمة المركز المالي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color w:val="0000FF"/>
          <w:sz w:val="36"/>
          <w:szCs w:val="36"/>
        </w:rPr>
        <w:t xml:space="preserve">1- </w:t>
      </w:r>
      <w:r>
        <w:rPr>
          <w:rStyle w:val="Strong"/>
          <w:rFonts w:ascii="Arial" w:hAnsi="Arial"/>
          <w:color w:val="0000FF"/>
          <w:sz w:val="36"/>
          <w:sz w:val="36"/>
          <w:szCs w:val="36"/>
          <w:rtl w:val="true"/>
        </w:rPr>
        <w:t>الايرادات المستحقه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color w:val="0000FF"/>
          <w:sz w:val="36"/>
          <w:szCs w:val="36"/>
        </w:rPr>
        <w:t xml:space="preserve">2- </w:t>
      </w:r>
      <w:r>
        <w:rPr>
          <w:rStyle w:val="Strong"/>
          <w:rFonts w:ascii="Arial" w:hAnsi="Arial"/>
          <w:color w:val="0000FF"/>
          <w:sz w:val="36"/>
          <w:sz w:val="36"/>
          <w:szCs w:val="36"/>
          <w:rtl w:val="true"/>
        </w:rPr>
        <w:t>المصروفات المدفوعه مقدماً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لذي يدرج ضمن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 xml:space="preserve">الخصوم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في قائمة المركز المالي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1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يرادت المحصله مقدماً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-------------------------------------------------------------------------------------------------------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يمكن التعبير عن معادلة الميزانية كما يلي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:-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لاصول </w:t>
      </w:r>
      <w:r>
        <w:rPr>
          <w:rStyle w:val="Strong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الخصوم </w:t>
      </w:r>
      <w:r>
        <w:rPr>
          <w:rStyle w:val="Strong"/>
          <w:rFonts w:cs="Arial" w:ascii="Arial" w:hAnsi="Arial"/>
          <w:b w:val="false"/>
          <w:bCs w:val="false"/>
          <w:color w:val="0000FF"/>
          <w:sz w:val="36"/>
          <w:szCs w:val="36"/>
          <w:rtl w:val="true"/>
        </w:rPr>
        <w:t xml:space="preserve">=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حقوق الملكيه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FF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FF"/>
          <w:sz w:val="36"/>
          <w:szCs w:val="36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FF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FF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مصروفات والايرادات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FF0000"/>
          <w:sz w:val="36"/>
        </w:rPr>
        <w:t xml:space="preserve">1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 xml:space="preserve">المصروف المستحق </w:t>
      </w:r>
      <w:r>
        <w:rPr>
          <w:rFonts w:eastAsia="Times New Roman" w:cs="Arial" w:ascii="Arial" w:hAnsi="Arial"/>
          <w:color w:val="FF0000"/>
          <w:sz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يعد احد عناصر</w:t>
      </w:r>
      <w:r>
        <w:rPr>
          <w:rFonts w:ascii="Arial" w:hAnsi="Arial" w:eastAsia="Times New Roman"/>
          <w:color w:val="0000FF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FF"/>
          <w:sz w:val="36"/>
          <w:sz w:val="36"/>
          <w:rtl w:val="true"/>
        </w:rPr>
        <w:t>الخصوم</w:t>
      </w:r>
      <w:r>
        <w:rPr>
          <w:rFonts w:ascii="Arial" w:hAnsi="Arial" w:eastAsia="Times New Roman"/>
          <w:color w:val="0000FF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متداول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FF0000"/>
          <w:sz w:val="36"/>
        </w:rPr>
        <w:t xml:space="preserve">2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 xml:space="preserve">الايراد المستحق </w:t>
      </w:r>
      <w:r>
        <w:rPr>
          <w:rFonts w:eastAsia="Times New Roman" w:cs="Arial" w:ascii="Arial" w:hAnsi="Arial"/>
          <w:color w:val="FF0000"/>
          <w:sz w:val="36"/>
          <w:rtl w:val="true"/>
        </w:rPr>
        <w:t>/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يعد أحد عناصر ا</w:t>
      </w:r>
      <w:r>
        <w:rPr>
          <w:rFonts w:ascii="Arial" w:hAnsi="Arial" w:eastAsia="Times New Roman"/>
          <w:color w:val="0000FF"/>
          <w:sz w:val="36"/>
          <w:sz w:val="36"/>
          <w:rtl w:val="true"/>
        </w:rPr>
        <w:t>لأصول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متداول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eastAsia="Times New Roman" w:cs="Arial" w:ascii="Arial" w:hAnsi="Arial"/>
          <w:color w:val="000000"/>
          <w:sz w:val="36"/>
        </w:rPr>
        <w:t>---------------------------------------------------------------------------------------------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</w:rPr>
        <w:t xml:space="preserve">1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ايرادات</w:t>
      </w:r>
      <w:r>
        <w:rPr>
          <w:rFonts w:ascii="Arial" w:hAnsi="Arial" w:eastAsia="Times New Roman"/>
          <w:color w:val="FF0000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u w:val="single"/>
          <w:rtl w:val="true"/>
        </w:rPr>
        <w:t>المستحقه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تي تظهر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في قائمة المركز المالي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ميزانيه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مث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بلغ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لم يحصل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وتمت مقابلته بمصروفات الفتر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</w:rPr>
        <w:t xml:space="preserve">2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ايرادات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المقدمه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تي تظهر في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قائمة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المركز المالي </w:t>
      </w:r>
      <w:r>
        <w:rPr>
          <w:rFonts w:eastAsia="Times New Roman" w:cs="Arial" w:ascii="Arial" w:hAnsi="Arial"/>
          <w:color w:val="000000"/>
          <w:sz w:val="36"/>
          <w:rtl w:val="true"/>
        </w:rPr>
        <w:t>(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الميزانيه 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مث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بلغ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حصل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ولم يتم مقابلته بمصروفات الفترة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</w:rPr>
      </w:pPr>
      <w:r>
        <w:rPr>
          <w:rFonts w:eastAsia="Times New Roman"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</w:rPr>
      </w:pPr>
      <w:r>
        <w:rPr>
          <w:rFonts w:eastAsia="Times New Roman" w:cs="Arial" w:ascii="Arial" w:hAnsi="Arial"/>
          <w:color w:val="000000"/>
          <w:sz w:val="36"/>
        </w:rPr>
      </w:r>
    </w:p>
    <w:p>
      <w:pPr>
        <w:pStyle w:val="Normal"/>
        <w:jc w:val="center"/>
        <w:rPr>
          <w:rStyle w:val="Strong"/>
          <w:rFonts w:ascii="Arial" w:hAnsi="Arial" w:cs="Arial"/>
          <w:color w:val="0000FF"/>
          <w:sz w:val="36"/>
          <w:szCs w:val="36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ن الحصول على أعلى صافي ربح عند تقييم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u w:val="single"/>
          <w:rtl w:val="true"/>
        </w:rPr>
        <w:t>بضاعة آخر المد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تكلفة في ظل الارتفاع المستمر للإسعار ينتج من قيام المنشأة بتطبيق طريق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داخل اولاً صادر اولاً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2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في ظال الارتفاع المستمر للإسعار فأن أقل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u w:val="single"/>
          <w:rtl w:val="true"/>
        </w:rPr>
        <w:t xml:space="preserve">قيمة للمخزون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التكلفة تنتج عن تطبيق طريقة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داخل اخيراً صادر اولاً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-------------------------------------------------------------------------------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صطلح المحاسبي باللغه العربيه المقابل للمصطلح المعبر عنه بالاختصار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(fifo)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color w:val="0000FF"/>
          <w:sz w:val="36"/>
          <w:sz w:val="36"/>
          <w:szCs w:val="36"/>
          <w:rtl w:val="true"/>
        </w:rPr>
        <w:t>هو الداخل اولا صادر اولا</w:t>
      </w:r>
    </w:p>
    <w:p>
      <w:pPr>
        <w:pStyle w:val="Normal"/>
        <w:jc w:val="center"/>
        <w:rPr>
          <w:rStyle w:val="Strong"/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t xml:space="preserve">1-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ند الجرد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يتم الوصول لقيمة الديون الجديدة في قائمة المركز المالي من خلال تعديل رصيد المدينو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طرح الديون المعدومة والديون المشكوك في تحصيله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عند الجرد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t xml:space="preserve">2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آلآت التي تقتنيها المنشأة </w:t>
      </w:r>
      <w:r>
        <w:rPr>
          <w:rFonts w:ascii="Arial" w:hAnsi="Arial" w:eastAsia="Times New Roman"/>
          <w:color w:val="FF0000"/>
          <w:sz w:val="36"/>
          <w:sz w:val="36"/>
          <w:szCs w:val="36"/>
          <w:u w:val="single"/>
          <w:rtl w:val="true"/>
        </w:rPr>
        <w:t>بغرض استخدامها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لعدة سنوات وليس بغرض اعادة بيعها تصنف على انها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اصول الثابت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t>3-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تتكون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ورقة العمل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قائمة التسويات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خمسة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 اقسام رئيسي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t xml:space="preserve">4-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الالتزامات التي يجب سدادها خلال فترة زمنيه </w:t>
      </w:r>
      <w:r>
        <w:rPr>
          <w:rFonts w:ascii="Arial" w:hAnsi="Arial" w:eastAsia="Times New Roman"/>
          <w:color w:val="000000"/>
          <w:sz w:val="36"/>
          <w:sz w:val="36"/>
          <w:szCs w:val="36"/>
          <w:u w:val="single"/>
          <w:rtl w:val="true"/>
        </w:rPr>
        <w:t xml:space="preserve">تقل عن سنة ماليه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تعر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خصوم قصيرة الأجل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5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اصول التي يسهل تحويلها الى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u w:val="single"/>
          <w:rtl w:val="true"/>
        </w:rPr>
        <w:t>نقديه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خلال السنة الماليه تعرف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>l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لاصول المتداولة 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(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قصيرة الاجل </w:t>
      </w:r>
      <w:r>
        <w:rPr>
          <w:rFonts w:eastAsia="Times New Roman" w:cs="Arial" w:ascii="Arial" w:hAnsi="Arial"/>
          <w:color w:val="000000"/>
          <w:sz w:val="36"/>
          <w:rtl w:val="true"/>
        </w:rPr>
        <w:t>)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</w:rPr>
      </w:pPr>
      <w:r>
        <w:rPr>
          <w:rFonts w:eastAsia="Times New Roman" w:cs="Arial" w:ascii="Arial" w:hAnsi="Arial"/>
          <w:color w:val="000000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يتم تصنيف المبالغ المستحقة للمنشأة لدى المدينون في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 ثلاث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جموعات رئيسي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t xml:space="preserve">1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ديون الجيد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t xml:space="preserve">2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ديون المعدوم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t xml:space="preserve">3-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ديون المشكوك في تحصيلها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t>------------------------------------------------------------------------------------------</w:t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أعدا د القوائم الماليه عن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u w:val="single"/>
                <w:rtl w:val="true"/>
              </w:rPr>
              <w:t xml:space="preserve">فترات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اليه متساويه هو تطبيق لمبدأ محاسبي منتعارف عليه هو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u w:val="single"/>
                <w:rtl w:val="true"/>
              </w:rPr>
              <w:t>الفترة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المحاسبي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t>----------------------------------------------------------------------------------------</w:t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من أمثلة التكاليف 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المصروفات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التي تستفيد منها أكثر من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u w:val="single"/>
                <w:rtl w:val="true"/>
              </w:rPr>
              <w:t>فترة محاسبي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eastAsia="Times New Roman"/>
                <w:color w:val="FF0000"/>
                <w:sz w:val="36"/>
                <w:sz w:val="36"/>
                <w:szCs w:val="36"/>
                <w:rtl w:val="true"/>
              </w:rPr>
              <w:t>الايجار المدفوع مقدماً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الذي يظهر في جانب الأصول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  <w:t>--------------------------------------------</w:t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>مبدأ المقابله بالمحاسبه</w: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</w:rPr>
              <w:br/>
              <w:br/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مقابلة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u w:val="single"/>
                <w:rtl w:val="true"/>
              </w:rPr>
              <w:t>الايرادات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التي تحققت في سنه ماليه مع 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u w:val="single"/>
                <w:rtl w:val="true"/>
              </w:rPr>
              <w:t>المصاريف</w:t>
            </w:r>
            <w:r>
              <w:rPr>
                <w:rFonts w:ascii="Arial" w:hAnsi="Arial" w:eastAsia="Times New Roman"/>
                <w:color w:val="000000"/>
                <w:sz w:val="36"/>
                <w:sz w:val="36"/>
                <w:szCs w:val="36"/>
                <w:rtl w:val="true"/>
              </w:rPr>
              <w:t xml:space="preserve"> التي ساهمت في تحقيق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tcBorders>
              <w:left w:val="single" w:sz="4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ن اسئلة الاختبارات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ن ضمن اهداف اجراء ال</w:t>
      </w:r>
      <w:r>
        <w:rPr>
          <w:rFonts w:ascii="Arial" w:hAnsi="Arial" w:eastAsia="Times New Roman"/>
          <w:color w:val="000000"/>
          <w:sz w:val="36"/>
          <w:sz w:val="36"/>
          <w:u w:val="single"/>
          <w:rtl w:val="true"/>
        </w:rPr>
        <w:t>معالجه المحاسبيه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خاصه بحساب استهلاك الاصول الثابته سنوياُ الوصول الى حساب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قيمه البيعيه للأصل الثابت سنوياً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قيمه التاريخيه للأصل الثابت سنوياً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قيمه السوقيه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للأصل الثابت سنوياً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rtl w:val="true"/>
        </w:rPr>
        <w:t>القيمه</w:t>
      </w:r>
      <w:r>
        <w:rPr>
          <w:rFonts w:ascii="Arial" w:hAnsi="Arial" w:eastAsia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rtl w:val="true"/>
        </w:rPr>
        <w:t>الدفتريه</w:t>
      </w:r>
      <w:r>
        <w:rPr>
          <w:rFonts w:ascii="Arial" w:hAnsi="Arial" w:eastAsia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rtl w:val="true"/>
        </w:rPr>
        <w:t>للأصل الثابت سنوياً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</w:rPr>
        <w:t>---------------------------------------------------------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ن الخطأ في تقييم مخزون آخر المده بالزيادة عند الجرد في نهاية العام ينتج عن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1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زيادة نكلفة البضاعه المباعه وانخفاض صافي الربح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>2-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نخفاض نكلفة البضاعه المباعه وانخفاض صافي الربح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>3-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زيادة نكلفة البضاعه المباعه وزيادة صافي الربح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>4-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انخفاض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نكلفة البضاعه المباعه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وزيادة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صافي الربح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</w:rPr>
        <w:t>---------------------------------------------------------------------------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عند أعداد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u w:val="single"/>
          <w:rtl w:val="true"/>
        </w:rPr>
        <w:t>مذكرة تسوية</w:t>
      </w:r>
      <w:r>
        <w:rPr>
          <w:rFonts w:ascii="Arial" w:hAnsi="Arial" w:eastAsia="Times New Roman"/>
          <w:color w:val="000000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بنك بالمنشأت فانه يحب اجراء قيود تسوية للعملي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1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تي سجلت في دفتر المنشأة ولم تسجل في دفتر البنك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>2-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تي سجلت في دفتر كلا من المنشأة و البنك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</w:rPr>
        <w:t>3-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التي سجلت في دفتر البنك ولم تسجل في دفتر البنك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>4-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تي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لم تسجل في دفتركلا من المنشأة والبنك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eastAsia="Times New Roman" w:cs="Arial" w:ascii="Arial" w:hAnsi="Arial"/>
          <w:color w:val="000000"/>
          <w:sz w:val="36"/>
        </w:rPr>
        <w:t>----------------------------------------------------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ن الفروق الهامة بين السهم والسند</w:t>
      </w:r>
      <w:r>
        <w:rPr>
          <w:rFonts w:eastAsia="Times New Roman" w:cs="Arial" w:ascii="Arial" w:hAnsi="Arial"/>
          <w:color w:val="000000"/>
          <w:sz w:val="36"/>
        </w:rPr>
        <w:t xml:space="preserve">: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(1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ن السند تتغير قيمته بينما السهم لا تتغير قيمته</w:t>
      </w:r>
      <w:r>
        <w:rPr>
          <w:rFonts w:ascii="Arial" w:hAnsi="Arial" w:eastAsia="Times New Roman"/>
          <w:color w:val="000000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(2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ن حامل السهم يعتبر مقترضا أما حامل السند فيعتبر مالكا لجزء من للشركة</w:t>
      </w:r>
      <w:r>
        <w:rPr>
          <w:rFonts w:ascii="Arial" w:hAnsi="Arial" w:eastAsia="Times New Roman"/>
          <w:color w:val="000000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(3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أن حامل السند له حق التدخل في قرارات الشركة بعكس حامل السهم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>(4</w:t>
      </w:r>
      <w:r>
        <w:rPr>
          <w:rFonts w:eastAsia="Times New Roman" w:cs="Arial" w:ascii="Arial" w:hAnsi="Arial"/>
          <w:color w:val="FF0000"/>
          <w:sz w:val="36"/>
        </w:rPr>
        <w:t xml:space="preserve">)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أن حامل السهم ليس له الاولوية في الحصول على مستحقاته عند الافلاس قبل حامل السند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>-----------------------------------------------------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في ظل الارتفاع المستمر للأسعار فان الحصول على اقل قيمة لتكلفة البضاعة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مباعة عند تقييم مخزون أخر المدة بالتكلفة ينتج من تطبيق طريقة</w:t>
      </w:r>
      <w:r>
        <w:rPr>
          <w:rFonts w:eastAsia="Times New Roman" w:cs="Arial" w:ascii="Arial" w:hAnsi="Arial"/>
          <w:color w:val="000000"/>
          <w:sz w:val="36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>(1)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تمييز المحدد للبضاع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(2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لداخل أولا صادر أولا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(3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داخل أخيرا صادر أولا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(4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طريقة متوسط التكلف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>------------------------------------------------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عند الجرد یتم الوصول لقیمة الدیون الجدیدة في قائمة المركز المالي من خلال تعدی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رصید المدینو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١</w:t>
      </w:r>
      <w:r>
        <w:rPr>
          <w:rFonts w:eastAsia="Times New Roman" w:cs="Arial" w:ascii="Arial" w:hAnsi="Arial"/>
          <w:color w:val="000000"/>
          <w:sz w:val="36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طرح الدیون المعدومة والدیون المشكوك في تحصیلھا عند الجرد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٢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طرح الدیون المشكوك في تحصیلھا للعام السابق وعند الجرد</w:t>
      </w:r>
      <w:r>
        <w:rPr>
          <w:rFonts w:ascii="Arial" w:hAnsi="Arial" w:eastAsia="Times New Roman"/>
          <w:color w:val="FF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طرح الدیون المعدومة أثناء العام والدیون المشكوك في تحصیلھا عند الجرد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٤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طرح الدیون المعدومة أثناء العام والدیون المعدومة عند الجرد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</w:rPr>
      </w:pPr>
      <w:r>
        <w:rPr>
          <w:rFonts w:eastAsia="Times New Roman"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</w:rPr>
      </w:pPr>
      <w:r>
        <w:rPr>
          <w:rFonts w:eastAsia="Times New Roman"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</w:rPr>
      </w:pPr>
      <w:r>
        <w:rPr>
          <w:rFonts w:eastAsia="Times New Roman"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</w:rPr>
      </w:pPr>
      <w:r>
        <w:rPr>
          <w:rFonts w:eastAsia="Times New Roman" w:cs="Arial" w:ascii="Arial" w:hAnsi="Arial"/>
          <w:color w:val="000000"/>
          <w:sz w:val="36"/>
        </w:rPr>
      </w:r>
    </w:p>
    <w:p>
      <w:pPr>
        <w:pStyle w:val="Normal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هنا سنضع اسئلة الاختبارات لكل محاضره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((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 xml:space="preserve">للعام الماضي 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نبدأ على بركة الل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حاضره الثاني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إن المبدأ الذي ینتج عن تطبیقھ قابلیة القوائم المالیة للمقارنة عبر القنو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الیة المختلفة ھو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١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قارن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)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٢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لائمة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)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إفصاح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)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٤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ثبات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فقا لمفھوم الشخصیة المعنویة المستقلة للمنشاة في المحاسبة فان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١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>)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أصول التي في حیازة المنشاة تعتبر ملكا لھا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  <w:szCs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٢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ول التي في حیازة المنشاة تعتبر ملكا لأصحابھ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)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٣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خصوم التي على المنشاة تعد التزاما على أصحابھا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t>)</w:t>
        <w:br/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٤</w:t>
      </w:r>
      <w:r>
        <w:rPr>
          <w:rFonts w:eastAsia="Times New Roman"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أصول التي في حیازة المنشاة تعد التزاما على المنشا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طلح المحاسبي باللغة الانجلیزیة المقابل لمصطلح التحفظ ھو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t>Matching(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١</w:t>
      </w:r>
      <w:r>
        <w:rPr>
          <w:rFonts w:eastAsia="Times New Roman" w:cs="Arial" w:ascii="Arial" w:hAnsi="Arial"/>
          <w:color w:val="000000"/>
          <w:sz w:val="36"/>
          <w:szCs w:val="36"/>
        </w:rPr>
        <w:t>)</w:t>
        <w:br/>
        <w:t>Accrual (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٢</w:t>
      </w:r>
      <w:r>
        <w:rPr>
          <w:rFonts w:eastAsia="Times New Roman" w:cs="Arial" w:ascii="Arial" w:hAnsi="Arial"/>
          <w:color w:val="000000"/>
          <w:sz w:val="36"/>
          <w:szCs w:val="36"/>
        </w:rPr>
        <w:t>)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Conservatism (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٣</w:t>
      </w:r>
      <w:r>
        <w:rPr>
          <w:rFonts w:eastAsia="Times New Roman" w:cs="Arial" w:ascii="Arial" w:hAnsi="Arial"/>
          <w:color w:val="FF0000"/>
          <w:sz w:val="36"/>
          <w:szCs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ويسمى مبدأ الحيطه والحذ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Equity (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٤</w:t>
      </w:r>
      <w:r>
        <w:rPr>
          <w:rFonts w:eastAsia="Times New Roman" w:cs="Arial" w:ascii="Arial" w:hAnsi="Arial"/>
          <w:color w:val="000000"/>
          <w:sz w:val="36"/>
          <w:szCs w:val="36"/>
        </w:rPr>
        <w:t>)</w:t>
        <w:br/>
        <w:br/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المحاضره الثالثه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المصطلح المحاسبي باللغة الانجلیزیة المقابل لمصطلح المصروفات المقدم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szCs w:val="36"/>
          <w:rtl w:val="true"/>
        </w:rPr>
        <w:t>ھو</w:t>
      </w:r>
      <w:r>
        <w:rPr>
          <w:rFonts w:eastAsia="Times New Roman" w:cs="Arial" w:ascii="Arial" w:hAnsi="Arial"/>
          <w:color w:val="000000"/>
          <w:sz w:val="36"/>
          <w:szCs w:val="36"/>
        </w:rPr>
        <w:t>:</w:t>
        <w:br/>
        <w:t>Capital Expenditures(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١</w:t>
      </w:r>
      <w:r>
        <w:rPr>
          <w:rFonts w:eastAsia="Times New Roman" w:cs="Arial" w:ascii="Arial" w:hAnsi="Arial"/>
          <w:color w:val="000000"/>
          <w:sz w:val="36"/>
          <w:szCs w:val="36"/>
        </w:rPr>
        <w:t>)</w:t>
        <w:br/>
        <w:t>Accrued Expenses (</w:t>
      </w:r>
      <w:r>
        <w:rPr>
          <w:rFonts w:ascii="Arial" w:hAnsi="Arial" w:eastAsia="Times New Roman"/>
          <w:color w:val="000000"/>
          <w:sz w:val="36"/>
          <w:sz w:val="36"/>
          <w:szCs w:val="36"/>
        </w:rPr>
        <w:t>٢</w:t>
      </w:r>
      <w:r>
        <w:rPr>
          <w:rFonts w:eastAsia="Times New Roman" w:cs="Arial" w:ascii="Arial" w:hAnsi="Arial"/>
          <w:color w:val="000000"/>
          <w:sz w:val="36"/>
          <w:szCs w:val="36"/>
        </w:rPr>
        <w:t>)</w:t>
        <w:br/>
      </w:r>
      <w:r>
        <w:rPr>
          <w:rFonts w:eastAsia="Times New Roman" w:cs="Arial" w:ascii="Arial" w:hAnsi="Arial"/>
          <w:color w:val="FF0000"/>
          <w:sz w:val="36"/>
          <w:szCs w:val="36"/>
        </w:rPr>
        <w:t>Prepaid Expenses (</w:t>
      </w:r>
      <w:r>
        <w:rPr>
          <w:rFonts w:ascii="Arial" w:hAnsi="Arial" w:eastAsia="Times New Roman"/>
          <w:color w:val="FF0000"/>
          <w:sz w:val="36"/>
          <w:sz w:val="36"/>
          <w:szCs w:val="36"/>
        </w:rPr>
        <w:t>٣</w:t>
      </w:r>
      <w:r>
        <w:rPr>
          <w:rFonts w:eastAsia="Times New Roman" w:cs="Arial" w:ascii="Arial" w:hAnsi="Arial"/>
          <w:color w:val="FF0000"/>
          <w:sz w:val="36"/>
          <w:szCs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t>Accrued Revenues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خامس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سادسه</w:t>
      </w:r>
    </w:p>
    <w:p>
      <w:pPr>
        <w:pStyle w:val="Normal"/>
        <w:spacing w:lineRule="auto" w:line="240" w:before="0" w:after="360"/>
        <w:rPr>
          <w:rFonts w:ascii="Arial" w:hAnsi="Arial" w:eastAsia="Times New Roman" w:cs="Arial"/>
          <w:color w:val="000000"/>
          <w:sz w:val="36"/>
          <w:szCs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مثل القیمة الدفتریة للأصل الثابت في نھایة أیة سنة مالیة</w:t>
      </w:r>
      <w:r>
        <w:rPr>
          <w:rFonts w:eastAsia="Times New Roman" w:cs="Arial" w:ascii="Arial" w:hAnsi="Arial"/>
          <w:color w:val="000000"/>
          <w:sz w:val="36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١</w:t>
      </w:r>
      <w:r>
        <w:rPr>
          <w:rFonts w:eastAsia="Times New Roman" w:cs="Arial" w:ascii="Arial" w:hAnsi="Arial"/>
          <w:color w:val="000000"/>
          <w:sz w:val="36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قیمة ماتم استھلاكھ من الأصل حتى نھایة السنة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٢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قیمة ما لم یتم تحصیلھ من بیع الأصل الثابت في نھایة السنة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قیمة ماتم استھلاكھ من بیع الأصل الثابت في نھایة السنة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</w:rPr>
        <w:t>٤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قیمة ما لم یتم استھلاكھ من الأصل حتى نھایة السن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سابعه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مصطلح المحاسبي المقابل للمصطلح الانجلیزي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Revenue Expenditures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صروف رأسمالي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</w:rPr>
        <w:t>٢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مصروف إیرادي</w:t>
      </w:r>
      <w:r>
        <w:rPr>
          <w:rFonts w:ascii="Arial" w:hAnsi="Arial" w:eastAsia="Times New Roman"/>
          <w:color w:val="FF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صروف مؤجل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٤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صروف مدفو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ثامنه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في ظل الارتفاع المستمر للأسعار فان الحصول على اقل صافي ربح عند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قییم بضاعة أخر المدة بالتكلفة ینتج من تطبیق طریقة</w:t>
      </w:r>
      <w:r>
        <w:rPr>
          <w:rFonts w:eastAsia="Times New Roman" w:cs="Arial" w:ascii="Arial" w:hAnsi="Arial"/>
          <w:color w:val="000000"/>
          <w:sz w:val="36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١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داخل أخیرا صادر أخیرا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٢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داخل أولا صادر أولا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</w:rPr>
        <w:t>٣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الداخل أخیرا صادر أولا</w:t>
      </w:r>
      <w:r>
        <w:rPr>
          <w:rFonts w:ascii="Arial" w:hAnsi="Arial" w:eastAsia="Times New Roman"/>
          <w:color w:val="FF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٤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طریقة متوسط التكلف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في ظل الارتفاع المستمر للأسعار فان الحصول على</w:t>
      </w:r>
      <w:r>
        <w:rPr>
          <w:rFonts w:ascii="Arial" w:hAnsi="Arial" w:eastAsia="Times New Roman"/>
          <w:color w:val="000000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u w:val="single"/>
          <w:rtl w:val="true"/>
        </w:rPr>
        <w:t>اقل قیمة</w:t>
      </w:r>
      <w:r>
        <w:rPr>
          <w:rFonts w:ascii="Arial" w:hAnsi="Arial" w:eastAsia="Times New Roman"/>
          <w:color w:val="000000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لتكلفة البضاع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مباعة عند تقییم مخزون أخر المدة بالتكلفة ینتج من تطبیق طریقة</w:t>
      </w:r>
      <w:r>
        <w:rPr>
          <w:rFonts w:eastAsia="Times New Roman" w:cs="Arial" w:ascii="Arial" w:hAnsi="Arial"/>
          <w:color w:val="000000"/>
          <w:sz w:val="36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١</w:t>
      </w:r>
      <w:r>
        <w:rPr>
          <w:rFonts w:eastAsia="Times New Roman" w:cs="Arial" w:ascii="Arial" w:hAnsi="Arial"/>
          <w:color w:val="000000"/>
          <w:sz w:val="36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تمییز المحدد للبضاعة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٢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داخل أولا صادر أولا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٣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الداخل أخیرا صادر أولا</w:t>
      </w:r>
      <w:r>
        <w:rPr>
          <w:rFonts w:ascii="Arial" w:hAnsi="Arial" w:eastAsia="Times New Roman"/>
          <w:color w:val="FF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٤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طریقة متوسط التكلف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مصطلح المحاسبي باللغة العربیة المقابل للمصطلح المعبر عنھ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:(LIFO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بالاختصار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١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صادر أخیرا داخل أولا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٢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داخل أولا صادر أولا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صادر أولا داخل أخیرا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</w:rPr>
        <w:t>٤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الداخل أخیرا صادر أولا</w:t>
      </w:r>
      <w:r>
        <w:rPr>
          <w:rFonts w:ascii="Arial" w:hAnsi="Arial" w:eastAsia="Times New Roman"/>
          <w:color w:val="000000"/>
          <w:szCs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</w:rPr>
        <w:t>L</w:t>
      </w:r>
      <w:r>
        <w:rPr>
          <w:rFonts w:eastAsia="Times New Roman" w:cs="Arial" w:ascii="Arial" w:hAnsi="Arial"/>
          <w:color w:val="000000"/>
          <w:sz w:val="36"/>
        </w:rPr>
        <w:t xml:space="preserve">ast in </w:t>
      </w:r>
      <w:r>
        <w:rPr>
          <w:rFonts w:eastAsia="Times New Roman" w:cs="Arial" w:ascii="Arial" w:hAnsi="Arial"/>
          <w:color w:val="FF0000"/>
          <w:sz w:val="36"/>
        </w:rPr>
        <w:t>F</w:t>
      </w:r>
      <w:r>
        <w:rPr>
          <w:rFonts w:eastAsia="Times New Roman" w:cs="Arial" w:ascii="Arial" w:hAnsi="Arial"/>
          <w:color w:val="000000"/>
          <w:sz w:val="36"/>
        </w:rPr>
        <w:t>irst Out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في نھایة العام وعند الجرد فان الخطأ في تقییم مخزون أخر المدة بالنقص ینتج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عنھ</w:t>
      </w:r>
      <w:r>
        <w:rPr>
          <w:rFonts w:eastAsia="Times New Roman" w:cs="Arial" w:ascii="Arial" w:hAnsi="Arial"/>
          <w:color w:val="000000"/>
          <w:sz w:val="36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</w:rPr>
        <w:t>١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زیادة تكلفة البضاعة المباعة وانخفاض صافي الربح</w:t>
      </w:r>
      <w:r>
        <w:rPr>
          <w:rFonts w:ascii="Arial" w:hAnsi="Arial" w:eastAsia="Times New Roman"/>
          <w:color w:val="FF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٢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نخفاض تكلفة البضاعة المباعة وانخفاض صافي الربح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زیادة تكلفة البضاعة المباعة وزیادة صافي الربح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٤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نخفاض تكلفة البضاعة المباعة وزیادة صافي الربح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تاسع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  <w:rtl w:val="true"/>
        </w:rPr>
        <w:t>عند إعداد مذكرة تسویة البنك بالمنشات فانھ یتم إجراء قیود تسویة لتلك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عملیات</w:t>
      </w:r>
      <w:r>
        <w:rPr>
          <w:rFonts w:eastAsia="Times New Roman" w:cs="Arial" w:ascii="Arial" w:hAnsi="Arial"/>
          <w:color w:val="000000"/>
          <w:sz w:val="36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١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تي سجلت في دفاتر المنشأة ولم تسجل في دفاتر البنك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٢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تي سجلت في دفاتر كلا من المنشأة والبنك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٣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التي سجلت في دفاتر البنك ولم تسجل في دفاتر المنشأة</w:t>
      </w:r>
      <w:r>
        <w:rPr>
          <w:rFonts w:ascii="Arial" w:hAnsi="Arial" w:eastAsia="Times New Roman"/>
          <w:color w:val="FF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٤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تي لم تسجل في دفاتر كلا من المنشأة و البنك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عند إعداد مذكرة تسویة البنك فان ال</w:t>
      </w:r>
      <w:r>
        <w:rPr>
          <w:rFonts w:ascii="Arial" w:hAnsi="Arial" w:eastAsia="Times New Roman"/>
          <w:color w:val="000000"/>
          <w:sz w:val="36"/>
          <w:sz w:val="36"/>
          <w:u w:val="single"/>
          <w:rtl w:val="true"/>
        </w:rPr>
        <w:t>شیكات المحررة للمستفیدین</w:t>
      </w:r>
      <w:r>
        <w:rPr>
          <w:rFonts w:ascii="Arial" w:hAnsi="Arial" w:eastAsia="Times New Roman"/>
          <w:color w:val="000000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ولم یتقدموا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بعد لصرفھا</w:t>
      </w:r>
      <w:r>
        <w:rPr>
          <w:rFonts w:eastAsia="Times New Roman" w:cs="Arial" w:ascii="Arial" w:hAnsi="Arial"/>
          <w:color w:val="000000"/>
          <w:sz w:val="36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١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طرح من الرصید الوارد بكشف حساب البنك</w:t>
      </w:r>
      <w:r>
        <w:rPr>
          <w:rFonts w:ascii="Arial" w:hAnsi="Arial" w:eastAsia="Times New Roman"/>
          <w:color w:val="FF0000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٢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طرح من رصید البنك المستخرج من دفاتر المنشأة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ضاف إلى الرصید الوارد بكشف حساب البنك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٤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ضاف إلى رصید البنك المستخرج من دفاتر المنشأ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عند إعداد مذكرة تسویة البنك فان قیمة</w:t>
      </w:r>
      <w:r>
        <w:rPr>
          <w:rFonts w:ascii="Arial" w:hAnsi="Arial" w:eastAsia="Times New Roman"/>
          <w:color w:val="000000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u w:val="single"/>
          <w:rtl w:val="true"/>
        </w:rPr>
        <w:t>الكمبیالات المسددة</w:t>
      </w:r>
      <w:r>
        <w:rPr>
          <w:rFonts w:ascii="Arial" w:hAnsi="Arial" w:eastAsia="Times New Roman"/>
          <w:color w:val="000000"/>
          <w:szCs w:val="36"/>
          <w:u w:val="single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نیابة عن المنشأة</w:t>
      </w:r>
      <w:r>
        <w:rPr>
          <w:rFonts w:eastAsia="Times New Roman" w:cs="Arial" w:ascii="Arial" w:hAnsi="Arial"/>
          <w:color w:val="000000"/>
          <w:sz w:val="36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١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طرح من الرصید الوارد بكشف حساب البنك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٢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طرح من رصید البنك المستخرج من دفاتر المنشأة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٣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تضاف إلى الرصید الوارد بكشف حساب البنك</w:t>
      </w:r>
      <w:r>
        <w:rPr>
          <w:rFonts w:ascii="Arial" w:hAnsi="Arial" w:eastAsia="Times New Roman"/>
          <w:color w:val="FF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٤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تضاف إلى رصید البنك المستخرج من دفاتر المنشأ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عاشره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Arial" w:hAnsi="Arial" w:eastAsia="Times New Roman"/>
          <w:color w:val="000000"/>
          <w:sz w:val="36"/>
          <w:sz w:val="36"/>
        </w:rPr>
        <w:t>٤٩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 یتم حساب صافي سعر بیع الأوراق المالیة بغرض الاتجار بتطبیق المعادل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تالیة</w:t>
      </w:r>
      <w:r>
        <w:rPr>
          <w:rFonts w:eastAsia="Times New Roman" w:cs="Arial" w:ascii="Arial" w:hAnsi="Arial"/>
          <w:color w:val="000000"/>
          <w:sz w:val="36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١</w:t>
      </w:r>
      <w:r>
        <w:rPr>
          <w:rFonts w:eastAsia="Times New Roman" w:cs="Arial" w:ascii="Arial" w:hAnsi="Arial"/>
          <w:color w:val="000000"/>
          <w:sz w:val="36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إجمالي سعر البیع 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عمولة السمسرة 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مصروفات الشرائیة الأخرى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٢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إجمالي سعر البیع 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عمولة السمسرة 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مصروفات البیعیة الأخرى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إ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 xml:space="preserve">جمالي سعر البیع 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 xml:space="preserve">عمولة السمسرة 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-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المصروفات البیعیة الأخرى</w:t>
      </w:r>
      <w:r>
        <w:rPr>
          <w:rFonts w:ascii="Arial" w:hAnsi="Arial" w:eastAsia="Times New Roman"/>
          <w:color w:val="FF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٤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إجمالي سعر البیع 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-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عمولة السمسرة 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+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مصروفات البیعیة الأخرى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حاديه عشر</w:t>
      </w:r>
    </w:p>
    <w:p>
      <w:pPr>
        <w:pStyle w:val="Normal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یتم تصنیف المبالغ المستحقة للمنشأة لدى المدینون في ثلاث مجموعات رئیسیة ھي</w:t>
      </w:r>
      <w:r>
        <w:rPr>
          <w:rFonts w:eastAsia="Times New Roman" w:cs="Arial" w:ascii="Arial" w:hAnsi="Arial"/>
          <w:color w:val="000000"/>
          <w:sz w:val="36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١</w:t>
      </w:r>
      <w:r>
        <w:rPr>
          <w:rFonts w:eastAsia="Times New Roman" w:cs="Arial" w:ascii="Arial" w:hAnsi="Arial"/>
          <w:color w:val="000000"/>
          <w:sz w:val="36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دیون الجیدة و الدیون المعدومة و الدیون المعدومة للتحصیل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٢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دیون الجیدة و الدیون المعدومة و الدیون الغیر مشكوك في تحصیلھا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</w:rPr>
        <w:t>٣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الدیون الجیدة و الدیون المعدومة و الدیون المشكوك في تحصیلھا</w:t>
      </w:r>
      <w:r>
        <w:rPr>
          <w:rFonts w:ascii="Arial" w:hAnsi="Arial" w:eastAsia="Times New Roman"/>
          <w:color w:val="FF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٤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دیون الجیدة و الدیون المعدومة و الدیون الجیدة للتحصی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عند الجرد یتم الوصول لقیمة الدیون الجدیدة في قائمة المركز المالي من خلال تعدیل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رصید المدینو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١</w:t>
      </w:r>
      <w:r>
        <w:rPr>
          <w:rFonts w:eastAsia="Times New Roman" w:cs="Arial" w:ascii="Arial" w:hAnsi="Arial"/>
          <w:color w:val="000000"/>
          <w:sz w:val="36"/>
          <w:rtl w:val="true"/>
        </w:rPr>
        <w:t>)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طرح الدیون المعدومة والدیون المشكوك في تحصیلھا عند الجرد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FF0000"/>
          <w:sz w:val="36"/>
          <w:sz w:val="36"/>
        </w:rPr>
        <w:t>٢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)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طرح الدیون المشكوك في تحصیلھا للعام السابق وعند الجرد</w:t>
      </w:r>
      <w:r>
        <w:rPr>
          <w:rFonts w:ascii="Arial" w:hAnsi="Arial" w:eastAsia="Times New Roman"/>
          <w:color w:val="FF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FF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٣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طرح الدیون المعدومة أثناء العام والدیون المشكوك في تحصیلھا عند الجرد</w:t>
      </w:r>
      <w:r>
        <w:rPr>
          <w:rFonts w:ascii="Arial" w:hAnsi="Arial" w:eastAsia="Times New Roman"/>
          <w:color w:val="000000"/>
          <w:sz w:val="36"/>
          <w:sz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color w:val="000000"/>
          <w:sz w:val="36"/>
          <w:sz w:val="36"/>
        </w:rPr>
        <w:t>٤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)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طرح الدیون المعدومة أثناء العام والدیون المعدومة عند الجرد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الثانيه عشر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</w:rPr>
      </w:pPr>
      <w:r>
        <w:rPr>
          <w:rFonts w:ascii="Arial" w:hAnsi="Arial" w:eastAsia="Times New Roman"/>
          <w:color w:val="000000"/>
          <w:sz w:val="36"/>
          <w:sz w:val="36"/>
          <w:rtl w:val="true"/>
        </w:rPr>
        <w:t>المصطلح المحاسبي باللغة الانجلیزیة المقابل لمصطلح الدیون المشكوك في تحصیلھا ھو</w:t>
      </w:r>
      <w:r>
        <w:rPr>
          <w:rFonts w:eastAsia="Times New Roman" w:cs="Arial" w:ascii="Arial" w:hAnsi="Arial"/>
          <w:color w:val="000000"/>
          <w:sz w:val="36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>Bad Debts(</w:t>
      </w:r>
      <w:r>
        <w:rPr>
          <w:rFonts w:ascii="Arial" w:hAnsi="Arial" w:eastAsia="Times New Roman"/>
          <w:color w:val="000000"/>
          <w:sz w:val="36"/>
          <w:sz w:val="36"/>
        </w:rPr>
        <w:t>١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>Good Debts (</w:t>
      </w:r>
      <w:r>
        <w:rPr>
          <w:rFonts w:ascii="Arial" w:hAnsi="Arial" w:eastAsia="Times New Roman"/>
          <w:color w:val="000000"/>
          <w:sz w:val="36"/>
          <w:sz w:val="36"/>
        </w:rPr>
        <w:t>٢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>Doubtful Debts Allowance (</w:t>
      </w:r>
      <w:r>
        <w:rPr>
          <w:rFonts w:ascii="Arial" w:hAnsi="Arial" w:eastAsia="Times New Roman"/>
          <w:color w:val="000000"/>
          <w:sz w:val="36"/>
          <w:sz w:val="36"/>
        </w:rPr>
        <w:t>٣</w:t>
      </w:r>
      <w:r>
        <w:rPr>
          <w:rFonts w:eastAsia="Times New Roman" w:cs="Arial" w:ascii="Arial" w:hAnsi="Arial"/>
          <w:color w:val="00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FF0000"/>
          <w:sz w:val="36"/>
        </w:rPr>
        <w:t>Doubtful Debts (</w:t>
      </w:r>
      <w:r>
        <w:rPr>
          <w:rFonts w:ascii="Arial" w:hAnsi="Arial" w:eastAsia="Times New Roman"/>
          <w:color w:val="FF0000"/>
          <w:sz w:val="36"/>
          <w:sz w:val="36"/>
        </w:rPr>
        <w:t>٤</w:t>
      </w:r>
      <w:r>
        <w:rPr>
          <w:rFonts w:eastAsia="Times New Roman" w:cs="Arial" w:ascii="Arial" w:hAnsi="Arial"/>
          <w:color w:val="FF0000"/>
          <w:sz w:val="36"/>
        </w:rPr>
        <w:t>)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هذه الاسئله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u w:val="single"/>
          <w:rtl w:val="true"/>
        </w:rPr>
        <w:t>النظريه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فقط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</w:rPr>
      </w:pPr>
      <w:r>
        <w:rPr>
          <w:rFonts w:eastAsia="Times New Roman" w:cs="Arial" w:ascii="Arial" w:hAnsi="Arial"/>
          <w:color w:val="000000"/>
          <w:sz w:val="36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</w:rPr>
      </w:pPr>
      <w:r>
        <w:rPr>
          <w:rFonts w:eastAsia="Times New Roman" w:cs="Arial" w:ascii="Arial" w:hAnsi="Arial"/>
          <w:color w:val="000000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جزء العملي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FF"/>
          <w:sz w:val="36"/>
        </w:rPr>
      </w:pP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في </w:t>
      </w:r>
      <w:r>
        <w:rPr>
          <w:rFonts w:eastAsia="Times New Roman" w:cs="Arial" w:ascii="Arial" w:hAnsi="Arial"/>
          <w:color w:val="000000"/>
          <w:sz w:val="36"/>
        </w:rPr>
        <w:t>30</w:t>
      </w:r>
      <w:r>
        <w:rPr>
          <w:rFonts w:eastAsia="Times New Roman" w:cs="Arial" w:ascii="Arial" w:hAnsi="Arial"/>
          <w:color w:val="000000"/>
          <w:sz w:val="36"/>
          <w:rtl w:val="true"/>
        </w:rPr>
        <w:t>-</w:t>
      </w:r>
      <w:r>
        <w:rPr>
          <w:rFonts w:eastAsia="Times New Roman" w:cs="Arial" w:ascii="Arial" w:hAnsi="Arial"/>
          <w:color w:val="000000"/>
          <w:sz w:val="36"/>
        </w:rPr>
        <w:t>12</w:t>
      </w:r>
      <w:r>
        <w:rPr>
          <w:rFonts w:eastAsia="Times New Roman" w:cs="Arial" w:ascii="Arial" w:hAnsi="Arial"/>
          <w:color w:val="000000"/>
          <w:sz w:val="36"/>
          <w:rtl w:val="true"/>
        </w:rPr>
        <w:t>-</w:t>
      </w:r>
      <w:r>
        <w:rPr>
          <w:rFonts w:eastAsia="Times New Roman" w:cs="Arial" w:ascii="Arial" w:hAnsi="Arial"/>
          <w:color w:val="000000"/>
          <w:sz w:val="36"/>
        </w:rPr>
        <w:t>1430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هـ ظهر رصيد المدينين ف ميزان بمبلغ </w:t>
      </w:r>
      <w:r>
        <w:rPr>
          <w:rFonts w:eastAsia="Times New Roman" w:cs="Arial" w:ascii="Arial" w:hAnsi="Arial"/>
          <w:color w:val="000000"/>
          <w:sz w:val="36"/>
        </w:rPr>
        <w:t>107000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ريال، وكانت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u w:val="single"/>
          <w:rtl w:val="true"/>
        </w:rPr>
        <w:t xml:space="preserve">الديون المعدومة عند الجرد </w:t>
      </w:r>
      <w:r>
        <w:rPr>
          <w:rFonts w:eastAsia="Times New Roman" w:cs="Arial" w:ascii="Arial" w:hAnsi="Arial"/>
          <w:color w:val="FF0000"/>
          <w:sz w:val="36"/>
          <w:u w:val="single"/>
        </w:rPr>
        <w:t>7000</w:t>
      </w:r>
      <w:r>
        <w:rPr>
          <w:rFonts w:eastAsia="Times New Roman" w:cs="Arial" w:ascii="Arial" w:hAnsi="Arial"/>
          <w:color w:val="FF0000"/>
          <w:sz w:val="36"/>
          <w:u w:val="single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u w:val="single"/>
          <w:rtl w:val="true"/>
        </w:rPr>
        <w:t>ريال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 xml:space="preserve">، وكانت الديون المعدومة أثناء العام </w:t>
      </w:r>
      <w:r>
        <w:rPr>
          <w:rFonts w:eastAsia="Times New Roman" w:cs="Arial" w:ascii="Arial" w:hAnsi="Arial"/>
          <w:color w:val="000000"/>
          <w:sz w:val="36"/>
        </w:rPr>
        <w:t>5000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ريال، فان قيد التسوية الخاص بالديون ا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 xml:space="preserve">لمعدومة في </w:t>
      </w:r>
      <w:r>
        <w:rPr>
          <w:rFonts w:eastAsia="Times New Roman" w:cs="Arial" w:ascii="Arial" w:hAnsi="Arial"/>
          <w:color w:val="FF0000"/>
          <w:sz w:val="36"/>
        </w:rPr>
        <w:t>30</w:t>
      </w:r>
      <w:r>
        <w:rPr>
          <w:rFonts w:eastAsia="Times New Roman" w:cs="Arial" w:ascii="Arial" w:hAnsi="Arial"/>
          <w:color w:val="FF0000"/>
          <w:sz w:val="36"/>
          <w:rtl w:val="true"/>
        </w:rPr>
        <w:t>-</w:t>
      </w:r>
      <w:r>
        <w:rPr>
          <w:rFonts w:eastAsia="Times New Roman" w:cs="Arial" w:ascii="Arial" w:hAnsi="Arial"/>
          <w:color w:val="FF0000"/>
          <w:sz w:val="36"/>
        </w:rPr>
        <w:t>12</w:t>
      </w:r>
      <w:r>
        <w:rPr>
          <w:rFonts w:eastAsia="Times New Roman" w:cs="Arial" w:ascii="Arial" w:hAnsi="Arial"/>
          <w:color w:val="FF0000"/>
          <w:sz w:val="36"/>
          <w:rtl w:val="true"/>
        </w:rPr>
        <w:t>-</w:t>
      </w:r>
      <w:r>
        <w:rPr>
          <w:rFonts w:eastAsia="Times New Roman" w:cs="Arial" w:ascii="Arial" w:hAnsi="Arial"/>
          <w:color w:val="FF0000"/>
          <w:sz w:val="36"/>
        </w:rPr>
        <w:t>1430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هـ هو</w:t>
      </w:r>
      <w:r>
        <w:rPr>
          <w:rFonts w:eastAsia="Times New Roman" w:cs="Arial" w:ascii="Arial" w:hAnsi="Arial"/>
          <w:color w:val="FF0000"/>
          <w:sz w:val="36"/>
        </w:rPr>
        <w:t>: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(1)7000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لخص الدخل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7000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ديون المعدوم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(2) 12000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ديون المعدومة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12000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مدينو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 xml:space="preserve">(3)2000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من حـ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مدينون</w:t>
      </w:r>
      <w:r>
        <w:rPr>
          <w:rFonts w:ascii="Arial" w:hAnsi="Arial" w:eastAsia="Times New Roman"/>
          <w:color w:val="00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6"/>
        </w:rPr>
        <w:t>2000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36"/>
          <w:rtl w:val="true"/>
        </w:rPr>
        <w:t xml:space="preserve">/ </w:t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الديون المعدومة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eastAsia="Times New Roman" w:cs="Arial" w:ascii="Arial" w:hAnsi="Arial"/>
          <w:color w:val="000000"/>
          <w:sz w:val="36"/>
        </w:rPr>
        <w:t>(</w:t>
      </w:r>
      <w:r>
        <w:rPr>
          <w:rFonts w:eastAsia="Times New Roman" w:cs="Arial" w:ascii="Arial" w:hAnsi="Arial"/>
          <w:color w:val="FF0000"/>
          <w:sz w:val="36"/>
        </w:rPr>
        <w:t xml:space="preserve">4) 7000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من حـ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الديون المعدومة</w:t>
      </w:r>
      <w:r>
        <w:rPr>
          <w:rFonts w:ascii="Arial" w:hAnsi="Arial" w:eastAsia="Times New Roman"/>
          <w:color w:val="FF0000"/>
          <w:szCs w:val="36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6"/>
        </w:rPr>
        <w:t>7000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الى حـ</w:t>
      </w:r>
      <w:r>
        <w:rPr>
          <w:rFonts w:eastAsia="Times New Roman" w:cs="Arial" w:ascii="Arial" w:hAnsi="Arial"/>
          <w:color w:val="FF0000"/>
          <w:sz w:val="36"/>
          <w:rtl w:val="true"/>
        </w:rPr>
        <w:t xml:space="preserve">/ </w:t>
      </w:r>
      <w:r>
        <w:rPr>
          <w:rFonts w:ascii="Arial" w:hAnsi="Arial" w:eastAsia="Times New Roman"/>
          <w:color w:val="FF0000"/>
          <w:sz w:val="36"/>
          <w:sz w:val="36"/>
          <w:rtl w:val="true"/>
        </w:rPr>
        <w:t>المدينون</w:t>
      </w:r>
      <w:r>
        <w:rPr>
          <w:rFonts w:eastAsia="Times New Roman" w:cs="Arial" w:ascii="Arial" w:hAnsi="Arial"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color w:val="000000"/>
          <w:sz w:val="36"/>
          <w:sz w:val="36"/>
          <w:rtl w:val="true"/>
        </w:rPr>
        <w:t>ولا اسهل</w:t>
      </w:r>
      <w:r>
        <w:rPr>
          <w:rFonts w:ascii="Arial" w:hAnsi="Arial" w:eastAsia="Times New Roman"/>
          <w:color w:val="000000"/>
          <w:szCs w:val="36"/>
        </w:rPr>
        <w:t xml:space="preserve"> </w:t>
      </w:r>
      <w:r>
        <w:rPr>
          <w:rFonts w:eastAsia="Times New Roman" w:cs="Arial" w:ascii="Arial" w:hAnsi="Arial"/>
          <w:color w:val="00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rtl w:val="true"/>
        </w:rPr>
        <w:t>اختار المبلغ اللي فيه</w:t>
      </w:r>
      <w:r>
        <w:rPr>
          <w:rFonts w:ascii="Arial" w:hAnsi="Arial" w:eastAsia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rtl w:val="true"/>
        </w:rPr>
        <w:t>مبلغ الديون المعدومه عند الجرد</w:t>
      </w:r>
      <w:r>
        <w:rPr>
          <w:rFonts w:ascii="Arial" w:hAnsi="Arial" w:eastAsia="Times New Roman"/>
          <w:b/>
          <w:b/>
          <w:bCs/>
          <w:color w:val="0000FF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rtl w:val="true"/>
        </w:rPr>
        <w:t xml:space="preserve">واضح </w:t>
      </w:r>
      <w:r>
        <w:rPr>
          <w:rFonts w:eastAsia="Times New Roman" w:cs="Arial" w:ascii="Arial" w:hAnsi="Arial"/>
          <w:b/>
          <w:bCs/>
          <w:color w:val="0000FF"/>
          <w:sz w:val="36"/>
        </w:rPr>
        <w:t>7000</w:t>
      </w:r>
      <w:r>
        <w:rPr>
          <w:rFonts w:eastAsia="Times New Roman" w:cs="Arial" w:ascii="Arial" w:hAnsi="Arial"/>
          <w:b/>
          <w:bCs/>
          <w:color w:val="0000FF"/>
          <w:sz w:val="36"/>
        </w:rPr>
        <w:t xml:space="preserve">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FF"/>
          <w:sz w:val="36"/>
        </w:rPr>
      </w:pPr>
      <w:r>
        <w:rPr>
          <w:rFonts w:eastAsia="Times New Roman" w:cs="Arial" w:ascii="Arial" w:hAnsi="Arial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FF"/>
          <w:sz w:val="36"/>
        </w:rPr>
      </w:pPr>
      <w:r>
        <w:rPr>
          <w:rFonts w:eastAsia="Times New Roman" w:cs="Arial" w:ascii="Arial" w:hAnsi="Arial"/>
          <w:b/>
          <w:bCs/>
          <w:color w:val="0000FF"/>
          <w:sz w:val="36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3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2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430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هـ أكتشف المراجع الداخلي إن هناك كمبيالة قيمت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8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Style w:val="Strong"/>
          <w:rFonts w:ascii="Arial" w:hAnsi="Arial"/>
          <w:color w:val="FF0000"/>
          <w:sz w:val="36"/>
          <w:sz w:val="36"/>
          <w:szCs w:val="36"/>
          <w:u w:val="single"/>
          <w:rtl w:val="true"/>
        </w:rPr>
        <w:t>سددت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شيك يوم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3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7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ولم تثبت في دفاتر المنشأة، فإن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قيد التصحيح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تلك العملية هو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(1)8000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أوراق القبض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8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نك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(2) 8000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بنك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8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وراق الدفع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(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 xml:space="preserve">3) 8000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أوراق الدفع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8000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ى حـ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بنك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4- 8000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صندوق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8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ى حساب اوراق القبض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----------------------------------------------------------------------------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3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2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430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هـ أكتشف المراجع الداخلي إن هناك كمبيالة قيمتها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8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ريال </w:t>
      </w:r>
      <w:r>
        <w:rPr>
          <w:rStyle w:val="Strong"/>
          <w:rFonts w:ascii="Arial" w:hAnsi="Arial"/>
          <w:color w:val="FF0000"/>
          <w:sz w:val="36"/>
          <w:sz w:val="36"/>
          <w:szCs w:val="36"/>
          <w:u w:val="single"/>
          <w:rtl w:val="true"/>
        </w:rPr>
        <w:t xml:space="preserve">حصلت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نقداً يوم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3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7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ولم تثبت في دفاتر المنشأة، فإن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قيد التصحيح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تلك العملية هو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1- 8000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وراق القبض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8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ى ح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ندوق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2-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 xml:space="preserve"> 8000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 ح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لصندوق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8000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ى ح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وراق القبض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احظ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ذا سددت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شيك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وراق الدفع الى ح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بنك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نك لازم شيك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FFA500"/>
          <w:sz w:val="36"/>
          <w:sz w:val="36"/>
          <w:szCs w:val="36"/>
          <w:rtl w:val="true"/>
        </w:rPr>
        <w:t>حصلت نقداً</w:t>
      </w:r>
      <w:r>
        <w:rPr>
          <w:rStyle w:val="Strong"/>
          <w:rFonts w:ascii="Arial" w:hAnsi="Arial"/>
          <w:b w:val="false"/>
          <w:b w:val="false"/>
          <w:bCs w:val="false"/>
          <w:color w:val="FFA5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ندوق الى ح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وراق القبض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بض نقدا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  <w:u w:val="single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بغلت قيمة الزيوت والشحوم المشتراه خلال 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430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هـ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45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ريال وفي يوم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30/12/1430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هـ، تبين للمنشأة أن قيمة الزيوت والشحوم المستخدمة خلال العام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4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ريال فأن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>قيد الإقفال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للزيوت والشحوم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30/12/1430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ـ هو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(1)4500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زيوت والشحوم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45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(2)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 xml:space="preserve">4000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ملخص الدخل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4000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ى حـ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زيوت والشحوم المستخدم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(3) 500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لخص الدخل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5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زيوت والشحوم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(4) 4000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زيوت والشحوم المستخدمة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4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زيوت والشحوم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ا اسهل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يد الاقفال للزيوت والشحوم المستخدمه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و قيد واحد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 ملخص الدخل والباقي تكملته في السؤال ا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u w:val="single"/>
          <w:rtl w:val="true"/>
        </w:rPr>
        <w:t>لزيوت والشحوم المستخدمه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3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2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430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هـ كان رصيد حساب الصندوق بالدفاتر هو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0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ريال،وعند الجرد تبين أن النقدية الفعلية الموجودة في خزينة المنشأة تبلغ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98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ريال،وبمراجعة أسباب العجز وجد أنه بسبب ضعف نظام الرقابة الداخلية،فان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قيد الإقفال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خاص بإثبات العجز في الصندوق هو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(1)200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عجز أو الزيادة في الصندوق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200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(2) 200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صندوق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200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جز أو الزيادة في الصندوق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(3) 200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عجز أو الزيادة في الصندوق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200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صندوق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 xml:space="preserve">(4) 200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ملخص الدخل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200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إلى حـ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عجز أو الزيادة في الصندوق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جز في الصندوق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طالما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قيد اقفال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على طول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أوله ملخص الدخل وآخره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 السؤال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عجز او الزياده في الصندوق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223" w:leader="none"/>
        </w:tabs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ab/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ذا طلب منك في السؤال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>قيد الاقفال للزيوت والشحوم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واب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لخص الدخل الى ح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زيوت والشحوم المستخدمه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>قيد الاقفال الايجار المدفوع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جواب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لخص الدخل الى ح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يجار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لاحظ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 xml:space="preserve">قيد الاقفال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رتبط </w:t>
      </w:r>
      <w:r>
        <w:rPr>
          <w:rStyle w:val="Strong"/>
          <w:rFonts w:ascii="Arial" w:hAnsi="Arial"/>
          <w:b w:val="false"/>
          <w:b w:val="false"/>
          <w:bCs w:val="false"/>
          <w:color w:val="0000FF"/>
          <w:sz w:val="36"/>
          <w:sz w:val="36"/>
          <w:szCs w:val="36"/>
          <w:rtl w:val="true"/>
        </w:rPr>
        <w:t>بملخص الدخل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-----------------------------------------------------------------------------------------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>قيد التسويه الاجور والرواتب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جواب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جور والرواتب الى ح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جور والرواتب المستحقه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color w:val="FF0000"/>
          <w:sz w:val="36"/>
          <w:sz w:val="36"/>
          <w:szCs w:val="36"/>
          <w:rtl w:val="true"/>
        </w:rPr>
        <w:t>قيد التسويه الايجار المدفوع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يجار الى ح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يجار المستحق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قيد التسوية الخاص بإثبات مخزون آخر المدة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43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2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30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ـ هو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22000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مخزون آخر المدة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22000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إلى من حـ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4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لخص الدخل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4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 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خزون آخر المد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2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لخص الدخل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2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 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خزون آول المد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20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خزون آخر المدة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20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 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خزون آخر المده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طالما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u w:val="single"/>
          <w:rtl w:val="true"/>
        </w:rPr>
        <w:t>مخزون وقيد تسويه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على طول </w:t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>ملخص الدخل في النهايه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ايمكن ان ياتي ملخص الدخل مع قيد التسويه الا في حالة ا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لمخزون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اعليك من جميع الارقام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FF"/>
          <w:sz w:val="36"/>
        </w:rPr>
      </w:pPr>
      <w:r>
        <w:rPr>
          <w:rFonts w:eastAsia="Times New Roman" w:cs="Arial" w:ascii="Arial" w:hAnsi="Arial"/>
          <w:b/>
          <w:bCs/>
          <w:color w:val="0000FF"/>
          <w:sz w:val="36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قيد التسوية الخاص بحساب مصروف استهلاك السيارات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1430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12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30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هـ هو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:</w:t>
      </w:r>
      <w:r>
        <w:rPr>
          <w:rFonts w:cs="Arial" w:ascii="Arial" w:hAnsi="Arial"/>
          <w:color w:val="FF0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0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لخص الدخل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0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صروف استهلاك السيارات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48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صروف استهلاك السيار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48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40000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مصروف استهلاك السيارات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40000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إلى حـ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جمع استهلاك السيارات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48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جمع استهلاك السيارات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48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صروف استهلاك السيارات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طالما قيد تسوية استبعدي اي شي فيه ملخص دخل واستهلاك السياره في الاخير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جمع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قدرت قيمة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محفظة الإوراق المالية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بغرض الاتجار بالتكلفة لشركة المغلوث التجارية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43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2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30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هـ بمبلغ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12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يال ، وفي نفس التاريخ قدرت محفظة الاوراق المالية بسعر السوق بمبلغ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115000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يال ، فإن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قيد الإقفال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الخاص بالاستثمارات المالية بلمحفظة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43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2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30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ـ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3000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>/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مكاسب أو خسائر حيازة غير محققة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3000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إلى حـ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3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تعديلات في القيمة السوقية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3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3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لخص الدخل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3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تعديلات في القيمة السوقي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3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استثمارات قصيرة الاجل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3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إ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هنا خاص في محفظة الاوراق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(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تعرض للربح او الخساره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ذن البدايه مكاسب او خساره والنهايه ملخص دخل لانه قيد اقفال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صلاً اول ماتشوفون قيد اقفال على طول بالاخير ملخص دخل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يد التسوية الخاص بتحصيل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u w:val="single"/>
          <w:rtl w:val="true"/>
        </w:rPr>
        <w:t xml:space="preserve"> الدين السابق إعدامة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في العام السابق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43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2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30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ـ هو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5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بنك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5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ديون المعدومة المحصل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5000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لمدينون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5000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ى حـ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ديون المعدوم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5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بنك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5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مدينون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5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ديون المعدومة المحصلة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5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بنك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نا خاص في الدين الذي سبق اعدامه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لاص في النهايه الديون المعدومه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قيد االاقفال الخاص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الزيوت والشحوم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43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2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30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ـ هو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زيوت والشحوم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زيوت والشحوم المستخدم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6000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ملخص الدخل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6000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ى حـ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زيوت والشحوم المستخدم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8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لخص الدخل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8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زيوت والشحوم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5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زيوت والشحوم المستخدمة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5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زيوت والشحوم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color w:val="000000"/>
          <w:sz w:val="36"/>
          <w:sz w:val="36"/>
          <w:szCs w:val="36"/>
          <w:rtl w:val="true"/>
        </w:rPr>
        <w:t>هو قيد واحد احفظوه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لخص الدخل الى ح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زيوت والشحوم المستخدمه</w:t>
      </w:r>
      <w:r>
        <w:rPr>
          <w:rFonts w:cs="Arial" w:ascii="Arial" w:hAnsi="Arial"/>
          <w:color w:val="000000"/>
          <w:sz w:val="36"/>
          <w:szCs w:val="36"/>
        </w:rPr>
        <w:br/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يد الأقفال الخاص بحساب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 الأجور والرواتب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في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43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2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30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ـ هو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: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6000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لأجور والرواتب 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6000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ى حـ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الأجور والرواتب المستحق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ب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24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ملخص الدخل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24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جور والرواتب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ج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22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أجور والرواتب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22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لخص الدخل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د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-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4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الأجوار والرواتب المستحقة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4000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ى حـ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أجور والرواتب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ح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جور والرواتب الى ح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/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جور والرواتب المستحقه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يصنف المعيار رقم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15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)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استثمارات في الاوراق الماليه الى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 xml:space="preserve">1- </w:t>
      </w:r>
      <w:r>
        <w:rPr>
          <w:rStyle w:val="Strong"/>
          <w:rFonts w:ascii="Arial" w:hAnsi="Arial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ثلاثة مجموعات رئيسيه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2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ربع مجموعات رئيسيه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3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خمسة مجموعات رئيسيه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4-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ل ماسبق غير صحيح</w:t>
      </w:r>
    </w:p>
    <w:p>
      <w:pPr>
        <w:pStyle w:val="Normal"/>
        <w:jc w:val="center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right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في الختام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,,</w:t>
      </w:r>
    </w:p>
    <w:p>
      <w:pPr>
        <w:pStyle w:val="Normal"/>
        <w:jc w:val="right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له يجزا أخوي شهم وكريم كل خير ألي سهل علينا هالماده بعد الله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 أنا حبيت أجمعها وأنزلها لكم بهالملف عشان الكل يقدر يحمله ويستفيد منه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.</w:t>
      </w:r>
    </w:p>
    <w:p>
      <w:pPr>
        <w:pStyle w:val="Normal"/>
        <w:jc w:val="right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أتمنى أكون  ماقصرت وأكون أفدتكم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الملف من مجهود أخوي شهم وكريم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ن تجميعي أنا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jc w:val="right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دعواتكم لي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,,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أختكم الطالبه المثاليه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</w:rPr>
        <w:t xml:space="preserve"> </w:t>
      </w:r>
    </w:p>
    <w:p>
      <w:pPr>
        <w:pStyle w:val="Subtitle"/>
        <w:rPr>
          <w:rStyle w:val="Strong"/>
          <w:b w:val="false"/>
          <w:b w:val="false"/>
          <w:bCs w:val="false"/>
        </w:rPr>
      </w:pPr>
      <w:r>
        <w:rPr>
          <w:rtl w:val="true"/>
        </w:rPr>
        <w:t>أسأل الله لي ولكم التوفيق</w:t>
      </w:r>
    </w:p>
    <w:p>
      <w:pPr>
        <w:pStyle w:val="Normal"/>
        <w:jc w:val="right"/>
        <w:rPr>
          <w:rStyle w:val="Strong"/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Style w:val="Strong"/>
          <w:rFonts w:ascii="Tahoma,Bold" w:hAnsi="Tahoma,Bold" w:cs="Tahoma,Bold"/>
          <w:sz w:val="28"/>
          <w:szCs w:val="28"/>
        </w:rPr>
      </w:pPr>
      <w:r>
        <w:rPr>
          <w:rFonts w:cs="Tahoma,Bold" w:ascii="Tahoma,Bold" w:hAnsi="Tahoma,Bold"/>
          <w:sz w:val="28"/>
          <w:szCs w:val="28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FF"/>
          <w:sz w:val="36"/>
        </w:rPr>
      </w:pPr>
      <w:r>
        <w:rPr>
          <w:rFonts w:eastAsia="Times New Roman" w:cs="Arial" w:ascii="Arial" w:hAnsi="Arial"/>
          <w:b/>
          <w:bCs/>
          <w:color w:val="0000FF"/>
          <w:sz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387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c3a5a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70c"/>
    <w:rPr>
      <w:rFonts w:ascii="Tahoma" w:hAnsi="Tahoma" w:cs="Tahoma"/>
      <w:sz w:val="16"/>
      <w:szCs w:val="16"/>
    </w:rPr>
  </w:style>
  <w:style w:type="character" w:styleId="TitleChar" w:customStyle="1">
    <w:name w:val="Title Char"/>
    <w:basedOn w:val="DefaultParagraphFont"/>
    <w:link w:val="Title"/>
    <w:uiPriority w:val="10"/>
    <w:qFormat/>
    <w:rsid w:val="00591ade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61aeb"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e470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7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591ad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c61aeb"/>
    <w:pPr/>
    <w:rPr>
      <w:rFonts w:ascii="Cambria" w:hAnsi="Cambria" w:eastAsia="" w:cs="Times New Roman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77027B-B62D-4FC3-8999-CEC738B6F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2805</Words>
  <Characters>15994</Characters>
  <CharactersWithSpaces>1876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51:00Z</dcterms:created>
  <dc:creator>Aone</dc:creator>
  <dc:description/>
  <dc:language>en-US</dc:language>
  <cp:lastModifiedBy>Aone</cp:lastModifiedBy>
  <dcterms:modified xsi:type="dcterms:W3CDTF">2012-12-22T0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