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أله مادة التخاطب واضطرابات النطق والك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ن الآثار الناتجه عن عيوب النطق و الكلام عند الأطفال، تعرض الطفل للسخرية و الإستهزاء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 العباره صحيحه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 العبارة خاطئ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 يوجد آثار مترتبة على عيوب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 يوجد سخرية و استهزاء لدى الأطفا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ل التالية من الآثار الناتجة عن عيوب النطق و الكلام لدى الأطفال ، باستثناء واحد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ظهور ثورات غضب و انفعا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عور بالنقص و الخجل و الحرما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بدي الطفل رأيه بوضوح في كافة المواقف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واجه مشكلات أثناء تعليمه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دماج الطفل في نشاطات اجتماعية تدريجيا حتى يتدرب على الأخذ و العطاء و إتاحة التفاعل الاجتماعي ، هذا الوصف يتحقق من جانب العلاج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قوي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ي التالية تناسب ما يسمى العلاج الصوت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جراء عملية جراحية في الحل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دريب الطفل على أصوات حروف المد الطويل أ ، و ، 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حص الجهاز العصبي للطف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لويح بالإيماءات و الإشارات دون كلا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كرار حرف واحد مرات عدة دون مبرر لذلك ، هي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يوب أبدالية جزئ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يوب أبدالية كل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جلج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متاز الصوت الطبيعي بالخصائص التالية باستثناء واحد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وعية صوت مقبولة و مرغوب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ستوى مناسب لطبقة الصو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ت ممزوج بهواء الزفي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و صوت مناسب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 التالية من مميزات الصوت غير الطبيعي باستثناء واحد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ت ضعيف جدا أو عالي جد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حة الصو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دة أو قسوة الصو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! ! !&gt;&gt;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هذي الاجاب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ل يحمل الصوت درجة وضوح لغوية كافية للمستمع ؟ هذا السؤال يدلل على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ت غير الطبيعي كإشارة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ت غير الطبيعي كعرض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ت غير الطبيعي كاضطراب في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كوى المريض سواء كانت حقيقية ام تصورية ، ترتبط باضطراب الصوت من ناح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ت غير الطبيعي كعرض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ت غير الطبيعي كإشارة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ت غير الطبيعي كاضطراب في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دم نمو الأوتار الصوتية لديه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سمى اضطرابات الصوت الوظيفية ، و ذلك عند دراسة أسباب اضطرابات الصوت أنه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ضطرابات الصوت العض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ضطرابات الصوت النفسية الجين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ضطرابات الصوت متعددة الأسباب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ى يعتبر اضطراب الصوت عضوي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دما ينتج عن أمراض فسيولوجية أو تشريح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دما يشمل اضطرابات نوعية و طبفة وعلو و مرونة ناتجة عن اضطرابات نفس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دما يرتبط بأمراض الجهاز العصبي المركز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دما يقترن بإعاقة مثل العقلية أو صعوبات التعل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 التمارين الخاصة بالحجاب الحاجز و تمارين النفخ ، تعمل على تق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فتين و الحل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هاز العظ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هاز التنفس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هاز الدوران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هدف من التشخيص في اضطرابات التواصل هو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حديد طبيعة اضطراب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رفة مدى قابلية الاضطراب للعلاج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ب صحيحان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ع معلومات عن البناء اللغوي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هدف من مقاييس التواصل هو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ع معلومات عن البناء اللغو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رفة مدى قابلية الاضطراب للعلاج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! ! !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! ! !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 الأساليب التي تحل محل التواصل المنطوق لدى الأفراد لغير القادرين على تطوير مهارات لغوية نطق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واصل الداعم المساند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واصل البدي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امج التدخل المبك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امج العلاج الوظيفي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تألف كل من التواصل الداعم المساند و التواصل البديل من ثلاث عناصر ه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ظمة الرموز، أساليب التواصل و الإيم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ظمة تضخيم الصوت ، أساليب التواصل و الإيم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ظمة نضخيم الصوت ، أساليب التواصل و مهارات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ظمة الرموز ، أساليب التواصل و مهارات التواص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 العلامات التي يلاحظها الوالدين على طفلهم الذي يعاني من اضطراب لغو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ضعف القدرة على فهم اللغة المحك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ضعف القدرة على فهم المفردات أو الجمل اللغ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ضعف القدرة على إنتاج المفردات أو الجمل اللغوية بشكل سلي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عتبر استخدام الكمبيوتر مع ذوي المشكلات النطقية و الكلام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 الأساليب غير المساعدة في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من الأساليب المساعدة في التواصل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 داع لاستخدام الكمبيوتر في علاج اضطرابات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دما تردد الأم كلام الطفل مع تنقيحه و تعديله  فذلك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غذية راجعة لكلام الأ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كد من سلامة اللغة العرب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قليد مرتد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 صحيحان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 الأدوات المستخدمة لتقوية و تعزيز التواصل للطلبة المعوقين غير القادر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طريقة برايل للقراء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لواح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سة الحدس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ندما نضع قائمة للتواصل تشمل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طلبات ، التحية ، الإبلاغ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إننا نسعى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ظائف التواصل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شارات و الرموز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اصل لغوي غير إنسان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تبر اللغة أهم أنماط التواصل ، و الكلام أهم أنماط اللغة شيوعا لدى البش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 العبارة صحيح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 العبارة خاطئ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 علاقة للغة ب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 علاقة للكلام بالتواص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هدف أنظمة الرموز إلى إكتساب الأفراد المعاق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عض المفردات الإشار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هم الرموز في مختلف اللغ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تقان رسم الرمز في مختلف اللغ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الإجابتان ب 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شتمل التكتيكات المستخدمة في التواصل الداعم و البديل على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اصل الاختيار المكتوب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يماءات و ال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دوات التواصل الإلكترون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مكن اعتبار تعبيرات الوجه و حركات العينين م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ل التواصل اللفظ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يماءات و ال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رسم لأغراض التعبي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صائي الكلام و اللغة يجمع المعلومات ضمن فريق التقييم حو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درات أعضاء الفري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 اللغة و أنماط التفاعل مع الآخر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وة العضلات و مدى الحركة و المرونة و التوازن و التنسي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قوم اختصاصي النطق و اللغة بإتباع خطوات عديدة في عملي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قييمه  منه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جراء المقابل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جراء الملاحظ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جراء تاريخ الحال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تم قياس القدرات اللغوية من قبل أخصائي النطق و الكلام من خلا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خذ عينة كلامية لغ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قابلة الوالد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! ! ! 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قنن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! ! !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عرف بأنه وظيفة أو سلوك يهدف إلى نقل المعاني إلى الغير و التأثير عليهم بواسطة الرموز التي قد تكون كلمات أو رموزا رياضية أو إشارات أو نغمات أو 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مع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سمى اختلال أو اضطراب الوظيفة الكلامي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عسر السمع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سر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صوات مبهم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صوات منظم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قصد بها تعطل الوظيفة أو العملية الكلامية من حيث القدرة على الإدراك و التعبير بالرموز سمعا أو بصرا أو كتابة ، أو نطق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سر السمع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سر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اللغة الإستقبالي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الحبسة 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الحبسة الكلامية 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 أشكال علاج اضطرابات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لاج النفس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لاج الكلا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لاج التقوي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لاج الاجتماعي لاضطرابات النطق و الكلام يساهم ف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أكد من سلامة الفرد في جهازه العصب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عديل اتجاهات المصاب الخاطئة ، كاتجاهاته نحو رفاقه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مج الطفل في نشاطات مع الرفاق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جراء العمليات الجراحية لمناطق مخارج الكلام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عتبر الروضة امتداد للأسرة في نمو لغة الطفل ، و يجب أن تركز حواراتها اللغوية على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ها بالألعاب الفرد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ها بالألعاب الجماع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ب صحيحان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جاهل الأنشطة الفردية و الجماعي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3"/>
        <w:ind w:left="-4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اختبار الاستيعاب السمعي للغة يقيس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ستيعاب الطفل للصور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طق وسمع الطفل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خرج النطق لدى الطفل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في حال عجز الطفل عن انتاج جميع الصور القواعدية في الاختبارات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ختبار  المورفيمات التعبيريه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ختبار بيبودي للمفردات المصور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عينيه اللغوي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بعد  ان تتم عملية جمع المعلومات يقوم الاختصاصي بتحليلها وكتابة تقرير على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ديد فيما اذا كان الطفل يعاني مشكلة ام لا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ديد طبيعة المشكل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 ماهو العلاج المناسب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المعروف علميا ان الصوت يحدث في الانسان نتيج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ستخدام الهواء الخارج من الرئتين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فير</w:t>
      </w:r>
      <w:r>
        <w:rPr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ه الهواء الداخل الى الرئتين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يق</w:t>
      </w:r>
      <w:r>
        <w:rPr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هواء الزائد في الحنجر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هواء الزائد في الفم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وجهة نظر السلوكيين فان السلوك اللغوي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مليات داخلية معرفيه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وك نمطي متكرر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م بالتقليد والتعزيز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بإحالة الطفل إلى عيادة النطق والسمع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د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ب الاطفال ا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صائي النفسي او غيره 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صائي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 ما 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أن الهدف النهائي من العلاج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فل المضطرب نطقياً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وير امكانيات الطفل في المحادثة الطبيع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مواقف حياتة اليوم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>...</w:t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يف الأعباء 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د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 التقرير الختامي عن 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ل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 ما 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عملية 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التشخيص منصبه على ديناميكيات </w:t>
      </w:r>
      <w:r>
        <w:rPr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 xml:space="preserve">- </w:t>
      </w:r>
      <w:r>
        <w:rPr>
          <w:color w:val="000000"/>
          <w:rtl w:val="true"/>
        </w:rPr>
        <w:t>المنحى التشخيص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 xml:space="preserve">- </w:t>
      </w:r>
      <w:r>
        <w:rPr>
          <w:color w:val="000000"/>
          <w:rtl w:val="true"/>
        </w:rPr>
        <w:t>المنحى السلوك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 xml:space="preserve">- </w:t>
      </w:r>
      <w:r>
        <w:rPr>
          <w:color w:val="000000"/>
          <w:rtl w:val="true"/>
        </w:rPr>
        <w:t>المنحى البيئ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هو صوت مسموع ناتج عن التصويت ؟؟</w:t>
      </w:r>
      <w:r>
        <w:rPr>
          <w:color w:val="000000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قه الص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 الص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و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ص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مسافه المحاطه بالاوتار الصوتيه عند ابتعادها عن بعضها جزئيا او كلي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مار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اب الحاج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وتار الصوت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ويت</w:t>
      </w:r>
      <w:r>
        <w:rPr>
          <w:b w:val="false"/>
          <w:bCs w:val="false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ضطراب </w:t>
      </w:r>
      <w:r>
        <w:rPr>
          <w:color w:val="000000"/>
          <w:sz w:val="28"/>
          <w:sz w:val="28"/>
          <w:szCs w:val="28"/>
          <w:rtl w:val="true"/>
        </w:rPr>
        <w:t>الطلاقة</w:t>
      </w:r>
      <w:r>
        <w:rPr>
          <w:color w:val="000000"/>
          <w:sz w:val="28"/>
          <w:sz w:val="28"/>
          <w:szCs w:val="28"/>
          <w:rtl w:val="true"/>
        </w:rPr>
        <w:t xml:space="preserve"> 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تبدأ في عمر </w:t>
      </w:r>
      <w:r>
        <w:rPr>
          <w:color w:val="000000"/>
          <w:sz w:val="28"/>
          <w:szCs w:val="28"/>
          <w:rtl w:val="true"/>
        </w:rPr>
        <w:t>: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Cs w:val="false"/>
          <w:color w:val="000000"/>
          <w:sz w:val="28"/>
          <w:szCs w:val="28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ل مراحل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شاط فيزيائي لإنتاج الصوت من خلال اهتزازات الأوتا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اتجة عن تدفق هو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ف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و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و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وي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color w:val="000000"/>
          <w:sz w:val="27"/>
          <w:sz w:val="27"/>
          <w:szCs w:val="27"/>
          <w:rtl w:val="true"/>
        </w:rPr>
        <w:t>طبقه الصوت</w:t>
      </w:r>
      <w:r>
        <w:rPr>
          <w:rFonts w:ascii="&amp;quot;Times New Roman" w:hAnsi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7"/>
          <w:szCs w:val="27"/>
          <w:rtl w:val="true"/>
        </w:rPr>
        <w:t>..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6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36:00Z</dcterms:created>
  <dc:creator>user</dc:creator>
  <dc:description/>
  <cp:keywords/>
  <dc:language>en-US</dc:language>
  <cp:lastModifiedBy>user</cp:lastModifiedBy>
  <dcterms:modified xsi:type="dcterms:W3CDTF">2012-12-23T12:38:00Z</dcterms:modified>
  <cp:revision>3</cp:revision>
  <dc:subject/>
  <dc:title>اسأله مادة التخاطب واضطرابات النطق والكلام</dc:title>
</cp:coreProperties>
</file>