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8"/>
          <w:szCs w:val="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بسم الله الرحمن الرح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..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خصت لكم فقه السيره على صيغه خيارات من المحاضره الأولى الى المحاضره الثانية عشر ماعدا المحاضره الساد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في أي سنه كآن يذهب النبي صلى الله عليه وسلم الى غار حراء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اربع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–الخمس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ستون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أين كان يتحن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يتعب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رسول صلى الله عليه وسلم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غار ثو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غار حراء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مدينه المنور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ى من ذهب الرسول صلى الله عليه وسلم ف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زملوني زملو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ائشه رضي الله عنه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خديجه بنت خويل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م سلم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قالت خديجه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كلا والله مايخزيك الله ابدا انك لتصل الرحم وتحمل الكل وتكسب المعدوم وتقري الضعيف وتعين على نوائب الحق فــ انطلقت خديجه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....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ى من ذهبت خديجه رضي الله عنها ؟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أبا بكر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بن عمها ورقه ورقه بن نوفل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ائشه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ى ماذا تقود الخلوه والتأ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باده الأصنام والأوث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حسن التأمل والاحساس النبيل بعظمه الخالق والى صفاء النفس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و الذي تمثل لنبي وراءه قد سد عليه الأفق والنبي ليس متعود على هذا الشي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جبريل عليه السلام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ورقه بن نوف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خديجه بنت خويلد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مر خديجه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3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· 40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س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5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وعمر الرسول صلى الله عليه وسلم حينما تزوج خديجه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2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· 25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س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26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ي من زوجات النبي صلى الله عليه وسلم التي كانت زوجه بعقليه الأم ولم تخلف او تكذب عندما لجاء اليها الرسول صلى الله عليه وسلم عند نزول الوحي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ائشه رضي الله عنه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خديجه بنت خويلد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م سلم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رت الدعوه بـ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سريه – جه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جهريه مع القت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بماذا بدأ النبي صلى الله عليه وسلم الدعوه السر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خوفاً على نف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خوفاً أن يقت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خوفاً على الدين الكري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كم أستمرت دعوه النبي صلى الله عليه وسلم الدعوه سراً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نت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سنوات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بدأ النبي صلى الله عليه وسلم دعوته السريه بــ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بو بكر الصديق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لي 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مر بن الخطا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أول من بادر بألأسلام 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أغني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مستضعفين والمساك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اهو المكان الذي اختاره النبي صلى الله عليه وسلم لتكون مقراً لهذه القله الاولى من المسلمين يلتفون فيها ويتعلمون من رسول الله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دار الأرقم بن أبي الأرقم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مدينه المنو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غار حراء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ذكر الأيه التي نزلت عندما رد أبي لهب على الرسول صلى الله عليه وسلم حينما قال تباً لك ألهذا جمعتنا ؟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 xml:space="preserve">قوله تعالى 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 xml:space="preserve">تبت يدآ أبي لهب وتب 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قوله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اآغنى عنه ماله وماكس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ماذا النبي صلى الله عليه وسلم عاب على قريش ان تعبد الأصنام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لان عبادته الأصنام تلغي العقل والفطر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ان عبادته الأصنام تقوي العقل وتسلكهم الى طريق الح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في أي دعوه أبلغ الرسول صلى الله عليه وسلم النبوه حينما أنزل اليهم بدون قتال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دعوه الس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دعوه الجهريه بدون قتال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دعوه الجهريه مع القتال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تى بدأ النبي صلى الله عليه وسلم القتال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حينما هاجر الى مك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حينما هاجر الى المدي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م الذين قاتلو النبي صلى الله عليه وسلم في الدعوه الجهريه مع القتال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ني قريض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ني قينق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بب الهجره الى الحبشه يعود الى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سبب ا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سبب سياسي واقتصا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حمايه المسلمين في مكه من ضغط قريش وأستهزآئهم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سبب امن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سبب اقتصا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بب سياسي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وجود مناخ الحريه لممارسه العباده وغرس شجره القدوه في الحبشه والدعوه للدين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بب ام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سبب دين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بب اقتصادي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بب سياسي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أمل والرغبه في وجود قاعده حره وآمنه للدعوه وأيجاد مجتمع ووطن تقام فيه الدوله الاسلاميه وينتشر الأسلا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سبب ا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سبب سياسي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4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قريش كانت على صله تجاريه مع الحبشه مع وجود قاعده اسلامي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سبب سي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سبب اقتصادي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أراد النبي صلى الله عليه وسلم ان يشكل ضغط سياسي على قريش لــ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حاكه قريش – معاندت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ليشكل ضغط فكري لتغيير فكرهم الى الأفضل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بب أختيار الحبشه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لان الحبشه هي الدوله الوحيده ذات السياده والمنظمه تنظيماً سياسياً واقتصاديا والقريبه من مك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لان الحبشه دوله دينيه وليست وثن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لمراعاه الجانب الا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حبشه هي الدوله الوحيده ذات السياده المنظمه تنظيماص سياسياً واقتصادياً والقريبه من مك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ملمح سياس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لمح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لمح أمني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حبشه دوله دينيه وليست وثني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لمح سي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ملمح دين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لمح امني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حبشه في معزل امني عن قريش لوجود الفاصل الامني الطبيعي وهو البحرر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لمح سي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 xml:space="preserve">ملمح امني 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لمح ديني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ول من بعث اصحابه لمناطق امنه بعيده عن أذى قريش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نبي صلى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بو بك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لي بن ابي طال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م يبعثهم النبي صلى الله عليه وسلم الى الطائف واليمن لماذ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تلافياً لحدوث المشاكل بينهم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لانها القريبه من مك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وجود علاقات تجاريه بينه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3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م يبعث أصحابه الى المدينه المنوره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لان ثلث سكان المدينه يهود وهم أعداء الأسلام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لأن المدينه المنوره قريبه من مك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وجود علاقات تجاريه بينه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3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م يبعثهم الى الشام والرمان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أنهم يهو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لوجود علاقات تجاريه واقتصاد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لبعد المسافه بينه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3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كه تعتبرعمق سياسي لــ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مدينه المنوره 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حبش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يثر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3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لك الحبشه هو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نجاش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زبير بن العو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جعفر بن ابي طال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3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وفد الذي هاجر الى الحبشه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سادات قريش وكبارها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مستضعفين في قري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3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شروط اقامه الدوله في مكه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وطن – المجتمع – السلط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3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اهداف الهجره الى الحبش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يجاد مجتمع سياسي ديني في الحبش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يجاد وطن تقام فيه الدول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خراج الاسلام من المحليه في مكه المكرمة الى العالميه الى ماورا البح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3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قريش أختارت صنديد من صناديدها ومن كبارها ومن أكثر قدره على الحوار والمناقشة والمراوغة السياسية الى ملك الحبشه النجاشي كي يوغر صدره ويعيد هؤلاء الى مك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 xml:space="preserve">عمر ابن العاص و عبدالله ابن الربيعه 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مر بن الخط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3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بب انزعاج قريش من الهجره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عرفتها بصحه نبوة الرس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تقديرها لعظم وثقل الوفد اذا فيهم اقرباء النبي كجعفر ورقيه وصهره عثمان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وجود تجار كبار كـ ابن عوف و عثمان والخوف من انتشار ألأسلام الى الحبش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40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بقي سيدنا جعفر وقله معه في الحبشه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13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ام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· 14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عام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15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ام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4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ين كان يؤدي جعفر مهمته الكبرى وهي مهمه النبي الدعوه الى الاسلام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شام 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حبش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فريقي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4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في أي سنهعاد جعفر الى الحبشه بعد الهجره في غزوة خيبر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السنه الخامسه او السادس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سنه الخامسه او الساب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سنه الخامسه او الثام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4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بعثت قريش هدايا مع عمرو لــ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بطارق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– الرو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فريق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4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وصف النبي صلى الله عليه وسلم بملك الحبش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نجاش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بــأ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لك خلو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ملك عادل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4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هاجر الرسول صلى الله عليه وسلم من مكة المكرمة بعد ان اضطرته قريش للهجره الى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مدينة المنورة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حبش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كة المكرم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4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ركان الدولة لم تكن موجودة في مكة المكرمة فنبي الله سعى لأيجادها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حبشه – يث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مدينه المنور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4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ذين بايعوا الرسول صلى الله عليه وسلم في العقبة الثانية بايعوه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اسلام والايمان والنصر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اسلام والاي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اسلام والنصر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4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يهود ترقبوا خبثاً ومكراً وتحسساً الحاصل ان هناك جمهرة في استقبال النبي 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يعني هذا التجمهر بـ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خداع – الح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ولاء والطاعة للرسول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4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قام النبي صلى الله عليه وسلم بأعمال عند وصوله الى المدينة المنورة لتنظيم المجتمع النبوي ولهيكلة الدول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وبسط الأمن ماهي هذه الأعمال ؟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ناء المسجد النبو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مؤاخاة بين المهاجرين والأنص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وثيقه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دستور الإسلا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) 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5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ماذا بناء النبي صلى الله عليه وسلم بالبناء بالمسجد النبوي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لانه يدل على الأستقر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وعلى نمو الاسلام في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وان المسجد بمكان التعليم والتوجيه والتوظ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5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صادفت النبي صلى الله عليه وسلم مشكلتان أساسيتان ه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شكله سيا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شكله اجتماع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 (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شكله ديني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5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وجود المهاجرين في مكة بدون أكل ولاشرب ولامأوئ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شكله سياس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مشكله اجتماعي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شكله ديني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5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وجود يهود في الدينه الذين هم على غير المله وهم أعداء الرسالات والنبوات ويشكلون ثلث سكان المدين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مشكله سياسي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شكله اجتماع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شكله ديني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5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اذا فعل النبي صلى الله عليه وسلم بالمهاجرين الذين يتواجدون في المدينه من غير أكل ولامشرب ولامأوئ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أخاء بين المهاجرين والأنصار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دعاهم يهاجرون من حيث ما أت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يس لديه ما يعطيه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5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م اليهود الذين على غير المله وهم اعداء الرسلات والنبوات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ني قينقاع وبني النض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ني قريض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قبائل الاوس والخزر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5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نبي صلى الله عليه وسلم عمل وثيقة دستورية لتنظيم المجتمع ف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كة المكر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مدينة المنورة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حبش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5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حقوق وواجبات المسلمين في الدو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فك الأس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وتحمل الد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5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حقوق وواجبات الغير مسلمين في الدول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حريه العبادة في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تحريم الظ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يعتبرون من مواطني الدو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دفاع عن الدو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شاركه الدوله في النف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نع الاخذ بالثأ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5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ول من نقض المعاهدة من اليهود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بني قينقاع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بني قريض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6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ثاني من نقض المعاهده من اليهود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ني قينق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بني النظير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بني قريض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6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ثالث من نقض المعاهدة من اليهود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ني قينق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بني قريض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6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في أي سنة كانت غزوة بدر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في السنه الأو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في السنه الث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في السنه الثالث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6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حذر الرسول صلى الله عليه وسلم يهود ب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بأن يلقوا من مصير اهل لمكه في بد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.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بني قريض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بني قينقاع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6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ذهب الرسول صلى الله عليه وسلم الى يهود بني قينقاع وكان يريد ان يقتلهم جميعهم ولكن تشفع في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حيي بن الأخ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عبدالله بن أبي بن سلول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بدالله ابن حقي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6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م زعماء يهود بني النظير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بدالله بن أبي بن سل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حيي أبن الأخ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بدالله ابن الحق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>- (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>)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6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و الذي أشار على النبي صلى الله عليه وسلم بحفر الخندق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عباس ا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سلمان الفارس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حيي أبن أخط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6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قتل حيي أبن الأخطب في غزو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بدر 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الخند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6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فتح الله خيبر على المسلمين بعد ان انتصرو على يهود بني النظير وقتل ممن قتل وسبي ممن سبي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ي التي من الذين سبيو في الحرب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ائشه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صفيه بنت حيي ابن الأخطب رضي الله عنها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م سلمه رضي الله عنه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6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قدم من الحبشه وقد مكث في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اماً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سلمان الفار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جعفر ابن ابي طالب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عباس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70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عهد المكي ينتهي بهجرة النبي صلى الله عليه وسلم الى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4169E1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المدينة المنو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كة المكرمة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حبش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7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هجرة من مكة المكرمة الى المدينة المنورة نتيجة أعمال قام بها النبي محمد صلى الله عليه وسل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12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ام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13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عام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14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ام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7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هل الطائف أستقبل الرسول بـ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الأهازيج والترحي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بالأذى والرمي بالحجارة واستحقار الرسول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7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خطوات التي قام بها الرسول صلى الله عليه وسلم لأقامه الدول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هجره الى الحبش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ذهابه بنفسه الى الطائف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يعة العقبة الأولى والثانية – أذن الرسول صلى الله عليه وسلم لأصحابه للهجرة الى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7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اد الرسول صلى الله عليه وسلم من الطائف مكسور الخاطر لانه لم يتحقق هدفه في أسلام أهل الطائف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ولكن تحققت مهمته وهي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أمانة 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التبليغ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هدى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7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اد الرسول صلى الله عليه وسلم من الطائف الى مكة ومع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ليمان الحارث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زيد ابن حارث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عباس ابن عبدالمطل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7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جتمع الرسول صلى الله عليه وسلم بــ جماعه من الاوس والخزرج سراً عند مجيئهم للحج في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رف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جمره العقبة منى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زدلف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7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كان عدد الأشخاص الذين أتو من الاوس والخزرج الى الرسول صلى الله عليه وسلم لايتجاوز عدده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12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رجل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· 13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رجل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14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رجل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7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أسلمو نفر من الأوس والخزرج عند اجتمع بهم رسول الله في جمره القبه بمني وعند عودتهم الى المدين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بعث معهم ليعلمهم القرآن والاسلا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مصعب ابن عمير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بدالله بن مسع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لي بن أبي طال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7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لى ما بايعوا نبي الله في العقبة الأولى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اسلام والأيمان فقط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– الاس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ايمان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7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تى أسلم سيدنا العباس ابن عبدالمطلب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عد غزوه الخند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بعد غزوه الأحز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بعد غزوه بدر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7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بايعوا الرسول صلى الله عليه وسلم في العقبة الثانية على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اسلام والأي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اسلام والن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أسلام والأيمان والنصر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8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أركان الدولة التي كأن يطمح بها الرسول صلى الله عليه وسلم بأن تتحق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سلطة الدولة – السلط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السلطة والدولة والمجتمع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8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م يأذن الرسول صلى الله عليه وسلم لأثنان من الصحابة بالهجرة الى المدينه وه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حمزه ابن عبدالمطلب وعثمان بن عفان رضي الله عنه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4169E1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ابي بكر وسيدنا علي رضي الله عنهم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مر بن الخطاب وأبي بكر رضي الله عنهم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8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هاجروا كل المهاجرين خفية وسرآ الأ شخص نزل الى الكعبة لابساً سيفه وعدته الحربيه وطاف بالكعبة متمكناً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بي بكر الصديق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عمر بن الخطاب رضي الله عن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لي بن أبي طالب رضي الله ع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8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هاجر الرسول صلى الله عليه وسلم الى المدين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جهر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سراً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8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أول من أسلم من الرجال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مر بن الخطاب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لي بن ابي طالب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بي بكر الصديق رضي الله ع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8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أول من أسلم من الصبيان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مر بن الخطاب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علي بن ابي طالب رضي الله عن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بي بكر الصديق رضي الله ع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8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كة المكرمة ليست مهيئه لأقامه الدولة لفقدان شرطان أساسيان هم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وطن والسياس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وطن والمجت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وطن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8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أين أجتمعو قريش لأحكام الخطة لمنع الرسول صلى الله عليه وسلم من الهجرة الى المدين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كة المكر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مدينة المنو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دار الندو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8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و عدو رسول الله والإسلا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بو جهل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حيي ابن الأخ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بدالله ابن الحقي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8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يعد الراحلتين والمال اللازم والزاد وكل مايتعلق بالرحلة او الهجرة كانت مهم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بي بكر الصديق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لي 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رسول صلى الله عليه وسل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9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همتة تدخل فيها الجانب الأمني والسياسة الشرعي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علي بن ابي طال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بي بكر الصدي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مر بن الخطا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9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أمره نبي الله بأن يعيد الأمانات الى أهلها وأوصاه الا يعيدها الا بعد ان يتيقن النبي صلى الله عليه وسلم خرج من مكة ومنن حدود مكة المكرم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علي بن ابي طال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مر بن الخطا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بي بكر الصديق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9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الذي قام بتنفيذ خطة النبي صلى الله عليه وسل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جميع الشباب ماعدا علي 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جميع الشباب ماعدا ابي بكر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جميع الشباب ماعدا عمر بن الخطا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9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و الذي كلفه الرسول صلى الله عليه وسلم بالعمل الأستخباراتي ويتسمع ويتحسس مايدور في بال قريش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عبدالله ابن ابي بكر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بدالله بن مسع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بي بكر الصدي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9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مر عبدالله ابن ابي بكر حينما كلفه الرسول صلى الله عليه وسلم بمهمته عند الهجره الى المدين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2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30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س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 4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9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و راعي غنم ابي بكر حينما كان يطمس اثر عبدالله ابن ابي بكر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عامر ابن فهير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بدالله بن مسع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مر بن الخطا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9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كان عمر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نه حامل تعد الزاد وتوصل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سماء بنت ابي ب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ائشة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م سلم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9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كان يدلهم على الطريق وهو مازال كافر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عبدالله ابن اريقط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امر ابن فه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عباس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9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و الذي حزن حزناً شديداً وهو لم يحزن على نفسه او خوفاً من قريش على نفسه انما حزن على الرسول ان يصيبه مكروه من قريش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مر بن الخط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ابي بكر الصد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لي بن ابي طال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انه كاد ان يلامس هذه الجائزه الكبيره ولكن حينما قرب تعثرت فرسه ونزلت يداه الأماميتان في الأرض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سراقة ابن مالك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با سفي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بدالله ابن ابي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0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ستقبلو المسلمون الرسول صلى الله عليه وسلم حينا عاد الى المدينه بـ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طمعاً ورغبة وحباً وكرامة للرسول صلى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غدرا وفاقاً وخبثاً ومكراً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0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أرسلت قريش في قافلة ضخمة جداً لجلب الأرزاق والبضائع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با سفيان – العبا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عد ابن معاذ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0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أول غزوة كبرى في الأسلام شارك فيها النبي صلى الله عليه وسل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غزوه الاحز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غزوه بدر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غزوه الخند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0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كم عدد الذين خرجوا مع رسول الله لمواجهه القافله وقطع طريقه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1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313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رجل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312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رجل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314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رجلا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0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تخلف المسلمون ولم يخرجوا مع النبي صلى الله عليه وسل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لأن الرسول أمرهم بذ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لأن الرسول لم يأمرهم بل ندب ندباً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أنهم عصوا رسول الل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0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داهية من دهاة العرب وهو صهر النبي صلى الله عليه وسل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عباس ابن عبد المط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با سفيان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عد أبن معاذ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0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أستأجره بعشرين مثالا وبعثه الى مكة المكرمة ليخبر قريش بخبر النبي صلى الله عليه وسل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ضمضم بن عمرو الغفار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عباس ابن عبد المطل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0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م الذين أشارو على رسول الله بالحرب من المهاجرين ولم يأخذ برأيه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عمر بن الخطاب والمقداد وابا بكر رضي الله عنهما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لي بن ابي طالب وعمر بن الخطاب رضي الله عن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مر بن الخطاب و علي بن ابي طال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0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و الذي أشار على النبي صلى الله عليه وسلم بالحرب من الأنصار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عمر بن الخط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سعد ابن معاذ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0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وسع دائره الحمايه لنبي الله واشار بالدخول في المعرك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سعد ابن معاذ</w:t>
      </w:r>
      <w:r>
        <w:rPr>
          <w:rFonts w:ascii="Traditional Arabic" w:hAnsi="Traditional Arabic" w:eastAsia="Times New Roman" w:cs="Traditional Arabic"/>
          <w:b/>
          <w:b/>
          <w:bCs/>
          <w:color w:val="376092"/>
          <w:sz w:val="26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– 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عمر بن الخطا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1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و الذي له رؤيه في التكتيك العسكري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سعد ابن معاذ – 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الحباب ابن المنذر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1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ماذا امر الرسول صلى الله عليه وسلم بعدم قتل العباس أبن عبد المطلب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لا نه كان يدافع عن الرسول ولم يؤذ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كان يتعقب ابا جهل ويضربه امام النب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جميع ما 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1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صنع معروفاً مع النبي وكان يتعقب أبا جهل ويضربه أما نبي الل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عباس ابن عبدالمط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البختري ابن هشا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حباب ابن منذر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1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هم الذين قتلوا من صناديد قريش في غزوة بدر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أبا جه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وأميه ابن خلف – وشيبه – وعت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12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جميع ما سب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1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له سبحانه وتعالى أمد المسلمين بالملائكه في الحرب كان عددهم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</w:rPr>
        <w:t xml:space="preserve">· 5000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من الملائك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600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الملائك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700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من الملائك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1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غزوة الفاصلة بين الحق والباطل وقادها الرسول صلى الله عليه وسلم وشاركه فيها الملائك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غزوه أحد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26"/>
          <w:rtl w:val="true"/>
        </w:rPr>
        <w:t>غزوة بدر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26"/>
          <w:sz w:val="26"/>
          <w:szCs w:val="12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غزوة الخندق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أسئلة الواج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واجب الأ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||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م يكن النبي يبغض شيئاً أكثر مما يبغض ؟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الأصنام والأوثان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وحي عباره ع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أمر خارجي غير معهود ولامأمول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12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حينما وصل النبي صلى الله عليه وسلم الى المدينة قابل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مشكله سياسيه واجتماعيه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الواجب الثا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||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يعتبر استقبال اهل المدينة للنبي بمثاب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الولاء والطاع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بب هجرة النبي صلى الله عليه وسلم من مكة المكرمة الى المدينة المنورة سرا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لما تقتضيه السياسة الشرعية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12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كان محور بيعة العقبة الاولى بين النبي ونفر من يثرب يدور ح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الإسلام والأيمان دون الحماية والنصرة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واجب الثال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>||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سبب الهجرة الى الحبش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سبب ديني وسياسي وأمني واقتصادي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لم ينتقل النبي من الدعوة السرية الى الجهرية الأ بع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ضمن عدم قدرة قريش على استئصال الدعوة جمله واحده وبعد أمر الله له بإعلان الدعوة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12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</w:rPr>
        <w:t>حرص أعداء الإسلام على التشكيك في الوحي أج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12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6"/>
          <w:szCs w:val="2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6"/>
          <w:sz w:val="26"/>
          <w:szCs w:val="26"/>
          <w:rtl w:val="true"/>
        </w:rPr>
        <w:t>من أجل التشكيك في أصل الاسلام ومصدره</w:t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6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f0e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386</Words>
  <Characters>13605</Characters>
  <CharactersWithSpaces>15960</CharactersWithSpaces>
  <Paragraphs>3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17:00Z</dcterms:created>
  <dc:creator>hp</dc:creator>
  <dc:description/>
  <dc:language>en-US</dc:language>
  <cp:lastModifiedBy>hp</cp:lastModifiedBy>
  <dcterms:modified xsi:type="dcterms:W3CDTF">2012-12-23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