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Fixedsys" w:hAnsi="Fixedsys"/>
          <w:color w:val="000080"/>
          <w:sz w:val="28"/>
          <w:szCs w:val="28"/>
        </w:rPr>
      </w:pPr>
      <w:r>
        <w:rPr>
          <w:rFonts w:ascii="Fixedsys" w:hAnsi="Fixedsys"/>
          <w:color w:val="000080"/>
          <w:sz w:val="27"/>
          <w:szCs w:val="27"/>
          <w:rtl w:val="true"/>
        </w:rPr>
        <w:t>*</w:t>
      </w:r>
      <w:r>
        <w:rPr>
          <w:rFonts w:ascii="Fixedsys" w:hAnsi="Fixedsys"/>
          <w:color w:val="000080"/>
          <w:sz w:val="27"/>
          <w:sz w:val="27"/>
          <w:szCs w:val="27"/>
          <w:rtl w:val="true"/>
        </w:rPr>
        <w:t>اثار غ</w:t>
      </w:r>
      <w:r>
        <w:rPr>
          <w:rFonts w:ascii="Fixedsys" w:hAnsi="Fixedsys"/>
          <w:color w:val="000080"/>
          <w:sz w:val="28"/>
          <w:sz w:val="28"/>
          <w:szCs w:val="28"/>
          <w:rtl w:val="true"/>
        </w:rPr>
        <w:t>زوة بدر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بالنسبه للدعوه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انضمت اعداد كبيره للاسلام من المدينه ومك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بالنسبه لقريش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هشمت كبرياء قريش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قتل جل قاداتها </w:t>
      </w:r>
      <w:r>
        <w:rPr>
          <w:rFonts w:ascii="Fixedsys" w:hAnsi="Fixedsys"/>
          <w:color w:val="FFA500"/>
          <w:sz w:val="28"/>
          <w:szCs w:val="28"/>
          <w:rtl w:val="true"/>
        </w:rPr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قتل </w:t>
      </w:r>
      <w:r>
        <w:rPr>
          <w:rFonts w:ascii="Fixedsys" w:hAnsi="Fixedsys"/>
          <w:color w:val="FFA500"/>
          <w:sz w:val="28"/>
          <w:szCs w:val="28"/>
        </w:rPr>
        <w:t>70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واسر </w:t>
      </w:r>
      <w:r>
        <w:rPr>
          <w:rFonts w:ascii="Fixedsys" w:hAnsi="Fixedsys"/>
          <w:color w:val="FFA500"/>
          <w:sz w:val="28"/>
          <w:szCs w:val="28"/>
        </w:rPr>
        <w:t>70</w:t>
      </w:r>
      <w:r>
        <w:rPr>
          <w:rFonts w:ascii="Fixedsys" w:hAnsi="Fixedsys"/>
          <w:color w:val="FFA500"/>
          <w:sz w:val="28"/>
          <w:szCs w:val="28"/>
          <w:rtl w:val="true"/>
        </w:rPr>
        <w:t>)</w:t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خسرت مكانتها التي كانت تطمع اليها عند العرب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للمسلمين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تعززو واصبحو ساده المنطقه كلها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فرح النجاشي بالنصر وبشر حمزه ومن مع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لليهود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اصبحو يشعرون بخطوره الاسلام عليهم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علمو ان انتصار المسلمين يمثل حياه او موت لهم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لذلك واجهو الرسول وتحدو قوه المسلمين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للعرب كافه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شعرت العرب ان القوة الاسلاميه مرهوبه الجانب واصبحت الاحداث بايديهم</w:t>
      </w:r>
    </w:p>
    <w:p>
      <w:pPr>
        <w:pStyle w:val="NormalWeb"/>
        <w:bidi w:val="1"/>
        <w:spacing w:before="280" w:after="280"/>
        <w:jc w:val="center"/>
        <w:rPr>
          <w:color w:val="FFA500"/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>أهميه غزوة بدر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فرقان في تاريخ الحركه الاسلاميه </w:t>
      </w:r>
      <w:r>
        <w:rPr>
          <w:rFonts w:ascii="Fixedsys" w:hAnsi="Fixedsys"/>
          <w:color w:val="FFA500"/>
          <w:sz w:val="28"/>
          <w:szCs w:val="28"/>
          <w:rtl w:val="true"/>
        </w:rPr>
        <w:t>:</w:t>
        <w:br/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عهد المصابره والتجمع والانتظار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)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قبل الغزو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عهد القوه والحركه والاندفاع وتصور جديد للحياه ونظام جديد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) ..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بعد الغزو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فرقان بين بين عهدين من تاريخ البشريه</w:t>
      </w:r>
      <w:r>
        <w:rPr>
          <w:rFonts w:ascii="Fixedsys" w:hAnsi="Fixedsys"/>
          <w:color w:val="FFA500"/>
          <w:sz w:val="28"/>
          <w:szCs w:val="28"/>
          <w:rtl w:val="true"/>
        </w:rPr>
        <w:t>:</w:t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فرقان بين تصور لعوامل الهزيمه والنصر </w:t>
      </w:r>
      <w:r>
        <w:rPr>
          <w:rFonts w:ascii="Fixedsys" w:hAnsi="Fixedsys"/>
          <w:color w:val="FFA500"/>
          <w:sz w:val="28"/>
          <w:szCs w:val="28"/>
          <w:rtl w:val="true"/>
        </w:rPr>
        <w:t>:</w:t>
        <w:br/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عوامل النصر الظاهره في صف المشركين لكثره عددهم</w:t>
      </w:r>
      <w:r>
        <w:rPr>
          <w:rFonts w:ascii="Fixedsys" w:hAnsi="Fixedsys"/>
          <w:color w:val="FFA500"/>
          <w:sz w:val="28"/>
          <w:szCs w:val="28"/>
          <w:rtl w:val="true"/>
        </w:rPr>
        <w:t>)</w:t>
        <w:br/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عوامل الهزيمه الظاهره في صف المسلمين لقله عددهم</w:t>
      </w:r>
      <w:r>
        <w:rPr>
          <w:rFonts w:ascii="Fixedsys" w:hAnsi="Fixedsys"/>
          <w:color w:val="FFA500"/>
          <w:sz w:val="28"/>
          <w:szCs w:val="28"/>
          <w:rtl w:val="true"/>
        </w:rPr>
        <w:t>)</w:t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فرقان بين تصورين لاسباب النصر والهزيمه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فرقان بين الحق والباطل</w:t>
      </w:r>
    </w:p>
    <w:p>
      <w:pPr>
        <w:pStyle w:val="NormalWeb"/>
        <w:bidi w:val="1"/>
        <w:spacing w:before="280" w:after="280"/>
        <w:jc w:val="center"/>
        <w:rPr>
          <w:color w:val="FFA500"/>
          <w:sz w:val="28"/>
          <w:szCs w:val="28"/>
        </w:rPr>
      </w:pPr>
      <w:r>
        <w:rPr>
          <w:color w:val="FFA500"/>
          <w:sz w:val="28"/>
          <w:sz w:val="28"/>
          <w:szCs w:val="28"/>
          <w:rtl w:val="true"/>
        </w:rPr>
        <w:t xml:space="preserve">الدين هو </w:t>
      </w:r>
      <w:r>
        <w:rPr>
          <w:color w:val="FFA500"/>
          <w:sz w:val="28"/>
          <w:szCs w:val="28"/>
          <w:rtl w:val="true"/>
        </w:rPr>
        <w:t>:</w:t>
        <w:br/>
      </w:r>
      <w:r>
        <w:rPr>
          <w:color w:val="0000FF"/>
          <w:sz w:val="28"/>
          <w:sz w:val="28"/>
          <w:szCs w:val="28"/>
          <w:rtl w:val="true"/>
        </w:rPr>
        <w:t>دين العقل والمنطق وليس دين العصبيه والتقليد الاعمى و العاطفه</w:t>
      </w:r>
    </w:p>
    <w:p>
      <w:pPr>
        <w:pStyle w:val="NormalWeb"/>
        <w:bidi w:val="1"/>
        <w:spacing w:before="280" w:after="280"/>
        <w:jc w:val="center"/>
        <w:rPr>
          <w:color w:val="FFA500"/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>فضح المنافقين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انكشف حالهم وتوضحت نواياهم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ليست هزيمه عسكريه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..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هي هزيمه مخالفه امر الرسول هزيمه تاديب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لمـ يقتل الرسول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لمـ تحصل قريش على الغنائمـ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لمـ تستاصل المسلمين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عادت خائف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000080"/>
          <w:sz w:val="28"/>
          <w:sz w:val="28"/>
          <w:szCs w:val="28"/>
          <w:rtl w:val="true"/>
        </w:rPr>
        <w:t>الهزيمه التي اصابت المسلمين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ابتلاء وعقوبه مباشره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,,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وليست هزيمه اباده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color w:val="FFA500"/>
          <w:sz w:val="28"/>
          <w:sz w:val="28"/>
          <w:szCs w:val="28"/>
          <w:rtl w:val="true"/>
        </w:rPr>
        <w:t>لم تستجيب قريش لنداء الرسول على ماذا كان يدل ؟</w:t>
      </w:r>
      <w:r>
        <w:rPr>
          <w:color w:val="FFA500"/>
          <w:sz w:val="28"/>
          <w:szCs w:val="28"/>
          <w:rtl w:val="true"/>
        </w:rPr>
        <w:br/>
      </w:r>
      <w:r>
        <w:rPr>
          <w:color w:val="FF00FF"/>
          <w:sz w:val="28"/>
          <w:sz w:val="28"/>
          <w:szCs w:val="28"/>
          <w:rtl w:val="true"/>
        </w:rPr>
        <w:t>يرد رد قاطعا على من قال ان دعوه النبيانما كانت تمثل تطلعات وامال العرب في السيطره والاما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>اثار غزوه احد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جراءه العرب على المؤمنين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اصبحت القبائل المجاوره تطمع في النيل من المسلمين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مناوشات مع من هم حول المدينه كما حصل في بئر معون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امتدت هذه الجراءه حتى غزوه الخندق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color w:val="FFA500"/>
          <w:sz w:val="28"/>
          <w:sz w:val="28"/>
          <w:szCs w:val="28"/>
          <w:rtl w:val="true"/>
        </w:rPr>
        <w:t xml:space="preserve">دعوه النبي لقريش </w:t>
      </w:r>
      <w:r>
        <w:rPr>
          <w:color w:val="FFA500"/>
          <w:sz w:val="28"/>
          <w:szCs w:val="28"/>
          <w:rtl w:val="true"/>
        </w:rPr>
        <w:t>:</w:t>
        <w:br/>
      </w:r>
      <w:r>
        <w:rPr>
          <w:color w:val="0000FF"/>
          <w:sz w:val="28"/>
          <w:sz w:val="28"/>
          <w:szCs w:val="28"/>
          <w:rtl w:val="true"/>
        </w:rPr>
        <w:t>لتحرير عقولها وسلوكها من اسر التقاليد الموروثه</w:t>
      </w:r>
    </w:p>
    <w:p>
      <w:pPr>
        <w:pStyle w:val="Normal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محاضره الاولى عن الوح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:</w:t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هم مافيها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عمر الرسول عندما كان يتحنث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</w:rPr>
        <w:t>40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– </w:t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فطرتة السليم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ا يبغض شيئا اكثر من الاصنام والاوثان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>–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خلوة تقود الى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حسن التام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مفاجاة الرسو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عند نزول الوح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دور السيدة خديجة رضي الله عنها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وقوف بجانب الرسول وتهداته واول من اسلم به من النساء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دور ورقة بن نوف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شرح للنبي ماحصل وتمنى لو يعيش حتى يناصر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محاضره الثانية مراحل الدعو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هم مافيها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:</w:t>
        <w:br/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مراحل الدعوة </w:t>
      </w:r>
      <w:r>
        <w:rPr>
          <w:rFonts w:cs="Mudir MT" w:ascii="Simplified Arabic" w:hAnsi="Simplified Arabic"/>
          <w:color w:val="000000"/>
          <w:sz w:val="28"/>
          <w:szCs w:val="28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مراحل – الاولى سريه واستمرت </w:t>
      </w:r>
      <w:r>
        <w:rPr>
          <w:rFonts w:cs="Mudir MT" w:ascii="Simplified Arabic" w:hAnsi="Simplified Arabic"/>
          <w:color w:val="000000"/>
          <w:sz w:val="28"/>
          <w:szCs w:val="28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انية جهرية لتبليغ الاسلام والايمان فقط بدون قت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هي بيعة العقبة الاولى مع الاوس والخزرج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الثة جهرية لتبليغ الاسلام والايمان مع النصره اذا هاجر لهم الرسو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هي بيعة العقبة الثانية مع الاوس والخزرج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ذا بدء الدعوة سراً ؟ خوف على الدين الكري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خذ بالحيطة والحذر في كل شي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اخذ بالاسباب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ا ينافي التوك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يعمل حساب المتلق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تلافي لوقوع المفاجات على قريش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ما تقتضيه السياسة الشرعي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انه بوحي من الل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كيف كانت الدعوة السرية ؟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 يدعو الرسول الا من كانت تشده اليه صلة قرابة او معرفة سابق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 يدعو من يظن انه سيستجيب له الذين كانت فطرتهم سليم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ء بابو بكر وعلي بن ابي طال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كثر من اتبعه من المساكين والمستضعفين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سمة كل الانبياء السابقين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>-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هروب من سلطان الانسان الى السلطان الله عز وج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كذلك من عالية القوم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تكونت نواة الاسلام او القاعد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يومن عدم استصالها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كان يعلمهم الرسول الاسلام وهو معلم البشر الاول ف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دار الارقم ابن الارقم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كون مقر لهم من اجل ان يكون قاعدة ايمان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ماحصل يدل على منهجية النبو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نسبة الدعوة السرية للدعوة كاكل </w:t>
      </w:r>
      <w:r>
        <w:rPr>
          <w:rFonts w:cs="Mudir MT" w:ascii="Simplified Arabic" w:hAnsi="Simplified Arabic"/>
          <w:color w:val="000000"/>
          <w:sz w:val="28"/>
          <w:szCs w:val="28"/>
        </w:rPr>
        <w:t>14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%</w:t>
        <w:br/>
        <w:br/>
        <w:t>..</w:t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جهرية دون قتا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 امر الالهي بالجهر – بعد كون النواة الاسلامية والاخذ بالاسبا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ستخدم الرسول الاستفهام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ل على التنبيه لتحضير النفس والاستعداد والرغبة في السماع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جائهم بالغرابة لياخذ منهم الشهادة بانه صادق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رد على الرسول ابي لهب بقوله تباً لك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بمعنى تبكيت وتوبيخ واستهزاء بالنب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فنزلت فيه السور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تفاجاة قريش بدعوة الرسول للاسلام ورفضه له يرد على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مستشرقين لما قال ان دعوة النبي استجابه لمطالب قريش لتكون لها السيادة على العرب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عاب الرسول على قريش عبادة الاصنام لانها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لغي العقل واستعمال الفطرة السليم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دعوة لهم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تحرير عقولهم وسلوكهم من اسر التقاليد الموروث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اسلام دين عق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هو مناط التكليف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ودين فطرة وليس دين تقاليد وعادات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بل الاسلام تعاليم واحكام واتباع للمبادئ والهدي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المرحلة الثالث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هرية بالقت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م يبدء الرسول حرب قط من اجل ان يدخل الناس في الاسلام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س القتال هدفاً للا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باب عدم قتال الرسول في مك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  <w:br/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ليس من منهج الاسلام ان يقاتل الناس علشان يسلمون – لانهم كانو اقلية تحت اكثريه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متى قاتل الرسول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 xml:space="preserve">بعد الهجرة الى المدينة واصبح قوي ولديه دولة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  <w:br/>
        <w:t xml:space="preserve">–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 يبدء القتال يوم بل كل غزواته دف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Cs w:val="28"/>
          <w:rtl w:val="true"/>
        </w:rPr>
        <w:t>\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هذا اسئلة المسابقة لمادة فقة السيرة من أختنا ام عمر وجزاهم الله خير كل من ساهم فيه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u w:val="single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أول ما بدئ به رسول الله صلى الله عليه وسلم من الوحي هو أن حبب إليه الخلاء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الرؤية الصال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يفهم مما حدث في غار حراء ان الوحي أمر خارجي وليس داخلي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تفاجأت السيدة خديجة رضي الله عنها وارتاعت مما حصل للنبي صلى الله عليه وسلم في غار حراء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لم تتفاج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مرت الدعوة النبوية بمرحلتي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جهرية بدون قتال وجهرية بقتال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بثلاث مراح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ديينا الإسلامي الحنيف يحوي تقاليدا إسلامي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خطأ يحوي مبادئ إسلامية وليست تقاليد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كانت دعوة النبي صلى الله عليه وسلم الجهرية المصحوبة بقتال حينما هاجر النبي صلى الله عليه وسلم إلى المدين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7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غزوات النبي صلى الله عليه وسلم كانت بغرض توسعة رقعة الدولة الإسلامي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كانت كلها دفا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8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يعود سبب طلب النبي صلى الله عليه وسلم من أصحابه الهجرة إلى الحبشة إلى سببي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ديني وأمن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ثلاث أسباب وسياسي إقتصا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9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الحبشة كانت دولة وثني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لذا أمر النبي أصحابه بالهجرة إليها لأن بها ملك عادل لايظلم عنده أحد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دولة دي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0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الوفد الذي أرسله النبي صلى الله عليه وسلم للحبشة هم من المستضعفين الذين نكلت بهم قريش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كانوا من علية الق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1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كانت اليمن في عهد النبي صلى الله عليه وسلم تخضع لحكم الفرس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2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أركان إقامة الدولة هي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الوطن والمجتمع والدول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3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ارتاحت قريش بهجرة أصحاب النبي صلى الله عليه وسلم إلى الحبش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انزعج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4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بقي سيدنا جعفر بالحبش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6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عاما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خطأ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4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5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بعث النبي صلى الله عليه وسلم للنجاشي بهدية ليحسن استقبال أصحابه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لم يبع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6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نفسر تجمهر أهل المدينة لإستقبال النبي صلى الله عليه وسلم بالولاء والمحبة والطاعة له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7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أول ما فعله النبي صلى الله عليه وسلم عند وصله للمدينة هو مؤاخاته بين المهاجرين والأنصار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بناء المسجد النب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8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صادفت النبي صلى الله عليه وسلم عند هجرته للمدينة مشكلتان فقط هما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مشكلة سياسية ومشكلة إجتما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19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يهود بني قريظة هم أول من نقض المعاهدة التي بينهم وبين النبي صلى الله عليه وسلم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بنو قينق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20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أعفى النبي صلى الله عليه وسلم يهود المدينة من الدفاع عنها حال تعرضها لخطر لأنهم ليسوا على ملة الإسلام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خطأ اتفقوا على حماية المدينة لانهم من مواطني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</w:rPr>
              <w:t>21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حاصر النبي صلى الله عليه وسلم يهود بني النضير قرابة الشهر قبل أن ينتصر عليهم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(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8"/>
                <w:sz w:val="28"/>
                <w:szCs w:val="28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  <w:color w:val="8B0000"/>
          <w:sz w:val="28"/>
          <w:szCs w:val="28"/>
        </w:rPr>
      </w:pPr>
      <w:r>
        <w:rPr>
          <w:b/>
          <w:b/>
          <w:bCs/>
          <w:color w:val="8B0000"/>
          <w:sz w:val="28"/>
          <w:sz w:val="28"/>
          <w:szCs w:val="28"/>
          <w:rtl w:val="true"/>
        </w:rPr>
        <w:t>كم كان عمر النبي صلى الله عليه وسلم عندما تزوج خديجة رضي الله عنه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rFonts w:eastAsia="MS Mincho" w:cs="Traditional Arabic" w:ascii="MS Mincho" w:hAnsi="MS Mincho"/>
          <w:color w:val="8B0000"/>
          <w:sz w:val="28"/>
          <w:szCs w:val="28"/>
          <w:rtl w:val="true"/>
        </w:rPr>
        <w:t> </w:t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٣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٤٥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</w:rPr>
        <w:t>٢٥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٤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Fonts w:eastAsia="MS Mincho" w:cs="Traditional Arabic" w:ascii="MS Mincho" w:hAnsi="MS Mincho"/>
          <w:b/>
          <w:bCs/>
          <w:color w:val="8B0000"/>
          <w:sz w:val="28"/>
          <w:szCs w:val="28"/>
          <w:rtl w:val="true"/>
        </w:rPr>
        <w:t> 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كان عمر خديجة رضي الله عنها عندما تزوجها الرسول صلى الله عليه وسلم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</w:rPr>
        <w:t>٤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٣٣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٢٣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٢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Fonts w:eastAsia="MS Mincho" w:cs="Traditional Arabic" w:ascii="MS Mincho" w:hAnsi="MS Mincho"/>
          <w:b/>
          <w:bCs/>
          <w:color w:val="8B0000"/>
          <w:sz w:val="28"/>
          <w:szCs w:val="28"/>
          <w:rtl w:val="true"/>
        </w:rPr>
        <w:t>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كان عمر الرسول صلى الله عليه وسلم عندما نزل عليه جبريل عليه السلام ؟</w:t>
      </w:r>
      <w:r>
        <w:rPr>
          <w:rFonts w:ascii="MS Mincho" w:hAnsi="MS Mincho" w:eastAsia="MS Mincho" w:cs="Traditional Arabic"/>
          <w:b/>
          <w:b/>
          <w:bCs/>
          <w:color w:val="8B0000"/>
          <w:sz w:val="28"/>
          <w:sz w:val="28"/>
          <w:szCs w:val="28"/>
          <w:rtl w:val="true"/>
        </w:rPr>
        <w:t>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٦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</w:rPr>
        <w:t>٤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</w:rPr>
        <w:t>٥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</w:rPr>
        <w:t>٣٠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 اسم ابن عم زوجة الرسول صلى الله عليه وسلم خديجة رضي الله عنها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rFonts w:eastAsia="MS Mincho" w:cs="Traditional Arabic" w:ascii="MS Mincho" w:hAnsi="MS Mincho"/>
          <w:color w:val="8B0000"/>
          <w:sz w:val="28"/>
          <w:szCs w:val="28"/>
          <w:rtl w:val="true"/>
        </w:rPr>
        <w:t> </w:t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علي بن ابي طال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عمر ابن العاص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جعفر بن ابي طال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رقة بن نوفل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ن اول من دخل في الاسلام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خديجة رضي الله عنها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علي بن ابي طال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  <w:rtl w:val="true"/>
        </w:rPr>
        <w:t>عثمان بن عفا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  <w:rtl w:val="true"/>
        </w:rPr>
        <w:t>جعفر بن ابي طال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عدد مراحل الدعوة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٥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</w:rPr>
        <w:t>٣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٦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٤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سبب التدرج بمراحل الدعوة الى الاسلام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نبي فعل ذلك لما تقتضيه السياسة الشرعي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للاحتياط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خوفا على الدي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ين كان يتجمع المسلمون في مراحل الدعوة السرية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مسجد انبو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دار الارقم ابن ابي الارق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منزل الرسول صلى الله عليه وسل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لاشئ مما 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استمرت دعوة النبي صلى الله عليه وسلم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Fonts w:eastAsia="MS Mincho" w:cs="Traditional Arabic" w:ascii="MS Mincho" w:hAnsi="MS Mincho"/>
          <w:color w:val="FF0000"/>
          <w:sz w:val="28"/>
          <w:szCs w:val="28"/>
          <w:rtl w:val="true"/>
        </w:rPr>
        <w:t> 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 w:val="28"/>
          <w:szCs w:val="28"/>
          <w:rtl w:val="true"/>
        </w:rPr>
        <w:t>س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</w:rPr>
        <w:t>٣٠</w:t>
      </w:r>
      <w:r>
        <w:rPr>
          <w:color w:val="8B0000"/>
          <w:sz w:val="28"/>
          <w:sz w:val="28"/>
          <w:szCs w:val="28"/>
          <w:rtl w:val="true"/>
        </w:rPr>
        <w:t xml:space="preserve"> س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٦٠</w:t>
      </w:r>
      <w:r>
        <w:rPr>
          <w:color w:val="8B0000"/>
          <w:sz w:val="28"/>
          <w:sz w:val="28"/>
          <w:szCs w:val="28"/>
          <w:rtl w:val="true"/>
        </w:rPr>
        <w:t xml:space="preserve"> س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</w:rPr>
        <w:t>٣٣</w:t>
      </w:r>
      <w:r>
        <w:rPr>
          <w:color w:val="8B0000"/>
          <w:sz w:val="28"/>
          <w:sz w:val="28"/>
          <w:szCs w:val="28"/>
          <w:rtl w:val="true"/>
        </w:rPr>
        <w:t xml:space="preserve"> س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كانت مدة الدعوة السرية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٥</w:t>
      </w:r>
      <w:r>
        <w:rPr>
          <w:color w:val="8B0000"/>
          <w:sz w:val="28"/>
          <w:sz w:val="28"/>
          <w:szCs w:val="28"/>
          <w:rtl w:val="true"/>
        </w:rPr>
        <w:t xml:space="preserve"> سنوات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</w:rPr>
        <w:t>٣</w:t>
      </w:r>
      <w:r>
        <w:rPr>
          <w:color w:val="FF0000"/>
          <w:sz w:val="28"/>
          <w:sz w:val="28"/>
          <w:szCs w:val="28"/>
          <w:rtl w:val="true"/>
        </w:rPr>
        <w:t xml:space="preserve"> سنوات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سنتا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٤</w:t>
      </w:r>
      <w:r>
        <w:rPr>
          <w:color w:val="8B0000"/>
          <w:sz w:val="28"/>
          <w:sz w:val="28"/>
          <w:szCs w:val="28"/>
          <w:rtl w:val="true"/>
        </w:rPr>
        <w:t xml:space="preserve"> سنوات</w:t>
      </w:r>
      <w:r>
        <w:rPr>
          <w:rFonts w:ascii="MS Mincho" w:hAnsi="MS Mincho" w:eastAsia="MS Mincho" w:cs="Traditional Arabic"/>
          <w:color w:val="8B0000"/>
          <w:sz w:val="28"/>
          <w:sz w:val="28"/>
          <w:szCs w:val="28"/>
          <w:rtl w:val="true"/>
        </w:rPr>
        <w:t>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Fonts w:eastAsia="MS Mincho" w:cs="Traditional Arabic" w:ascii="MS Mincho" w:hAnsi="MS Mincho"/>
          <w:b/>
          <w:bCs/>
          <w:color w:val="8B0000"/>
          <w:sz w:val="28"/>
          <w:szCs w:val="28"/>
          <w:rtl w:val="true"/>
        </w:rPr>
        <w:t>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لذي كان يعيبه الرسول في قريش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rFonts w:eastAsia="MS Mincho" w:cs="Traditional Arabic" w:ascii="MS Mincho" w:hAnsi="MS Mincho"/>
          <w:color w:val="8B0000"/>
          <w:sz w:val="28"/>
          <w:szCs w:val="28"/>
          <w:rtl w:val="true"/>
        </w:rPr>
        <w:t> </w:t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تفاخرهم بالانسا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بادة الاصنا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محاربتهم للمسلمس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لاشئ مما 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لذي تدل عليه عبادة الاصنام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rFonts w:eastAsia="MS Mincho" w:cs="Traditional Arabic" w:ascii="MS Mincho" w:hAnsi="MS Mincho"/>
          <w:color w:val="FF0000"/>
          <w:sz w:val="28"/>
          <w:szCs w:val="28"/>
          <w:rtl w:val="true"/>
        </w:rPr>
        <w:t> 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دل على الغاء العقل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شرك بالله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تقرب الى الله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كل ما 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لدعوة الجهرية في مكة المكرمة كانت مع قتال للمشركين</w:t>
      </w:r>
      <w:r>
        <w:rPr>
          <w:rFonts w:ascii="Comic Sans MS" w:hAnsi="Comic Sans MS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انت بدون قتال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لدعوة الجهرية في المدينة المنورة كانت نع قتال</w:t>
      </w:r>
      <w:r>
        <w:rPr>
          <w:rFonts w:ascii="Comic Sans MS" w:hAnsi="Comic Sans MS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).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سبب الهجروة الى الحبشة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8B0000"/>
          <w:sz w:val="28"/>
          <w:sz w:val="28"/>
          <w:szCs w:val="28"/>
          <w:rtl w:val="true"/>
        </w:rPr>
        <w:t>أ‌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من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‌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دين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ت‌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سياسي و اقتصاد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وجودمناخ الحريةللعبادة وغرس شجرة القدوة والدعوة الى الدين في الحبشة يعد سبب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‌</w:t>
      </w:r>
      <w:r>
        <w:rPr>
          <w:rFonts w:cs="Traditional Arabic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سبب دين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‌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  <w:rtl w:val="true"/>
        </w:rPr>
        <w:t>سبب امن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ت‌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سبب سياس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  <w:rtl w:val="true"/>
        </w:rPr>
        <w:t>كل ما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ذا كانت هية الرسول صلى الله عليه وسلمللنجاشي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نه وصفه بانه حاكم عادل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 xml:space="preserve">- </w:t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>-</w:t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>-</w:t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>-</w:t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ول اعمال النبي عند وصوله الى المدينة لهيكلة الدولة كانت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مؤاخاة بين المهاجرين والانصا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ناء المسجد النبو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 xml:space="preserve">وثيقة المدينة </w:t>
      </w:r>
      <w:r>
        <w:rPr>
          <w:color w:val="8B0000"/>
          <w:sz w:val="28"/>
          <w:szCs w:val="28"/>
          <w:rtl w:val="true"/>
        </w:rPr>
        <w:t xml:space="preserve">( </w:t>
      </w:r>
      <w:r>
        <w:rPr>
          <w:color w:val="8B0000"/>
          <w:sz w:val="28"/>
          <w:sz w:val="28"/>
          <w:szCs w:val="28"/>
          <w:rtl w:val="true"/>
        </w:rPr>
        <w:t>الدستور الاسلام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t xml:space="preserve">) </w:t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ن اسباب انزعاج قريش من هجرة المسلمين للحبشة</w:t>
      </w:r>
      <w:r>
        <w:rPr>
          <w:rFonts w:ascii="Comic Sans MS" w:hAnsi="Comic Sans MS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خوف من انتشار الاسلا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وجود تجار كبار بين المهاجري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معرفتها بصحة نبوة الرسول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م سنة كانت فترة مكوث سيدنا جعفر بن ابي طالب في الحبشة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</w:rPr>
        <w:t>١٤</w:t>
      </w:r>
      <w:r>
        <w:rPr>
          <w:color w:val="FF0000"/>
          <w:sz w:val="28"/>
          <w:sz w:val="28"/>
          <w:szCs w:val="28"/>
          <w:rtl w:val="true"/>
        </w:rPr>
        <w:t xml:space="preserve"> عاما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٦</w:t>
      </w:r>
      <w:r>
        <w:rPr>
          <w:color w:val="8B0000"/>
          <w:sz w:val="28"/>
          <w:sz w:val="28"/>
          <w:szCs w:val="28"/>
          <w:rtl w:val="true"/>
        </w:rPr>
        <w:t xml:space="preserve"> اعوا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٩</w:t>
      </w:r>
      <w:r>
        <w:rPr>
          <w:color w:val="8B0000"/>
          <w:sz w:val="28"/>
          <w:sz w:val="28"/>
          <w:szCs w:val="28"/>
          <w:rtl w:val="true"/>
        </w:rPr>
        <w:t xml:space="preserve"> اعوا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</w:rPr>
        <w:t>١٨</w:t>
      </w:r>
      <w:r>
        <w:rPr>
          <w:color w:val="8B0000"/>
          <w:sz w:val="28"/>
          <w:sz w:val="28"/>
          <w:szCs w:val="28"/>
          <w:rtl w:val="true"/>
        </w:rPr>
        <w:t xml:space="preserve"> عاما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ن اسباب مكوث جعفر بن ابي طالب الي يوم خيبر في الحبشة</w:t>
      </w:r>
      <w:r>
        <w:rPr>
          <w:rFonts w:ascii="Comic Sans MS" w:hAnsi="Comic Sans MS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الدعوة الى الاسلام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تحقيق القدوة الصالحة و الحس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تنفيذ اداب و اخلاق الاسلام بالحبش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ول من نقض المعاهدة من اليهود</w:t>
      </w:r>
      <w:r>
        <w:rPr>
          <w:rFonts w:ascii="Comic Sans MS" w:hAnsi="Comic Sans MS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يهود بني النقي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يهود بني قريض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هود بني قينقاع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>-</w:t>
      </w:r>
      <w:r>
        <w:rPr>
          <w:color w:val="8B0000"/>
          <w:sz w:val="28"/>
          <w:sz w:val="28"/>
          <w:szCs w:val="28"/>
          <w:rtl w:val="true"/>
        </w:rPr>
        <w:t>لاشي مماذك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ن أول من أجلى النبي صلى الله عليه وسلم من يهود المدينة ؟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أ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يهود بني النقير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هود بني قينقاع</w:t>
      </w:r>
      <w:r>
        <w:rPr>
          <w:rFonts w:cs="Traditional Arabic" w:ascii="Comic Sans MS" w:hAnsi="Comic Sans MS"/>
          <w:color w:val="943634"/>
          <w:sz w:val="28"/>
          <w:szCs w:val="28"/>
          <w:rtl w:val="true"/>
        </w:rPr>
        <w:br/>
      </w:r>
      <w:r>
        <w:rPr>
          <w:color w:val="943634"/>
          <w:sz w:val="28"/>
          <w:sz w:val="28"/>
          <w:szCs w:val="28"/>
          <w:rtl w:val="true"/>
        </w:rPr>
        <w:t>ج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يهود بني قريضة</w:t>
      </w:r>
      <w:r>
        <w:rPr>
          <w:rFonts w:cs="Traditional Arabic" w:ascii="Comic Sans MS" w:hAnsi="Comic Sans MS"/>
          <w:color w:val="943634"/>
          <w:sz w:val="28"/>
          <w:szCs w:val="28"/>
          <w:rtl w:val="true"/>
        </w:rPr>
        <w:br/>
      </w:r>
      <w:r>
        <w:rPr>
          <w:color w:val="943634"/>
          <w:sz w:val="28"/>
          <w:sz w:val="28"/>
          <w:szCs w:val="28"/>
          <w:rtl w:val="true"/>
        </w:rPr>
        <w:t>د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أ</w:t>
      </w:r>
      <w:r>
        <w:rPr>
          <w:color w:val="943634"/>
          <w:sz w:val="28"/>
          <w:szCs w:val="28"/>
          <w:rtl w:val="true"/>
        </w:rPr>
        <w:t>+</w:t>
      </w:r>
      <w:r>
        <w:rPr>
          <w:color w:val="943634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ن اشار الى النبي بحفر الخندق حول المدينة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سلمان الفارسي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ب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عثمان بن عفان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ج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جعفر بن ابي طالب</w:t>
      </w:r>
      <w:r>
        <w:rPr>
          <w:rFonts w:cs="Traditional Arabic" w:ascii="Comic Sans MS" w:hAnsi="Comic Sans MS"/>
          <w:color w:val="8B0000"/>
          <w:sz w:val="28"/>
          <w:szCs w:val="28"/>
          <w:rtl w:val="true"/>
        </w:rPr>
        <w:br/>
      </w:r>
      <w:r>
        <w:rPr>
          <w:color w:val="8B0000"/>
          <w:sz w:val="28"/>
          <w:sz w:val="28"/>
          <w:szCs w:val="28"/>
          <w:rtl w:val="true"/>
        </w:rPr>
        <w:t>د</w:t>
      </w:r>
      <w:r>
        <w:rPr>
          <w:color w:val="8B0000"/>
          <w:sz w:val="28"/>
          <w:szCs w:val="28"/>
          <w:rtl w:val="true"/>
        </w:rPr>
        <w:t xml:space="preserve">- </w:t>
      </w:r>
      <w:r>
        <w:rPr>
          <w:color w:val="8B0000"/>
          <w:sz w:val="28"/>
          <w:sz w:val="28"/>
          <w:szCs w:val="28"/>
          <w:rtl w:val="true"/>
        </w:rPr>
        <w:t>لاشي مما ذ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rPr>
          <w:rFonts w:ascii="Fixedsys" w:hAnsi="Fixedsys"/>
          <w:color w:val="FFA500"/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 xml:space="preserve">غزوة احد 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في السنه الثالثه هـ في المدينه المنوره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  <w:br/>
        <w:br/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السبب الرئيسي لغزوه احد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الاخذ بالثأر من هزيمه قريش في بدر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t>(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جهزت قوتها وطلبت مساعده القبائل معها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)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بقياده ابي سفيان 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علمـ النبي برساله من عمه بنيه قريش بالهجوم على المدينه</w:t>
      </w:r>
    </w:p>
    <w:p>
      <w:pPr>
        <w:pStyle w:val="Normal"/>
        <w:rPr>
          <w:rFonts w:ascii="Fixedsys" w:hAnsi="Fixedsys"/>
          <w:color w:val="000080"/>
          <w:sz w:val="28"/>
          <w:szCs w:val="28"/>
        </w:rPr>
      </w:pPr>
      <w:r>
        <w:rPr>
          <w:rFonts w:ascii="Fixedsys" w:hAnsi="Fixedsys"/>
          <w:color w:val="FFA500"/>
          <w:sz w:val="28"/>
          <w:sz w:val="28"/>
          <w:szCs w:val="28"/>
          <w:rtl w:val="true"/>
        </w:rPr>
        <w:t>ـــــــــــــــــــــــــ</w:t>
      </w:r>
    </w:p>
    <w:p>
      <w:pPr>
        <w:pStyle w:val="Normal"/>
        <w:rPr>
          <w:rFonts w:ascii="Fixedsys" w:hAnsi="Fixedsys"/>
          <w:color w:val="FFA500"/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 xml:space="preserve">بين بدر واحد </w:t>
      </w:r>
      <w:r>
        <w:rPr>
          <w:rFonts w:ascii="Fixedsys" w:hAnsi="Fixedsys"/>
          <w:color w:val="00008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8B0000"/>
          <w:sz w:val="28"/>
          <w:szCs w:val="28"/>
          <w:rtl w:val="true"/>
        </w:rPr>
        <w:t>(</w:t>
      </w:r>
      <w:r>
        <w:rPr>
          <w:rFonts w:ascii="Fixedsys" w:hAnsi="Fixedsys"/>
          <w:color w:val="8B0000"/>
          <w:sz w:val="28"/>
          <w:sz w:val="28"/>
          <w:szCs w:val="28"/>
          <w:rtl w:val="true"/>
        </w:rPr>
        <w:t>ليميز الله الخبيث من الطيب</w:t>
      </w:r>
      <w:r>
        <w:rPr>
          <w:rFonts w:ascii="Fixedsys" w:hAnsi="Fixedsys"/>
          <w:color w:val="8B0000"/>
          <w:sz w:val="28"/>
          <w:szCs w:val="28"/>
          <w:rtl w:val="true"/>
        </w:rPr>
        <w:t>)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</w:r>
      <w:r>
        <w:rPr>
          <w:rFonts w:ascii="Fixedsys" w:hAnsi="Fixedsys"/>
          <w:color w:val="FF0000"/>
          <w:sz w:val="28"/>
          <w:szCs w:val="28"/>
          <w:rtl w:val="true"/>
        </w:rPr>
        <w:t>*</w:t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 xml:space="preserve">التميز الاول 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في بدر</w:t>
      </w:r>
      <w:r>
        <w:rPr>
          <w:rFonts w:ascii="Fixedsys" w:hAnsi="Fixedsys"/>
          <w:color w:val="FFA500"/>
          <w:sz w:val="28"/>
          <w:szCs w:val="28"/>
          <w:rtl w:val="true"/>
        </w:rPr>
        <w:br/>
      </w:r>
      <w:r>
        <w:rPr>
          <w:rFonts w:ascii="Fixedsys" w:hAnsi="Fixedsys"/>
          <w:color w:val="FF0000"/>
          <w:sz w:val="28"/>
          <w:szCs w:val="28"/>
          <w:rtl w:val="true"/>
        </w:rPr>
        <w:t>*</w:t>
      </w:r>
      <w:r>
        <w:rPr>
          <w:rFonts w:ascii="Fixedsys" w:hAnsi="Fixedsys"/>
          <w:color w:val="FF0000"/>
          <w:sz w:val="28"/>
          <w:sz w:val="28"/>
          <w:szCs w:val="28"/>
          <w:rtl w:val="true"/>
        </w:rPr>
        <w:t>التميز الثاني</w:t>
      </w:r>
      <w:r>
        <w:rPr>
          <w:rFonts w:ascii="Fixedsys" w:hAnsi="Fixedsys"/>
          <w:color w:val="FF0000"/>
          <w:sz w:val="28"/>
          <w:szCs w:val="28"/>
          <w:rtl w:val="true"/>
        </w:rPr>
        <w:t>:</w:t>
      </w:r>
      <w:r>
        <w:rPr>
          <w:rFonts w:ascii="Fixedsys" w:hAnsi="Fixedsys"/>
          <w:color w:val="FFA500"/>
          <w:sz w:val="28"/>
          <w:szCs w:val="28"/>
          <w:rtl w:val="true"/>
        </w:rPr>
        <w:br/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في احد بين المسلمين والمنافقين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color w:val="FFA500"/>
          <w:sz w:val="28"/>
          <w:sz w:val="28"/>
          <w:szCs w:val="28"/>
          <w:rtl w:val="true"/>
        </w:rPr>
        <w:t>متى انتقل الرسول من الدعوه السريه الى الجهريه ؟</w:t>
      </w:r>
      <w:r>
        <w:rPr>
          <w:color w:val="FFA5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 xml:space="preserve">بعد انا اخذ باسباب عدم استئصال الدعوه جمله واحده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Fixedsys" w:hAnsi="Fixedsys"/>
          <w:color w:val="FFA500"/>
          <w:sz w:val="28"/>
          <w:szCs w:val="28"/>
        </w:rPr>
      </w:pPr>
      <w:r>
        <w:rPr>
          <w:rFonts w:ascii="Fixedsys" w:hAnsi="Fixedsys"/>
          <w:color w:val="FFA500"/>
          <w:sz w:val="28"/>
          <w:szCs w:val="28"/>
          <w:rtl w:val="true"/>
        </w:rPr>
      </w:r>
    </w:p>
    <w:p>
      <w:pPr>
        <w:pStyle w:val="Normal"/>
        <w:rPr>
          <w:rFonts w:ascii="Fixedsys" w:hAnsi="Fixedsys"/>
          <w:color w:val="FFA500"/>
          <w:sz w:val="28"/>
          <w:szCs w:val="28"/>
        </w:rPr>
      </w:pPr>
      <w:r>
        <w:rPr>
          <w:rFonts w:ascii="Fixedsys" w:hAnsi="Fixedsys"/>
          <w:color w:val="FFA5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Fixedsys" w:hAnsi="Fixedsys"/>
          <w:color w:val="000080"/>
          <w:sz w:val="28"/>
          <w:sz w:val="28"/>
          <w:szCs w:val="28"/>
          <w:rtl w:val="true"/>
        </w:rPr>
        <w:t xml:space="preserve">هدف قريش من المعركه </w:t>
      </w:r>
      <w:r>
        <w:rPr>
          <w:rFonts w:ascii="Fixedsys" w:hAnsi="Fixedsys"/>
          <w:color w:val="000080"/>
          <w:sz w:val="28"/>
          <w:szCs w:val="28"/>
          <w:rtl w:val="true"/>
        </w:rPr>
        <w:t>(</w:t>
      </w:r>
      <w:r>
        <w:rPr>
          <w:rFonts w:ascii="Fixedsys" w:hAnsi="Fixedsys"/>
          <w:color w:val="000080"/>
          <w:sz w:val="28"/>
          <w:sz w:val="28"/>
          <w:szCs w:val="28"/>
          <w:rtl w:val="true"/>
        </w:rPr>
        <w:t>أحد</w:t>
      </w:r>
      <w:r>
        <w:rPr>
          <w:rFonts w:ascii="Fixedsys" w:hAnsi="Fixedsys"/>
          <w:color w:val="000080"/>
          <w:sz w:val="28"/>
          <w:szCs w:val="28"/>
          <w:rtl w:val="true"/>
        </w:rPr>
        <w:t>) :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طمس الدعوه وقتل النبي ودخولهم المدينه</w:t>
      </w:r>
      <w:r>
        <w:rPr>
          <w:rFonts w:ascii="Fixedsys" w:hAnsi="Fixedsys"/>
          <w:color w:val="FFA500"/>
          <w:sz w:val="28"/>
          <w:szCs w:val="28"/>
          <w:rtl w:val="true"/>
        </w:rPr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راى النبي ان يبقى داخل المدينه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,,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>لبس عدة الحرب وخرج بعد ان اخذ برأي الصحابه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كلف عبد الله بن الجبير وخمسين راميا للبقاء على جبل احد بحمايه ظهر المسلمين وامرهم الا ينزلو من مكانهم سواء انتصر المسلمين او انهزمو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انتصر المسلمين وبداؤ يجمهون الغنائم </w:t>
      </w:r>
      <w:r>
        <w:rPr>
          <w:rFonts w:ascii="Fixedsys" w:hAnsi="Fixedsys"/>
          <w:color w:val="FFA500"/>
          <w:sz w:val="28"/>
          <w:szCs w:val="28"/>
          <w:rtl w:val="true"/>
        </w:rPr>
        <w:t xml:space="preserve">. 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ونزل الرماه لجمع الغنائم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Fixedsys" w:hAnsi="Fixedsys"/>
          <w:color w:val="FFA500"/>
          <w:sz w:val="28"/>
          <w:szCs w:val="28"/>
          <w:rtl w:val="true"/>
        </w:rPr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اختار النبي صلى الله عليه وسلم دار الارقم </w:t>
      </w:r>
      <w:r>
        <w:rPr>
          <w:rFonts w:ascii="Fixedsys" w:hAnsi="Fixedsys"/>
          <w:color w:val="FFA500"/>
          <w:sz w:val="28"/>
          <w:szCs w:val="28"/>
          <w:rtl w:val="true"/>
        </w:rPr>
        <w:t>..</w:t>
        <w:br/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لتكون قاعده ايمانيه صلبه وتكون مقرا لهذه الفئه القليله يلتفوم فيها ويتعلمون من النبي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  <w:br/>
        <w:br/>
        <w:t>-</w:t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لم يبداء النبي قتالا قط من اجل ان يدخل الناس في الدين </w:t>
      </w:r>
      <w:r>
        <w:rPr>
          <w:rFonts w:ascii="Fixedsys" w:hAnsi="Fixedsys"/>
          <w:color w:val="FFA500"/>
          <w:sz w:val="28"/>
          <w:szCs w:val="28"/>
          <w:rtl w:val="true"/>
        </w:rPr>
        <w:t>..</w:t>
        <w:br/>
      </w:r>
      <w:r>
        <w:rPr>
          <w:rFonts w:ascii="Fixedsys" w:hAnsi="Fixedsys"/>
          <w:color w:val="FFA500"/>
          <w:sz w:val="28"/>
          <w:sz w:val="28"/>
          <w:szCs w:val="28"/>
          <w:rtl w:val="true"/>
        </w:rPr>
        <w:t xml:space="preserve">كان يدافع عن دينه ومن معه وكل غزواته كانت دفاعيه </w:t>
      </w:r>
      <w:r>
        <w:rPr>
          <w:rFonts w:ascii="Fixedsys" w:hAnsi="Fixedsys"/>
          <w:color w:val="FFA5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د ان تعرض المسلمون لللإيذاء الشديد وفشل مفوضاتهم مع رسول الله ورفض بنو هاشم وبنو عبد المطلب تسليم رسول الله قررت قريش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تل الرس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قامة حصار اقتصاديا واجتماعي وسيا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اصرو الرسول صلى الله عليه وسلم واصحاب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دا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 الشع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ة حصار نبي الله واصحابه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لاث سن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ت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ان لهم سعيا ويد لنقض الصحيفة والحصار على رسول الله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عم بن عدي وابا البختري بن هش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بو جه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ادف النبي صلى الله علية وسلم في المدينه المنورة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شكلة اجتماعية وسياس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شكلة دينية و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يعة العقبة الثانية كانت على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لام والايم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لام والايمان والنص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 ان وطئت رسول الله قدماه الشريفتان ثراء المدينه المنوره حتى استقبلته المدينه بالترحاب والاهازيج هذا التجمهر كيف ننفسرة سياسيا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ولاء والطاعة لرسول ال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رب على رسول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اعمال التي قام بها رسول الله عند وصوله الى المدينه المنور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نظيم المجتمع النبوي وهيكلة الدوله وبسط الا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رد اليهود من المدينه المنو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اعمال التي قام بها رسول الله في المدينه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اء المسج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ؤاخاة بين المهاجرين والانصا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ثيقة المدين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ستور الاسلام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اء المسجد يدل على استقرار وثبا الدوله وعلى نمو الاسلام في المدينه المنور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شكلة الاجتماعية في المدينة المنورة كانت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جود يهود في المديننه الذين هم على غير الملة وهم اعداء الرسالات والنب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جود الهاجرين في مكه بدو اكل او شرب او مأ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شكلة السياسية في المدينه المنورة كانت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جود يهود في المديننه الذين هم على غير الملة وهم اعداء الرسالات والنبو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جود الهاجرين في مكه بدو اكل او شرب او مأ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م حل مشكلة المهاجرين في المدينه بالاخاء اخاء النبي صلى الله عليه وسلم بينهم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دون من يهود المدينه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ي قينقا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ي النض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ي قريض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ل رسول الله صلى الله عليه وسلم مشكلة اليهود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مل وثيقة المدين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دستور الاسلام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ت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5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8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5288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1769</Words>
  <Characters>10085</Characters>
  <CharactersWithSpaces>118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1:36:00Z</dcterms:created>
  <dc:creator>hp</dc:creator>
  <dc:description/>
  <dc:language>en-US</dc:language>
  <cp:lastModifiedBy>hp</cp:lastModifiedBy>
  <cp:lastPrinted>2012-12-23T01:59:00Z</cp:lastPrinted>
  <dcterms:modified xsi:type="dcterms:W3CDTF">2012-12-23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