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43634" w:themeColor="accent2" w:themeShade="bf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943634" w:themeColor="accent2" w:themeShade="bf"/>
          <w:sz w:val="36"/>
          <w:sz w:val="36"/>
          <w:szCs w:val="36"/>
          <w:u w:val="single"/>
          <w:rtl w:val="true"/>
        </w:rPr>
        <w:t>الجزء النظري</w:t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المصطلحات المحاسب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صطلح المحاسب باللغة الانجليزية المقابل لمصطلح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يزٌانيةٌ العموميةٌ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000000"/>
          <w:sz w:val="36"/>
          <w:szCs w:val="36"/>
        </w:rPr>
        <w:t>Financial Position Statemen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Balance Shee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Income Statemen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Income Statemen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صطلح المحاسب باللغة الانجليزٌيةٌ المقابل لمصطلح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يرادات المقدم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FF0000"/>
          <w:sz w:val="36"/>
          <w:szCs w:val="36"/>
        </w:rPr>
        <w:t>Unearned Revenue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Accrued Expense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Prepaid Revenue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Accrued Revenue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صطلح المحاسب باللغة الانجليزيةٌ المقابل لمصطلح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يوٌد التسويةٌ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000000"/>
          <w:sz w:val="36"/>
          <w:szCs w:val="36"/>
        </w:rPr>
        <w:t>Adjusting Account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Adjusting Book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Adjusting Entrie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Closing Entrie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صطلح المحاسبي باللغة الانجلیزیة المقابل لمصطلح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دیون المشكوك في تحصیلھا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ھو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000000"/>
          <w:sz w:val="36"/>
          <w:szCs w:val="36"/>
        </w:rPr>
        <w:t>Bad Debt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Good Debts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color w:val="000000"/>
          <w:sz w:val="36"/>
          <w:szCs w:val="36"/>
        </w:rPr>
        <w:t>Doubtful Debts Allowance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color w:val="FF0000"/>
          <w:sz w:val="36"/>
          <w:szCs w:val="36"/>
        </w:rPr>
        <w:t>Doubtful Debt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صطلح المحاسبي باللغة الانجلیزیة المقابل لمصطلح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تحفظ ويسمى احيانأً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بدأ الحيطه والحذ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ھو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000000"/>
          <w:sz w:val="36"/>
          <w:szCs w:val="36"/>
        </w:rPr>
        <w:t>Matching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Accrual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color w:val="FF0000"/>
          <w:sz w:val="36"/>
          <w:szCs w:val="36"/>
        </w:rPr>
        <w:t>Conservatism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Equity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صطلح المحاسبي باللغة الانجلیزیة المقابل لمصطلح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صروفات المقدم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ھو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000000"/>
          <w:sz w:val="36"/>
          <w:szCs w:val="36"/>
        </w:rPr>
        <w:t>Capital Expenditure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Accrued Expenses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color w:val="FF0000"/>
          <w:sz w:val="36"/>
          <w:szCs w:val="36"/>
        </w:rPr>
        <w:t>Prepaid Expenses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Accrued Revenue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صطلح المحاسبي المقابل للمصطلح الانجلیزي </w:t>
      </w:r>
      <w:r>
        <w:rPr>
          <w:rFonts w:cs="Arial" w:ascii="Arial" w:hAnsi="Arial"/>
          <w:color w:val="000000"/>
          <w:sz w:val="36"/>
          <w:szCs w:val="36"/>
        </w:rPr>
        <w:t>Revenue) Expenditures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صروف رأسمالي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صروف إیرادي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صروف مؤج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صروف مدفو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الاسئلة الخاصة 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مذكرة التسو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 xml:space="preserve">عند أعداد 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>مذكرة تسوية</w:t>
      </w:r>
      <w:r>
        <w:rPr>
          <w:rFonts w:ascii="Arial" w:hAnsi="Arial"/>
          <w:sz w:val="36"/>
          <w:sz w:val="36"/>
          <w:szCs w:val="36"/>
          <w:rtl w:val="true"/>
        </w:rPr>
        <w:t xml:space="preserve"> البنك للمنشأت فأنه يجب أجراء قيود تسوية للعمليات </w:t>
      </w:r>
      <w:r>
        <w:rPr>
          <w:rFonts w:cs="Arial" w:ascii="Arial" w:hAnsi="Arial"/>
          <w:sz w:val="36"/>
          <w:szCs w:val="36"/>
          <w:rtl w:val="true"/>
        </w:rPr>
        <w:t>:-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ي سجلت في دفاتر البنك ولم تسجل في دفاتر المنشأ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 xml:space="preserve">عند أعداد 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 xml:space="preserve">مذكرة تسوية </w:t>
      </w:r>
      <w:r>
        <w:rPr>
          <w:rFonts w:ascii="Arial" w:hAnsi="Arial"/>
          <w:sz w:val="36"/>
          <w:sz w:val="36"/>
          <w:szCs w:val="36"/>
          <w:rtl w:val="true"/>
        </w:rPr>
        <w:t xml:space="preserve">البنك فأن المصاريف والعمولات البنكيه </w:t>
      </w: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>تطر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رصيد البنك المستخرج من دفاتر المنشأة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طرح لانها مصاريف 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 xml:space="preserve">عند أعداد 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 xml:space="preserve">مذكرة تسوية </w:t>
      </w:r>
      <w:r>
        <w:rPr>
          <w:rFonts w:ascii="Arial" w:hAnsi="Arial"/>
          <w:sz w:val="36"/>
          <w:sz w:val="36"/>
          <w:szCs w:val="36"/>
          <w:rtl w:val="true"/>
        </w:rPr>
        <w:t>البنك فأن قيمة الكمبيالات المحصله نيابة عن المنشأة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>تضاف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ى رصيد البنك المستخرج من دفاتر المنشأة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ضاف لانها ايرادات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ربح والخساره</w:t>
      </w:r>
    </w:p>
    <w:p>
      <w:pPr>
        <w:pStyle w:val="Normal"/>
        <w:ind w:right="-284" w:hanging="0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تحقق المنشأة التجاريه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u w:val="single"/>
          <w:rtl w:val="true"/>
        </w:rPr>
        <w:t>مجمل خساره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 عن فترة زمنيه معينه اذا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:-</w:t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زادت قيمة تكلفة المبيعات عن قيمة صافي المبيعات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تحقق المنشأة التجاريه صافي ربح عن فترة زمنيه معينه اذا </w:t>
      </w:r>
      <w:r>
        <w:rPr>
          <w:rFonts w:eastAsia="Times New Roman" w:cs="Arial" w:ascii="Arial" w:hAnsi="Arial"/>
          <w:sz w:val="36"/>
          <w:szCs w:val="36"/>
          <w:rtl w:val="true"/>
        </w:rPr>
        <w:t>:-</w:t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زادت قيمة صافي المبيعات عن تكلفة المبيعات مضافاً عليها مجموع المصارريف التشغيليه الأخرى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بيعيه والاداريه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)</w:t>
        <w:br/>
      </w:r>
    </w:p>
    <w:p>
      <w:pPr>
        <w:pStyle w:val="Normal"/>
        <w:ind w:right="-284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مجمل الربح </w:t>
      </w:r>
      <w:r>
        <w:rPr>
          <w:rFonts w:eastAsia="Times New Roman" w:cs="Arial" w:ascii="Arial" w:hAnsi="Arial"/>
          <w:sz w:val="36"/>
          <w:szCs w:val="36"/>
          <w:rtl w:val="true"/>
        </w:rPr>
        <w:t>(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خساره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عن الفترة يمكن الحصول عليه بالمعادله التالية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صافي المبيعات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تكلفة المبيعات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eastAsia="Times New Roman"/>
          <w:sz w:val="36"/>
          <w:sz w:val="36"/>
          <w:szCs w:val="36"/>
          <w:u w:val="single"/>
          <w:rtl w:val="true"/>
        </w:rPr>
        <w:t>بينما</w:t>
      </w:r>
      <w:r>
        <w:rPr>
          <w:rFonts w:eastAsia="Times New Roman" w:cs="Arial" w:ascii="Arial" w:hAnsi="Arial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تكلفة المبيعات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صافي المشتريات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مخزون أول المده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خزون آخر المده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صافي الربح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صافي المبيعات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تكلفة البضاعه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جميع الايرادات الاخرى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ميع المصروفات الاخرى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تكلفة البضاعه المتاحة للبيع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صافي المشتريات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خزون اول المدة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تحقق المنشأة التجاريه </w:t>
      </w:r>
      <w:r>
        <w:rPr>
          <w:rFonts w:ascii="Arial" w:hAnsi="Arial" w:eastAsia="Times New Roman"/>
          <w:sz w:val="36"/>
          <w:sz w:val="36"/>
          <w:szCs w:val="36"/>
          <w:u w:val="single"/>
          <w:rtl w:val="true"/>
        </w:rPr>
        <w:t>مجمل ربح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 عن فترة زمنيه معينه اذا 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زادت قيمة صافي المبيعات عن تكلفة المبيعات</w:t>
      </w:r>
    </w:p>
    <w:p>
      <w:pPr>
        <w:pStyle w:val="Normal"/>
        <w:pBdr>
          <w:bottom w:val="single" w:sz="6" w:space="1" w:color="000000"/>
        </w:pBdr>
        <w:ind w:right="-709" w:hanging="0"/>
        <w:rPr/>
      </w:pPr>
      <w:r>
        <w:rPr>
          <w:rtl w:val="true"/>
        </w:rPr>
      </w:r>
    </w:p>
    <w:p>
      <w:pPr>
        <w:pStyle w:val="Normal"/>
        <w:ind w:right="-709" w:hanging="0"/>
        <w:rPr/>
      </w:pPr>
      <w:r>
        <w:rPr>
          <w:rtl w:val="true"/>
        </w:rPr>
      </w:r>
    </w:p>
    <w:p>
      <w:pPr>
        <w:pStyle w:val="Normal"/>
        <w:ind w:right="-709" w:hanging="0"/>
        <w:rPr>
          <w:color w:val="FF0000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 xml:space="preserve">الاصول الثابتة هي الأصول التي تقتنيها المنشأة بغرض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ستخدام لعدة سنوات</w:t>
      </w: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 xml:space="preserve">الاستهلاك هو التناقص التدريجي في قيمة الاصل الثابت نتيجة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ستخدام أو التقاد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 xml:space="preserve">المصروف الايرادي هو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صروف الذي ينفق للحفاظ على الطاقه الانتاجيه الحاليه للأصل الثابت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 xml:space="preserve">المصروف الرأسمالي هو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صروف الذي ينفق لزيادة العمر الانتاجي للأصل الثابت</w:t>
      </w:r>
    </w:p>
    <w:p>
      <w:pPr>
        <w:pStyle w:val="Normal"/>
        <w:ind w:right="-709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right="-709" w:hanging="0"/>
        <w:rPr/>
      </w:pP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 xml:space="preserve">المبدأ الذ يؤدي الى قابلية القوائم الماليه للمقارنة عبر الفترات الماليه هو </w:t>
      </w:r>
      <w:r>
        <w:rPr>
          <w:rFonts w:cs="Arial" w:ascii="Arial" w:hAnsi="Arial"/>
          <w:sz w:val="36"/>
          <w:szCs w:val="36"/>
          <w:rtl w:val="true"/>
        </w:rPr>
        <w:t xml:space="preserve">: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ثبات</w:t>
      </w: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 xml:space="preserve">تطبيق المنشأة لنفس الاسلوب أو الطريقه في معالجتها لاستهلاكات الاصول الثابته من سنة لاخرى يعد تطبيقًا لمبدأ </w:t>
      </w:r>
      <w:r>
        <w:rPr>
          <w:rFonts w:cs="Arial" w:ascii="Arial" w:hAnsi="Arial"/>
          <w:sz w:val="36"/>
          <w:szCs w:val="36"/>
          <w:rtl w:val="true"/>
        </w:rPr>
        <w:t xml:space="preserve">: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ثب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 xml:space="preserve">تأتي أهمية هذا المبدأ في انه يتطلب من المحاسب ان يلتزم جانب الحياد عند أعداده للقوائم وذلك 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 xml:space="preserve">بالافصاح التام </w:t>
      </w:r>
      <w:r>
        <w:rPr>
          <w:rFonts w:ascii="Arial" w:hAnsi="Arial"/>
          <w:sz w:val="36"/>
          <w:sz w:val="36"/>
          <w:szCs w:val="36"/>
          <w:rtl w:val="true"/>
        </w:rPr>
        <w:t xml:space="preserve">عن جميع المعلومات ذات الاثر المتوقع على تلك القوائم 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cs="Arial" w:ascii="Arial" w:hAnsi="Arial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مبدأ الافصاح التا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 xml:space="preserve">احد المباديء المحاسبيه يؤدي الى الاعتراف الفوري 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>بالخسائر المتوقعه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يطه والحذر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Normal"/>
        <w:ind w:right="-709" w:hanging="0"/>
        <w:rPr/>
      </w:pPr>
      <w:r>
        <w:rPr>
          <w:rtl w:val="true"/>
        </w:rPr>
      </w:r>
    </w:p>
    <w:p>
      <w:pPr>
        <w:pStyle w:val="Normal"/>
        <w:ind w:right="-709" w:hanging="0"/>
        <w:rPr/>
      </w:pP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ي المبادي المحاسبيه تؤدي الى الاعتراف الفوري</w:t>
      </w:r>
      <w:r>
        <w:rPr>
          <w:rFonts w:ascii="Arial" w:hAnsi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>بالارباح المتوقعة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*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يوجد شيء بالمحاسبه أسمه الارباح المتوقعه</w:t>
      </w:r>
      <w:r>
        <w:rPr>
          <w:color w:val="FF0000"/>
          <w:rtl w:val="true"/>
        </w:rPr>
        <w:t>.</w:t>
      </w:r>
    </w:p>
    <w:p>
      <w:pPr>
        <w:pStyle w:val="Normal"/>
        <w:ind w:right="-709" w:hanging="0"/>
        <w:rPr/>
      </w:pPr>
      <w:r>
        <w:rPr>
          <w:rtl w:val="true"/>
        </w:rPr>
      </w:r>
    </w:p>
    <w:p>
      <w:pPr>
        <w:pStyle w:val="Normal"/>
        <w:ind w:right="-709" w:hanging="0"/>
        <w:rPr>
          <w:color w:val="FF0000"/>
        </w:rPr>
      </w:pPr>
      <w:r>
        <w:rPr>
          <w:rFonts w:cs="Arial" w:ascii="Arial" w:hAnsi="Arial"/>
          <w:sz w:val="36"/>
          <w:szCs w:val="36"/>
        </w:rPr>
        <w:t>10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 xml:space="preserve">الذي يدرج ضمن 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>الاصول</w:t>
      </w:r>
      <w:r>
        <w:rPr>
          <w:rFonts w:ascii="Arial" w:hAnsi="Arial"/>
          <w:sz w:val="36"/>
          <w:sz w:val="36"/>
          <w:szCs w:val="36"/>
          <w:rtl w:val="true"/>
        </w:rPr>
        <w:t xml:space="preserve"> في قائمة المركز المالي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@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يرادات المستحق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t xml:space="preserve">@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صروفات المدفوعه مقدماً</w:t>
      </w:r>
    </w:p>
    <w:p>
      <w:pPr>
        <w:pStyle w:val="Normal"/>
        <w:ind w:right="-709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right="-709" w:hanging="0"/>
        <w:rPr>
          <w:color w:val="FF0000"/>
        </w:rPr>
      </w:pPr>
      <w:r>
        <w:rPr>
          <w:rFonts w:cs="Arial" w:ascii="Arial" w:hAnsi="Arial"/>
          <w:sz w:val="36"/>
          <w:szCs w:val="36"/>
        </w:rPr>
        <w:t>11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 xml:space="preserve">الذي يدرج ضمن 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 xml:space="preserve">الخصوم </w:t>
      </w:r>
      <w:r>
        <w:rPr>
          <w:rFonts w:ascii="Arial" w:hAnsi="Arial"/>
          <w:sz w:val="36"/>
          <w:sz w:val="36"/>
          <w:szCs w:val="36"/>
          <w:rtl w:val="true"/>
        </w:rPr>
        <w:t>في قائمة المركز المالي</w:t>
      </w:r>
      <w:r>
        <w:rPr>
          <w:rFonts w:cs="Arial" w:ascii="Arial" w:hAnsi="Arial"/>
          <w:sz w:val="36"/>
          <w:szCs w:val="36"/>
          <w:rtl w:val="true"/>
        </w:rPr>
        <w:t xml:space="preserve">: 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يرادت المحصله مقدماً</w:t>
      </w:r>
    </w:p>
    <w:p>
      <w:pPr>
        <w:pStyle w:val="Normal"/>
        <w:ind w:right="-709" w:hanging="0"/>
        <w:rPr/>
      </w:pPr>
      <w:r>
        <w:rPr>
          <w:rFonts w:cs="Arial" w:ascii="Arial" w:hAnsi="Arial"/>
          <w:sz w:val="36"/>
          <w:szCs w:val="36"/>
        </w:rPr>
        <w:t>12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 xml:space="preserve">يمكن التعبير عن معادلة الميزانية كما يلي </w:t>
      </w:r>
      <w:r>
        <w:rPr>
          <w:rFonts w:cs="Arial" w:ascii="Arial" w:hAnsi="Arial"/>
          <w:sz w:val="36"/>
          <w:szCs w:val="36"/>
          <w:rtl w:val="true"/>
        </w:rPr>
        <w:t>:-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اصول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خصوم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=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قوق الملكيه</w:t>
      </w:r>
    </w:p>
    <w:tbl>
      <w:tblPr>
        <w:tblStyle w:val="-3"/>
        <w:bidiVisual w:val="true"/>
        <w:tblW w:w="10226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2126"/>
        <w:gridCol w:w="2551"/>
        <w:gridCol w:w="1418"/>
        <w:gridCol w:w="1580"/>
      </w:tblGrid>
      <w:tr>
        <w:trPr>
          <w:trHeight w:val="97" w:hRule="atLeast"/>
          <w:cnfStyle w:val="100000000000"/>
        </w:trPr>
        <w:tc>
          <w:tcPr>
            <w:tcW w:w="2551" w:type="dxa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0"/>
                <w:szCs w:val="2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خص الدخل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ئمة المركز المالي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>
          <w:trHeight w:val="150" w:hRule="atLeast"/>
          <w:cnfStyle w:val="000000100000"/>
        </w:trPr>
        <w:tc>
          <w:tcPr>
            <w:tcW w:w="2551" w:type="dxa"/>
            <w:vMerge w:val="continue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</w:rPr>
            </w:pPr>
            <w:r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cnfStyle w:val="000000010000"/>
        </w:trPr>
        <w:tc>
          <w:tcPr>
            <w:tcW w:w="255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ات المستحق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ات المحصله مقدماً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 أو صافي الخسار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ضاعة اخر المده</w:t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م المسموح به</w:t>
            </w:r>
          </w:p>
        </w:tc>
      </w:tr>
      <w:tr>
        <w:trPr>
          <w:cnfStyle w:val="000000100000"/>
        </w:trPr>
        <w:tc>
          <w:tcPr>
            <w:tcW w:w="255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ات المدفوعه مقدمأ</w:t>
            </w:r>
          </w:p>
        </w:tc>
        <w:tc>
          <w:tcPr>
            <w:tcW w:w="21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ضاعة اخر المدة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right="-709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مصروفات والايرادات</w:t>
      </w:r>
    </w:p>
    <w:p>
      <w:pPr>
        <w:pStyle w:val="Normal"/>
        <w:ind w:right="-709" w:hanging="0"/>
        <w:rPr/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ايرادات</w:t>
      </w:r>
      <w:r>
        <w:rPr>
          <w:rFonts w:ascii="Arial" w:hAnsi="Arial" w:eastAsia="Times New Roman"/>
          <w:sz w:val="36"/>
          <w:sz w:val="36"/>
          <w:szCs w:val="36"/>
          <w:u w:val="single"/>
          <w:rtl w:val="true"/>
        </w:rPr>
        <w:t xml:space="preserve"> المستحقه </w:t>
      </w:r>
      <w:r>
        <w:rPr>
          <w:rFonts w:eastAsia="Times New Roman" w:cs="Arial" w:ascii="Arial" w:hAnsi="Arial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تي تظهر في قائمة المركز المالي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يزانيه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تمثل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بلغ لم يحصل وتمت مقابلته بمصروفات الفترة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رادات</w:t>
      </w:r>
      <w:r>
        <w:rPr>
          <w:rFonts w:ascii="Arial" w:hAnsi="Arial" w:eastAsia="Times New Roman"/>
          <w:sz w:val="36"/>
          <w:sz w:val="36"/>
          <w:szCs w:val="36"/>
          <w:u w:val="single"/>
          <w:rtl w:val="true"/>
        </w:rPr>
        <w:t xml:space="preserve"> المقدمه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تي تظهر في قائمة المركز المالي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ميزانيه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تمثل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بلغ حصل ولم يتم مقابلته بمصروفات الفترة</w:t>
      </w:r>
    </w:p>
    <w:p>
      <w:pPr>
        <w:pStyle w:val="Normal"/>
        <w:ind w:right="-709" w:hanging="0"/>
        <w:rPr/>
      </w:pPr>
      <w:r>
        <w:rPr>
          <w:rtl w:val="true"/>
        </w:rPr>
      </w:r>
    </w:p>
    <w:p>
      <w:pPr>
        <w:pStyle w:val="Normal"/>
        <w:ind w:right="-70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ن الحصول على أعلى صافي ربح </w:t>
      </w:r>
      <w:r>
        <w:rPr>
          <w:rFonts w:ascii="Arial" w:hAnsi="Arial"/>
          <w:sz w:val="36"/>
          <w:sz w:val="36"/>
          <w:szCs w:val="36"/>
          <w:rtl w:val="true"/>
        </w:rPr>
        <w:t xml:space="preserve">عند تقييم 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>بضاعة آخر المدة</w:t>
      </w:r>
      <w:r>
        <w:rPr>
          <w:rFonts w:ascii="Arial" w:hAnsi="Arial"/>
          <w:sz w:val="36"/>
          <w:sz w:val="36"/>
          <w:szCs w:val="36"/>
          <w:rtl w:val="true"/>
        </w:rPr>
        <w:t>بالتكلف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في ظل الارتفاع المستمر للإسعار ينتج من قيام المنشأة بتطبيق طريقة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داخل اولاً صادر اول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في ظال الارتفاع المستمر للإسعار فأن أقل 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>قيمة للمخزون</w:t>
      </w:r>
      <w:r>
        <w:rPr>
          <w:rFonts w:ascii="Arial" w:hAnsi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بالتكلفة تنتج عن تطبيق طريقة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داخل اخيراً صادر اول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صطلح المحاسبي باللغه العربيه المقابل للمصطلح المعبر عنه بالاختصا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</w:rPr>
        <w:t>fifo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هو الداخل اولا صادر اولا</w:t>
      </w:r>
    </w:p>
    <w:p>
      <w:pPr>
        <w:pStyle w:val="Normal"/>
        <w:spacing w:lineRule="auto" w:line="240" w:beforeAutospacing="1" w:after="36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sz w:val="36"/>
          <w:sz w:val="36"/>
          <w:szCs w:val="36"/>
          <w:u w:val="single"/>
          <w:rtl w:val="true"/>
        </w:rPr>
        <w:t>عند الجرد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يتم الوصول لقيمة الديون الجديدة في قائمة المركز المالي من خلال تعديل رصيد المدينو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طرح الديون المعدومة والديون المشكوك في تحصيله عند الجرد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</w:p>
    <w:p>
      <w:pPr>
        <w:pStyle w:val="Normal"/>
        <w:spacing w:lineRule="auto" w:line="240" w:beforeAutospacing="1" w:after="36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آلآت التي تقتنيها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منشأة </w:t>
      </w:r>
      <w:r>
        <w:rPr>
          <w:rFonts w:ascii="Arial" w:hAnsi="Arial" w:eastAsia="Times New Roman"/>
          <w:sz w:val="36"/>
          <w:sz w:val="36"/>
          <w:szCs w:val="36"/>
          <w:u w:val="single"/>
          <w:rtl w:val="true"/>
        </w:rPr>
        <w:t>بغرض استخدامها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لعدة سنوات وليس بغرض اعادة بيعها تصنف على انه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اصول الثابت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sz w:val="36"/>
          <w:sz w:val="36"/>
          <w:szCs w:val="36"/>
          <w:u w:val="single"/>
          <w:rtl w:val="true"/>
        </w:rPr>
        <w:t>تتكون ورقة العمل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ائمة التسوي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خمسة اقسام رئيسي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9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التزامات التي يجب سدادها خلال فترة زمنيه 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 xml:space="preserve">تقل عن سنة ماليه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عرف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خصوم قصيرة الأجل</w:t>
      </w:r>
    </w:p>
    <w:p>
      <w:pPr>
        <w:pStyle w:val="Normal"/>
        <w:ind w:right="-709" w:hanging="0"/>
        <w:rPr/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اصول التي يسهل تحويلها الى 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نقديه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خلال السنة الماليه تعر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اصول المتداولة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قصيرة الاجل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(</w:t>
      </w:r>
    </w:p>
    <w:p>
      <w:pPr>
        <w:pStyle w:val="Normal"/>
        <w:ind w:right="-70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ind w:right="-709" w:hanging="0"/>
        <w:rPr/>
      </w:pPr>
      <w:r>
        <w:rPr>
          <w:rFonts w:cs="Arial" w:ascii="Arial" w:hAnsi="Arial"/>
          <w:color w:val="000000"/>
          <w:sz w:val="36"/>
          <w:szCs w:val="36"/>
        </w:rPr>
        <w:t>1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تم تصنيف المبالغ المستحقة للمنشأة لدى المدينون في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 xml:space="preserve"> ثلاث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جموعات رئيس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ديون الجيده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ديون المعدومه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ديون المشكوك في تحصيلها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1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أعدا د القوائم الماليه عن 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 xml:space="preserve">فترات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اليه متساويه هو تطبيق لمبدأ محاسبي منتعارف عليه هو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فتر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المحاسب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1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أمثلة التكاليف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صروفا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تي تستفيد منها أكثر من 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فترة محاسب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يجار المدفوع مقدم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الذي يظهر في جانب الأصو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1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بدأ المقابله بالمحاسب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قابلة 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الايرادا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التي تحققت في سنه ماليه مع 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المصاريف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التي ساهمت في تحقيقها</w:t>
      </w:r>
    </w:p>
    <w:p>
      <w:pPr>
        <w:pStyle w:val="Normal"/>
        <w:ind w:right="-709" w:hanging="0"/>
        <w:rPr/>
      </w:pPr>
      <w:r>
        <w:rPr>
          <w:rtl w:val="true"/>
        </w:rPr>
      </w:r>
    </w:p>
    <w:p>
      <w:pPr>
        <w:pStyle w:val="Normal"/>
        <w:ind w:right="-70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ضمن اهداف اجراء ال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معالجه المحاسبي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الخاصه بحساب استهلاك الاصول الثابته سنوياُ الوصول الى حس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قيمه البيعيه للأصل الثابت سنوي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قيمه التاريخيه للأصل الثابت سنوي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قيمه السوقيه للأصل الثابت سنوي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>@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قيمه الدفتريه للأصل الثابت سنوياً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</w:p>
    <w:p>
      <w:pPr>
        <w:pStyle w:val="Normal"/>
        <w:ind w:right="-70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ن الخطأ في تقييم مخزون آخر المده بالزيادة عند الجرد في نهاية العام ينتج عن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 xml:space="preserve">@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زيادة نكلفة البضاعه المباعه وانخفاض صافي الرب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نخفاض نكلفة البضاعه المباعه وانخفاض صافي الرب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زيادة نكلفة البضاعه المباعه وزيادة صافي الرب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>@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نخفاض نكلفة البضاعه المباعه وزيادة صافي الرب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1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ند أعداد 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 xml:space="preserve">مذكرة تسوية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بنك بالمنشأت فانه يحب اجراء قيود تسوية للعملي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ي سجلت في دفتر المنشأة ولم تسجل في دفتر البنك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ي سجلت في دفتر كلا من المنشأة و البنك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>@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ي سجلت في دفتر البنك ولم تسجل في دفتر البنك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ي لم تسجل في دفتر كلا من المنشأة والبنك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1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الفروق الهامة بين السهم والسن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  <w:br/>
        <w:t>@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أن السند تتغير قيمته بينما السهم لا تتغير قيمت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أن حامل السهم يعتبر مقترضا أما حامل السند فيعتبر مالكا لجزء من للشرك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ن حامل السند له حق التدخل في قرارات الشركة بعكس حامل السه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 حامل السهم ليس له الاولوية في الحصول على مستحقاته عند الافلاس قبل حامل السند</w:t>
      </w:r>
    </w:p>
    <w:p>
      <w:pPr>
        <w:pStyle w:val="Normal"/>
        <w:ind w:right="-70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 ظل الارتفاع المستمر للأسعار فان الحصول على اقل قيمة لتكلفة البضاعة المباعة عند تقييم مخزون أخر المدة بالتكلفة ينتج من تطبيق طريقة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  <w:t>@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مييز المحدد للبضاع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t>@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داخل أولا صادر أول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داخل أخيرا صادر أول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طريقة متوسط التكلف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2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ند الجرد یتم الوصول لقیمة الدیون الجدیدة في قائمة المركز المالي من خلال تعدیل رصید المدینون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ind w:right="-70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@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طرح الدیون المعدومة والدیون المشكوك في تحصیلھا عند الجرد </w:t>
      </w:r>
    </w:p>
    <w:p>
      <w:pPr>
        <w:pStyle w:val="Normal"/>
        <w:ind w:right="-70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@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رح الدیون المشكوك في تحصیلھا للعام السابق وعند الجر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طرح الدیون المعدومة أثناء العام والدیون المشكوك في تحصیلھا عند الجرد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طرح الدیون المعدومة أثناء العام والدیون المعدومة عند الجرد</w:t>
      </w:r>
    </w:p>
    <w:p>
      <w:pPr>
        <w:pStyle w:val="Normal"/>
        <w:spacing w:lineRule="auto" w:line="240" w:beforeAutospacing="1" w:after="36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2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ن المبدأ الذي ینتج عن تطبیقھ قابلیة القوائم المالیة للمقارنة عبر القنو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الیة المختلفة ھو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Autospacing="1" w:after="36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قارن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لائم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إفصاح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@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ثب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فقا لمفھوم الشخصیة المعنویة المستقلة للمنشاة في المحاسبة فا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@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أصول التي في حیازة المنشاة تعتبر ملكا لھ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صول التي في حیازة المنشاة تعتبر ملكا لأصحابھ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خصوم التي على المنشاة تعد التزاما على أصحابھ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صول التي في حیازة المنشاة تعد التزاما على المنشاة</w:t>
      </w:r>
    </w:p>
    <w:p>
      <w:pPr>
        <w:pStyle w:val="Normal"/>
        <w:spacing w:lineRule="auto" w:line="240" w:beforeAutospacing="1" w:after="36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طلح المحاسبي باللغة الانجلیزیة المقابل لمصطلح التحفظ ھو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Matching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@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Accrual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@</w:t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</w:rPr>
        <w:t>Conservatism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سمى مبدأ الحيطه والحذ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Equity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@</w:t>
        <w:br/>
      </w:r>
    </w:p>
    <w:p>
      <w:pPr>
        <w:pStyle w:val="Normal"/>
        <w:spacing w:lineRule="auto" w:line="240" w:beforeAutospacing="1" w:after="36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Autospacing="1" w:after="360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طلح المحاسبي باللغة الانجلیزیة المقابل لمصطلح المصروفات المقدم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ھو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Capital Expenditures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@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Accrued Expenses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@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Prepaid Expenses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@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Accrued Revenues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@</w:t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مثل القیمة الدفتریة للأصل الثابت في نھایة أیة سنة مالی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یمة ماتم استھلاكھ من الأصل حتى نھایة السن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یمة ما لم یتم تحصیلھ من بیع الأصل الثابت في نھایة السن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قیمة ماتم استھلاكھ من بیع الأصل الثابت في نھایة السن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@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قیمة ما لم یتم استھلاكھ من الأصل حتى نھایة السنة</w:t>
      </w:r>
    </w:p>
    <w:p>
      <w:pPr>
        <w:pStyle w:val="Normal"/>
        <w:spacing w:lineRule="auto" w:line="240" w:beforeAutospacing="1" w:after="360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صطلح المحاسبي المقابل للمصطلح الانجلیزي </w:t>
      </w:r>
      <w:r>
        <w:rPr>
          <w:rFonts w:eastAsia="Times New Roman" w:cs="Arial" w:ascii="Arial" w:hAnsi="Arial"/>
          <w:color w:val="000000"/>
          <w:sz w:val="36"/>
          <w:szCs w:val="36"/>
        </w:rPr>
        <w:t>Revenue Expenditures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رأسما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@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مصروف إیراد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مؤج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صروف مدفوع</w:t>
      </w:r>
    </w:p>
    <w:p>
      <w:pPr>
        <w:pStyle w:val="Normal"/>
        <w:spacing w:lineRule="auto" w:line="240" w:before="0" w:after="360"/>
        <w:ind w:right="-284" w:hanging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ظل الارتفاع المستمر للأسعار فان الحصول على اقل صافي ربح عند تقییم بضاعة أخر المدة بالتكلفة ینتج من تطبیق طریق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داخل أخیرا صادر أخیر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داخل أولا صادر أ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@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داخل أخیرا صادر أ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طریقة متوسط التكلفة</w:t>
      </w:r>
    </w:p>
    <w:p>
      <w:pPr>
        <w:pStyle w:val="Normal"/>
        <w:spacing w:lineRule="auto" w:line="240" w:before="0" w:after="360"/>
        <w:ind w:right="-284" w:hanging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360"/>
        <w:ind w:right="-284" w:hanging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360"/>
        <w:ind w:right="-284" w:hanging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ظل الارتفاع المستمر للأسعار فان الحصول على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 xml:space="preserve"> اقل قیمة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تكلفة البضاعة المباعة عند تقییم مخزون أخر المدة بالتكلفة ینتج من تطبیق طریق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مییز المحدد للبضاع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داخل أولا صادر أ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@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داخل أخیرا صادر أ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طریقة متوسط التكلفة</w:t>
      </w:r>
    </w:p>
    <w:p>
      <w:pPr>
        <w:pStyle w:val="Normal"/>
        <w:spacing w:lineRule="auto" w:line="240" w:before="0" w:after="360"/>
        <w:ind w:right="-284" w:hanging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9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طلح المحاسبي باللغة العربیة المقابل للمصطلح المعبر عنھ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:(</w:t>
      </w:r>
      <w:r>
        <w:rPr>
          <w:rFonts w:eastAsia="Times New Roman" w:cs="Arial" w:ascii="Arial" w:hAnsi="Arial"/>
          <w:color w:val="000000"/>
          <w:sz w:val="36"/>
          <w:szCs w:val="36"/>
        </w:rPr>
        <w:t>LIFO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الاختصا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 xml:space="preserve">@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صادر أخیرا داخل أ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داخل أولا صادر أو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صادر أولا داخل أخیر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@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داخل أخیرا صادر أولا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</w:rPr>
        <w:t>L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ast in </w:t>
      </w:r>
      <w:r>
        <w:rPr>
          <w:rFonts w:eastAsia="Times New Roman" w:cs="Arial" w:ascii="Arial" w:hAnsi="Arial"/>
          <w:color w:val="FF0000"/>
          <w:sz w:val="36"/>
          <w:szCs w:val="36"/>
        </w:rPr>
        <w:t>F</w:t>
      </w:r>
      <w:r>
        <w:rPr>
          <w:rFonts w:eastAsia="Times New Roman" w:cs="Arial" w:ascii="Arial" w:hAnsi="Arial"/>
          <w:color w:val="000000"/>
          <w:sz w:val="36"/>
          <w:szCs w:val="36"/>
        </w:rPr>
        <w:t>irst Out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نھایة العام وعند الجرد فان الخطأ في تقییم مخزون أخر المدة بالنقص ینتج عنھ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@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زیادة تكلفة البضاعة المباعة وانخفاض صافي الربح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نخفاض تكلفة البضاعة المباعة وانخفاض صافي الربح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زیادة تكلفة البضاعة المباعة وزیادة صافي الربح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نخفاض تكلفة البضاعة المباعة وزیادة صافي الرب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3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ند إعداد مذكرة تسویة البنك بالمنشات فانھ یتم إجراء قیود تسویة لتلك العملی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ي سجلت في دفاتر المنشأة ولم تسجل في دفاتر البنك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ي سجلت في دفاتر كلا من المنشأة والبنك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@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تي سجلت في دفاتر البنك ولم تسجل في دفاتر المنشأ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ي لم تسجل في دفاتر كلا من المنشأة و البنك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ند إعداد مذكرة تسویة البنك فان ال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 xml:space="preserve">شیكات المحررة للمستفیدین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لم یتقدموا بعد لصرفھ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@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تطرح من الرصید الوارد بكشف حساب البنك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طرح من رصید البنك المستخرج من دفاتر المنشأ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ضاف إلى الرصید الوارد بكشف حساب البنك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ضاف إلى رصید البنك المستخرج من دفاتر المنشأ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ند إعداد مذكرة تسویة البنك فان قیمة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 xml:space="preserve"> الكمبیالات المسددة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یابة عن المنشأ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طرح من الرصید الوارد بكشف حساب البنك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طرح من رصید البنك المستخرج من دفاتر المنشأ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@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تضاف إلى الرصید الوارد بكشف حساب البنك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ضاف إلى رصید البنك المستخرج من دفاتر المنشأ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3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یتم حساب صافي سعر بیع الأوراق المالیة بغرض الاتجار بتطبیق المعادلة التالی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إجمالي سعر البیع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مولة السمسر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صروفات الشرائیة الأخر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إجمالي سعر البیع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مولة السمسر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صروفات البیعیة الأخر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@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إجمالي سعر البیع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عمولة السمسرة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مصروفات البیعیة الأخر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إجمالي سعر البیع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عمولة السمسر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روفات البیعیة الأخرى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یتم تصنیف المبالغ المستحقة للمنشأة لدى المدینون في ثلاث مجموعات رئیسیة ھ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دیون الجیدة و الدیون المعدومة و الدیون المعدومة للتحصیل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دیون الجیدة و الدیون المعدومة و الدیون الغیر مشكوك في تحصیلھا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@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دیون الجیدة و الدیون المعدومة و الدیون المشكوك في تحصیلھ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دیون الجیدة و الدیون المعدومة و الدیون الجیدة للتحصی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ند الجرد یتم الوصول لقیمة الدیون الجدیدة في قائمة المركز المالي من خلال تعدیل رصید المدینو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طرح الدیون المعدومة والدیون المشكوك في تحصیلھا عند الجرد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@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طرح الدیون المشكوك في تحصیلھا للعام السابق وعند الجرد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طرح الدیون المعدومة أثناء العام والدیون المشكوك في تحصیلھا عند   الجرد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t>@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طرح الدیون المعدومة أثناء العام والدیون المعدومة عند الجرد</w:t>
      </w:r>
    </w:p>
    <w:p>
      <w:pPr>
        <w:pStyle w:val="Normal"/>
        <w:ind w:right="-70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3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طلح المحاسبي باللغة الانجلیزیة المقابل لمصطلح الدیون المشكوك في تحصیلھا ھو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Bad Debts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@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Good Debts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@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Doubtful Debts Allowance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@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Doubtful Debts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@</w:t>
      </w:r>
    </w:p>
    <w:p>
      <w:pPr>
        <w:pStyle w:val="Normal"/>
        <w:ind w:right="-70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ind w:right="-70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ind w:right="-70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ind w:right="-70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ind w:right="-70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ind w:right="-70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ind w:right="-70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ind w:right="-70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ind w:right="-70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ind w:right="-70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ind w:right="-70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before="0" w:after="200"/>
        <w:ind w:right="-709" w:hanging="0"/>
        <w:rPr>
          <w:rFonts w:ascii="Arial" w:hAnsi="Arial" w:cs="Arial"/>
          <w:color w:val="000000"/>
          <w:sz w:val="36"/>
          <w:szCs w:val="3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 xml:space="preserve">                                                                                                                                       </w:t>
    </w:r>
    <w:r>
      <w:rPr/>
      <w:t>Alkon</w:t>
    </w:r>
    <w:r>
      <w:rPr>
        <w:rtl w:val="true"/>
      </w:rPr>
      <w:t xml:space="preserve"> </w:t>
    </w:r>
    <w:r>
      <w:rPr>
        <w:rtl w:val="true"/>
      </w:rPr>
      <w:t xml:space="preserve">ِشهم وكريم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8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f230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f23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6c5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f23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f23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f2303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Grid Accent 3"/>
    <w:basedOn w:val="a1"/>
    <w:uiPriority w:val="62"/>
    <w:rsid w:val="002f2303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4</Pages>
  <Words>1630</Words>
  <Characters>9292</Characters>
  <CharactersWithSpaces>1090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2:09:00Z</dcterms:created>
  <dc:creator>user</dc:creator>
  <dc:description/>
  <dc:language>en-US</dc:language>
  <cp:lastModifiedBy>user</cp:lastModifiedBy>
  <dcterms:modified xsi:type="dcterms:W3CDTF">2012-12-22T2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