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سئلة مراجعة النمو اللغوي للمعوقين سمعياً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قدم المذاهب التي قدمت لتفسير اللغة نشأة اللغة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ذهب الوحي الإلهام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حاكا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نفيس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واضعة والإصلاح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وأنطلق أصحاب هذه النظرية من منطلق </w:t>
      </w:r>
      <w:r>
        <w:rPr>
          <w:b/>
          <w:bCs/>
          <w:color w:val="006600"/>
          <w:rtl w:val="true"/>
        </w:rPr>
        <w:t>...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جتماعي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يني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قافي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قتصادي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تطلب اللغة استعداداً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سيولوجي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قلي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رصة اجتماعية للتعلم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هتم النظرية السلوكية بالسلوكيات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ابلة للملاحظة فقط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ابلة للقياس فقط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قابلة للملاحظة والقياس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نشطة العقلية والعمليات الداخلية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طلق على النظرية الإدراكية أسم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نظرية المعرفي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لاعتقاد  بياجة أن اللغة تنتج مباشرة من خلال النمو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حركي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نفسي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عرفي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جتماعي 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ركز النظرية الواقعية على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لى عمليتي التقليد والمحاكاة في تعليم اللغ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لوكيات القابلة للملاحظة والقياس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بدأ المحاولة والخطأ في تعليم اللغ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يفية استخدام الأطفال الكلام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قوم </w:t>
      </w:r>
      <w:r>
        <w:rPr>
          <w:b/>
          <w:bCs/>
          <w:color w:val="006600"/>
          <w:rtl w:val="true"/>
        </w:rPr>
        <w:t xml:space="preserve">...... </w:t>
      </w:r>
      <w:r>
        <w:rPr>
          <w:b/>
          <w:b/>
          <w:bCs/>
          <w:color w:val="006600"/>
          <w:rtl w:val="true"/>
        </w:rPr>
        <w:t xml:space="preserve">على افتراض أساسي يفيد بأن اكتساب الفرد للغة يتم فطرياً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وظيف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نظرية الطبيع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بنيو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لغو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جوهر </w:t>
      </w:r>
      <w:r>
        <w:rPr>
          <w:b/>
          <w:bCs/>
          <w:color w:val="006600"/>
          <w:rtl w:val="true"/>
        </w:rPr>
        <w:t xml:space="preserve">........ </w:t>
      </w:r>
      <w:r>
        <w:rPr>
          <w:b/>
          <w:b/>
          <w:bCs/>
          <w:color w:val="006600"/>
          <w:rtl w:val="true"/>
        </w:rPr>
        <w:t xml:space="preserve">هو ارتقاء الكفاءة اللغوية نتيجة التفاعل بين الطفل وبيئته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نظرية الوظيفية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طبيعية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واقعية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لغوي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ركز </w:t>
      </w:r>
      <w:r>
        <w:rPr>
          <w:b/>
          <w:bCs/>
          <w:color w:val="006600"/>
          <w:rtl w:val="true"/>
        </w:rPr>
        <w:t xml:space="preserve">........ </w:t>
      </w:r>
      <w:r>
        <w:rPr>
          <w:b/>
          <w:b/>
          <w:bCs/>
          <w:color w:val="006600"/>
          <w:rtl w:val="true"/>
        </w:rPr>
        <w:t xml:space="preserve">على الطريقة المنظمة التي تنمو بها لغة الطفل من كلمة واحدة تدل على معنى الجملة ، إلى جملة مكونة من كلمتين ، إلى ممارسة الكلام العادي مع الكبار بجمل طويلة ومعقدة وسليمة من حيث الصياغة النحوية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واقع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نظرية البنيو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والوظيف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طبيعي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رى أصحاب النظرية اللغوية أنها عبارة عن توفيق بين النظرية </w:t>
      </w:r>
      <w:r>
        <w:rPr>
          <w:b/>
          <w:bCs/>
          <w:color w:val="006600"/>
          <w:rtl w:val="true"/>
        </w:rPr>
        <w:t>......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سلوكية والنظرية البنيوية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نظرية السلوكية والنظرية الفطرية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سلوكية والنظرية الوظيفية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سلوكية والنظرية العضوي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ركز </w:t>
      </w:r>
      <w:r>
        <w:rPr>
          <w:b/>
          <w:bCs/>
          <w:color w:val="006600"/>
          <w:rtl w:val="true"/>
        </w:rPr>
        <w:t xml:space="preserve">...... </w:t>
      </w:r>
      <w:r>
        <w:rPr>
          <w:b/>
          <w:b/>
          <w:bCs/>
          <w:color w:val="006600"/>
          <w:rtl w:val="true"/>
        </w:rPr>
        <w:t xml:space="preserve">على وظيفة الجهاز العصبي المركزي بالنسبة لعملية الكلام </w:t>
      </w:r>
      <w:r>
        <w:rPr>
          <w:b/>
          <w:bCs/>
          <w:color w:val="006600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واقع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طبيع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نظرية العضو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معرفي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أمور التي أكدها منهج رياض الأطفال في اللغة، وكيفية اكتسابها </w:t>
      </w:r>
      <w:r>
        <w:rPr>
          <w:b/>
          <w:bCs/>
          <w:color w:val="0066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شاهدة التلفاز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مثيل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راءة جريدة رياضي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لعب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ي النشاط اللغوي الذي يستعمل بصورة أكثر في حياة الإنسان وتعرف بأنها تبادل التفكير والأفكار في موضوع أو أكثر بين متحدثين اثنين أو أكثر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صة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جيه الأسئلة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مثيل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دثة </w:t>
      </w:r>
    </w:p>
    <w:p>
      <w:pPr>
        <w:pStyle w:val="ListParagraph"/>
        <w:bidi w:val="1"/>
        <w:ind w:left="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إن ل </w:t>
      </w:r>
      <w:r>
        <w:rPr>
          <w:b/>
          <w:bCs/>
          <w:color w:val="006600"/>
          <w:rtl w:val="true"/>
        </w:rPr>
        <w:t xml:space="preserve">...... </w:t>
      </w:r>
      <w:r>
        <w:rPr>
          <w:b/>
          <w:b/>
          <w:bCs/>
          <w:color w:val="006600"/>
          <w:rtl w:val="true"/>
        </w:rPr>
        <w:t xml:space="preserve">أثراً كبيراً في تعلم اللغة فإنها تمثل عاملاً تربوياً مهماً في تهذيب الأحاسيس وترقية الوجدان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قصة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جيه الأسئلة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مثيل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حادث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عوامل الذاتية المؤثرة في نمو لغة الطفل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هارات الحركية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سائل الأعلام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دد اللغات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تطلبات النمو اللغوي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نتباه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ذاكر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راء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في </w:t>
      </w:r>
      <w:r>
        <w:rPr>
          <w:b/>
          <w:bCs/>
          <w:color w:val="006600"/>
          <w:sz w:val="24"/>
          <w:szCs w:val="24"/>
          <w:rtl w:val="true"/>
        </w:rPr>
        <w:t xml:space="preserve">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تطور المناغاة إلى مرحلة اللغة الخاصة أو الرطانة وتتصف هذه اللغة بإنتاج كلمات يستخدمها الطفل ولا يستخدمها الكبار مثل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بف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معنى الخبز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اية الشهر السادس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اية السنة الأولى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هاية السنة الأولى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اية الشهر الثاني عشر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هم الفروق بين مرحلة الصراخ ومرحلة المناغاة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الصراخ </w:t>
      </w:r>
      <w:r>
        <w:rPr>
          <w:b/>
          <w:bCs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مقطعي وخاص بالإنسا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ما مرحلة المناغا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أصوات مقطعية ومشترك مع الحيوان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الصراخ </w:t>
      </w:r>
      <w:r>
        <w:rPr>
          <w:b/>
          <w:bCs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تسجل المناغاة صعب لحد ما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ما مرحلة المناغا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حدودة الطاقة وتسجل بسرعة وسهولة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رحلة الصراخ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غير إرادية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ينما مرحلة المناغاة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مكن للطفل السيطرة لحد ما على جهازه الصوتي 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بدأ الطفل بنطق بعض الحروف ابتداء من </w:t>
      </w:r>
      <w:r>
        <w:rPr>
          <w:b/>
          <w:bCs/>
          <w:color w:val="006600"/>
          <w:rtl w:val="true"/>
        </w:rPr>
        <w:t>....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شهر الثاني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شهر السادس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هر الثاني عشر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نة الأولى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وترتبط عملية تطور الكلمات واكتسابها بمجموعة من المراحل مث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مرحلة تطور الكلمات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منها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رجعية البصرية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يماءات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المعاني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ستخدم طريقة لإيماءات عندما يكون عمر الأطفال الرضع ما بين </w:t>
      </w:r>
      <w:r>
        <w:rPr>
          <w:b/>
          <w:bCs/>
          <w:color w:val="006600"/>
          <w:rtl w:val="true"/>
        </w:rPr>
        <w:t xml:space="preserve">.... </w:t>
      </w:r>
      <w:r>
        <w:rPr>
          <w:b/>
          <w:b/>
          <w:bCs/>
          <w:color w:val="006600"/>
          <w:rtl w:val="true"/>
        </w:rPr>
        <w:t>أشهر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خصائص لغة الطفل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ق بالمجردات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م تكرار العبارات والتراكيب اللغوية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لطفل مفاهيمه الخاصة في الكلام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عوامل المؤثرة على نمو الطفل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العقلية للطفل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وضع الصحي والحسي للطفل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وامل الأسرية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عتبر </w:t>
      </w:r>
      <w:r>
        <w:rPr>
          <w:b/>
          <w:bCs/>
          <w:color w:val="006600"/>
          <w:rtl w:val="true"/>
        </w:rPr>
        <w:t xml:space="preserve">....... </w:t>
      </w:r>
      <w:r>
        <w:rPr>
          <w:b/>
          <w:b/>
          <w:bCs/>
          <w:color w:val="006600"/>
          <w:rtl w:val="true"/>
        </w:rPr>
        <w:t>أعظم أنماط اللغة وأشكالها أهمية وشيوعاً بالنسبة للغالبية العظمى من الناس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إشار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راء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كلام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كتاب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ظروف والإمكانات التي تيسر النمو اللغوي للطفل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rtl w:val="true"/>
        </w:rPr>
        <w:t>أن ينمو الطفل منذ نعومة أظافره في وسط بيئي اجتماعي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ليس من الضروري </w:t>
      </w:r>
      <w:r>
        <w:rPr>
          <w:b/>
          <w:b/>
          <w:bCs/>
          <w:rtl w:val="true"/>
        </w:rPr>
        <w:t>أن يتمتع الطفل بقدر كاف وملائم من السلامة في أجهزته الحسية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لا يعاني الطفل من تخلف عقلي أو نقص معرفي بدرجة شديد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ج 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 xml:space="preserve">\ </w:t>
      </w:r>
      <w:r>
        <w:rPr>
          <w:b/>
          <w:bCs/>
          <w:color w:val="006600"/>
        </w:rPr>
        <w:t>2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فترة المثالية والمهمة لاكتساب اللغة للأطفال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دخول المدرس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سنوات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وات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سنه إلى سنتان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طرق تطوير التدريس لأطفال الصم </w:t>
      </w:r>
      <w:r>
        <w:rPr>
          <w:b/>
          <w:bCs/>
          <w:color w:val="006600"/>
          <w:rtl w:val="true"/>
        </w:rPr>
        <w:t xml:space="preserve">..... </w:t>
      </w:r>
      <w:r>
        <w:rPr>
          <w:b/>
          <w:b/>
          <w:bCs/>
          <w:color w:val="006600"/>
          <w:rtl w:val="true"/>
        </w:rPr>
        <w:t xml:space="preserve">وتنص على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>تحاول أن تسير في خط متوازٍ جنباً إلى جنب مع الطرق التي يكتسب بها الأطفال العاديون لغتهم، و يتم من خلالها تشجيع الطفل الأصم على اكتساب اللغة بطريق الاستقراء والتتبع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طريقة الطبيعية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ريقة الصيغ والأساليب النموذجية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 ميلدريد جروهت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 فان أودين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أشتهر في الطريقة الطبيعية مجموعة من العلماء منهم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كنر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اطسون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يجيه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ريدريك هيل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تطلب تنمية اللغة عدة تفاعلات بين ثلاثة عناصر ه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ضمون– المحاكاة – الاستقراء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تقراء – المضمون – التعزيز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تخدام – التعزيز – المحاكاة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ضمون – الشكل – الاستخدام </w:t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هم أسباب تأخر الكشف عن فقدان السمع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همال الآباء وعدم المبالاة بالعوارض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م اقتناع الآباء بفكرة وجود مشكله يعاني منه طفلهم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عوبات التي تعترض اكتشاف القدرة على السمع لدى الرضع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وجد إجابة صحيح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نبغي لبرامج التدخل المبكر وبرامج ما قبل المدرسة أن تهيء صغار السن ل </w:t>
      </w:r>
      <w:r>
        <w:rPr>
          <w:b/>
          <w:bCs/>
          <w:color w:val="006600"/>
          <w:rtl w:val="true"/>
        </w:rPr>
        <w:t>...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مكانية النمو الاجتماعي والعقلي واللغوي بالاستعانة أساساً بالتواصل البصري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تصال الاجتماعي بغيرهم من الأطفال الصّم وبراشدين صم كذلك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صول على اختبارات وتدريبات سمعية ملائمة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أن الأفراد الذين يعانون من أنواع معينة من الصّم العصبي لن يتمكنوا من تحمل المعينات السمعية وذلك بسبب </w:t>
      </w:r>
      <w:r>
        <w:rPr>
          <w:b/>
          <w:bCs/>
          <w:color w:val="006600"/>
          <w:rtl w:val="true"/>
        </w:rPr>
        <w:t>...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أن فقدانهم السمعي أخذ طابعاً غير منتظم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وجود مشكله في الأذن الوسطى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وجود مشكلة في الأذن الداخلية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وجود مشكلة في الأذن الوسطى والداخلي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أنواع المعينات السمعية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يكروفون يصغر الصوت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صغر للصوت </w:t>
      </w:r>
      <w:r>
        <w:rPr>
          <w:b/>
          <w:bCs/>
        </w:rPr>
        <w:t>amplifier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قوم بتقليل الصوت الذي يلتقطه الميكروفو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ستقبل للصوت</w:t>
      </w:r>
      <w:r>
        <w:rPr>
          <w:b/>
          <w:bCs/>
          <w:color w:val="FF0000"/>
        </w:rPr>
        <w:t>receiver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يقوم باستقبال الصوت العالي وإرساله إلى الأذن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نواع المعينات السمعية الفردية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وع مصنع على هيئة نظارة شمسية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 يلبس خلف الأذن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 يلبس بكامله داخل الأذن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هم عوامل اختيار المعين السمعي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مر الطفل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نس الطفل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قدار ما يعانيه الطفل من فقدان سمعي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معين الذي يلبس على </w:t>
      </w:r>
      <w:r>
        <w:rPr>
          <w:b/>
          <w:bCs/>
          <w:color w:val="006600"/>
          <w:rtl w:val="true"/>
        </w:rPr>
        <w:t xml:space="preserve">....... </w:t>
      </w:r>
      <w:r>
        <w:rPr>
          <w:b/>
          <w:b/>
          <w:bCs/>
          <w:color w:val="006600"/>
          <w:rtl w:val="true"/>
        </w:rPr>
        <w:t>يعتبر أكثر المعينات تلاؤماً مع الأطفال الصغار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لف الأذن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يد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صدر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اخل الأذن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مفاهيم الخاطئة حول استخدام المعينات السمعية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اع اعتقاد خاطئ بين الناس بأن الفرد الذي يعاني من قصور عصبي حسي لا يمكنه الاستفادة من المعين السمعي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تقد بعض الناس أن استخدام المعينات السمعية ليس ضرورياً بالنسبة للأفراد الذين يعانون من قصور سمعي خفيف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ذلك فإن بعض الناس يعتقدون خطاً أن المعينات السمعية تُمكن مستخدميها من سماع الأصوات كأنهم عاديون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spacing w:before="0" w:after="200"/>
        <w:contextualSpacing/>
        <w:jc w:val="left"/>
        <w:rPr>
          <w:b/>
          <w:b/>
          <w:bCs/>
          <w:color w:val="006600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44574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جوري الملتق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223f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223f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223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223f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223f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223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223f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b51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57</Words>
  <Characters>5460</Characters>
  <CharactersWithSpaces>64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2:24:00Z</dcterms:created>
  <dc:creator>FAR</dc:creator>
  <dc:description/>
  <dc:language>en-US</dc:language>
  <cp:lastModifiedBy>hala</cp:lastModifiedBy>
  <dcterms:modified xsi:type="dcterms:W3CDTF">2012-11-17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