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جهاز العصبي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مرتبط تمام الارتباط بقدرته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دراك الافكار والمجردات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قراءه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د من العمليات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عقد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قراءه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عمليه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جسميه وعقل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تتطلب ادراك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رموز المجرد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ن قيام الاطفال باعطاء التوجيهات والتعليمات لزملائهم الاطفال هو ن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شاط لغوي شفو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ن اهم الانشطه اللغويه تشجيع الاطفال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وجيه الاسئل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عوامل المؤثره في نمو اللغه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عوامل ذاتيه وعوامل البيئيه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تاخر اللغوي الحاد يرتبط ارتباطا كبيرا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الضعف العقلي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ن التخلف في النمو اللغوي ليس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تخلف في الذكاء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نمو اللغوي للبنات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سرع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مما هو عليه عند البنين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بنات يبدا المناغاه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قبل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لبنين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ستمر تفوق البنات على البنين خل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ل مرحلة الرضاع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ساعد كفاءة الحواس مثل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مع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لى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نمو اللغوي السو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نمو اللغه يوازي نمط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نمو الحرك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حث على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سي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كون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قوى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من الحث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بين 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لعمر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9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15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شهرا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تاثر اكتساب الطفل للغه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النضج الجسم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عندما يكون دقات قلب الام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87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بضه في الدقيقه الواحده يكون صوتها بمثابة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هدؤ للجنين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عندما تتسارع دقات قلب الام الى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128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نبضه يكون صوتها بمثاب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ة ازعاج للجنين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صيحه الميلاد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لامعنى لغويا لها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ختلف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صوات الانفعال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ن اصوات صيحه الميلاد فهي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حاوله حنجريه بلعوميه فموي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ن بداية الشهر السادس وحتى نهاية السنه الاولى من عمر الطفل تبدا اصوات الفرح بالتعقيد فتظهر المقاطع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مكرره وهي تسم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مرحلة البأبأة المكررة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مناغاه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رحله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اقبل اللغه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سبق الاصوات الانسانيه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اصوات الحلقيه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بداية اكتساب الالفاظ دلاله ومعنى يتحقق ع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طريق التقليد والتعل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كتسب اللفظ معنى عن طريق ت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فاعل النواحى الكلاميه والنواحي الحسيه الكلاميه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اخذ الكلمات الاولى للطفل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صفه العمومي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مرحلة الكلمه الواحده تظهر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بالشهر التاسع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رحلة الكلمتين تبدا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السنه الثاني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مرحلة الطفوله المبكره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6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رف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العصر الذهب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ول كلمات تتكون منها جملة الطفل هي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سماء الذوات ثم الصفات ثم الضمائر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بدا الطفل في استعمال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ضمائ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خلال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نه الثالث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جمل المعقد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هي التي تحتوى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كثر من فعل واحد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وتظهر هذه الجمل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عمر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6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4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سنوا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ت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لكلام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تعبير شامل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لاينحص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في اخراج الاصوات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طريقه مجرد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ستخدم لغة الاشاره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يدين والذراعي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للتعبير عن فهم معاني الكلمات ومفاهيمها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تجاه السلوكي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عتمد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نظرية سكن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في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تعلم الشرط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جب اعتبار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كلا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عظم انماط اللغه واشكالها اهميه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لايعتبر الطريقه الوحيده للتواصل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في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جال التواصل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طلق على كل من المس والذوق والشم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واس التواصل عن قرب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حاستي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مع والبص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سميا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حواس البعيد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بص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عظم الحواس نفعا وفائده للأنسان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مع والبص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عد اعظم هاتين الحاستين وصول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للأماكن البعيد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لغ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فئه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فرعيه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فئات التواصل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عظم مظاهر اللغه وضوحا تعتمد على 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لتعلم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عملية اكتساب اللغه تتم في وسط بيئي اجتماعي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قليد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ليست العمليه الاولى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سبق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تقليد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ملية اكتساب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نسق نظام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طفل العادي يبدا اكتساب للغه بالتلفظ بالاصوات خلال مايسم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رحلة الثرثرة والمناغا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تمد عملية التقليد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نتقاص والاختصار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بسط التعبير واطالته نوعا م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قليد المعكوس او المرتد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لاستقرا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مليه من اهم عمليات اكتساب اللغه واكثرها على الاطلاق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رتقاء باللغ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ستقراء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قوم الطفل من خلالها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بعملية تتبع الجزيئات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تركيب البنائي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عمي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مثل نوعا م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رتقاء النحو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لوغ الكفاءه التوصيلي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ه هو الهدف الامثل للنمو اللغوي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طريقة فان اودين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طلق عليها اسم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طريقه الانعكاسي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طريقة التركيب البنائ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تتسم بالاعتماد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خبرات وقوالب لغويه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2E8B57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8B57"/>
          <w:sz w:val="20"/>
          <w:szCs w:val="20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1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4</Words>
  <Characters>2533</Characters>
  <CharactersWithSpaces>2972</CharactersWithSpaces>
  <Paragraphs>5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34:00Z</dcterms:created>
  <dc:creator>Ahmed</dc:creator>
  <dc:description/>
  <dc:language>en-US</dc:language>
  <cp:lastModifiedBy>hala</cp:lastModifiedBy>
  <dcterms:modified xsi:type="dcterms:W3CDTF">2012-12-04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