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حل الواجب الأول السؤال الأول مع الشر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كان على النحو التال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دما تكون لدينا البيانات التالي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ستوى الأكاديمي عدد الطالبات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أو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22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ثان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8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ثالث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راب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4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مو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:</w:t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96.5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67.4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79.5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82.3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d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لآتي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سؤال طالب منا المستوى الثالث اللي في الجدول وه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سم ا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جمو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70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ضربها ب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إنه طالب اللوحه الدائري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/70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*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82.285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دد التقريبي للإجاب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82.3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حل الواجب الأول السؤال الثان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ل فرد من أفراد المجتمع له فرصة متساوية لكي يتم أختياره من ضمن عينة البحث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حل الواجب الأول 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تاذ مقرر الأحصاء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شرح الواجب الثاني السؤال الأول والثاني لأنة جدول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مفروض يكون في جدو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لوب الأول الطلاب الي اخذو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جة فأكثر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تجمع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فأكث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1+7+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ني طلب الطلاب الي اخذو أ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تحسب عدد الطلاب من أ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از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لكن مايبغى عددهم يبغى النسبة المؤوي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ه طريقتين وحدة طويلة انك تحسب النسبة لكل فئة بالجدول مثل التال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76450" cy="2247900"/>
            <wp:effectExtent l="0" t="0" r="0" b="0"/>
            <wp:docPr id="1" name="Picture 1" descr="http://img256.imageshack.us/img256/2294/cap2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g256.imageshack.us/img256/2294/cap2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بعا النسبة تساوي التكرار على المجموع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*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حسب مجموع النسب الا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5.26+7.89+13.16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6.31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 طريقة اسهل ومختصر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ل طريقة حل السؤال الأول احسب عدد الطلاب الي اخذو ا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5+3+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قس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لع النسبة على طو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6.31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شرح الواجب الثاني 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ل اعطاك الانحراف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لك لو اضاف </w:t>
      </w: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لقيم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ضافة والنقص ما تأثر على الانحراف المعياري يعني يبقى نفسه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بغى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ين يساوي الانحراف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فسه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>*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Cs/>
          <w:color w:val="000000" w:themeColor="text1"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شرح السؤال الاول من الواجب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او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لوب الانحراف المعياري يعني لازم قبلها تطلع الوسط الحسابي عشان تقدر تطلع التباين ومن التباين تقدر تطلع الانحراف المعياري لانه الانحراف المعياري هو جذر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بدا نطلع ال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جمع كل البيانات وتقسمهم على عددهم اللي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4/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ال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حين تقدر تطلع التباين اللي هو قانونه مجموع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اقص المت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سمة عدد العناص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534/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44.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ين تطلع الانحراف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 تجذر التباين بيطلع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6.67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 التقريب بيصير الانحراف المعيار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6.7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آب أ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فكرة أنا أطلعه بالألة بسرعه وبطريقة سهله 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هنا حل ثاني مرفق بفديو كيفية حله بالأل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ل الواجب الثالث السؤال الأول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رفق بالرابط فديو للحل بالأل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ه طريقتين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سب المتوسط الحسابي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تحسب لكل قيمة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يمة ناقص الوسط الحسابي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ين لكل قيمة مربع القيمة ناقص الوسط الحسابي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مجموع الناتج حق مربع القيمة ناقص الوسط الحسابي لكل القيم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سيم عدد القيم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طلع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جذر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طيك الانحراف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 فك عمرك بالآلة وحلها بأقل من دقيقة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hyperlink r:id="rId3" w:tgtFrame="_blank">
        <w:r>
          <w:rPr>
            <w:b/>
            <w:bCs/>
            <w:color w:val="000000" w:themeColor="text1"/>
            <w:sz w:val="36"/>
            <w:szCs w:val="36"/>
          </w:rPr>
          <w:t>http://www.ckfu.org/vb/t267147.html</w:t>
        </w:r>
      </w:hyperlink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شرح الواجب الثالث السؤال الثان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ذا افترضنا ان مؤشر اسعار المستهلكين ل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2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5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ؤشر اسعار المستهلكين ل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3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53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..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أن معدل التضخم في 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3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 يسااوي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طلبه معدل التضخم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قانون معدل التضخم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ل لو مثلا عندك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تقول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سمة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الناتج تضربه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بدة الكلام تنقص السنة الحاليه من السنة اللي قبل وتقسمها على السنة اللي قبل وبالاخير تضربهم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نحل على حسب مثآل الواجب يصي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53-15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5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ين تضربه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صير الناتج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آب 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بغى أكثر تشتت نروح لكل فقرة ونحسب المدى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كبر قيمة</w:t>
      </w:r>
      <w:r>
        <w:rPr>
          <w:b/>
          <w:bCs/>
          <w:color w:val="000000" w:themeColor="text1"/>
          <w:sz w:val="36"/>
          <w:szCs w:val="36"/>
          <w:rtl w:val="true"/>
        </w:rPr>
        <w:t>_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قل قيمة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كلما كان رقم المدى للمجموعه أقل كلما كانت أكثر 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كلما كان المدى للمجموعه أكبر تصير أكثر تشت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واب الثاني اللي يطلع التشتت فيه </w:t>
      </w:r>
      <w:r>
        <w:rPr>
          <w:b/>
          <w:bCs/>
          <w:color w:val="000000" w:themeColor="text1"/>
          <w:sz w:val="36"/>
          <w:szCs w:val="36"/>
        </w:rPr>
        <w:t>37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bookmarkStart w:id="0" w:name="_GoBack"/>
      <w:r>
        <w:rPr>
          <w:b/>
          <w:b/>
          <w:bCs/>
          <w:color w:val="7030A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bookmarkStart w:id="1" w:name="_GoBack"/>
      <w:r>
        <w:rPr>
          <w:b/>
          <w:b/>
          <w:bCs/>
          <w:color w:val="7030A0"/>
          <w:sz w:val="36"/>
          <w:sz w:val="36"/>
          <w:szCs w:val="36"/>
          <w:rtl w:val="true"/>
        </w:rPr>
        <w:t>السؤال الرابع</w:t>
      </w:r>
      <w:bookmarkEnd w:id="1"/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فس فكرة اول سؤال بس هنا المطلوب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مايحتاج تطلع الانحراف المعيار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 تطلع المتوسط الحسابي عشآن تقدر تطلع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مت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3.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ها تطلع التباين من قانونها اللي ذكرته لك بأول سؤال من الواجب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.7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اب 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بعا تطلع بالألة معاي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جميع وكتابة ومراجعة غربة نفس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عواتكم</w:t>
      </w:r>
      <w:r>
        <w:rPr>
          <w:b/>
          <w:bCs/>
          <w:color w:val="000000" w:themeColor="text1"/>
          <w:sz w:val="36"/>
          <w:szCs w:val="36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360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3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t2671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33:00Z</dcterms:created>
  <dc:creator>MSSF</dc:creator>
  <dc:description/>
  <dc:language>en-US</dc:language>
  <cp:lastModifiedBy>user</cp:lastModifiedBy>
  <dcterms:modified xsi:type="dcterms:W3CDTF">2012-10-10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