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 xml:space="preserve">Essay 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المعاني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dentify the topic sentence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st sent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nd sentence 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rd sent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4th sentence 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dentify the conclusion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8th sentenc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dentify the first main point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2nd sentenc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rd sentenc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th sentenc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th sentence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Question: what is/are the subtopic(s) of the following of this thesis statement. A healthy lifestyle involves eating a nutritious diet, exercising regularly, and getting enough sleep at night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healthy lifesty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ating a nutritious diet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ercising regularl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Eating diet, exercising and getting enough sleeping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thesis statement is not too general or not an announcement but improved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Essay is a very difficult and complicated cla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101 is an interesting course since I like English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English Essay is difficult for two reasons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Essay is very interesting because I like it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thesis statement is weak not thesis statement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telecommunication is very advanced in Saudi Arabia. That’s interesting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cars are all new in the Jaddah city. Have you rode any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od is very special today. Let’s talk about it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Eating while driving can cause two main fatal accidents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36855</wp:posOffset>
            </wp:positionH>
            <wp:positionV relativeFrom="paragraph">
              <wp:posOffset>409575</wp:posOffset>
            </wp:positionV>
            <wp:extent cx="5426075" cy="6960235"/>
            <wp:effectExtent l="0" t="0" r="0" b="0"/>
            <wp:wrapNone/>
            <wp:docPr id="1" name="صورة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36855</wp:posOffset>
            </wp:positionH>
            <wp:positionV relativeFrom="paragraph">
              <wp:posOffset>6350</wp:posOffset>
            </wp:positionV>
            <wp:extent cx="5349875" cy="1351280"/>
            <wp:effectExtent l="0" t="0" r="0" b="0"/>
            <wp:wrapNone/>
            <wp:docPr id="2" name="Image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64" t="4999" r="19505" b="7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60020</wp:posOffset>
            </wp:positionH>
            <wp:positionV relativeFrom="paragraph">
              <wp:posOffset>149860</wp:posOffset>
            </wp:positionV>
            <wp:extent cx="5349875" cy="1173480"/>
            <wp:effectExtent l="0" t="0" r="0" b="0"/>
            <wp:wrapNone/>
            <wp:docPr id="3" name="Image3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64" t="21886" r="19505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thesis statement for this essay is the last sentence of paragraph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3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is no thesis statement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topic sentence for paragraph 4 is th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rst sent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Second sentenc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ird sent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is no topic sentenc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wo paragraphs, when added together, use the chain pattern. These two paragraph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and4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and5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and6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8and9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ich sentence is parallelized?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can pay me now, or it’s okay if you pay me later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You can pay me now or pay me later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like to read and wri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 is playing football and to swim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1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1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377</Words>
  <Characters>2155</Characters>
  <CharactersWithSpaces>2527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2T0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