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بت اسئلة </w:t>
      </w:r>
      <w:bookmarkStart w:id="0" w:name="_GoBack"/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راجعه للمحاضره السادسه </w:t>
      </w:r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شاء الله تفيدك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حاضره السادس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رض الرسول عليه الصلاة والسلام للأذ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س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ن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جسدي والمعن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م يتعرض للاذى ق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وقع أشد أنواع التعذيب على بلال بن ربا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ميه بن خ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بو جه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بدالله بن الربي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راقه بن مال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حاولات قريش لهدم الدين وأساليبهم المتخذ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رغ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ره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رغيب والتره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رسلت قريش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تفاوض مع الرسول عليه الصلاة و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مه ابي طال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بو سفي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تبه بن ربي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بدالله بن الربي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ندما قرأ الرسول عليه الصلاة والسلام آيات من فصلت على عتب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ضجر عتبه بن الربي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مست فيه مكامن البلاغ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انه لقول ساحر مج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م يبالي بما س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عادت قريش محاولة التفاوض مع رسول الله وارسلو اليه في المره الثاني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مه ابي طال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بو سفي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بدالله بن الربيع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تبه بن الربيع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عد أن فشلت قريش بمحاولاتها مع رسول الله بترك الدين قررو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ستسلام 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ركه وشأن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ت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مثيل 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اوضت قريش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لى تسليم الرسول عليه الصلاة والسلام ل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ني قريض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نو هاشم وبنو عبدالمطل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نو النض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نو قينق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عد رفض بنو هاشم وبنوعبدالمطلب تسليم رسول الله قررت قريش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صار الرسول اقتصاديآ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صار الرسول اجتماعيآ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صار الرسول سياسيآ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صار الرسول اقتصاديآ واجتماعيآ وسياسيآ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ين تم حصار رسول الله وأصحاب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اصروه في الشع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اصروه في بي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اصروه في الحبش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اصروه في يثر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ستمر حصار قريش لرسول الله وأصحابه في الشع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لاث شه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ت شه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ام كا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ثلاث سنو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يام الحصار في الشع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قطع تبليغ الرساله في مك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م ينقطع تبليغ الرسا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رتد بعضآ من الصحابه عن الدين للوثنيه خوفآ من الهل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عتذر الرسول عليه السلام لقري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بب وراء حماية بنو هاشم وابو طالب والعباس بن عبدالمطلب للرسو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فاعآ عن 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صديق ب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عتقادآ بنصرة هذا 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ان حمية قبليه حمية النس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شاور أبا البختري بن هشام والمطعم بن عدي وخمسه من كبار قريش بنقض الصحيفه وفك الحصا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نهم قرروا الدخول الى 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ان هذا الفعل ليس من شأن العرب وشيم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نهم لم يجدو نفعآ من وراء الحص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توسل بعض الصحابه لهم بفك الحص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لآثار المترتبه على هذا الحص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هزيمه النفسيه لقري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تصار المسلمون وقوة أزرهم وتمسكهم بهذا 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تعداد المسلمين بصفاء نفسي كبير لمرحلة بناء قادمه لهذا 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08:00Z</dcterms:created>
  <dc:creator>Doha</dc:creator>
  <dc:description/>
  <dc:language>en-US</dc:language>
  <cp:lastModifiedBy>Doha</cp:lastModifiedBy>
  <dcterms:modified xsi:type="dcterms:W3CDTF">2012-12-22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