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FF"/>
          <w:sz w:val="27"/>
          <w:sz w:val="27"/>
          <w:szCs w:val="27"/>
          <w:rtl w:val="true"/>
        </w:rPr>
        <w:t>بعد توفيق الله اتممت حل اسئلة الترم الفائت لمادة الاحصاء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t>..</w:t>
        <w:br/>
      </w:r>
      <w:r>
        <w:rPr>
          <w:rtl w:val="true"/>
        </w:rPr>
        <w:drawing>
          <wp:inline distT="0" distB="0" distL="0" distR="0">
            <wp:extent cx="5356860" cy="6049645"/>
            <wp:effectExtent l="0" t="0" r="0" b="0"/>
            <wp:docPr id="1" name="صورة 1" descr="تستطيع أن ترى الصورة بحجمها الطبيعي بعد الضغط عليها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تستطيع أن ترى الصورة بحجمها الطبيعي بعد الضغط عليها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375910" cy="6549390"/>
            <wp:effectExtent l="0" t="0" r="0" b="0"/>
            <wp:docPr id="2" name="صورة 2" descr="تستطيع أن ترى الصورة بحجمها الطبيعي بعد الضغط عليها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تستطيع أن ترى الصورة بحجمها الطبيعي بعد الضغط عليها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921375" cy="5815965"/>
            <wp:effectExtent l="0" t="0" r="0" b="0"/>
            <wp:docPr id="3" name="صورة 3" descr="تستطيع أن ترى الصورة بحجمها الطبيعي بعد الضغط عليها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تستطيع أن ترى الصورة بحجمها الطبيعي بعد الضغط عليها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2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2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20.gulfup.com/2012-03-24/133256790567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20.gulfup.com/2012-03-24/13325679059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20.gulfup.com/2012-03-24/133256790533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TPC</dc:creator>
  <dc:description/>
  <dc:language>en-US</dc:language>
  <cp:lastModifiedBy>TPC</cp:lastModifiedBy>
  <dcterms:modified xsi:type="dcterms:W3CDTF">2012-08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