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محاضرة الثامن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ثر الإعاقة البصري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على مظاهر النمو المختلفة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ماذا نعني بالنمو؟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صد به تطور النمو الكلي لجسم الطفل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ميع النواحي النمائية من حيث النمو الحركي، النمو اللغوي، ونمو الحواس السمعية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بصرية، واللمس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ويبدو أث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إعاقة البصرية في مظاهر النمو لدى الشخص الكفيف فيما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يلي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>الوظائف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>المعرفية في ظل الإعاقة البصرية</w:t>
      </w:r>
      <w:r>
        <w:rPr>
          <w:rFonts w:ascii="Arial" w:hAnsi="Arial" w:cs="Arial"/>
          <w:b/>
          <w:b/>
          <w:bCs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أولاً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رؤية والنمو المعرفي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1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خبرة بعالم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أشي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تحتم على الأطفال المكفوفين ولادياً أ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ذين يفقدون أبصارهم مبكراً في الحياة الاعمتاد على الحواس الأخرى المتبقية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كتساب المعرفة بالعالم الذي يحيط بهم، وعند محاولة تحديد الأهمية الخاصة للحواس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تبقية لنمو الطفل الكفيف فمن الضروري أن تفهم الوظائف الأساسية لحاستي الس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لمس كقنوات ووسائل للحصول على المعر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إدراك الشكل والعلاقات المكان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رضت العملية التي يهتم بها الإدراك المكاني من خلال اللمس للعديد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راسات، ويتفق كل من هيلر وستينبرج على أن حاسة اللمس هي الحاسة الوحيدة لاكتس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دركات المكانية بالنسبة للأشخاص المصابين بفقد البصر الولاد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3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خبرة بالألو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المدركات المكانية وإدراك الأشكال تكتسب عن طريق الإبصار كما تكتس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 خلال الإحساس باللمس أيضاً، على عكس ذلك فإن إدراك الألوان وظيفة من وظائف شبك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ين، ولا يوجد عضو حسي آخر يمكن أن يقوم بهذه الوظيفة عندما تكون شبكية الع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صابة بالتلف، أي عندما لا تكون الشبكية قابلة للاستثارة الضوئية، ولا يصل المثي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ستقبل بواسطة الشبكية إلى المخ، أو حينما تكون المراكز البصرية في المخ مصا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تلف يترتب على ذلك فقد الإبصار ومن ثم يكون إدراك الألوان معدوماً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4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تكوين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مفاهي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الطفل الذي يفقد بصره في وقت مبك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بل سن خمس سنوات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كون مجال تكوين وبناء المفاهيم محدوداً وقاصراً إلى حداً كبير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برر العلماء وجهة نظرهم على أساس أن المدخلات الحسية في حالة فقد البصر أو السم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ضطر الطفل إلى الاعتماد على الحواس الأخرى المتبقية لديه في الحصول على المعلوم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معارف المتعلقة بالأشياء في البيئة التي يعيش فيها، كذلك فإن القصور الحركي عند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طفل الكفيف يؤدي إلى ضعف فرص استكشاف البيئة الخارجية وما يترتب على هذ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ستكشاف من تعلم من هذه البيئ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5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وعي المكان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قصد بالوع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كاني صياغة وتكوين المفاهيم المتعلقة بالوضع الجسمي، ووضع الشئ وترتيبه في مك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ين، وكذلك المتعلقة بمواقع الأشياء واتجاهاتها وأبعادها ومسافاتها، ويعتبر مج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عي المكاني أحد المجالات التي يتضح فيها إخفاق المكفوفين في تنمية المفاهي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طوير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Arial" w:ascii="Arial" w:hAnsi="Arial"/>
          <w:b/>
          <w:bCs/>
          <w:color w:val="002060"/>
          <w:sz w:val="24"/>
          <w:szCs w:val="24"/>
        </w:rPr>
        <w:t>6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صورة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4"/>
          <w:sz w:val="24"/>
          <w:szCs w:val="24"/>
          <w:rtl w:val="true"/>
        </w:rPr>
        <w:t>الجس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كي يقوم الفرد الكفيف بإنجاز سلوك حرك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عال يجب اأن تكون في حوزته المفاهيم الدقيقة لصورة الجسم والتوجه المكاني، فالطف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فيف يجب أولاً أن يتعلم عن نفسه قبل أن يكون قادراً على الانتماء للآخرين بدق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اتصال ببيئته المحيطة 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من الممكن تعريف صور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سم بأنها معرفة الفرد بأجزاء جسمه ووظيفة كل جزء منها وعلاقة هذه الأجز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بيئة للفر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ثانياً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كتساب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كلام واللغ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الطفل الفاقد للب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اماً منذ الميلاد لا يستفيد من تعلم الكلام في عملية التقليد التي تلعب دوراً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ساسياً في نمو الكلام لدى الطفل العادي، ويترتب على ذلك أن تقدم الطفل الكفيف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علم الكلام يسير بمعدل أبطأ من معدل نمو الكلام عند الأطفال العاديين، ولا يتف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أثير الإعاقة البصرية عند حد التأثير على معدل نمو الكلام بل يمتد أيضاً ليشم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كتساب معاني الألفاظ وتكوين المفاهيم، ويشير ”كتسفورت“ إلى أن ظاهرة اللفظية يعان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ها الكفيف إذ يتعلم إطلاق مسميات على الأشياء دون أن تطور لديه خبرات حقيقية بهذ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شي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ثالثاً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وظيف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حركية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واجبات الحركة والانتقال بالنسب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أطفال الذين يفقدون الإبصار بشكل كلي أو الذين لديهم إدراك للضوء فقط من الواجبا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ي تكون فيها صعوبة في الأداء، ولكن عامل إدراك العوائق أو الإحساس بالعوائق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عتبر عاملاً واحداً فقط له أهميته في القدرة على الحركة والانتقال، ولوحظ من خل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راسات أن المكفوفين يملكون قدرة يبدو أنها لا توجد لدى المبصرين تتمثل في تجن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عوائق دون الاصطدام المباشر به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رابعاً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>النمو الانفعالي والاجتماعي</w:t>
      </w:r>
      <w:r>
        <w:rPr>
          <w:rFonts w:ascii="Arial" w:hAnsi="Arial" w:cs="Arial"/>
          <w:b/>
          <w:b/>
          <w:bCs/>
          <w:color w:val="FFC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C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إن الطف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عوق بصرياً كبقية الأطفال الآخرين فهو باستطاعته أن يتعلم كيف ينمي ويطور شخص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تكافئة من الناحية النفسية والاجتماعية، وهذا يعتمد اعتماداً أساسياًعلى التنش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سرية والمحيط العائلي الذي يعيش فيه الطفل، وعن طريق تفاعله مع البيئة التي ينشأ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ها وعن طريق إتصاله بالأشخاص الذين يتعامل معهم، فالوالدان يلعبان دوراً أساسياً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هاماً في تكوين شخصية طفلهم حتى يستطيع الطفل أن يكون شخصية متكاملة من جميع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جوانب النفسية والاجتماعية؛ فيعمل الوالدين على مساعدة طفلهم في تكوين الذات لد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بناء شخصيته المستقلة، والعيش في جو نفسي صحي وآمن مليء بالمحبة بعيداً عن التوت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قلق النفس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53:00Z</dcterms:created>
  <dc:creator>ACER</dc:creator>
  <dc:description/>
  <cp:keywords/>
  <dc:language>en-US</dc:language>
  <cp:lastModifiedBy>ACER</cp:lastModifiedBy>
  <dcterms:modified xsi:type="dcterms:W3CDTF">2011-04-13T23:54:00Z</dcterms:modified>
  <cp:revision>1</cp:revision>
  <dc:subject/>
  <dc:title/>
</cp:coreProperties>
</file>