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المحاضرة الساب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تشخيص الإعاقة البص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تشخيص الإعاقة البصرية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ن الكشف المبكر عن الضع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صري في مرحلة الطفولة المبكرة هو مسؤولية الأسرة ومعلمات رياض الأطفال إلى جان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طباء، فليس هناك ما هو أهم من الاطمئنان أولاً على سلامة حاسة الإبصار لد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طفال ومن ثم كشف أي ضعف فيها في أسرع وقت ممكن، ومع أنه من غير المتوقع أن يقو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ولياء الأمور والمعلمات بتشخيص حالات الضعف البصري؛ إلا أنهم قادرين على لعب دو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الغ الأهمية في تحديد الأطفال الذين تبعث استجاباتهم وتصرفاتهم على الشعور بعد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طمأنينة فيما يخص قدرتهم على الإبص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أعراض الإعاقة البصرية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ناك مجموعة من الأعراض تش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لى احتمال معاناة الطفل من مشكلة بصرية، فقد قامت الجمعية العالمية لطرق الوقا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 الإعاقة البصرية بوضع قائمة للأعراض التي تظهر عند بعض الأطفال ويجب أن يتنب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ها الأهل في البيت والمعلم في المدر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أ – الأعراض السلوكية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فرك عينيه باستمر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غمض إحدى عين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قترب كثيراً من الشيء عند النظر إل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ديه صعوب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القراءة أو في عمل يتطلب النظر عن قر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رمش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عينيه أكثر من المعدل الطبي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طبق جفونه أ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بعدها عن بعض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غطية إحدى العينين عند القراءة أ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رؤية الأشياء القريبة أو البعيد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ب – الأعراض الظاهرية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نتفاخ الجفون والتها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ف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حمرار العين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و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ظهور الدمل في العين باستمر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ج – الأعراض عن طريق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الشكوى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حكة في العين والشعور بالأل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حرقة في الع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شعور بجرح في الع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صداع أو الغثيان الذي يحدث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عد إنجاز عمل يتطلب جهد عن قر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وخة عند القراءة،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و الكتاب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شعور بوجود شيء خشن أو رمل 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زدواجية في الرؤيا أو غشاو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ؤ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أما الأعراض التي تظهر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على العين والتي تنتج عن الحوادث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ضطراب في حركة العضلات نتيج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ورم والنزيف، مما قد يولد حول نظر مزدوج وحتى هزال الجفن الأعل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نتوء العين نحو الأمام نتيجة نزيف وراء الع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سور في العظام التي تشكل تجويف الع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هاب في العظم ، وجود خراج، قد ينعكس على طبق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ين الداخل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نزيف داخل العين وانفصال 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شبك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خطوات التعرف على الطالب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معوق بصرياً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يقوم فريق التقييم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متعدد التخصصات بالخطوات التالية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جراء تقيي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ربوي شام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صول على معلومات تشخيصية عن الإبص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 أخصائي العيون أو أخصائي قياس النظ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خذ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الاعتبار نتائج الفحوصات الجسمية، والبصرية، والسمع، والنطق، واللغة، وأسلو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علم، والدافعية، والتكيف،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خبرات السابقة،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تحصيل الأكاديمي السا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حديد قدرة الطالب عل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ركة والتنق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اجعة التعريفات والإجراءات الت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خص التقييم التربوي للمعوقين بصرياً والتحقق من مدى تطبيق تلك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إجراء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حصول على المعلومات المطلوب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اجعة جميع البيانات التي يجب أن تستخدم لتحدي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ما إذا كان الطالب معوقاً أم ل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أدوات فحص البصر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C000"/>
          <w:sz w:val="24"/>
          <w:szCs w:val="24"/>
        </w:rPr>
        <w:t>1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تعتبر لوحة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سنلن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 أكثر المقاييس انتشاراً في قياس حدة الإبصار، حيث يتم عن طريقها قياس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حدة إبصار كل عين بمفردها ثم قياس حدة إبصار العينين معاً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تتكون اللوحة من صفو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 الحروف الهجائية أو مجموعة من الأوضاع المختلفة للحر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221100"/>
          <w:sz w:val="24"/>
          <w:szCs w:val="24"/>
        </w:rPr>
        <w:t>e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ذات الأحجام المختلفة، وتوضع اللوحة عل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حائط بحيث لا يسقط عليها الظل، ويجلس المفحوص على بعد ستة أمتا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2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قد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ها ث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قرأ بادئاً بالحروف الكبيرة التي في أعلى اللوحة ثم ينتقل إلى الحروف الأصغر الت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ليها إلى أن يتوقف عن القراءة بسبب عدم تمكنه من الرؤية، إن كل حجم من هذه الرموز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و الحروف يتوافق مع المسافة التي يمكن للشخص ذو الإبصار العادي أن يتعرف منها عل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موز أو الحروف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من هنا فإن الشخص الذي يرى الحر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على بعد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قدم بوضوح تام فإن درجة إبصاره تكو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/2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ي أنه ذو إبصار عادي ، أم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إذا لم تتضح لديه الأشياء من على بعد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قدم ورآها كما يراها الشخص العادي من عل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بعد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قدم فإن درجة إبصاره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، كذلك إذا وقف على بعد </w:t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قدام من اللوحة ورأ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رموز كما يراها الشخص العادي من على بعد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قدم فإن درجة إبصاره تكو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221100"/>
          <w:sz w:val="24"/>
          <w:szCs w:val="24"/>
        </w:rPr>
        <w:t>200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هكذ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ذلك قد تستبدل الحروف في لوحة سنلن بدوائ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ذات أحجام مختلفة ومفتوحة من جهات مختلفة وعلى المفحوص أن يقوم بتحديد اتجا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تحة، ويستخدم هذا النموذج مع الأطفال الصغار أو مع الذين لا يستطيعون القراء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الإضافة إلى لوحة سنلن يوجد العديد من الاختبار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مقاييس الي تستخدم للكشف عن ضعاف البصر وتحديد القصور البصر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C000"/>
          <w:sz w:val="24"/>
          <w:szCs w:val="24"/>
        </w:rPr>
        <w:t>2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جهاز كيستون للمسح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البصري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عتبر جهاز كيستون أول جهاز لقياس تآز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ينين في ظروف مشابهة لظروف عملية القراءة، هذا بالإضافة إلى أنه يستخدم 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كتشاف الأطفال الذين يعانون من قصر البصر أو من الاستجماتزم بالإضافة أيضاً إل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قياس التوازن الجانبي والقدرة البصرية للع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FFC000"/>
          <w:sz w:val="24"/>
          <w:szCs w:val="24"/>
        </w:rPr>
        <w:t>3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مقياس باراجا للكفاءة البصرية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مدى العمل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) 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قامت باراج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بعمل هذا المقياس عام </w:t>
      </w:r>
      <w:r>
        <w:rPr>
          <w:rFonts w:cs="Arial" w:ascii="Arial" w:hAnsi="Arial"/>
          <w:b/>
          <w:bCs/>
          <w:color w:val="221100"/>
          <w:sz w:val="24"/>
          <w:szCs w:val="24"/>
        </w:rPr>
        <w:t>1964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 وذلك لتحديد درجة الكفاءة البصرية لدى ضعاف البصر بهد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قدير إمكانية الاستفادة من بقايا البصر واستغلالها بشكل جي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يمكن تلخيص الأهداف العامة من استخدام مقياس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باراجا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ى النحو الت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حديد مستوى الأداء الوظيفي البصري لدى كل طفل يظهر أي قدر من القد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على الإبصا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تقبال الضوء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أو حركة الأشياء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لخ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 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طوير خطط توصيفية فردية لاستثارة وتطوير القد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لى الإبصار عند الطفل إلى أقصى حد ممك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طو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هتمام الطفل وتدعيم اتجاهاته الإيجابية نحو الأنشطة التي تهدف إلى تعل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إبص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جيع الأفراد على ممارسة درجة أكبر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ضبط والتحكم في عضلات العين لتسهيل التثبيت والتركيز على الأشياء المرئ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وفير التشجيع والدافعية والتدعيم والتعضيد للطف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كل الأنشطة البص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شغل الطفل في إعداد ملاحظ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تصل بإنجازاته اليومية وتحصيله الكلي في الأداء البصر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عادة تقدير الأداء الوظيفي البصري والكفاءة البصرية بعد فترة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دريب لتنمية كفاءة الإبص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عتبر هذا المقياس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فيداً للمعلمين وغيرهم من الأخصائيين العاملين في مجال الأطفال المعوقين بصرياً،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هذا المقياس يتطلب من الطفل أن يقوم بفحص أحد الأشكال أو التصميمات الهندسية، وأ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جد شكلاً شبيهاً للشكل الأصلي، وشكلاً مختلفاً عنه من بين عدد من البديل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عروضة أمام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ض على الطفل أربعة أشكال من بين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ختيار واحد فقط صحيح، والأشكال والأشياء والكلمات التي يتضمنها المقياس ذات أحجا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ختلفة وبدرجات مختلفة من التعقيد بقصد تقدير قدرة الطفل على مقارنة هذه الأشكا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المثير الأصلي، ويمكن زيادة تعلم استخدام الإبصار إلى أقصى حد ممكن إذا تعلم الطف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حدود الإبصار استخدام الجزء المتبقي لديه من الإبص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FFC000"/>
          <w:sz w:val="24"/>
          <w:szCs w:val="24"/>
        </w:rPr>
        <w:t>4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اختبار أيمز للإبصار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ستخدم للكش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ن حدة الإبصار، قصر النظر، طول النظر، والتوازن العض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FFC000"/>
          <w:sz w:val="24"/>
          <w:szCs w:val="24"/>
        </w:rPr>
        <w:t>5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بطاقة تقدير القراءة لنقابة الأطباء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الأمريكيين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عبارة عن بطاقة تثبت على عصا وتوضع على بع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1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وصة من العين، ويقرأ المفحوص السطر الأول من البطاقة بعين واحدة بينما تبق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أخرى مغلقة، وإذا استطاع قراءته فإن حدة إبصاره </w:t>
      </w:r>
      <w:r>
        <w:rPr>
          <w:rFonts w:cs="Arial" w:ascii="Arial" w:hAnsi="Arial"/>
          <w:b/>
          <w:bCs/>
          <w:color w:val="221100"/>
          <w:sz w:val="24"/>
          <w:szCs w:val="24"/>
        </w:rPr>
        <w:t>14/1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كفاءته البصرية بنسبة </w:t>
      </w:r>
      <w:r>
        <w:rPr>
          <w:rFonts w:cs="Arial" w:ascii="Arial" w:hAnsi="Arial"/>
          <w:b/>
          <w:bCs/>
          <w:color w:val="221100"/>
          <w:sz w:val="24"/>
          <w:szCs w:val="24"/>
        </w:rPr>
        <w:t>100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،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ما إذا لم يتمكن من قراءته واستطاع قراءة السطر الذي يليه فإن حدة إبصاره تكو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21/14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، وكفاءته البصرية بنسبة </w:t>
      </w:r>
      <w:r>
        <w:rPr>
          <w:rFonts w:cs="Arial" w:ascii="Arial" w:hAnsi="Arial"/>
          <w:b/>
          <w:bCs/>
          <w:color w:val="221100"/>
          <w:sz w:val="24"/>
          <w:szCs w:val="24"/>
        </w:rPr>
        <w:t>91.5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، وهكذا تنخفض النسبة كلما أخفق في قراء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ط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رغم تعدد المقاييس والاختبارات التي تقيس حد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إبصار إلا أن لوحة سنلن تُعد الأوسع انتشاراً وتفضيلاً بين كثير من الأخصائيين،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لقد قام لونفيلد عام </w:t>
      </w:r>
      <w:r>
        <w:rPr>
          <w:rFonts w:cs="Arial" w:ascii="Arial" w:hAnsi="Arial"/>
          <w:b/>
          <w:bCs/>
          <w:color w:val="221100"/>
          <w:sz w:val="24"/>
          <w:szCs w:val="24"/>
        </w:rPr>
        <w:t>197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وضع الجدول التالي الذي يحدد العلاقة بين قياسات لوح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نلن لحدة الإبصار للمسافات وبين النسبة المئوية للكفاءة البص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ما الطريقة الحديثة فتتمثل في قياس وتشخيص القدرة البصرية لدى الأخصائ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صري حيث يحدد الأخصائي البصري نوع ومدى المشكلة البصرية، وذلك باستخدام الأجهز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نية الحديثة في قياس وتشخيص القدرة البص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ق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ظهرت بعض المقاييس التي تقيس القدرة على الإدراك البصري وخاصة لذوي الإعاقة البصر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زئية، أو الذين يعانون من مشكلات في الإدراك البصري كالأطفال ذوي صعوب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علم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من تلك المقاييس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قياس فروستج للإدراك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صر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قياس الإدراك البصر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رك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قياس بندر البصري الإدراك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ك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قياس بير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كتنيكا للتآذر البصر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رك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ما الأطفال الصغار فلا يتمكنون من قراء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أحرف فإذا كان عمر الطفل </w:t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نوات طلبنا من ذويه قص قطعتين من حر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/>
          <w:bCs/>
          <w:color w:val="221100"/>
          <w:sz w:val="24"/>
          <w:szCs w:val="24"/>
        </w:rPr>
        <w:t>e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أن يمسك الطفل أحدهما وأحد ذويه يمسك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رف الآخر، وأن يقوموا بتعليمه توجيه الحرف الموجود بين يديه كما يوجه ذويه الحر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وجود بين يديهم، وبعد أن يتعلم ذلك خلال أيام نسأله في العيادة عن اتجاه الأحر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شابهة في اللوحة الموجودة لدين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ما إذا لم يمك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ذلك، فلجأنا إلى استعمال لوحات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وغر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هي عبارة عن رسم لكف اليد بقياسات مختلف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نطلب منه أن يوجه يده حسب اتجاه الرسم، وقد ظهر بالاختبارات أن أول ما يتمكن الطف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 الاستجابة إليه هو هذا النوع من الفحص، أما إذا كان صغيراً في مرحلة الحبو فنلجأ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لى كرات تشبه كرات البلياردو نرميها على الأرض مع فتلها في آن واحد فإذا رآ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طفل اندفع نحوها غريزياً للعب بها، فنأخذ بذلك فكرة تقريبية عن قدرت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ص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أما كارول فقد حددت مجموعة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من المشكلات التي يواجهها الكفيف لقياس قدرته على الإبصار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وه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صعوبة في التوج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حرك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لاشي عملية الانتظام الأفق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رأس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قلة توازن الجس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قدان الجسم درجة من الاستقامة والمرون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دم اتصاف حركات الكفيف بالمهارة والإتق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دم قدرته على تحديد معالم المك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لجوء إلى استغلال المثيرات التي تأتي من الحواس المتبق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تزيد المثير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مكانية عن حدود جسد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ي ذات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ركز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.</w:t>
        <w:br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52:00Z</dcterms:created>
  <dc:creator>ACER</dc:creator>
  <dc:description/>
  <cp:keywords/>
  <dc:language>en-US</dc:language>
  <cp:lastModifiedBy>ACER</cp:lastModifiedBy>
  <dcterms:modified xsi:type="dcterms:W3CDTF">2011-04-13T23:53:00Z</dcterms:modified>
  <cp:revision>1</cp:revision>
  <dc:subject/>
  <dc:title/>
</cp:coreProperties>
</file>