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ذا زاد العرضعلى سلعة مع ثبات الطلب فإن السعر التوازني لتلك السلعة يرتفع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انتقال من نقطة لأخرى على نفس منحنى الطلب بسبب التغير في سعر السلع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سمى التغير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أسعار البنزين يؤدي لزيادة الطلب على السيارات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صوا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رتفاع سعر لحوم الأبقاريؤدي إل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طلب على الدجاج نحو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شيء مما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 الأسباب التي تؤديإلى انتقال منحنى العرض إلىاليسار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عدد المنتج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 xml:space="preserve">D.(C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فيما يلي جدولا يبين العلاقة بين السعر والكمية أجب عن الأسئ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/>
          <w:b/>
          <w:bCs/>
          <w:color w:val="1D1B11" w:themeColor="background2" w:themeShade="1a"/>
          <w:sz w:val="32"/>
          <w:szCs w:val="32"/>
          <w:rtl w:val="true"/>
        </w:rPr>
      </w:r>
    </w:p>
    <w:tbl>
      <w:tblPr>
        <w:bidiVisual w:val="true"/>
        <w:tblW w:w="4135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7"/>
        <w:gridCol w:w="2167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عر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abic Transparent"/>
                <w:i/>
                <w:i/>
                <w:iCs/>
                <w:sz w:val="26"/>
                <w:szCs w:val="26"/>
              </w:rPr>
            </w:pPr>
            <w:r>
              <w:rPr>
                <w:rFonts w:cs="Arabic Transparent"/>
                <w:i/>
                <w:iCs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240"/>
        <w:ind w:left="720" w:hanging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لاقة بين السعر والكمية هي علاق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عكس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طرد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ال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حنائ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عبارات التالية تنطبق على الجدول السابق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زاد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لما زاد السعر زادت الكمية المعروض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كلما زاد السعر انخفضت الكمية المطلوب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لما زاد السعر انخفضت الكمية المعروض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مكن تمثيل الجدول السابق بيانيا على شكل منحن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257300" cy="8001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93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60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9pt;height:63pt" coordorigin="0,-1261" coordsize="1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1;width:1979;height:12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899,-900" to="899,-18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1,-164" to="1350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1,-1064" to="39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900" to="719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180,-541" to="1079,-5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721" to="899,-36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ريف الطلب هو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رغبة المصحوبة بالمقدرة على الشراء عند الاسعار المختلفة في فترة زمنية معين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رغبة في شراء سلعة معينة عند ثمن معين في فترة معين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قتناء سلعة معينة تشبع رغبة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قتناء سلعة معينة تشبع رغبة غير ملحة بل ضرور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غمزيادة الطلب على أجهزة الحاسوب في الدمام، لوحظ أن أسعارها انخفضت بسبب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الطلب عليها بنسبة اكبر من زياد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الطلب عليها بنسبة اقلمن زياد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طلب عليها بنسبة مساوية للزيادة في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انت أجهزة الحاسوب ذات تقنية عال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نحنى طلب السوق ينحدر من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على إلى أسفل جهة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على إلى أسفل جهة اليس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فل إلى أعلى جهة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سفل إلى أعلى جهة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حدى السلع التالية تعتبر سلعة بديلة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ز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يار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يوسفي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برتق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دج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م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.(C+B)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ن زيادة الطلب مع ثبات العرض تؤدي إل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زيادة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ن الكمية المطلوبة والمعروضة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أثير الضرائب على منحنى العرض يتمثل ف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بقى المنحنى ثابت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غير ظروف العرض والطلب بالزيادة وبنفس الاتجاه والنسبة تؤدي إلى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زيادة السعر ‌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نقصان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كمية التوازن وثبات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ذك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مشكلة الاقتصادية هي ؟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دد الحاجات وتجددها؛ فكلما أشبعت حاجة ظهرت حاجة أخرى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دم القدرة على الاختيار من بين الاستعمالات البديلة للموارد المتاحة المختلف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نازل عن حاجة ملحة في الوقت الحاضر من أجل تلبية حاجة غير ملح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عدد الحاجات وتجددها في ظل ندرة الموارد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سعر الأسماكيؤدي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طلب على اللحم نحو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سم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شيء مماسب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الأسباب التي تؤديإلى انتقال منحنى العرض إلى اليمين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زيادة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نقصان عدد المنتج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رونة العرض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1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عناصر الانتاج ه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أرض – التنظيم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رأس الما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رض – التنظ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أثير الدعم للمنتجين على منحنى العرض يتمثل في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تقال منحنى العرض إلى اليمين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بقى المنحنى ثابتا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قال إن المشتري يملك طلبا فعالاً للسلعة فقط عندما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ريد المشتري أن يمتلك 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كون المشتري يرغب ولدية القدرة على شراء سلعة عند مختلف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منخفض بما فيه الكفاي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كميات من السلعة للعرض متاحة للشراء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 الكمية المطلوبة من سلعة في فترة زمنية معينة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زيد مع ارتفاع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نقص مع هبوط أو نقص الأسع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زيد مع هبوط أو نقص الأسعار للسلعة ذاتها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لا تتغير مع تغيرات الأسعا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كاليف الفرصة مصطلح يشير إلى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قيمة كل الخيارات عندما ينتج سلعة أو خد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كاليف المالية لجميع عوامل الإنتاج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مبالغ المدفوعة في الموارد المستخدمة لإنتاج سلعة أو خدم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قيمة أفضل استخدام للمورد عند إنتاج سلعة أو خدم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 لقانون الطلب، فان منحنى الطلب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ديه ميل سلب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سا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)</w:t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إيجابي وسلبي في نفس الوق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ذو ميل موج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تجاوز قدرة الاقتصاد على الإنتاج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 ي من المتغيرات التالية يمكنه تغيير الكميات المطلوبة دون نقل منحنى الطلب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وقع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سعار السلع الأخرى ذات الص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سعر السلعة في حد ذاته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خفاض الكمية المطلو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 ال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ن سلعة ما يعكس 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حول النزولي لمنحنى العرض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على سعر للسلع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7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ما المتغير الذي لا ينتابه الثب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أي متغير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وفقاً لقانون الطلب على طول منحنى الطلب للسلعة؟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دخل المستهل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سعر السلعة البديل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ذواق المستهلك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8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أي من المحددات التالية يعد مسئولاً عن التغيرات في الطلب بسوق السلع الاستهلاكي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نقل منحنى الطل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نتيجة لزيادة في البطالة ؟ 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دخ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شتري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أذواق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29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ذا تتوقع أن يكون اى من المتغيرات التالية سبباً في حدوث انخفاض في الطلب على السيارات؟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رتفاع في سعر البنز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 المستهلك أن أسعار السيارات سيكون أقل العام القاد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وقعات المستهلكين بأن الركود الكبير سيعمل على تطوير السيارات في العام الأخي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0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ما المتغير الذي من شأنه أن يسبب زيادة في الطلب على السيارات بنقل منحنى الطلب إلى اليمين والى أعلى؟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ا في أسعار السيارات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دخل المستهلك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ينظر إلى الموديل الجديد بأنه سيئ بالمقارنة بالموديل القديم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وقعات المستهلك التي من شأنها بأن سعر السيارات سوف يكون أقل من العام المقب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1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فترض بيبسي وكوكا كولا هي بدائل وزيادة في سعر واحد يؤدي إلى ؟ 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ل المنحنى إلى اليسار والى أسفل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كماش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اً على نفس المنحن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ل المنحنى إلى اليمين والى أعلى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اً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) </w:t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2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ذا الخبز والكعك وبدائل ، ثم انخفاضا في أسعار الكعك يؤدي إلى ؟ 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في الطلب على الخبز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خفاض في الطلب على الكعك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خفاض في الطلب على الخبز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3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يقصد بمرونة الطلب السعرية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في الكمية المطلوبة مقسوماً على التغي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في السعر 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نسبي في الكمية المطلوبة مقسوما على التغير النسبي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نسبي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لتغير المطلق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تغير المطلق في الكمية المطلوبة مقسوما على التغير النسبي في السعر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4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تعنى زيادة الكميات المطلوبة نتيجة لنقص سعر السلعة ؟ 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زيادة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نقص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تمدد طلب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نكماش طلب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0.14286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35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Autospacing="1" w:afterAutospacing="1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بما أن لحوم الأبقار تعد بدائل للحوم الدواجن فان انخفاض سعر لحوم الأبقار يؤدي إلى؟ </w:t>
      </w:r>
    </w:p>
    <w:p>
      <w:pPr>
        <w:pStyle w:val="Normal"/>
        <w:numPr>
          <w:ilvl w:val="0"/>
          <w:numId w:val="43"/>
        </w:numPr>
        <w:shd w:val="clear" w:color="auto" w:fill="FFFFFF"/>
        <w:spacing w:lineRule="auto" w:line="240" w:beforeAutospacing="1" w:after="240"/>
        <w:jc w:val="right"/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A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 على الدجاج نحو اليمين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B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C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</w:rPr>
        <w:t>D</w:t>
      </w:r>
      <w:r>
        <w:rPr>
          <w:rFonts w:eastAsia="Times New Roman" w:ascii="Arial" w:hAnsi="Arial" w:asciiTheme="minorBidi" w:hAnsiTheme="minorBidi"/>
          <w:b/>
          <w:bCs/>
          <w:color w:val="1D1B11" w:themeColor="background2" w:themeShade="1a"/>
          <w:sz w:val="32"/>
          <w:szCs w:val="32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D1B11" w:themeColor="background2" w:themeShade="1a"/>
          <w:sz w:val="32"/>
          <w:sz w:val="32"/>
          <w:szCs w:val="32"/>
          <w:rtl w:val="true"/>
        </w:rPr>
        <w:t xml:space="preserve">جميع الإجابات السابقة خطأ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Arial" w:hAnsi="Arial" w:asciiTheme="minorBidi" w:hAnsiTheme="minorBidi"/>
          <w:color w:val="1D1B11" w:themeColor="background2" w:themeShade="1a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هذا الحل الصحيح للواجب الاول للاقتصاد انا ارسلت للدكتو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f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4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f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224</Words>
  <Characters>6979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TOSHOBA</dc:creator>
  <dc:description/>
  <dc:language>en-US</dc:language>
  <cp:lastModifiedBy>ALTaif</cp:lastModifiedBy>
  <dcterms:modified xsi:type="dcterms:W3CDTF">2012-12-22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