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Fonts w:cs="Arial" w:ascii="Arial" w:hAnsi="Arial"/>
          <w:b/>
          <w:bCs/>
          <w:color w:val="FFC000"/>
          <w:sz w:val="24"/>
          <w:szCs w:val="24"/>
        </w:rPr>
        <w:t>..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المحاضرة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السادسة</w:t>
      </w:r>
      <w:r>
        <w:rPr>
          <w:rFonts w:cs="Arial" w:ascii="Arial" w:hAnsi="Arial"/>
          <w:b/>
          <w:bCs/>
          <w:color w:val="FFC000"/>
          <w:sz w:val="24"/>
          <w:szCs w:val="24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الوقاية من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الإعاقة البصرية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وقاية م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عاقة البصر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بعد أن استعرضنا أهم الأسباب المؤدي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لإعاقة البصرية وبما أننا ندرك مدى حجم الآثار التي تتركها الإعاقة البصرية على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شخص لابد لنا أن نعرض لبعض الحلول وطرق الوقاية التي تخفف من نسبة حدوث الإعاق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بصرية، ومن ثم نعمل على تجنبها حيث أن هناك نسبة عالية من المعاقين بصرياً ف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كافة دول العالم خاصة الدول النامية والفقير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في معظم المؤتمرات والاجتماعات الت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دعو إليها منظمة الصحة العالمية أو اللجان المتفرعة منها كانت قضية الوقاية م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إعاقة البصرية تستحوذ على كثير من الاهتمام نظراً لأن الإعاقة البصرية أصبحت تشك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خطورة كبيرة على النواحي الإنساني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سائل الوقا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من أهم الوسائل فحص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العين المنتظم بواسطة أخصائيين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C000"/>
          <w:sz w:val="24"/>
          <w:szCs w:val="24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  <w:t xml:space="preserve">1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ند الولاد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جب وضع قطرة أو مرهم البنسلين في عين الأطفال بعد الولادة مباشرة، حيث لا تتسبب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قطرة البنسلين في أية حساسية في الطفل حديث الولادة، وتعمل هذه القطرة على منع حدوث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ي عدوى بالبكتيريا، وتفحص القرنية والملتحمة باستعمال مصباح يد كما تفحص الشبكي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لقرص البصري بعد توسيع الحدقة بواسطة الأخصائي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 xml:space="preserve">2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عند سن الثالث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جب أن تفحص حدة إبصار الطفل باستعمال لوحة الحروف المحتوية على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حرف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b/>
          <w:bCs/>
          <w:color w:val="221100"/>
          <w:sz w:val="24"/>
          <w:szCs w:val="24"/>
        </w:rPr>
        <w:t>e</w:t>
      </w:r>
      <w:r>
        <w:rPr>
          <w:rFonts w:cs="Arial" w:ascii="Arial" w:hAnsi="Arial"/>
          <w:b/>
          <w:bCs/>
          <w:color w:val="221100"/>
          <w:sz w:val="24"/>
          <w:szCs w:val="24"/>
        </w:rPr>
        <w:t xml:space="preserve"> 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وحة سنلن</w:t>
      </w:r>
      <w:r>
        <w:rPr>
          <w:rFonts w:cs="Arial" w:ascii="Arial" w:hAnsi="Arial"/>
          <w:b/>
          <w:bCs/>
          <w:color w:val="221100"/>
          <w:sz w:val="24"/>
          <w:szCs w:val="24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في أوضاع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ختلفة ، يجب اختبار كل عين على حدة ، ويعتبر المستوى طبيعياً إذا ما استطاع الطف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رؤية الصفوف المختلفة على اللوحة حتى الصف الثالث من قاع اللوحة ، ولو كان هناك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فرقاً كبيراً بين حدة الإبصار في العينين يجب إحالة الطفل إلى أخصائي العيون، ويجب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يضاً في هذه المرحلة الكشف على عيني الطفل بكشف التغطية لمعرفة إذا كان الطفل مصاب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بالحول، ويجب كذلك فحص الجفن بعد قلبه لملاحظة وجود أية حبيبات مميزة للتراخوما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كذلك القرنية لملاحظة وجود التراخوما ، وإذا ما كان الطفل يعاني من التراكوما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تراخوم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فيجب علاجه ومتابعته بعد ستة أسابيع لإعادة الفحص، ويجب أيضاً فحص بقي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فراد العائلة لاكتشاف أي حالة من حالات التراخوما وعلاجها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 xml:space="preserve">3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بين سن السادسة والسادسة عش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جب اختبار حدة الإبصار في العينين ك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نتين على الأقل حتى سن السادسة عشر، ويجب اختبار القدرة على رؤية الألوان عند س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عاشرة، وإذا ما اكتشفت حالة من حالات عمى الألوان فيجب اختبار الشخص ووالديه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بكراً حتى يمكن لهذا الشخص اختيار الوظيفة المناسبة والتي لا تتطلب القدرة على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رؤية الألوان، على سبيل المثال قيادة السيارات والأعمال الكهربائية والأعما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تعلقة بالبحوث العلمية تتطلب كلها قدرة جيدة على رؤية الألوان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 xml:space="preserve">4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ند سن الأربع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ند هذه السن يجب قياس ضغط العين حيث أن الجلوكوما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ياه الزرقاء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بدأ عادة في الظهور في هذه السن، ويجب كذلك فحص قاع العي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لملاحظة وجود الكتاراكت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ياه البيضاء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و تقعر القرص البصري الذي يدل على إصاب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مريض بالجلوكوما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ياه الزرقاء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، كذلك يجب اختبار حدة الإبصار القريب والبعيد،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عادة ما يحتاج الشخص في هذه السن إلى نظارة قراءة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رامج الوقاية من الإعاق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صر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من المسئول عن تنفيذ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العملية الوقائية من الإعاقة، هل هي الأسرة أم المجتمع، أم الفرد نفسه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في الواقع لا يمكننا أن نفصل مسؤولية، أي رك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ن أركان العملية الوقائية عن الآخر، رغم اختلاف الأدوار بينهم، إذ أن لكل ركن م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ذه الأركان دوره ولكنه دور متمم ومكمل لدور كل واحد من الأركان الأخرى، إذ لوزار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صحة دور،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وزارة التنمية الاجتماعية دور، ومؤسسات القطاع الخاص أيضاً لهم دور ف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ملية الوقائية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دور الأسر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عتقد معظم الآباء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لأمهات بأن العناية بعيون أولادهم تبدأ منذ الطفولة أو على الأكثر بعد الولاد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لكن في الحقيقة فإن العناية بها وضمان سلامتها على قدر الإمكان يجب أن تبدأ ليس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فقط أثناء الحمل بل وربما لو أردنا الدقة فإنها تبدأ قبل الزواج وقد يستغرب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كثيرون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كيف يكون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ذلك؟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جواب عن هذا السؤال هو في واقع الأمر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نصب على اختيار الزوج لزوجته أو العكس، حيث أن عدد كبير من فاقدي الإبصار أو ضعاف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بصر هي نتيجة لسوء الاختيار أو عدم الدقة في اختيار شريكي الحياة كل منهما للآخر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أن بعض الأمراض التي تصيب العينين تنتقل بالوراثة وتكون الإصابة بها أشد لو كا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زوجان من عائلة واحدة وكل منهما حامل لعامل الوراثة، مثال ذلك مرضى الضمور الشبك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تلوني الذي تبدأ علاماته من سن الطفولة وتزداد الحالة سوءاً حتى يفقد الشخص بصره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في أوائل سن الشباب، لذلك على الأسر أن تقوم بالفحص الطبي اللازم قبل الزواج، فعد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توافق الدم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عامل الرايزيس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ه أثره أيضاً في الإعاقة البصرية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فللأسرة الدور الأول والأساسي في عملية الوقاية من الإعاقة البصرية ولا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جوز لنا أن نتجاهل أو نغفل الدور الفعال الذي يسلكه الوالدان تجاه أطفاله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لمحافظة على سلامة عيونهم وواجباته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ور الأسرة نحو الوقاية من الإعاقة البصر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أما واجبات الوالدين أثناء الحمل فهي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C000"/>
          <w:sz w:val="24"/>
          <w:szCs w:val="24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دم تناول الأدوية أثناء الحمل إلا باستشارة الطبيب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دم التعرض لأي نوع من الأشع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غذاء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صحي للأم أثناء فترة الحم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ابتعاد عن التدخي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لمشروبات الكحولي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ابتعاد عن الأشخاص المصابو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بأمراض معدية مثل الحصبة الألماني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دم التعرض بقدر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إمكان للحوادث التي من شأنها أن تؤثر على وضع الجني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راحة الجسدية والنفسي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طعيم الأ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حامل ضد الأمراض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انتباه لحالات النزف عند الأ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أثناء الولادة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C000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ولادة في المستشفيات وعلى أيدي الأطباء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ختصي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بعد الولادة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C000"/>
          <w:sz w:val="24"/>
          <w:szCs w:val="24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  <w:t xml:space="preserve">(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حافظة على سلامة العين من الأمراض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لحوادث</w:t>
      </w:r>
      <w:r>
        <w:rPr>
          <w:rFonts w:cs="Arial" w:ascii="Arial" w:hAnsi="Arial"/>
          <w:b/>
          <w:bCs/>
          <w:color w:val="221100"/>
          <w:sz w:val="24"/>
          <w:szCs w:val="24"/>
        </w:rPr>
        <w:t>).</w:t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ور المجتمع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ور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طاع العام في العملية الوقائ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: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عل أهم صعوبات تخطيط برامج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أهيل المعاقين هو تعدد الأجهزة والهيئات والتخصصات التي لكل منها دور في رسم سياس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تخطيط برامج رعاية وتأهيل المعاقين فكما أن للعلوم والمهن الطبية دوراً أساسياً؛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فإن لعلوم الاجتماع والتربية وعلم النفس والتوجيه والتأهيل الاجتماعي والتربو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لنفسي والتدريب المهني والتشغيل أدواراً لا تقل أهمي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</w:rPr>
        <w:t>،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وهذه المؤسسات هي</w:t>
      </w:r>
      <w:r>
        <w:rPr>
          <w:rFonts w:cs="Arial" w:ascii="Arial" w:hAnsi="Arial"/>
          <w:b/>
          <w:bCs/>
          <w:color w:val="FFC000"/>
          <w:sz w:val="24"/>
          <w:szCs w:val="24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  <w:t xml:space="preserve">1 –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دور وزارة الصحة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أهم أقسام وزارة الصحة التي تقوم بجهود جبارة في مجال الوقاية ما يلي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C000"/>
          <w:sz w:val="24"/>
          <w:szCs w:val="24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 – شعبة التثقيف الصحي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من أبرز المهام التي تقوم بها هذه الشعبة توعية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أفراد الأسرة والمواطنين من حيث</w:t>
      </w:r>
      <w:r>
        <w:rPr>
          <w:rFonts w:cs="Arial" w:ascii="Arial" w:hAnsi="Arial"/>
          <w:b/>
          <w:bCs/>
          <w:color w:val="FFC000"/>
          <w:sz w:val="24"/>
          <w:szCs w:val="24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همي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طاعيم في مجال الوقاية من الأمراض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حوادث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نزلية وطرق الوقاية منها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تغذية وأثرها على نمو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طفل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إسعافات الأولية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تدخين وأثره على الأم الحامل والطفل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إعداد دراسات حول الأمراض السارية وآثارها وطرق الوقاية منها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إعداد النشرات الوقائية التي توزع في كافة أنحاء البلد، توعي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واطنين صحياً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إعداد وتقديم البرامج الصحي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لوقائية من خلال وسائل الإعلام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قد دورات للتثقيف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صحي بالتنسيق مع وزارة التربية والتعليم للمعلمين والمعلمات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إلقاء محاضرات صحية وندوات غايتها الثقافة الصحية في مجال الوقاية ف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دارس والمناطق الريفية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إعداد مجلة الصحة، الت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صدر كل فترة، تحوي مقالات صحية مختلفة؛ أغراضها توعية الأسرة إلى كيفية تجنب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عوامل المؤدية إلى الإعاقة البصرية كالأمراض والحوادث المنزلية وحوادث الطر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قد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ختلف هذه الإجراءات من بلد لآخر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قسم خدمات الصحة المدرسية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C000"/>
          <w:sz w:val="24"/>
          <w:szCs w:val="24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قدم هذا القسم خدمات طبية وصحي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تعددة، في مجال الوقاية سواء أكان ذلك من الأمراض السارية التي قد تؤدي إلى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إعاقات، أم من خلال الاكتشاف المبكر للإعاقات عند طلبة المدارس ومن أهم ما تقو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به الصحة المدرسية في مجال الوقاية ما يلي</w:t>
      </w:r>
      <w:r>
        <w:rPr>
          <w:rFonts w:cs="Arial" w:ascii="Arial" w:hAnsi="Arial"/>
          <w:b/>
          <w:bCs/>
          <w:color w:val="221100"/>
          <w:sz w:val="24"/>
          <w:szCs w:val="24"/>
        </w:rPr>
        <w:t>:</w:t>
        <w:br/>
        <w:t>•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فحص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طبي الدوري الشامل حيث يجري هذا القسم فحصاً طبياً لطلبة السنة الأولى الابتدائي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نوياً وبشكل دوري ومستمر، لغرض الكشف عن الحالات المرضية التي تحال إلى العياد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علاجها ووقاية من تأزمها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>•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اكتشاف المبكر لحالات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إعاقات، فإن الشك بوجودها يدفع الطبيب إلى إحالتها إلى العيادة الصحية ومن ث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حال إلى الأخصائي لتشخيص الإعاقات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>•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تلقيح بالمطاعي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واقية من الأمراض السارية لطلبة المدارس، لوقايتهم من الأمراض التي قد تؤدي إلى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إعاقتهم خصوصاً في حالات انتشار المرض بشكل وبائي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>•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إرسال الفرق الطبية إلى المبرات والمعاهد الخيرية في فترة الصيف لغرض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كشف الصحي للطلبة المنتمين لهذه المؤسسات والمعاهد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>•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تثقيف الصحي والتوعية الصحية في المدارس للطلبة والمدرسين والآباء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لأمهات من خلال مجالس الآباء والأمهات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>•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تشديد على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تابعة التحويل إذا كشف الفحص الطبي عن وجود مرض أو أية إعاقة لدى الطالب المحو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لعيادة الصحية، لإتمام الكشف، ومتابعة العلاج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>•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ضع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قرارات وتعليمات صحية، في مجال الوقاية من الأمراض للمدارس الخاصة، وإلزامها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بتنفيذها لوقاية الطلبة من الأمراض التي قد يتعرضوا لها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ج – مراكز خدمات الأمومة والطفولة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C000"/>
          <w:sz w:val="24"/>
          <w:szCs w:val="24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عتبر مراكز الأمومة والطفولة التابعة لوزارة الصحة، من أهم المراكز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تي تقدم الخدمات الطبية الوقائية لكل من الأم والطفل، حيث تقدم خدماتها لأكبر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قطاع ممكن من الأمهات والأطفال المنحدرين من الأسر ذات الدخول المتوسطة والمتدني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ذلك في مجال الفحوص الطبية المختلفة والخدمات العلاجية الوقائية، هذه المراكز تقد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خدماتها من خلال ما يلي</w:t>
      </w:r>
      <w:r>
        <w:rPr>
          <w:rFonts w:cs="Arial" w:ascii="Arial" w:hAnsi="Arial"/>
          <w:b/>
          <w:bCs/>
          <w:color w:val="221100"/>
          <w:sz w:val="24"/>
          <w:szCs w:val="24"/>
        </w:rPr>
        <w:t>:</w:t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ستقبال المراجعين لإجراء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فحوصات المختلف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قديم الخدمات العلاجي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زيارات المنزلية المتكررة، للعناية بالأم الحامل،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قبل وأثناء وبعد الولادة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قديم الخدمات الطبية للأ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حامل والوليد عند الولادة المنزلية، وملاحقتها صحياً وتمريضياً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قديم التوجيهات والإرشادات الصحية من خلال التثقيف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صحي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دريب كوادر مؤهلة لتقديم الخدمات للأ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لطفل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ن خدمات الأمومة والطفول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نصب في قناتي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 – خدمات الأموم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ب – خدمات الطفول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خدمات الأمومة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C000"/>
          <w:sz w:val="24"/>
          <w:szCs w:val="24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رحلة ما قبل الولاد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رحلة الولاد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رحل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ا بعد الولاد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Fonts w:cs="Arial" w:ascii="Arial" w:hAnsi="Arial"/>
          <w:b/>
          <w:bCs/>
          <w:color w:val="00B050"/>
          <w:sz w:val="24"/>
          <w:szCs w:val="24"/>
        </w:rPr>
        <w:t xml:space="preserve">1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مرحلة ما قبل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ولادة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فحوص الطبية، منها فحص وضع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جنين ، تطور الحمل، فحص الضغط، والقلب، الزلال، السكري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فحوصات المخبرية، ومنها فحص الدم، العامل الرايزيس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(</w:t>
      </w:r>
      <w:r>
        <w:rPr>
          <w:b/>
          <w:bCs/>
          <w:color w:val="221100"/>
          <w:sz w:val="24"/>
          <w:szCs w:val="24"/>
        </w:rPr>
        <w:t>rh</w:t>
      </w:r>
      <w:r>
        <w:rPr>
          <w:rFonts w:cs="Arial" w:ascii="Arial" w:hAnsi="Arial"/>
          <w:b/>
          <w:bCs/>
          <w:color w:val="221100"/>
          <w:sz w:val="24"/>
          <w:szCs w:val="24"/>
        </w:rPr>
        <w:t>-).</w:t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وجيه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إرشاد الأم إلى كيفية العناية بصحتها وصحة جنينها من خلال اتباعها للإرشادات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صحية المقدمة لها من قبل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أخصائية ف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ركز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</w:r>
      <w:r>
        <w:rPr>
          <w:rFonts w:cs="Arial" w:ascii="Arial" w:hAnsi="Arial"/>
          <w:b/>
          <w:bCs/>
          <w:color w:val="00B050"/>
          <w:sz w:val="24"/>
          <w:szCs w:val="24"/>
        </w:rPr>
        <w:t xml:space="preserve">2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مرحلة الولادة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قدم المراكز خدماتها من حيث تسهيل عملية الولادة ف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نازل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إحالة الحالات التي تقتضي الإشراف الطب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خلال مرحلة الولادة إلى المستشفى، ومن ثم متابعة حالة الأم والوليد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صحية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</w:r>
      <w:r>
        <w:rPr>
          <w:rFonts w:cs="Arial" w:ascii="Arial" w:hAnsi="Arial"/>
          <w:b/>
          <w:bCs/>
          <w:color w:val="00B050"/>
          <w:sz w:val="24"/>
          <w:szCs w:val="24"/>
        </w:rPr>
        <w:t xml:space="preserve">3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مرحلة ما بعد الولادة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قدم المركز الخدمات لكل من الأم والطفل، ولمدة ستة أسابيع بعد الولاد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تتركز على مراقبة الوضع الطبيعي للأم، واكتشاف الحالات غير الطبيعية التي تمر بها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خلال هذه المرحلة والعمل على تلافيها، كذلك مراقبة الطفل في هذه الفترة، وإرشاد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أم إلى أساليب العناية به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خدمات الطفولة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C000"/>
          <w:sz w:val="24"/>
          <w:szCs w:val="24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قدم الخدمات من قبل المراكز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لأطفال منذ الولادة وحتى بلوغهم السادسة من العمر، حيث تتركز فيما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لي</w:t>
      </w:r>
      <w:r>
        <w:rPr>
          <w:rFonts w:cs="Arial" w:ascii="Arial" w:hAnsi="Arial"/>
          <w:b/>
          <w:bCs/>
          <w:color w:val="221100"/>
          <w:sz w:val="24"/>
          <w:szCs w:val="24"/>
        </w:rPr>
        <w:t>:</w:t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راقبة النمو والتطور للطفل، والعمل على تلاف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ية انحرافات في نموه وتطوره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فحص الطبي الشام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لطفل والاكتشاف المبكر للأمراض والإعاقات المختلفة والعمل على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لافيها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إجراء التطعيمات الضرورية للأطفال في هذه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رحلة، حيث يُطعم الطفل في هذه المرحلة بمطاعيم الشلل الثلاثي، الحصب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</w:rPr>
        <w:t>،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في مواعيدها الثابتة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كثيف الرقابة والمتابعة للأطفال المختلفين في نموهم وتطورهم، وتقديم النصائح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لإرشادات الصحية والغذائية لذويهم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إضافة لذلك فإ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خدمات الطفولة أنشطة أخرى في مجال التوعية والتثقيف الصحي في مجالات الصحة العام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لمشاكل الصحية التي تواجه الأم والطفل، وإرشادهم إلى أنجح السبل لتلافيها، حيث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تم هذه الأنشطة من خلال المحاضرات وعرض الأفلام داخل المركز وخارجها وفي أماك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جمعات الأمهات كالجمعيات الخيرية، وجمعيات السيدات ومدارس الإناث، كذلك من خلا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زيارات المنزلية وتقديم النصح والإرشاد حسب وضع العائل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إمكاناتها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3:51:00Z</dcterms:created>
  <dc:creator>ACER</dc:creator>
  <dc:description/>
  <cp:keywords/>
  <dc:language>en-US</dc:language>
  <cp:lastModifiedBy>ACER</cp:lastModifiedBy>
  <dcterms:modified xsi:type="dcterms:W3CDTF">2011-04-13T23:51:00Z</dcterms:modified>
  <cp:revision>1</cp:revision>
  <dc:subject/>
  <dc:title/>
</cp:coreProperties>
</file>