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سئلة عامة على خواص السوائل الساكنة والمتحرك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إذكري إذا كانت العبارة صحيحة ام 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ضغط السائل عند مناطق مختلفة على نفس المستوى الأفق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ارتفا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متسا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ab/>
        <w:tab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يزداد الضغط الجوي كلما ارتفعنا عن سطح الأ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طاقة غير منحفظة داخل المكبس الهيدروليك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إذا كان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ثافة الجسم المغمور أقل من كثافة المائع فإن الجسم يطف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tab/>
        <w:tab/>
        <w:tab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غط السائل يزيد مع زيادة سرعت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فع الطائرة بسبب زيادة ضغط الهواء تحت جناحها عنه فوق الجناح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تزداد سرعة انسياب الموائع عند مساحات المقاطع الصغي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اختناق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ظللي رمز الإجابة الصحي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قوة دفع السائل لجسم مغمور فيه كلياً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حجم السائل في كثافة السائ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حجم السائل في كثافة الجسم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حجم الجسم في كثافة السائ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حجم الجسم في كثافة الجسم 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علقت قطعة من حديد بحبل ثم غمرت في وعاء به ماء فإذا كانت كتل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0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k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وكثاف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7.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kg/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فإن الشد في الحبل بعد الغمر يساو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0.6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.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.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ضغط السائل على قاعدة الإناء الذي يحتويه يعتمد ع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....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مساحة قاعدة الإنا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رتفاع السائل داخل الإنا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كتلة السائل داخل الإنا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رتفاع الإناء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سرعة انسياب الهواء أعلى جناح الطائ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سرعته اسفل الجناح مما يساعد على ارتفاع الطائر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أكبر م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أقل من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متعدل مع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ليس له علاقة ثابتة ب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قف شخص على جليد لبركة متجمدة بحيث أن قدميه ملاصقة لمسا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جليد إذا علمت أن الجليد سوف ينهار عند ضغط مقدا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a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فإن وزن الشخص اللازم لحصول انهيار الجليد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0.0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8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3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N</w:t>
      </w:r>
    </w:p>
    <w:p>
      <w:pPr>
        <w:pStyle w:val="Normal"/>
        <w:bidi w:val="1"/>
        <w:ind w:hanging="547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غط المائع يزيد م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سر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ة السائل و زيادة ارتفاع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يل سر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ة السائل و زيادة ارتفاع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سر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ة السائل و تقليل ارتفاع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يل سر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ة السائل و تقليل ارتفاع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معدل التدفق الحجمي لسائل يمر خلال ثقب نصف قط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أسفل خزان مملوء بالماء ارتفاع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br/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... 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8.8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/s</w:t>
      </w:r>
    </w:p>
    <w:p>
      <w:pPr>
        <w:pStyle w:val="ListParagraph"/>
        <w:bidi w:val="1"/>
        <w:ind w:left="18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/s</w:t>
      </w:r>
    </w:p>
    <w:p>
      <w:pPr>
        <w:pStyle w:val="ListParagraph"/>
        <w:bidi w:val="1"/>
        <w:ind w:left="18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/s</w:t>
      </w:r>
    </w:p>
    <w:p>
      <w:pPr>
        <w:pStyle w:val="ListParagraph"/>
        <w:bidi w:val="1"/>
        <w:ind w:left="187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5.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/s</w:t>
      </w:r>
    </w:p>
    <w:sectPr>
      <w:type w:val="nextPage"/>
      <w:pgSz w:w="12240" w:h="15840"/>
      <w:pgMar w:left="990" w:right="114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7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54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b95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5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9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5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  <Company>Ramada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18:00Z</dcterms:created>
  <dc:creator>Tarek</dc:creator>
  <dc:description/>
  <dc:language>en-US</dc:language>
  <cp:lastModifiedBy>pc </cp:lastModifiedBy>
  <dcterms:modified xsi:type="dcterms:W3CDTF">2012-12-12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