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ضطرابات السلوكية وتعديل السلوك م</w:t>
      </w:r>
      <w:r>
        <w:rPr>
          <w:rFonts w:ascii="Arial" w:hAnsi="Arial" w:asciiTheme="minorBidi" w:hAnsiTheme="minorBidi"/>
          <w:b/>
          <w:bCs/>
          <w:sz w:val="32"/>
          <w:szCs w:val="32"/>
          <w:rtl w:val="true"/>
        </w:rPr>
        <w:t>/</w:t>
      </w:r>
      <w:r>
        <w:rPr>
          <w:rFonts w:ascii="Arial" w:hAnsi="Arial" w:asciiTheme="minorBidi" w:hAnsiTheme="minorBidi"/>
          <w:b/>
          <w:bCs/>
          <w:sz w:val="32"/>
          <w:szCs w:val="32"/>
        </w:rPr>
        <w:t>10</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عنوان المحاضرة</w:t>
      </w:r>
    </w:p>
    <w:p>
      <w:pPr>
        <w:pStyle w:val="Normal"/>
        <w:jc w:val="center"/>
        <w:rPr>
          <w:rFonts w:ascii="Arial" w:hAnsi="Arial" w:asciiTheme="minorBidi" w:hAnsiTheme="minorBidi"/>
          <w:b/>
          <w:b/>
          <w:bCs/>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خفض السلوكيات غير المرغوب فيها </w:t>
      </w:r>
      <w:r>
        <w:rPr>
          <w:rFonts w:ascii="Arial" w:hAnsi="Arial" w:asciiTheme="minorBidi" w:hAnsiTheme="minorBidi"/>
          <w:b/>
          <w:bCs/>
          <w:color w:val="FF0000"/>
          <w:sz w:val="32"/>
          <w:szCs w:val="32"/>
          <w:rtl w:val="true"/>
        </w:rPr>
        <w:t>"(</w:t>
      </w:r>
      <w:r>
        <w:rPr>
          <w:rFonts w:ascii="Arial" w:hAnsi="Arial" w:asciiTheme="minorBidi" w:hAnsiTheme="minorBidi"/>
          <w:b/>
          <w:bCs/>
          <w:color w:val="FF0000"/>
          <w:sz w:val="32"/>
          <w:szCs w:val="32"/>
        </w:rPr>
        <w:t>1</w:t>
      </w:r>
      <w:r>
        <w:rPr>
          <w:rFonts w:ascii="Arial" w:hAnsi="Arial" w:asciiTheme="minorBidi" w:hAnsiTheme="minorBidi"/>
          <w:b/>
          <w:bCs/>
          <w:color w:val="FF0000"/>
          <w:sz w:val="32"/>
          <w:szCs w:val="32"/>
          <w:rtl w:val="true"/>
        </w:rPr>
        <w:t>)</w:t>
      </w:r>
    </w:p>
    <w:p>
      <w:pPr>
        <w:pStyle w:val="Normal"/>
        <w:rPr>
          <w:rFonts w:ascii="Arial" w:hAnsi="Arial" w:cs="AL-Mateen" w:asciiTheme="minorBidi" w:hAnsiTheme="minorBidi"/>
          <w:b/>
          <w:b/>
          <w:bCs/>
          <w:color w:val="FF0000"/>
          <w:sz w:val="32"/>
          <w:szCs w:val="32"/>
        </w:rPr>
      </w:pPr>
      <w:r>
        <w:rPr>
          <w:rFonts w:ascii="Arial" w:hAnsi="Arial" w:asciiTheme="minorBidi" w:hAnsiTheme="minorBidi"/>
          <w:b/>
          <w:bCs/>
          <w:sz w:val="32"/>
          <w:szCs w:val="32"/>
          <w:rtl w:val="true"/>
        </w:rPr>
        <w:t xml:space="preserve"> </w:t>
      </w:r>
      <w:r>
        <w:rPr>
          <w:rFonts w:ascii="Arial" w:hAnsi="Arial" w:cs="AL-Mateen" w:asciiTheme="minorBidi" w:hAnsiTheme="minorBidi"/>
          <w:b/>
          <w:b/>
          <w:bCs/>
          <w:color w:val="FF0000"/>
          <w:sz w:val="32"/>
          <w:sz w:val="32"/>
          <w:szCs w:val="32"/>
          <w:rtl w:val="true"/>
        </w:rPr>
        <w:t xml:space="preserve">طبيعة العقاب </w:t>
      </w:r>
      <w:r>
        <w:rPr>
          <w:rFonts w:cs="AL-Mateen" w:ascii="Arial" w:hAnsi="Arial" w:asciiTheme="minorBidi" w:hAnsiTheme="minorBidi"/>
          <w:b/>
          <w:bCs/>
          <w:color w:val="FF000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بدي بعض الطلاب سلوكيات غير مقبول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عدوا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عدم الانتبا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فوض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اعتماد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عدم الامتثال للتعليم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ثل هذه السلوكيات لابد من إيقافها أو تقليل معدل حدوثها فإذا لاحظ المعلم أن الإجراءات الايجابية غير مناسبة فلابد من استخدام العقا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يعد العقاب من أكثر أساليب ضبط السلوك شيوعا في حياتنا اليومية إلا أن البعض يشكك في جدواه ويدعو للامتناع عن استخدامه على اعتبار أن مسئولية المعلم هي تشجيع التلاميذ على التعلم وليس عقابهم ورغم ذلك فإن العقاب له مزايا لا تقتصر على إيقاف السلوكيات غير المرغوب فيها فقط بل أحياناً يسهل عملية تعلم السلوكيات المقبول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هذا لا يدعو إلى ضرورية إتباع الإجراءات العقابية في مدارسنا بل يمكن القول بأن أحياناً نلجأ إلى العقاب حينما لا نجد سبيلاً لحل المشكلة السلوكية غيره كما لا يجب استخدام أكثر وسائل العقاب شدة إنما ينبغي أن نتحاشى آثار العقاب السلبية أيضاً فهناك أشكال متعددة للعقاب وأساليب لزيادة فاعلية الإجراءات العقابية</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C00000"/>
          <w:sz w:val="32"/>
          <w:szCs w:val="32"/>
        </w:rPr>
      </w:pPr>
      <w:r>
        <w:rPr>
          <w:rFonts w:ascii="Arial" w:hAnsi="Arial" w:cs="AL-Mateen" w:asciiTheme="minorBidi" w:hAnsiTheme="minorBidi"/>
          <w:b/>
          <w:b/>
          <w:bCs/>
          <w:color w:val="C00000"/>
          <w:sz w:val="32"/>
          <w:sz w:val="32"/>
          <w:szCs w:val="32"/>
          <w:rtl w:val="true"/>
        </w:rPr>
        <w:t xml:space="preserve">تعريف العقاب </w:t>
      </w:r>
      <w:r>
        <w:rPr>
          <w:rFonts w:cs="AL-Mateen" w:ascii="Arial" w:hAnsi="Arial" w:asciiTheme="minorBidi" w:hAnsiTheme="minorBidi"/>
          <w:b/>
          <w:bCs/>
          <w:color w:val="C0000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ثيراً ما يخلط الأفراد بين العقاب والإيذاء الجسم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ضر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توبيخ</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انتقا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يرجع إلى  شيوع استخدام الأساليب العقابية في الحياة اليوم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C00000"/>
          <w:sz w:val="32"/>
          <w:sz w:val="32"/>
          <w:szCs w:val="32"/>
          <w:rtl w:val="true"/>
        </w:rPr>
        <w:t xml:space="preserve">ويعرف العقاب علمياً على أنه </w:t>
      </w:r>
      <w:r>
        <w:rPr>
          <w:rFonts w:ascii="Arial" w:hAnsi="Arial" w:asciiTheme="minorBidi" w:hAnsiTheme="minorBidi"/>
          <w:b/>
          <w:bCs/>
          <w:color w:val="C0000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جراء يؤدى إلى تقليل احتمال حدوث السلوك في المستقبل في المواقف المماثلة</w:t>
      </w:r>
      <w:r>
        <w:rPr>
          <w:rFonts w:ascii="Arial" w:hAnsi="Arial" w:asciiTheme="minorBidi" w:hAnsiTheme="minorBidi"/>
          <w:b/>
          <w:bCs/>
          <w:sz w:val="32"/>
          <w:szCs w:val="32"/>
          <w:rtl w:val="true"/>
        </w:rPr>
        <w:t xml:space="preserve">. </w:t>
      </w:r>
      <w:r>
        <w:rPr>
          <w:rFonts w:ascii="Arial" w:hAnsi="Arial" w:asciiTheme="minorBidi" w:hAnsiTheme="minorBidi"/>
          <w:b/>
          <w:b/>
          <w:bCs/>
          <w:color w:val="C00000"/>
          <w:sz w:val="32"/>
          <w:sz w:val="32"/>
          <w:szCs w:val="32"/>
          <w:rtl w:val="true"/>
        </w:rPr>
        <w:t xml:space="preserve">ويأخذ العقاب أحد الشكلين التاليين </w:t>
      </w:r>
      <w:r>
        <w:rPr>
          <w:rFonts w:ascii="Arial" w:hAnsi="Arial" w:asciiTheme="minorBidi" w:hAnsiTheme="minorBidi"/>
          <w:b/>
          <w:bCs/>
          <w:color w:val="C0000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عريض الفرد لمثيرات بغيضة أو منفر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حرمان الفرد من الحصول على التعزيز حال قيامة بالسلوك غير المرغوب في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كما سبق وأن أشرنا في التعزيز فيعرف العقاب أيضاً من خلال وظيفت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ي من خلال نتائجه فإذا أدى العقاب إلى توقف السلوك يكون معاقباً إذا لم يؤدى إلى توقف السلوك فلا يعد معاقب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فكثيراً ما يشتكي الوالدين من عدم معرفتهما بأساليب العقاب الخاصة بالطفل وهو ما يشير لعدم تقريرهما عما إذا كان المعاقب يوقف السلوك أم لا يوقفه فإذا أدى إلى إضعاف أو إيقاف السلوك يكون معاقباً وإذا كان غير ذلك فلا يعد معاقب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المثيرات العقابية تنقسم إلى </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
          <w:bCs/>
          <w:color w:val="984806" w:themeColor="accent6" w:themeShade="80"/>
          <w:sz w:val="32"/>
          <w:sz w:val="32"/>
          <w:szCs w:val="32"/>
          <w:rtl w:val="true"/>
        </w:rPr>
        <w:t>مثيرات عقابية أولية</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ي المثيرات التي بطبيعتها مزعجة وتسبب الأل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حر الشديد والبرد الشديد ، والأصوات المزعج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
          <w:bCs/>
          <w:color w:val="984806" w:themeColor="accent6" w:themeShade="80"/>
          <w:sz w:val="32"/>
          <w:sz w:val="32"/>
          <w:szCs w:val="32"/>
          <w:rtl w:val="true"/>
        </w:rPr>
        <w:t>مثيرات عقابية شرطية</w:t>
      </w:r>
      <w:r>
        <w:rPr>
          <w:rFonts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ي التي اكتسبت خاصية العقاب من خلال اقترانها بمثيرات عقاب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كالصوت العالي والتوبيخ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خ</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E36C0A" w:themeColor="accent6" w:themeShade="bf"/>
          <w:sz w:val="32"/>
          <w:szCs w:val="32"/>
        </w:rPr>
      </w:pPr>
      <w:r>
        <w:rPr>
          <w:rFonts w:ascii="Arial" w:hAnsi="Arial" w:cs="AL-Mateen" w:asciiTheme="minorBidi" w:hAnsiTheme="minorBidi"/>
          <w:b/>
          <w:b/>
          <w:bCs/>
          <w:color w:val="E36C0A" w:themeColor="accent6" w:themeShade="bf"/>
          <w:sz w:val="32"/>
          <w:sz w:val="32"/>
          <w:szCs w:val="32"/>
          <w:rtl w:val="true"/>
        </w:rPr>
        <w:t xml:space="preserve">فاعلية استخدام العقاب </w:t>
      </w:r>
      <w:r>
        <w:rPr>
          <w:rFonts w:cs="AL-Mateen" w:ascii="Arial" w:hAnsi="Arial" w:asciiTheme="minorBidi" w:hAnsiTheme="minorBidi"/>
          <w:b/>
          <w:bCs/>
          <w:color w:val="E36C0A" w:themeColor="accent6" w:themeShade="bf"/>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تحديد السلوك المستهدف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في البداية تحديد السلوك المراد تقليله وتعريفه إجرائ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عقاب الناجح يتطلب التعرف على العوامل التي تؤثر في فاعليت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جدول العقاب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تشير كثيراً من الدراسات العلمية أن استخدام جدول العقاب المتواصل تكثر فاعلية من جدول العقاب المتقطع</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طبيعة المثيرات العقابية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ابد من التأكد من أن المثيرات العقابية المستخدمة منفرة بالفعل بالنسبة للفرد وليس كما يبدو بالنسبة لن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شدة العقاب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من العوامل التي تؤثر في فاعلية العقاب فكلما زادت شدة العقاب زاد تأثيره ولكن ينبغي أن نتجنب العقاب العنيف وينبغي أن تزداد شدته تدريجياً مما يؤدى إلى تعّود الفرد علي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فورية العقاب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أن يتم العقاب فور حدوث الاستجابة غير المرغوب فيها فالعقاب المباشر يساعد الفرد على اقتران السلوك غير المرغوب بالعقاب وقد يترتب على تأخير العقاب معاقبة سلوكيات مقبولة ربما قد تكون حدثت في فترة الانتظار</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استخدام العقاب بهدوء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ا يجب أن تستخدم العقاب وأنت في حالة انفعالية شديدة وقد يترتب عليه عواقب وخيمة فقد يساعد غضبك بمثابة مكافأة للشخص المعاقب كما لا ينبغي الدخول في مناقشات مطولة مع الطف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استخدام العقاب بطريقة منظمة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دم الثبات في التعامل مع السلوك غير المرغوب يحد بشكل كبير في إمكانية ضبط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تعزيز السلوك المرغوب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أثناء فترة العقاب فقد يقوم الطفل بأداء سلوكيات مرغوبة ينبغي على المعالج الانتباه إليه وعليه أن يعززها حتى يميز بين ما هو المقبول وغير المقبو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الامتناع عن تعزيز السلوك غير المرغوب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تجنب تعزيز السلوكيات غير المرغوبة رغم أن هذا الأمر يعد بديهياً إلا أن كثيراً منا يقومون به بعد العقاب مما يقلل من فاعلية العقا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0</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معاقبة السلوك وليس الفرد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نبغي أن يكون العقاب مناسباً للسلوك ولا يصل لامتهان كرامت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1</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تهيئة الظروف البيئية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خلال إزالة المثيرات المشجعة على أداء السلوك غير المرغو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2</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استخدام العقاب عند الضرورة فقط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تجنب الاستخدام الفائض من العقاب مما يعود الفرد علي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3</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E36C0A" w:themeColor="accent6" w:themeShade="bf"/>
          <w:sz w:val="32"/>
          <w:sz w:val="32"/>
          <w:szCs w:val="32"/>
          <w:rtl w:val="true"/>
        </w:rPr>
        <w:t xml:space="preserve">القياس المتكرر </w:t>
      </w:r>
      <w:r>
        <w:rPr>
          <w:rFonts w:cs="AGA Battouta Regular" w:ascii="Arial" w:hAnsi="Arial" w:asciiTheme="minorBidi" w:hAnsiTheme="minorBidi"/>
          <w:color w:val="E36C0A" w:themeColor="accent6"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ينبغي القياس المتواصل للسلوك غير المرغوب لمعرفة فاعلية العقاب</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4F6228" w:themeColor="accent3" w:themeShade="80"/>
          <w:sz w:val="32"/>
          <w:szCs w:val="32"/>
        </w:rPr>
      </w:pPr>
      <w:r>
        <w:rPr>
          <w:rFonts w:ascii="Arial" w:hAnsi="Arial" w:cs="AL-Mateen" w:asciiTheme="minorBidi" w:hAnsiTheme="minorBidi"/>
          <w:b/>
          <w:b/>
          <w:bCs/>
          <w:color w:val="4F6228" w:themeColor="accent3" w:themeShade="80"/>
          <w:sz w:val="32"/>
          <w:sz w:val="32"/>
          <w:szCs w:val="32"/>
          <w:rtl w:val="true"/>
        </w:rPr>
        <w:t xml:space="preserve">سيئات العقاب </w:t>
      </w:r>
      <w:r>
        <w:rPr>
          <w:rFonts w:cs="AL-Mateen"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ولد العقاب حالة انفعالية شديدة وعنف وهجوم نحو المعلم وخصوصاً إذا كان المعلم ضعيفاً فقد يهاجمه الطالب أو فظاً أو يسلك سلوكاً قذر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قاب لا يشكل سلوكاً جديداً إنما يعلمه فقط مالا يجب أن يفعل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ولد العقاب حالة انفعالية غير مرغوب في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بكاء والصراخ والخوف العام والخنوع</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ؤثر العقاب في العلاقات الاجتماعية بين المعاقب والمعاق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ؤدى العقاب إلى تعود مستخدمه علية نتيجة تكراره وزيادة شدت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ؤدى العقاب إلى سلوكيات هروبية كغياب عن المدرسة والتمارض</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ؤدى العقاب لحالة من الخمود العام في سلوكيات الفرد وتقليل السلوك اللفظي</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غالباً ما يؤدى العقاب نتائج مؤقتة فيظهر باختفاء العقاب ويختفي بوجود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يؤدى العقاب إلى النمذجة السلبية وتقليد الأبناء</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ؤدي العقاب الشديد إلى الإيذاء الجسمي وأحياناً يسبب عاهات أو كسور</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4F6228" w:themeColor="accent3" w:themeShade="80"/>
          <w:sz w:val="32"/>
          <w:szCs w:val="32"/>
        </w:rPr>
      </w:pPr>
      <w:r>
        <w:rPr>
          <w:rFonts w:ascii="Arial" w:hAnsi="Arial" w:cs="AL-Mateen" w:asciiTheme="minorBidi" w:hAnsiTheme="minorBidi"/>
          <w:b/>
          <w:b/>
          <w:bCs/>
          <w:color w:val="4F6228" w:themeColor="accent3" w:themeShade="80"/>
          <w:sz w:val="32"/>
          <w:sz w:val="32"/>
          <w:szCs w:val="32"/>
          <w:rtl w:val="true"/>
        </w:rPr>
        <w:t xml:space="preserve">حسنات العقاب </w:t>
      </w:r>
      <w:r>
        <w:rPr>
          <w:rFonts w:cs="AL-Mateen"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رغم المساوئ السابقة إلا أن العقاب له عدة مزايا</w:t>
      </w:r>
      <w:r>
        <w:rPr>
          <w:rFonts w:ascii="Arial" w:hAnsi="Arial" w:asciiTheme="minorBidi" w:hAnsiTheme="minorBidi"/>
          <w:b/>
          <w:bCs/>
          <w:sz w:val="32"/>
          <w:szCs w:val="32"/>
          <w:rtl w:val="true"/>
        </w:rPr>
        <w:t xml:space="preserve">, </w:t>
      </w:r>
      <w:r>
        <w:rPr>
          <w:rFonts w:ascii="Arial" w:hAnsi="Arial" w:asciiTheme="minorBidi" w:hAnsiTheme="minorBidi"/>
          <w:b/>
          <w:b/>
          <w:bCs/>
          <w:color w:val="4F6228" w:themeColor="accent3" w:themeShade="80"/>
          <w:sz w:val="32"/>
          <w:sz w:val="32"/>
          <w:szCs w:val="32"/>
          <w:rtl w:val="true"/>
        </w:rPr>
        <w:t xml:space="preserve">يمكن أن نسردها على النحو التالي </w:t>
      </w:r>
      <w:r>
        <w:rPr>
          <w:rFonts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استخدام المنظم للعقاب يساعد الفرد على التمييز بين السلوكيات المقبولة وغير المقبول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ؤدى العقاب إذا استخدم بشكل فعال إلى توقف السلوكيات غير المرغوبة وهو ما يبرر استخدامه على نطاق واسع في الحياة اليوم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أن معاقبة السلوك غير المرغوب يؤدى إلى تقليل احتمال تقليد الآخرين له</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الإطفاء </w:t>
      </w:r>
      <w:r>
        <w:rPr>
          <w:rFonts w:cs="AL-Mateen"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ذا كان السلوك الذي يعزز يقوى ويستم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سلوكيات التي لا يتم تعزيزها تضعف وتتوقف بعد فترة زمنية معينة ويسمى هذا الإجراء بالإطفاء أو التجاه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الإطفاء يشمل على إيقاف أو إلغاء لمعززات التي تساعد على استمرار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توقف الأم عن حمل  طفلها عندما يبكي ، وتوقف المعلم بالاستعانة بإجابة الطالب كثير الإلحاح في الإجابة</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كيفية استخدام الإطفاء </w:t>
      </w:r>
      <w:r>
        <w:rPr>
          <w:rFonts w:cs="AL-Mateen"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يخيل للبعض أن استخدام الإطفاء أمراً سهلاً وبسيط فالمطلوب هو إيقاف التعزيز فقط والحقيقة انه من الصعب تطبيق الإجراء بشكل فعال إذ انه ليس من السهل وأحياناً يكون من المتعذر تحديد كل المعززات التي تحافظ على استمرارية السلوك  وخصوصاً إذا كان السلوك يخضع لجدول متقطع</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تحديد معززات الفرد من خلال الملاحظة المباشرة فغالباً ما يعزز سلوكيات الفرد أكثر من معزز</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ستخدام إجراءات التعزيز بشكل منظم له أهمية في نجاح الإطفاء</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جب تحديد المواقف التي يحدث فيها الإطفاء</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إطفاء لو استخدم وحده من الممكن أن يكون فعال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ما يجب التأكد من مشاركة كل المهتمين بحالة الفر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معلمين والزملاء والأه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الامتناع عن تعزيز السلوك</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7030A0"/>
          <w:sz w:val="32"/>
          <w:sz w:val="32"/>
          <w:szCs w:val="32"/>
          <w:rtl w:val="true"/>
        </w:rPr>
        <w:t xml:space="preserve">مثال </w:t>
      </w:r>
      <w:r>
        <w:rPr>
          <w:rFonts w:ascii="Arial" w:hAnsi="Arial" w:asciiTheme="minorBidi" w:hAnsiTheme="minorBidi"/>
          <w:b/>
          <w:bCs/>
          <w:color w:val="7030A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دراسة وليام عن حالة الطفل البّكاء والذي أمضى ما يقرب من عامين في مستشفى لحالته المرضية وبعد الانتهاء من العلاج وتحسنت صحته واستمر في محاولته لنيل الانتباه فكان يبكي بلا انقطاع واستمر في محاولته لنيل الاهتمام من الوالدين وحمله مما دفعهم إلى استخدام الإطفاء مع الطفل وتجاهل بكاؤه وطلب من الوالدين قياس مدة البكاء</w:t>
      </w:r>
      <w:r>
        <w:rPr>
          <w:rFonts w:ascii="Arial" w:hAnsi="Arial" w:asciiTheme="minorBidi" w:hAnsiTheme="minorBidi"/>
          <w:b/>
          <w:bCs/>
          <w:sz w:val="32"/>
          <w:szCs w:val="32"/>
          <w:rtl w:val="true"/>
        </w:rPr>
        <w:t xml:space="preserve">) </w:t>
      </w:r>
      <w:r>
        <w:rPr>
          <w:rFonts w:ascii="Arial" w:hAnsi="Arial" w:asciiTheme="minorBidi" w:hAnsiTheme="minorBidi"/>
          <w:b/>
          <w:b/>
          <w:bCs/>
          <w:color w:val="7030A0"/>
          <w:sz w:val="32"/>
          <w:sz w:val="32"/>
          <w:szCs w:val="32"/>
          <w:rtl w:val="true"/>
        </w:rPr>
        <w:t xml:space="preserve">والاستخدام الفعال للإطفاء يستلزم التالي </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رغم أن الإطفاء إجراء تقليل السلوك إلا أنه في بداي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إطفاء يؤدي إلى زيادة السلوك وهي ليست ظاهرة مفاجئه حيث أن الطفل يبدي مقاومة عنيفة كالمعتاد</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إطفاء يؤدي إلى ظهور استجابات انفعالية مختلف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عدوان والغض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خصوصاً في المراحل الأولى</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إطفاء لا يعمل على تقليل السلوك فوراً بل يكون تدريجي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تتوقف سرعة الاستجابة للإطفاء أو سرعة اختفاء السلوك عند خضوعه للإطفاء </w:t>
      </w:r>
      <w:r>
        <w:rPr>
          <w:rFonts w:ascii="Arial" w:hAnsi="Arial" w:asciiTheme="minorBidi" w:hAnsiTheme="minorBidi"/>
          <w:b/>
          <w:b/>
          <w:bCs/>
          <w:color w:val="7030A0"/>
          <w:sz w:val="32"/>
          <w:sz w:val="32"/>
          <w:szCs w:val="32"/>
          <w:rtl w:val="true"/>
        </w:rPr>
        <w:t xml:space="preserve">على عدة عوامل هي </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ية المعززات التي حصل عليها الفرد كلما كانت كبيرة كان السلوك أقوى</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دول التعزيز الذي يخضع له السلو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جدول التعزيز المتقطع أقوى استمراراً من جدول التعزيز المتواص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درجة الحرمان من المعزز وطول الفترة الزمنية التي لم يحصل فيه الطفل على التعزيز</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ثيراً ما يظهر السلوك بعد اختفاؤه وهي ما تسمى الاستعادة التلقائ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cs="AL-Mateen" w:asciiTheme="minorBidi" w:hAnsiTheme="minorBidi"/>
          <w:b/>
          <w:b/>
          <w:bCs/>
          <w:color w:val="5F497A" w:themeColor="accent4" w:themeShade="bf"/>
          <w:sz w:val="32"/>
          <w:szCs w:val="32"/>
        </w:rPr>
      </w:pPr>
      <w:r>
        <w:rPr>
          <w:rFonts w:ascii="Arial" w:hAnsi="Arial" w:asciiTheme="minorBidi" w:hAnsiTheme="minorBidi"/>
          <w:b/>
          <w:bCs/>
          <w:sz w:val="32"/>
          <w:szCs w:val="32"/>
          <w:rtl w:val="true"/>
        </w:rPr>
        <w:t xml:space="preserve"> </w:t>
      </w:r>
      <w:r>
        <w:rPr>
          <w:rFonts w:ascii="Arial" w:hAnsi="Arial" w:cs="AL-Mateen" w:asciiTheme="minorBidi" w:hAnsiTheme="minorBidi"/>
          <w:b/>
          <w:b/>
          <w:bCs/>
          <w:color w:val="5F497A" w:themeColor="accent4" w:themeShade="bf"/>
          <w:sz w:val="32"/>
          <w:sz w:val="32"/>
          <w:szCs w:val="32"/>
          <w:rtl w:val="true"/>
        </w:rPr>
        <w:t xml:space="preserve">إجراءات  التقليل  المستندة  إلى  التعزيز  </w:t>
      </w:r>
      <w:r>
        <w:rPr>
          <w:rFonts w:cs="AL-Mateen" w:ascii="Arial" w:hAnsi="Arial" w:asciiTheme="minorBidi" w:hAnsiTheme="minorBidi"/>
          <w:b/>
          <w:bCs/>
          <w:color w:val="5F497A" w:themeColor="accent4" w:themeShade="bf"/>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أكثر الإجراءات التي تستخدم في خفض السلوكيات الإجراءات المستندة على التعزيز ولكن السؤال الذي يطرح نفس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يف يمكن استخدام التعزيز في خفض السلوك؟؟</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color w:val="7030A0"/>
          <w:sz w:val="32"/>
          <w:sz w:val="32"/>
          <w:szCs w:val="32"/>
          <w:rtl w:val="true"/>
        </w:rPr>
        <w:t xml:space="preserve">التعزيز التفاضلي للنقصان التدريجي </w:t>
      </w:r>
      <w:r>
        <w:rPr>
          <w:rFonts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و يعرف بتعزيز سلوكيات الفرد في حالة امتناعه عن أداء السلوك غير المقبول المراد تقليله في فترة زمنية ويسمى تعزيز غياب السلوك لأنه غالباً ما يشمل على تعزيز الفرد حين يقوم بأي سلوك ما عدا السلوك غير المرغوب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إذا كان الهدف هو إيذاء الطفل لأخته فإننا نعزز الطفل في فترة زمنية إذا لم يقم بإيذاء أخته</w:t>
      </w:r>
      <w:r>
        <w:rPr>
          <w:rFonts w:ascii="Arial" w:hAnsi="Arial" w:asciiTheme="minorBidi" w:hAnsiTheme="minorBidi"/>
          <w:b/>
          <w:bCs/>
          <w:sz w:val="32"/>
          <w:szCs w:val="32"/>
          <w:rtl w:val="true"/>
        </w:rPr>
        <w:t xml:space="preserve">) </w:t>
      </w:r>
      <w:r>
        <w:rPr>
          <w:rFonts w:ascii="Arial" w:hAnsi="Arial" w:asciiTheme="minorBidi" w:hAnsiTheme="minorBidi"/>
          <w:b/>
          <w:b/>
          <w:bCs/>
          <w:color w:val="403152" w:themeColor="accent4" w:themeShade="80"/>
          <w:sz w:val="32"/>
          <w:sz w:val="32"/>
          <w:szCs w:val="32"/>
          <w:rtl w:val="true"/>
        </w:rPr>
        <w:t xml:space="preserve">وهناك عدة خطوات يمكن إتباعها لاستخدام هذا الإجراء </w:t>
      </w:r>
      <w:r>
        <w:rPr>
          <w:rFonts w:ascii="Arial" w:hAnsi="Arial" w:asciiTheme="minorBidi" w:hAnsiTheme="minorBidi"/>
          <w:b/>
          <w:bCs/>
          <w:color w:val="403152" w:themeColor="accent4"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حديد وتعريف السلوك</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حديد فترة زمنية يفترض ألا يحدث فيها السلوك</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لاحظة السلوك أثناء الفترة الزمنية بشكل متواص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عزيز الفرد بعد مرور الفترة الزمنية بشكل متواصل</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نادراً ما يستخدم هذا الإجراء وح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ذلك لا يمكن الأخذ به إذا كان السلوك خطراً أو عدوانياً لأنه يقلل السلوك فقط</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بعد القياس المتواصل للسلوك غير المقبول يصبح من الضروري إطالة الفترة الزمنية، كما يجب الانتباه إلى أن بعض الأفراد يمتنعون عن تأدية السلوك غير المقبول ولكنهم يؤدون سلوك أخرى أسوأ أثناء الفترة الزمن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cs="AL-Mateen" w:asciiTheme="minorBidi" w:hAnsiTheme="minorBidi"/>
          <w:b/>
          <w:b/>
          <w:bCs/>
          <w:color w:val="403152" w:themeColor="accent4" w:themeShade="80"/>
          <w:sz w:val="32"/>
          <w:sz w:val="32"/>
          <w:szCs w:val="32"/>
          <w:rtl w:val="true"/>
        </w:rPr>
        <w:t xml:space="preserve">التعزيز التفاضلي للسلوك النقيض </w:t>
      </w:r>
      <w:r>
        <w:rPr>
          <w:rFonts w:cs="AL-Mateen" w:ascii="Arial" w:hAnsi="Arial" w:asciiTheme="minorBidi" w:hAnsiTheme="minorBidi"/>
          <w:b/>
          <w:bCs/>
          <w:color w:val="403152" w:themeColor="accent4" w:themeShade="8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يعرف هذا الإجراء على انه تعزيز الفرد عند قيامة بسلوك نقيض للسلوك غير المقبول الذي يراد تقليله وغالباً ما يسمى بالاشتراط المضاد والسلوك النقيض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بدلاً من أن يأكل الطفل الطعام وهو يجري لا يعطى المعزز إلا إذا قام بتناول الطعام وهو واقف أو جالس</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سلوك النقيض هو السلوك البديل الذي لا يمكن أن يحدث في الوقت نفسه الذي يحدث فيه السلوك المستهدف</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لواضح أن هذا الإجراء يشبه التفاضلي للسلوكيات الأخرى حيث يشملان على إخضاع السلوك للانطفاء ولكن الفرق الرئيسي بين هذين يرجع إلى أن التعزيز للسلوك النقيض لا يعنى تعزيز كل السلوكيات بل يعنى تعزيز الفرد فقط حينما يقوم فقط بأداء السلوك المطلوب</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ولكن  في  هذا  الإجراء  ينبغي  مراعاة  الآتي  </w:t>
      </w:r>
      <w:r>
        <w:rPr>
          <w:rFonts w:cs="AL-Mateen" w:ascii="Arial" w:hAnsi="Arial" w:asciiTheme="minorBidi" w:hAnsiTheme="minorBidi"/>
          <w:b/>
          <w:bCs/>
          <w:color w:val="7030A0"/>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ن يكون السلوك النقيض سلوكاً وظيفياً أي له فائد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تعزيز السلوك النقيض سيؤدي إلى تقويته ونحن لا نريد أن نقوم بتقوية سلوكيات غير مفيدة</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يجب تحديد جدول التعزيز الذي سيتم استخدامه قبل البدء في عملية التعديل ويجب تطبيق الإجراء بشكل منظم</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التعزيز  التفاضلي  للنقصان  التدريجي  </w:t>
      </w:r>
      <w:r>
        <w:rPr>
          <w:rFonts w:cs="AL-Mateen"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يشمل هذا الإجراء على تحديد الفترة الزمنية التي يتم فيها قياس السلوك غير المقبول المراد تقليله فإذا كان معدل حدوث هذا السلوك اقل من قيمة معينة يتم تعزيز الفر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ما إذا كان معدل حدوث السلوك أكثر من القيمة فلا يحدث التعزيز</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color w:val="7030A0"/>
          <w:sz w:val="32"/>
          <w:sz w:val="32"/>
          <w:szCs w:val="32"/>
          <w:rtl w:val="true"/>
        </w:rPr>
        <w:t>وهكذا</w:t>
      </w:r>
      <w:r>
        <w:rPr>
          <w:rFonts w:ascii="Arial" w:hAnsi="Arial" w:asciiTheme="minorBidi" w:hAnsiTheme="minorBidi"/>
          <w:b/>
          <w:bCs/>
          <w:color w:val="7030A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لإجراء يعمل على تقليل السلوك غير المقبول من خلال تناقضه تدريجياً فإذا كان الهدف هو تقليل عدد المرات التي يجيب فيها الطفل عن أسئلة المعلم دون أن يرفع يده فإننا نحتاج إلى قياس هذا السلوك قبل بدء المعالجة لمعرفة السلوك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إذا كان متوسط عدد المرات التي يجيب الطفل على أسئلة المعلم دون إذن تسع مرات في فترة المراقبة الواحدة فلا نقوم بتعزيز السلوك إذا استجاب ثمان مرات فقط  ثم سبع مرات فلا يقدم التعزيز إلا إذا نقص عدد المرات</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ويجب إتباع الخطوات التالية </w:t>
      </w:r>
      <w:r>
        <w:rPr>
          <w:rFonts w:cs="AL-Mateen" w:ascii="Arial" w:hAnsi="Arial" w:asciiTheme="minorBidi" w:hAnsiTheme="minorBidi"/>
          <w:b/>
          <w:bCs/>
          <w:color w:val="7030A0"/>
          <w:sz w:val="32"/>
          <w:szCs w:val="32"/>
          <w:rtl w:val="true"/>
        </w:rPr>
        <w:t>:</w:t>
      </w:r>
    </w:p>
    <w:p>
      <w:pPr>
        <w:pStyle w:val="Normal"/>
        <w:spacing w:before="0" w:after="20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حديد وتعريف السلوك غير المقبول الذي يراد تقليله ، تحديد طول الفترة الزمنية ، مراقبة السلوك بتواصل ، تعزيز الفرد إذا كانت قيمة السلوك اقل من القيمة التي تم تحديدها</w:t>
      </w:r>
      <w:r>
        <w:rPr>
          <w:rFonts w:ascii="Arial" w:hAnsi="Arial" w:asciiTheme="minorBidi" w:hAnsiTheme="minorBidi"/>
          <w:b/>
          <w:bCs/>
          <w:sz w:val="32"/>
          <w:szCs w:val="32"/>
          <w:rtl w:val="true"/>
        </w:rPr>
        <w:t>".</w:t>
      </w:r>
    </w:p>
    <w:sectPr>
      <w:type w:val="nextPage"/>
      <w:pgSz w:w="11906" w:h="16838"/>
      <w:pgMar w:left="567" w:right="707"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50" w:hanging="360"/>
      </w:pPr>
      <w:rPr>
        <w:rFonts w:ascii="Arial" w:hAnsi="Arial" w:cs="Arial" w:hint="default"/>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e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7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1482</Words>
  <Characters>8451</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7:00Z</dcterms:created>
  <dc:creator>NEW</dc:creator>
  <dc:description/>
  <dc:language>en-US</dc:language>
  <cp:lastModifiedBy>NEW</cp:lastModifiedBy>
  <dcterms:modified xsi:type="dcterms:W3CDTF">2011-04-19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