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</w:rPr>
        <w:t>1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رسول ال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رف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ن مراتب نزول الوحي ع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ستة اشهر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</w:rPr>
        <w:t>3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سنو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رحل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وصف المشركو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ترغي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ترغي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b/>
          <w:b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b/>
          <w:b/>
          <w:caps/>
          <w:color w:val="00B050"/>
          <w:sz w:val="24"/>
          <w:sz w:val="24"/>
          <w:szCs w:val="24"/>
          <w:rtl w:val="true"/>
        </w:rPr>
        <w:t>الصلا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رجل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مرأتا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نام بفراش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 xml:space="preserve">علي ابن أبي طالب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كان ينقل الأخبار إ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 xml:space="preserve">عبدالله بن أبي بكر الصديق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رضي الله عنهما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شهر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توارث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ج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ت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غزو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غزوة قاتل فيها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تبوك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شهي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دخ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غير محر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سبب أم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ت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</w:rPr>
        <w:t>63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سن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وفاة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اثن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وصية وصى ب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 يتعلق ب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مكة المكرم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سر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يهو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جمعوا الأحزاب لقتا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خذل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منافق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eastAsia="Hacen Saudi Arabia;Times New Roman"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ListParagraph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سلمي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بالحج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يهو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غزوة غزا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ابواء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شاو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 xml:space="preserve">الأقلية والنبي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دد الذين قاتلوا مع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</w:rPr>
        <w:t>700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مقاتل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8064A2"/>
          <w:sz w:val="24"/>
          <w:sz w:val="24"/>
          <w:szCs w:val="24"/>
          <w:rtl w:val="true"/>
        </w:rPr>
        <w:t>لا يغسلون و يصلى عليه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/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نتبهوا لهذه الاجابه في النموذج مكتوب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 xml:space="preserve"> لايغسلون ولا يصلي عليهم 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8064A2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8064A2"/>
          <w:sz w:val="24"/>
          <w:sz w:val="24"/>
          <w:szCs w:val="24"/>
          <w:rtl w:val="true"/>
        </w:rPr>
        <w:t>صححتها لانه مسلم كيف لايصلي عليه</w:t>
      </w:r>
      <w:r>
        <w:rPr>
          <w:rFonts w:cs="Hacen Saudi Arabia;Times New Roman" w:ascii="Hacen Saudi Arabia;Times New Roman" w:hAnsi="Hacen Saudi Arabia;Times New Roman"/>
          <w:caps/>
          <w:color w:val="8064A2"/>
          <w:sz w:val="24"/>
          <w:szCs w:val="24"/>
        </w:rPr>
        <w:t>0</w:t>
      </w:r>
      <w:r>
        <w:rPr>
          <w:rFonts w:cs="Hacen Saudi Arabia;Times New Roman" w:ascii="Hacen Saudi Arabia;Times New Roman" w:hAnsi="Hacen Saudi Arabia;Times New Roman"/>
          <w:caps/>
          <w:color w:val="8064A2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8064A2"/>
          <w:sz w:val="24"/>
          <w:sz w:val="24"/>
          <w:szCs w:val="24"/>
          <w:rtl w:val="true"/>
        </w:rPr>
        <w:t>والله اعلم</w:t>
      </w:r>
      <w:r>
        <w:rPr>
          <w:rFonts w:cs="Hacen Saudi Arabia;Times New Roman" w:ascii="Hacen Saudi Arabia;Times New Roman" w:hAnsi="Hacen Saudi Arabia;Times New Roman"/>
          <w:caps/>
          <w:color w:val="8064A2"/>
          <w:sz w:val="24"/>
          <w:szCs w:val="24"/>
        </w:rPr>
        <w:t>0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>-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فعل الصحابة إذا رأ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 xml:space="preserve">يقومون له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>-</w:t>
      </w:r>
    </w:p>
    <w:p>
      <w:pPr>
        <w:pStyle w:val="ListParagraph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 xml:space="preserve">تخير من يدعوه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للإسلا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وقف قبائل اليهود من العقد الذي بينهم وبي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م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جميع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 xml:space="preserve">اليهود نقدوا العهد الذي بينهم وبين الرسول 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كث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00B05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200"/>
        <w:jc w:val="left"/>
        <w:rPr>
          <w:rFonts w:ascii="Hacen Saudi Arabia;Times New Roman" w:hAnsi="Hacen Saudi Arabia;Times New Roman" w:cs="Hacen Saudi Arabia;Times New Roman"/>
          <w:caps/>
          <w:color w:val="00B05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00B05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9:00Z</dcterms:created>
  <dc:creator>نبيل</dc:creator>
  <dc:description/>
  <cp:keywords/>
  <dc:language>en-US</dc:language>
  <cp:lastModifiedBy>User</cp:lastModifiedBy>
  <dcterms:modified xsi:type="dcterms:W3CDTF">2012-10-15T08:09:00Z</dcterms:modified>
  <cp:revision>2</cp:revision>
  <dc:subject/>
  <dc:title/>
</cp:coreProperties>
</file>