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اضطرابات السلوكية وتعديل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وان المحاض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تعريف تعديل السلوك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4F6228"/>
          <w:sz w:val="32"/>
          <w:szCs w:val="32"/>
          <w:rtl w:val="true"/>
        </w:rPr>
        <w:t>:</w:t>
      </w:r>
      <w:r>
        <w:rPr>
          <w:rFonts w:cs="AL-Mateen" w:ascii="Arial" w:hAnsi="Arial"/>
          <w:b/>
          <w:bCs/>
          <w:color w:val="4F6228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د يعتقد البعض أن تعريف تعديل السلوك أمر سهل، ولك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حقيقة غير ذلك ،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فقد تعد من القضايا الجدلية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العنيف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قد تعود هذه المشكل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سباب عدة منها على النحو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ال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شعبية هذا الميدان وامتداده إلى العديد من الأوضاع التطبيقية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حيث أصبح الكثير يستخدم مصطلح تعديل السلوك للإشارة إلى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 أي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إ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ر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اء يستخدم لتغيير السلو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 وهو ما يتداخل مع مصطلحات أخر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عقاقير مث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ستخد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غيير سلوك الإنسا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ل يمثل شك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ن أشكال تعديل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؟ بالطبع لا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 الخطأ استخدام مصطلح تعديل السلوك للإشارة إلى كل الأسالي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ي يمكن استخدامها للتأثير في 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تعديل السلوك ليس مجرد تغيير في السلوك أو محاولة التأثير فيه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ما يجب التمييز بي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التأثير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 السلوك ، وتعديل السلو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فالتأثير في السلو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حدث عندما يفعل شخص ما أي شيء 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شأن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ؤثر في سلوك شخص آخر وهو ما يحدث باستمرا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واقف مختلفة مث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إعلانات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ربية الأطفال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حملات الانتخ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تفاعلات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4F6228"/>
          <w:sz w:val="32"/>
          <w:szCs w:val="32"/>
        </w:rPr>
      </w:pP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تولز ورفاقه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/>
          <w:b/>
          <w:b/>
          <w:bCs/>
          <w:color w:val="76923C"/>
          <w:sz w:val="32"/>
          <w:sz w:val="32"/>
          <w:szCs w:val="32"/>
          <w:rtl w:val="true"/>
        </w:rPr>
        <w:t xml:space="preserve">نوع خاص من أنواع التأثير </w:t>
      </w:r>
      <w:r>
        <w:rPr>
          <w:rFonts w:ascii="Arial" w:hAnsi="Arial"/>
          <w:b/>
          <w:b/>
          <w:bCs/>
          <w:color w:val="76923C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6923C"/>
          <w:sz w:val="32"/>
          <w:sz w:val="32"/>
          <w:szCs w:val="32"/>
          <w:rtl w:val="true"/>
        </w:rPr>
        <w:t xml:space="preserve"> السلوك يشتمل على تطبيق المبادئ التي انبثقت عن البحوث العلمية </w:t>
      </w:r>
      <w:r>
        <w:rPr>
          <w:rFonts w:ascii="Arial" w:hAnsi="Arial"/>
          <w:b/>
          <w:b/>
          <w:bCs/>
          <w:color w:val="76923C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6923C"/>
          <w:sz w:val="32"/>
          <w:sz w:val="32"/>
          <w:szCs w:val="32"/>
          <w:rtl w:val="true"/>
        </w:rPr>
        <w:t xml:space="preserve"> علم النفس التجريبي بهدف الحد من </w:t>
      </w:r>
      <w:r>
        <w:rPr>
          <w:rFonts w:ascii="Arial" w:hAnsi="Arial"/>
          <w:b/>
          <w:b/>
          <w:bCs/>
          <w:color w:val="76923C"/>
          <w:sz w:val="32"/>
          <w:sz w:val="32"/>
          <w:szCs w:val="32"/>
          <w:rtl w:val="true"/>
        </w:rPr>
        <w:t>ال</w:t>
      </w:r>
      <w:r>
        <w:rPr>
          <w:rFonts w:ascii="Arial" w:hAnsi="Arial"/>
          <w:b/>
          <w:b/>
          <w:bCs/>
          <w:color w:val="76923C"/>
          <w:sz w:val="32"/>
          <w:sz w:val="32"/>
          <w:szCs w:val="32"/>
          <w:rtl w:val="true"/>
        </w:rPr>
        <w:t>معاناة</w:t>
      </w:r>
      <w:r>
        <w:rPr>
          <w:rFonts w:ascii="Arial" w:hAnsi="Arial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6923C"/>
          <w:sz w:val="32"/>
          <w:sz w:val="32"/>
          <w:szCs w:val="32"/>
          <w:rtl w:val="true"/>
        </w:rPr>
        <w:t xml:space="preserve">الإنسانية وتحسين الأداء </w:t>
      </w:r>
      <w:r>
        <w:rPr>
          <w:rFonts w:ascii="Arial" w:hAnsi="Arial"/>
          <w:b/>
          <w:b/>
          <w:bCs/>
          <w:color w:val="76923C"/>
          <w:sz w:val="32"/>
          <w:sz w:val="32"/>
          <w:szCs w:val="32"/>
          <w:rtl w:val="true"/>
        </w:rPr>
        <w:t>الإنسا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ما يركز على المتابعة المنظمة والتقييم الموضوعي المتكرر لفاعلية الإجراءات المستخدم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أساليب تعديل السلوك عمو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هد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حسين الضبط الذاتي وتطويره من خلال تحسين مهارات الفرد وقدرات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ستوى استقلاليت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فى الحقيقة ليس هناك تعريف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احد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لتعديل السلو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قد يستخدمه بعض الباحثين للإشار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6923C"/>
          <w:sz w:val="32"/>
          <w:sz w:val="32"/>
          <w:szCs w:val="32"/>
          <w:rtl w:val="true"/>
        </w:rPr>
        <w:t>تطبيق قوانين التعلم بشكل</w:t>
      </w:r>
      <w:r>
        <w:rPr>
          <w:rFonts w:ascii="Arial" w:hAnsi="Arial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6923C"/>
          <w:sz w:val="32"/>
          <w:sz w:val="32"/>
          <w:szCs w:val="32"/>
          <w:rtl w:val="true"/>
        </w:rPr>
        <w:t xml:space="preserve">عام </w:t>
      </w:r>
      <w:r>
        <w:rPr>
          <w:rFonts w:ascii="Arial" w:hAnsi="Arial"/>
          <w:b/>
          <w:b/>
          <w:bCs/>
          <w:color w:val="76923C"/>
          <w:sz w:val="32"/>
          <w:sz w:val="32"/>
          <w:szCs w:val="32"/>
          <w:rtl w:val="true"/>
        </w:rPr>
        <w:t>أو</w:t>
      </w:r>
      <w:r>
        <w:rPr>
          <w:rFonts w:ascii="Arial" w:hAnsi="Arial"/>
          <w:b/>
          <w:b/>
          <w:bCs/>
          <w:color w:val="76923C"/>
          <w:sz w:val="32"/>
          <w:sz w:val="32"/>
          <w:szCs w:val="32"/>
          <w:rtl w:val="true"/>
        </w:rPr>
        <w:t xml:space="preserve"> تطبيق الاشتراط </w:t>
      </w:r>
      <w:r>
        <w:rPr>
          <w:rFonts w:ascii="Arial" w:hAnsi="Arial"/>
          <w:b/>
          <w:b/>
          <w:bCs/>
          <w:color w:val="76923C"/>
          <w:sz w:val="32"/>
          <w:sz w:val="32"/>
          <w:szCs w:val="32"/>
          <w:rtl w:val="true"/>
        </w:rPr>
        <w:t>الإجرائي</w:t>
      </w:r>
      <w:r>
        <w:rPr>
          <w:rFonts w:ascii="Arial" w:hAnsi="Arial"/>
          <w:b/>
          <w:b/>
          <w:bCs/>
          <w:color w:val="76923C"/>
          <w:sz w:val="32"/>
          <w:sz w:val="32"/>
          <w:szCs w:val="32"/>
          <w:rtl w:val="true"/>
        </w:rPr>
        <w:t xml:space="preserve"> والاشتراط الكلاسيك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و يستخدم بشكل آخ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ديل الظروف البيئية والاجتماعية وإعادة تنظيمها بهدف تغيير السلو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ظاه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ليس تغيير عمليات نفسية داخلية، كما يستخد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علاجية المستمدة من نتائج البحوث النفسية أو ميدان يستخدم فيه فنيات معينة لتحقيق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هداف معين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فق منهجية معين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984806"/>
          <w:sz w:val="32"/>
          <w:szCs w:val="32"/>
        </w:rPr>
      </w:pPr>
      <w:r>
        <w:rPr>
          <w:rFonts w:ascii="Arial" w:hAnsi="Arial" w:cs="AL-Mateen"/>
          <w:b/>
          <w:b/>
          <w:bCs/>
          <w:color w:val="984806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984806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984806"/>
          <w:sz w:val="32"/>
          <w:sz w:val="32"/>
          <w:szCs w:val="32"/>
          <w:rtl w:val="true"/>
        </w:rPr>
        <w:t>والعلاج</w:t>
      </w:r>
      <w:r>
        <w:rPr>
          <w:rFonts w:ascii="Arial" w:hAnsi="Arial" w:eastAsia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984806"/>
          <w:sz w:val="32"/>
          <w:sz w:val="32"/>
          <w:szCs w:val="32"/>
          <w:rtl w:val="true"/>
        </w:rPr>
        <w:t>السلوكي</w:t>
      </w:r>
      <w:r>
        <w:rPr>
          <w:rFonts w:ascii="Arial" w:hAnsi="Arial" w:eastAsia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98480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جب التمييز بين المصطلحين فيعرف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تعديل السلوك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لى انه مجموعة من الإجراءات التي تستخدم لتغيير السلوك في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ضع كان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ما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علاج السلوك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شير بالتحديد إلى الإجراءات التي تستخدم لمعالجة المشكلات السلوكية ومهما يكن من أمر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الأفضل في الاستخدام في ظل المناهج التربية مصطلح تعديل السلوك كما أصبح هذا المصطلح يستخدم للإشار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نظريات التعلم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 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نو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هذ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عريفات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984806"/>
          <w:sz w:val="32"/>
          <w:sz w:val="32"/>
          <w:szCs w:val="32"/>
          <w:rtl w:val="true"/>
        </w:rPr>
        <w:t>تعديل</w:t>
      </w:r>
      <w:r>
        <w:rPr>
          <w:rFonts w:ascii="Arial" w:hAnsi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32"/>
          <w:sz w:val="32"/>
          <w:szCs w:val="32"/>
          <w:rtl w:val="true"/>
        </w:rPr>
        <w:t>السلو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 أنها جميع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تف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32"/>
          <w:sz w:val="32"/>
          <w:szCs w:val="32"/>
          <w:rtl w:val="true"/>
        </w:rPr>
        <w:t xml:space="preserve">أن تعديل السلوك يتميز بالخصائص التالية </w:t>
      </w:r>
      <w:r>
        <w:rPr>
          <w:rFonts w:cs="Arial" w:ascii="Arial" w:hAnsi="Arial"/>
          <w:b/>
          <w:bCs/>
          <w:color w:val="984806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 يركز على الحاضر وليس الماض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ركز على تغير السلوك الظاه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حدد العلاج بموضوعية وذلك من اجل تكرار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ستند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بحوث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م النفس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نه يتوخى الدق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تعريف وقياس وعلاج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4F6228"/>
          <w:sz w:val="32"/>
          <w:szCs w:val="32"/>
        </w:rPr>
      </w:pP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والمفاهيم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F6228"/>
          <w:sz w:val="32"/>
          <w:szCs w:val="32"/>
        </w:rPr>
      </w:pP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هناك عدة مصطلحات أساسية في ميدان تعديل السلوك 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السلوك 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و الظاهر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هتم بها علم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ليس هناك ش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ن تعريف السلوك له أثر بالغ على استراتيجيات القياس والعلاج، ولكن يوجد اختلاف بين النظري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ريف السلوك فنظرية التحليل النفسي لا تهتم بالسلوك الظاه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أنها تهتم بالسلوك الداخلي والصراعات والاضطرابات النفسية، ويعرف السلوك بشكل عام على انه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كل الأفعال والنش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ط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ات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 تصدر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 الفرد ظاهرة أو غير ظاهر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، كما يؤكد البعض على ضرورة مراعاة عملية التفاعل بين الفرد وبيئت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فالسلوك ليس ثابتا ولكنه دائم التغي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ما يتصف السلوك بعدد من الخصائص كالعمومية والشمولية ولهذا يت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جزئ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جموعة من الاستجاب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السلوك ا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ستجاب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و ما يسمى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برد الفعل الانعكاسي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ذلك السلوك الذي تتحكم فيه المثيرات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 تسبقه فبمجرد حدوث المثير يحدث السلوك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ولهذا فان المثير يستجر الاستجا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زجاجة الحليب تث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عاب الطفل، والضوء يعمل على انقباض حدقة الع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ذلك السلوك الاستج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قرب إلى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إراد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حب اليد من أمام النا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السلوك الإجرائي 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ذلك السلوك الذي يؤثر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 البيئة فيحدث تغييرات في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سلوك الإجرائي محكوم بنتائج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واءً سلبيه أو ايجابيه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عظم دراسات السلوك الإجرائي تهتم بدراسة العلاقة بين السلوك والمثيرات القبلية والبعدية وهى ما تعرف بشروط التعزيز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غالب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ا تكون نتائج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ا تقوى تكرار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و أقرب إلى السلوك الإرادي إذ يبدو انه تلقائي الحدوث بمعنى أنه ليس نتيجة مثيرات سابق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مغنى يعيد المقطع الغنائي عندما يصفق الجماهي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الطفل يكرر نفس الكلمة إذا ضحكنا له وعبرنا عن فرحنا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لهذا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فالسلوك الإجرائي يحدث تغييرا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 البيئ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البيئة 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ى تشي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جموعة الظروف الحقي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عيش فيها الفرد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ؤث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يه وفي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علاق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ع البيئة علاقة تبادلية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فالهدف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الرئيس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ه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علم هو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اكتشاف العلاقة بين البيئة والسلو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فحين يجز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 السلوك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 استجابات فان البيئة تجزأ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 مثيرات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، وبذلك فلفظ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ثير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شي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دث أو ظرف أو تغير محدد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بيئة كالصوت والضو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الناس والمك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والمثيرات متنوع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نها المثيرات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ارجية والمثيرات الداخلية</w:t>
      </w:r>
      <w:r>
        <w:rPr>
          <w:rFonts w:cs="Arial" w:ascii="Arial" w:hAnsi="Arial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المثيرات البيئية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ما أن تحدث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قب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السلوك وتسمى مثيرات قبل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إذا ارتبطت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بمثيرات ايجاب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سمى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مثيرات تمييز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ى المثير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تم مكافأة السلوك بوجودها</w:t>
      </w:r>
      <w:r>
        <w:rPr>
          <w:rFonts w:cs="Arial" w:ascii="Arial" w:hAnsi="Arial"/>
          <w:b/>
          <w:bCs/>
          <w:sz w:val="32"/>
          <w:szCs w:val="32"/>
          <w:rtl w:val="true"/>
        </w:rPr>
        <w:t>" 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المثيرات البيئية إذا حدثت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بعد السلوك تسمى مثيرات بعد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إذا عملت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المثيرات البعد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ى تقو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سلوكيات تسمى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مثيرات معزز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إذا ساعدت عل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ضعا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سلو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سمى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مثيرات معاقبة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C0504D"/>
          <w:sz w:val="32"/>
          <w:szCs w:val="32"/>
        </w:rPr>
      </w:pPr>
      <w:r>
        <w:rPr>
          <w:rFonts w:ascii="Arial" w:hAnsi="Arial" w:cs="AL-Mateen"/>
          <w:b/>
          <w:b/>
          <w:bCs/>
          <w:color w:val="C0504D"/>
          <w:sz w:val="32"/>
          <w:sz w:val="32"/>
          <w:szCs w:val="32"/>
          <w:rtl w:val="true"/>
        </w:rPr>
        <w:t>الأسس</w:t>
      </w:r>
      <w:r>
        <w:rPr>
          <w:rFonts w:ascii="Arial" w:hAnsi="Arial" w:eastAsia="Arial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C0504D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C0504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C0504D"/>
          <w:sz w:val="32"/>
          <w:sz w:val="32"/>
          <w:szCs w:val="32"/>
          <w:rtl w:val="true"/>
        </w:rPr>
        <w:t>يستند</w:t>
      </w:r>
      <w:r>
        <w:rPr>
          <w:rFonts w:ascii="Arial" w:hAnsi="Arial" w:eastAsia="Arial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C0504D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C0504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ateen"/>
          <w:b/>
          <w:b/>
          <w:bCs/>
          <w:color w:val="C0504D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C0504D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C0504D"/>
          <w:sz w:val="32"/>
          <w:sz w:val="32"/>
          <w:szCs w:val="32"/>
          <w:rtl w:val="true"/>
        </w:rPr>
        <w:t xml:space="preserve">نموذج الاشراط الكلاسيكي </w:t>
      </w:r>
      <w:r>
        <w:rPr>
          <w:rFonts w:cs="Arial" w:ascii="Arial" w:hAnsi="Arial"/>
          <w:b/>
          <w:bCs/>
          <w:color w:val="C0504D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عرف بنموذج الاشتراط البافلو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و الاستج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هى تشكل العلاقة بين المثيرات القبلية والسلوك الاستجابى ومبادئ التعلم، وهى غالب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ا تفس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تعلم البسيطة للتعل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و النموذج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ضع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يفان بافلوف وزملاؤه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C0504D"/>
          <w:sz w:val="32"/>
          <w:sz w:val="32"/>
          <w:szCs w:val="32"/>
          <w:rtl w:val="true"/>
        </w:rPr>
        <w:t xml:space="preserve">نموذج الاشراط الاجرائى </w:t>
      </w:r>
      <w:r>
        <w:rPr>
          <w:rFonts w:cs="Arial" w:ascii="Arial" w:hAnsi="Arial"/>
          <w:b/>
          <w:bCs/>
          <w:color w:val="C0504D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و ما يهتم بدراسة قوانين التعل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ها السلوك الاجرائى كما يستند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حوث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ورندايك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قانو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حوث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كنر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ان ل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يدان تعديل السلو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C0504D"/>
          <w:sz w:val="32"/>
          <w:sz w:val="32"/>
          <w:szCs w:val="32"/>
          <w:rtl w:val="true"/>
        </w:rPr>
        <w:t xml:space="preserve">نموذج التعلم </w:t>
      </w:r>
      <w:r>
        <w:rPr>
          <w:rFonts w:ascii="Arial" w:hAnsi="Arial"/>
          <w:b/>
          <w:b/>
          <w:bCs/>
          <w:color w:val="C0504D"/>
          <w:sz w:val="32"/>
          <w:sz w:val="32"/>
          <w:szCs w:val="32"/>
          <w:rtl w:val="true"/>
        </w:rPr>
        <w:t>الاجتماعي</w:t>
      </w:r>
      <w:r>
        <w:rPr>
          <w:rFonts w:ascii="Arial" w:hAnsi="Arial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504D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ضع أسسه العالم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لبر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اندورا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رتكز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فسيرات التعلم لدية على العوامل البيولوجية والبيئية والمعرف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ؤكد على العمليات المعرفية ويؤكد على </w:t>
      </w:r>
      <w:r>
        <w:rPr>
          <w:rFonts w:ascii="Arial" w:hAnsi="Arial"/>
          <w:b/>
          <w:b/>
          <w:bCs/>
          <w:color w:val="C0504D"/>
          <w:sz w:val="32"/>
          <w:sz w:val="32"/>
          <w:szCs w:val="32"/>
          <w:rtl w:val="true"/>
        </w:rPr>
        <w:t>التعلم بالملاحظ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504D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C0504D"/>
          <w:sz w:val="32"/>
          <w:sz w:val="32"/>
          <w:szCs w:val="32"/>
          <w:rtl w:val="true"/>
        </w:rPr>
        <w:t xml:space="preserve">نموذج التعلم </w:t>
      </w:r>
      <w:r>
        <w:rPr>
          <w:rFonts w:ascii="Arial" w:hAnsi="Arial"/>
          <w:b/>
          <w:b/>
          <w:bCs/>
          <w:color w:val="C0504D"/>
          <w:sz w:val="32"/>
          <w:sz w:val="32"/>
          <w:szCs w:val="32"/>
          <w:rtl w:val="true"/>
        </w:rPr>
        <w:t>المعرفي</w:t>
      </w:r>
      <w:r>
        <w:rPr>
          <w:rFonts w:ascii="Arial" w:hAnsi="Arial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504D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و ما يعرف بالمنح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هو ما يركز عل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بيئية وتفسير الشخص ذاته لسلوكه وتبريراته وأنماط تفكيره والسلوك وفقاً لهذا النموذج </w:t>
      </w:r>
      <w:r>
        <w:rPr>
          <w:rFonts w:ascii="Arial" w:hAnsi="Arial"/>
          <w:b/>
          <w:b/>
          <w:bCs/>
          <w:color w:val="C0504D"/>
          <w:sz w:val="32"/>
          <w:sz w:val="32"/>
          <w:szCs w:val="32"/>
          <w:rtl w:val="true"/>
        </w:rPr>
        <w:t xml:space="preserve">هو محصلة التفاعل بين البيئة </w:t>
      </w:r>
      <w:r>
        <w:rPr>
          <w:rFonts w:ascii="Arial" w:hAnsi="Arial"/>
          <w:b/>
          <w:b/>
          <w:bCs/>
          <w:color w:val="C0504D"/>
          <w:sz w:val="32"/>
          <w:sz w:val="32"/>
          <w:szCs w:val="32"/>
          <w:rtl w:val="true"/>
        </w:rPr>
        <w:t>الخارجية</w:t>
      </w:r>
      <w:r>
        <w:rPr>
          <w:rFonts w:ascii="Arial" w:hAnsi="Arial"/>
          <w:b/>
          <w:b/>
          <w:bCs/>
          <w:color w:val="C0504D"/>
          <w:sz w:val="32"/>
          <w:sz w:val="32"/>
          <w:szCs w:val="32"/>
          <w:rtl w:val="true"/>
        </w:rPr>
        <w:t xml:space="preserve"> والعمليات المعرفية والداخلية</w:t>
      </w:r>
      <w:r>
        <w:rPr>
          <w:rFonts w:cs="Arial" w:ascii="Arial" w:hAnsi="Arial"/>
          <w:b/>
          <w:bCs/>
          <w:color w:val="C0504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504D"/>
          <w:sz w:val="32"/>
          <w:szCs w:val="32"/>
        </w:rPr>
      </w:pPr>
      <w:r>
        <w:rPr>
          <w:rFonts w:cs="Arial" w:ascii="Arial" w:hAnsi="Arial"/>
          <w:b/>
          <w:bCs/>
          <w:color w:val="C0504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0504D"/>
          <w:sz w:val="32"/>
          <w:szCs w:val="32"/>
        </w:rPr>
      </w:pPr>
      <w:r>
        <w:rPr>
          <w:rFonts w:cs="Arial" w:ascii="Arial" w:hAnsi="Arial"/>
          <w:b/>
          <w:bCs/>
          <w:color w:val="C0504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984806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984806"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984806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984806"/>
          <w:sz w:val="32"/>
          <w:sz w:val="32"/>
          <w:szCs w:val="32"/>
          <w:rtl w:val="true"/>
        </w:rPr>
        <w:t>لتعديل</w:t>
      </w:r>
      <w:r>
        <w:rPr>
          <w:rFonts w:ascii="Arial" w:hAnsi="Arial" w:eastAsia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984806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98480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84806"/>
          <w:sz w:val="32"/>
          <w:sz w:val="32"/>
          <w:szCs w:val="32"/>
          <w:rtl w:val="true"/>
        </w:rPr>
        <w:t xml:space="preserve">مبدأ التعزيز </w:t>
      </w:r>
      <w:r>
        <w:rPr>
          <w:rFonts w:cs="Arial" w:ascii="Arial" w:hAnsi="Arial"/>
          <w:b/>
          <w:bCs/>
          <w:color w:val="984806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و مبدأ الثواب والتعزيز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و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صطلح عام يشي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ملية التعل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شمل على تقدي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ثير معين بعد حدوث الاستجابة مما يؤد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قوية تلك الاستجابة ويسمى المثي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ؤد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قوية السلوك </w:t>
      </w:r>
      <w:r>
        <w:rPr>
          <w:rFonts w:ascii="Arial" w:hAnsi="Arial"/>
          <w:b/>
          <w:b/>
          <w:bCs/>
          <w:color w:val="984806"/>
          <w:sz w:val="32"/>
          <w:sz w:val="32"/>
          <w:szCs w:val="32"/>
          <w:rtl w:val="true"/>
        </w:rPr>
        <w:t>معزز موج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ينما المثي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ؤد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ختفاؤ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قوية السلوك </w:t>
      </w:r>
      <w:r>
        <w:rPr>
          <w:rFonts w:ascii="Arial" w:hAnsi="Arial"/>
          <w:b/>
          <w:b/>
          <w:bCs/>
          <w:color w:val="984806"/>
          <w:sz w:val="32"/>
          <w:sz w:val="32"/>
          <w:szCs w:val="32"/>
          <w:rtl w:val="true"/>
        </w:rPr>
        <w:t xml:space="preserve">بالمعزز </w:t>
      </w:r>
      <w:r>
        <w:rPr>
          <w:rFonts w:ascii="Arial" w:hAnsi="Arial"/>
          <w:b/>
          <w:b/>
          <w:bCs/>
          <w:color w:val="984806"/>
          <w:sz w:val="32"/>
          <w:sz w:val="32"/>
          <w:szCs w:val="32"/>
          <w:rtl w:val="true"/>
        </w:rPr>
        <w:t>السلب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هو من أه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ديل السلو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84806"/>
          <w:sz w:val="32"/>
          <w:sz w:val="32"/>
          <w:szCs w:val="32"/>
          <w:rtl w:val="true"/>
        </w:rPr>
        <w:t xml:space="preserve">مبدأ العقاب </w:t>
      </w:r>
      <w:r>
        <w:rPr>
          <w:rFonts w:cs="Arial" w:ascii="Arial" w:hAnsi="Arial"/>
          <w:b/>
          <w:bCs/>
          <w:color w:val="984806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و يش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ثيرات البيئ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مل على تقليل احتمالات حدوث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ستقبل ويتم العقاب أما عن طريقة إضافة مثير منفر بعد السلوك مباشرة أو عن طريق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ثي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يجاب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عد السلو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32"/>
          <w:sz w:val="32"/>
          <w:szCs w:val="32"/>
          <w:rtl w:val="true"/>
        </w:rPr>
        <w:t>مبدأ المحو</w:t>
      </w:r>
      <w:r>
        <w:rPr>
          <w:rFonts w:ascii="Arial" w:hAnsi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84806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984806"/>
          <w:sz w:val="32"/>
          <w:sz w:val="32"/>
          <w:szCs w:val="32"/>
          <w:rtl w:val="true"/>
        </w:rPr>
        <w:t>الإطفاء</w:t>
      </w:r>
      <w:r>
        <w:rPr>
          <w:rFonts w:cs="Arial" w:ascii="Arial" w:hAnsi="Arial"/>
          <w:b/>
          <w:bCs/>
          <w:color w:val="984806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984806"/>
          <w:sz w:val="32"/>
          <w:szCs w:val="32"/>
          <w:rtl w:val="true"/>
        </w:rPr>
        <w:t xml:space="preserve"> 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و يشي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تعزيز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حافظ على استمرارية السلوك مما يؤد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يقاف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تجاهل السلوك نوع من أنواع المحو ولذلك يسمى التجاه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84806"/>
          <w:sz w:val="32"/>
          <w:sz w:val="32"/>
          <w:szCs w:val="32"/>
          <w:rtl w:val="true"/>
        </w:rPr>
        <w:t xml:space="preserve">مبدأ ضبط المثير </w:t>
      </w:r>
      <w:r>
        <w:rPr>
          <w:rFonts w:cs="Arial" w:ascii="Arial" w:hAnsi="Arial"/>
          <w:b/>
          <w:bCs/>
          <w:color w:val="984806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و يشي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ل المثير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رتبط بتلك الاستجاب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زا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ل الاستجاب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رتبط بذلك المثير وهو ما يستند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قيقة هام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ه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ن السلوك الاجرائى تحكمه المثير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سبقه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84806"/>
          <w:sz w:val="32"/>
          <w:sz w:val="32"/>
          <w:szCs w:val="32"/>
          <w:rtl w:val="true"/>
        </w:rPr>
        <w:t xml:space="preserve">مبدأ التمييز </w:t>
      </w:r>
      <w:r>
        <w:rPr>
          <w:rFonts w:cs="Arial" w:ascii="Arial" w:hAnsi="Arial"/>
          <w:b/>
          <w:bCs/>
          <w:color w:val="984806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و ما يشي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قدرة على التفريق بين مثيرين متشابهين والتمييز يمكن تعلمه بسهوله من خلال التدريب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مييز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تم فيه تعزيز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ن خل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جو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ثير معين وعدم تعزيزها مع مثير آخر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زيز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رسم الطف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فتراً للرس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، وعدم تعزيز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رسم على الحائ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84806"/>
          <w:sz w:val="32"/>
          <w:sz w:val="32"/>
          <w:szCs w:val="32"/>
          <w:rtl w:val="true"/>
        </w:rPr>
        <w:t xml:space="preserve">مبدأ التعميم </w:t>
      </w:r>
      <w:r>
        <w:rPr>
          <w:rFonts w:cs="Arial" w:ascii="Arial" w:hAnsi="Arial"/>
          <w:b/>
          <w:bCs/>
          <w:color w:val="984806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و يؤكد 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لم الفرد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سلوك معي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وقف معين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دفعه للقيام بذلك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واق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شابه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لموق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صلي وذلك دون تعلم إضاف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دى تعلم سلوك معي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وقف م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دو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ذلك السلو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واقف مشابهه يسمى </w:t>
      </w:r>
      <w:r>
        <w:rPr>
          <w:rFonts w:ascii="Arial" w:hAnsi="Arial"/>
          <w:b/>
          <w:b/>
          <w:bCs/>
          <w:color w:val="984806"/>
          <w:sz w:val="32"/>
          <w:sz w:val="32"/>
          <w:szCs w:val="32"/>
          <w:rtl w:val="true"/>
        </w:rPr>
        <w:t>تعميم المث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تعلم الطف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درسة سلوك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قام ب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نز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أماك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أخر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ل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عين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دوث استجابات مشابهه يسمى </w:t>
      </w:r>
      <w:r>
        <w:rPr>
          <w:rFonts w:ascii="Arial" w:hAnsi="Arial"/>
          <w:b/>
          <w:b/>
          <w:bCs/>
          <w:color w:val="984806"/>
          <w:sz w:val="32"/>
          <w:sz w:val="32"/>
          <w:szCs w:val="32"/>
          <w:rtl w:val="true"/>
        </w:rPr>
        <w:t>تعميم الاستجا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علم الطفل القيم الدين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لم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تبا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قوان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7030A0"/>
          <w:sz w:val="32"/>
          <w:szCs w:val="32"/>
        </w:rPr>
      </w:pPr>
      <w:r>
        <w:rPr>
          <w:rFonts w:ascii="Arial" w:hAnsi="Arial" w:cs="AL-Mateen"/>
          <w:b/>
          <w:b/>
          <w:bCs/>
          <w:color w:val="7030A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7030A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7030A0"/>
          <w:sz w:val="32"/>
          <w:sz w:val="32"/>
          <w:szCs w:val="32"/>
          <w:rtl w:val="true"/>
        </w:rPr>
        <w:t>لمنحى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7030A0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7030A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تركيز على السلوك الظاهر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خصائص الرئيس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تعديل السلوك تركيزه على السلوك القابل للملاحظة من منطلق حرص مُعدل السلوك على عملية التقيي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فاعلية فنيات تعديل السلوك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ذا لابد من الاتفاق على تحديد المظاهر السلوكية ل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ظاهر السلوكية الخفية كالصراع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لا نهتم ب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سلوكيات المعقدة لابد من صياغت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 على نح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سمح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لاحظتها وقياس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التقييم المستمر لفاعلية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إجراءات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تعديل السلوك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ى التقييم المتكر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سلوك المستهدف واعتماد التغيي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طرأ عليه كمح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ئيس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لحكم على فاعليته وهى ما تهد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بحوث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هى التحقق من صح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تبع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علم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ؤكد فاعل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ديل السلوك، فتعديل السلوك يعتمد على منهج بحث الحالة الواحدة أكثر من الأساليب التقليد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وأن البحث في تعديل السلوك يتصف بالمزايا المركزية التالية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8064A2"/>
          <w:sz w:val="32"/>
          <w:sz w:val="32"/>
          <w:szCs w:val="32"/>
          <w:rtl w:val="true"/>
        </w:rPr>
        <w:t xml:space="preserve">أنه </w:t>
      </w:r>
      <w:r>
        <w:rPr>
          <w:rFonts w:ascii="Arial" w:hAnsi="Arial"/>
          <w:b/>
          <w:b/>
          <w:bCs/>
          <w:color w:val="8064A2"/>
          <w:sz w:val="32"/>
          <w:sz w:val="32"/>
          <w:szCs w:val="32"/>
          <w:rtl w:val="true"/>
        </w:rPr>
        <w:t>تطبيقي</w:t>
      </w:r>
      <w:r>
        <w:rPr>
          <w:rFonts w:ascii="Arial" w:hAnsi="Arial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64A2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معنى انه يدرس سلوكا هاما للفرد والمجتمع فتعديل السلوك يبحث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سلوكيات بسبب أهميته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ليس أهميتها النظر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ما هو الحال في البحث ألمخبري 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8064A2"/>
          <w:sz w:val="32"/>
          <w:sz w:val="32"/>
          <w:szCs w:val="32"/>
          <w:rtl w:val="true"/>
        </w:rPr>
        <w:t xml:space="preserve">أنه </w:t>
      </w:r>
      <w:r>
        <w:rPr>
          <w:rFonts w:ascii="Arial" w:hAnsi="Arial"/>
          <w:b/>
          <w:b/>
          <w:bCs/>
          <w:color w:val="8064A2"/>
          <w:sz w:val="32"/>
          <w:sz w:val="32"/>
          <w:szCs w:val="32"/>
          <w:rtl w:val="true"/>
        </w:rPr>
        <w:t>سلوكي</w:t>
      </w:r>
      <w:r>
        <w:rPr>
          <w:rFonts w:ascii="Arial" w:hAnsi="Arial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64A2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ى تعنى أن تعديل السلوك يتعامل مع ما يفعل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نسان لا مع ما يقول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ظاه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قابل للملاحظ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8064A2"/>
          <w:sz w:val="32"/>
          <w:sz w:val="32"/>
          <w:szCs w:val="32"/>
          <w:rtl w:val="true"/>
        </w:rPr>
        <w:t xml:space="preserve">أنه </w:t>
      </w:r>
      <w:r>
        <w:rPr>
          <w:rFonts w:ascii="Arial" w:hAnsi="Arial"/>
          <w:b/>
          <w:b/>
          <w:bCs/>
          <w:color w:val="8064A2"/>
          <w:sz w:val="32"/>
          <w:sz w:val="32"/>
          <w:szCs w:val="32"/>
          <w:rtl w:val="true"/>
        </w:rPr>
        <w:t>تحليلي</w:t>
      </w:r>
      <w:r>
        <w:rPr>
          <w:rFonts w:ascii="Arial" w:hAnsi="Arial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64A2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هو يقدم إيضاحا مقنعا عن المتغير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ئو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ن التغ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حدث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سلو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باحث لن يستطيع تعديل السلوك دون تحليل المتغيرات المسئولة عن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8064A2"/>
          <w:sz w:val="32"/>
          <w:sz w:val="32"/>
          <w:szCs w:val="32"/>
          <w:rtl w:val="true"/>
        </w:rPr>
        <w:t>أنه تقن</w:t>
      </w:r>
      <w:r>
        <w:rPr>
          <w:rFonts w:ascii="Arial" w:hAnsi="Arial"/>
          <w:b/>
          <w:b/>
          <w:bCs/>
          <w:color w:val="8064A2"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64A2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د البحث تق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ق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باح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وص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ستخدمها بشكل واضح وكام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بمعن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خ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ل يمكن لباحث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صل لنفس النتائج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ستخدم نفس الطريق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8064A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sz w:val="32"/>
          <w:sz w:val="32"/>
          <w:szCs w:val="32"/>
          <w:rtl w:val="true"/>
        </w:rPr>
        <w:t xml:space="preserve">أنه فعال </w:t>
      </w:r>
      <w:r>
        <w:rPr>
          <w:rFonts w:cs="Arial" w:ascii="Arial" w:hAnsi="Arial"/>
          <w:b/>
          <w:bCs/>
          <w:color w:val="8064A2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معنى أنه أد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دوث تغيرات واضحة ودال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ان واضح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شك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دلالة كبيرة يصبح ذو قيمه علمية و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sz w:val="32"/>
          <w:sz w:val="32"/>
          <w:szCs w:val="32"/>
          <w:rtl w:val="true"/>
        </w:rPr>
        <w:t>أنه يتصف بالعمومية</w:t>
      </w:r>
      <w:r>
        <w:rPr>
          <w:rFonts w:ascii="Arial" w:hAnsi="Arial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64A2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و أن التغي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دث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سلوك الفرد يصبح  مظهراً عام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سلوكياته وهذا يعنى أن التغ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سلوك استمر بعد الانته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ديل السلو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التعامل مع السلوك على انه لا يحدث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بالصدفة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سلوكي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حدث مصادفة أو عشوائي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م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حدث وفق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قوانين معين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الهدف من وراء تعديل السلوك هو اكتشاف تلك القواني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خضع لها السلوك و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مكن أن نص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لك القواني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استخدام الطرق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ليس الافتراض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تعامل مع السلوك بوصفه محكوما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بتوابعه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نتائجه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ى تعنى أن الفرد يمي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كرار أداء السلوكي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انت  نتائجه ايجابية كما يميل الفرد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دم تكرار السلوكيات ذات النتائج السلبية ، وهذا 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نى تجاهل العوامل الوراثية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الوراثة تعمل دون ش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نزعات معينة وذخيرة سلوكية ولهذا يتضمن تعديل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هيئ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ظروف البيئية المناسبة لحدوث السلو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تعامل مع السلوك بوصفه المشكلة وليس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مجرد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عرضا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لها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هتم تعديل السلوك بمعالج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خفية للسلوك وهو ما يستخدمه المدخ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المدخ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هتم دائ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المشكلات السلوكية الظاهرة والواضح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التعامل مع السلوكيات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شاذة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والسوية على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إنهما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متعلم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64A2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تعديل السلوك دائما ما ير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سلوكي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اذ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م تعلمها بنفس طريقة السلوكيات السوية فكلاهما متعلمان وتم تعزيزهما و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نك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وراث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ن الخصائص الورا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 تتأثر بالظروف البيئ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إجراء عملية تعديل السلوك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البيئة الطبيعية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يحدث في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السلوك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أن محددات السلوك موجودة هناك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العمل مع الفروق الفردية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ابد من مراعاة الفروق الفرد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ملية تعديل السلو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567" w:right="707" w:gutter="0" w:header="0" w:top="993" w:footer="283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4:00Z</dcterms:created>
  <dc:creator>NEW</dc:creator>
  <dc:description/>
  <cp:keywords/>
  <dc:language>en-US</dc:language>
  <cp:lastModifiedBy>NEW</cp:lastModifiedBy>
  <dcterms:modified xsi:type="dcterms:W3CDTF">2011-03-16T10:34:00Z</dcterms:modified>
  <cp:revision>2</cp:revision>
  <dc:subject/>
  <dc:title/>
</cp:coreProperties>
</file>