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</w:tabs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جموعه الإجراءات التي يتبعها لتحقيق الأهداف التعليمية تسم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تدري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نه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أنشط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صفية</w:t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نوع الإعاقات يؤدي إ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و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رامج التعل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وع الأنشطة التعل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وع طرق التدري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علم الفعال في مجال الترب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خاصة يجب عل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معرفة طبيعة التلاميذ المعاق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بيعة التلاميذ العادي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بنى فلسفة تربوية سلبية تجاه المعاق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بق 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عتمد التدريس الفعال على التسلسل التال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تخطيط والتنظيم والتنفيذ والتقو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خطيط التنظي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قويم التنف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نفيذ التخطيط التنظيم التقو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نظيم وإدارة التدريس تتطلب من المعل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وضع قواعد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للسلوك الصف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إستعانة بأولياء الأمو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كييف المنه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ركيز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لى الخبرات المجرد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 بداية مرحلة التهيئة الأو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تلاميذ المعاقين ينبغي العمل على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دريبهم على المفاهي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جرد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 القوة والحسم مع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تعديل السلوكيات غير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مقبولة لدى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قديم خبرات مجردة للتلاميذ</w:t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نفيذ التعليم يتطلب من معلم التربية الخاص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صول على انتباه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ثارة الدافعية لدى التلاميذ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عاق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ذكير التلاميذ المعاقين بأهداف الحص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 ما سبق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تمد الخدمات المساعدة للتلاميذ المعاقي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ويع الأهد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زل المعاق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توفير معينات السمع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والبص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تحقيق مايعرف بتكييف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دريس ،فإن على المعلم القيام بـ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تعديل معدل السرعة في تقديم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محتوى الدر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ذف بعض الموضوعات الدراس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دريس موضوع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ضا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صحيح الأخطاء أولاً بأو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قييم الجي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تلاميذ المعاقين يعتمد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تقييم متعدد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جوان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قييم المستم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قييم المعتمد على فريق العم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بق صحيح</w:t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عمل على تبني مفهوم المنهج الوظيفي مع المعاقين ،ينبغ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هتمام بتنمية المهار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شخص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م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 ما سبق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صحيح</w:t>
      </w:r>
    </w:p>
    <w:p>
      <w:pPr>
        <w:pStyle w:val="Normal"/>
        <w:ind w:left="-598" w:right="-44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-598" w:right="-440" w:hanging="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رامج التربية الخاصة ينبغي أن تركز على تنم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هارات 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هارات الأكاد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حياتية        </w:t>
      </w:r>
    </w:p>
    <w:p>
      <w:pPr>
        <w:pStyle w:val="Normal"/>
        <w:ind w:left="-598" w:right="-44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-44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تخفيف من مشكل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قابلية المعاقين للتشتت ،ينبغي العمل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 أساليب صارمة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عام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جعل فترة التدريب قصي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 أساليب مناسب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تقو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1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 سؤال عن زمن الرجع لكنه غير واضح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موما ز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رجع لدى المعاقين أطول منه لدى العاديين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هو الزمن الذي يستغرقه المتع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استجابة لسؤال المعلم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1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أهم أساليب مواجهة انخفاض مستوى الدافعية للتعلم لد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لاميذ المعاقي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تبصير المتعلم بأهمية التعليم في حياته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يومية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عزيز السلبي للمت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عاقد السلوكي م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ت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عديل سلوك المت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كي يكون التدريس فعالاً ينبغي على معلم التربية الخاص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راعا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 التعزي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 أكثر من وسيل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عل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 أكثر من طريق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علم التربية الخاصة الناجح يتميز بما يل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بيعة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ستغل كل وقت الحص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ستخدم أكثر من أسلو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تقو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دريس المواز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عتمد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تقسيم الصف ليقوم كل معلم بتدريس نصف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فص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يام معلم بالتدريس لمجموعة صغيرة ،والآخر يقوم بالتعليم للص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قوم معلم بعملية التعليم ،بينما الأخر بملاحظة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9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دريس بالفريق يعتمد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قو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عملية التعليم ومعلم مساعد يتحرك داخل الفص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تعاون أكثر من معلم في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تخطيط والتدري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قوم معلم واحد بعملية التعليم ،بينما يقوم الآخ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ملاحظة التلاميذ</w:t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تمد طريقة تعد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حواس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عدد المعلمين المشاركين في تطبيق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كتابة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والقراءة والمشاهدة والنطق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عدد الوسائل التعل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إستراتيجية تحليل المهمة تعتمد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جزئة عناصر المنه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جزئة محتوى المنه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تجزئة المهارات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إلى مهارات صغيرة متسلس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عتم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شكيل السلوك لدى التلاميذ المعاقين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حليل المهم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عل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حفيز التلميذ المعا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ختيارات ناقصة لا استطيع الاختيا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  <w:br/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تمد إستراتيجية الحث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قديم ح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فض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تقديم مثير يحفز المعاقين على القيام بالاستجابة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مطلو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قديم حث جسم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ُعرف إستراتيجية النمذجة على أنه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تعلم استجابات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جديدة عن طريق الملاحظة والتقل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عميم المتعلم ما تعلمه على مواق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ديد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حليل المهمة إلى مهمات صغي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المبادئ التي تحكم اختيار معلم التربية الخاصة لطريقة التدريس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بيعة الإعاق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بيعة الموضو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بيعة الأهد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أدوار المعلم تجاه الواجب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نزل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كليف التلاميذ بعملية الت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أجيل عمل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تصحيح أولاً بأو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-70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تغلب على مشكلة التذكر لدى المعاقين عل المتعلم القيام بما يل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ستخدام أكثر من حاس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 أكثر من طريق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تقو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 المساعدة الجس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 خطأ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مواجهة القدرات المتفاوتة بين التلاميذ المعاقين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عل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لعب الأدو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ل المشك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ع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فرد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طريقة تدريس الأقران تساعد التلميذ المعاق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ع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فر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عتماد على الآخر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تنمية مفهومه عن ذا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تنمية مفهوم الذات والدافعية لدى التلاميذ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عاقين ؛فإن على المعلم استخدا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تدريس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أقر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صف الذه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و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نجاح طريق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دريس الأقران على معلم التربية الخاص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هيئ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خبار إدارة المدرسة بالتجر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دريب التلاميذ 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دوار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أكثر أنواع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دريس الأقران فعالية مع التلاميذ المعاقي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دري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ظ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دريس الج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دريس الفر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تدريس فرداً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ل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نبغي على المعلم أثناء تطبيقه لطريقة تدريس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قران عمل ما يل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.....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رح المشك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 المحاض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مناقش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تحديد نوعية مشاركة التلاميذ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راجعة الواجب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نز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المشكلات التي يعاني منها بعض التلاميذ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معاقين ويمكن معالجتها باستخدام تدريس الأقرا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الواجب الثان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خجل و الانسح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خفاض مستوى مفهوم الذ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عوب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ف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-48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أفضل الطرق التي تساعد على تنمية القيم لدى التلاميذ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عاقي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ريقة المناقش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طريقة القص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ريقة تحل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ه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ريقة حل المشك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3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لعمل على تبن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لاميذ المعاقين لمفهوم القدوة ينبغي الاهتمام بدراس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ختيارات هذ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سؤال غير واضح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موم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لفوائد التربوية لقصة تنمية مفهوم القدوة الحسن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خلال تعرف المعاق على جوانب من حياة الشخصيات التاريخ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  <w:br/>
      </w:r>
    </w:p>
    <w:p>
      <w:pPr>
        <w:pStyle w:val="Normal"/>
        <w:ind w:left="-48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تعتبر قصة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كليلة ودمن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القصص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رمزية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ي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اريخ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خيا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48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قصص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ضحية والشرف تتناسب مع التلاميذ المعاقين ف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مر من الثالث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حتى السابع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مر من الثامنة وحتى الثانية عش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عمر من الثالثة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عشرة وحتى الثامنة عش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ميع المراحل العمر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 </w:t>
      </w:r>
    </w:p>
    <w:p>
      <w:pPr>
        <w:pStyle w:val="Normal"/>
        <w:ind w:left="-48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زيادة تأثير القصة في التلاميذ المعاقين ،ينبغي أ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صاحبه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داء صوتي مُعب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 صور ملو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علم لإيماءات الجس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48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راعى عند اختيار معلم التربية الخاصة للقصة أن تكو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مرتبطة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محتوى المنه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كبر من مستوى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ثيرة الشخصي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تشابه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أحداث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تمد الدراما الإبداعية التي تستخدم مع التلاميذ المعاقي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صغار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جود نص مكتو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خيال والحر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قلي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عتمد النشاط الدرامي مع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لاميذ الصم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إلق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تمثيل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صام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راما 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 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أفضل الأنماط الدرامية التي تتناسب مع طبيعة التلاميذ المعاقين عقلياً في مراح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هيئ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حتوى الممسر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مسرح العرائ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رام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فس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راما 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ند قيام التلاميذ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عاقين عقلياً بالتمثيل ، يُفضل أن يصاحب ذ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مادة صوتية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مسموع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رض صور للموقف التمثي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داء حركي معب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قيام التلاميذ المعاقين عقلياً بعملية التمثي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ساعد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مية حصيلتهم اللغو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مية توافق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ذات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مية خيال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الموضوعات التي تصلح أكثر من غيرها ؛لأن يقدمها بطريقة درامية للمعاقي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هارات الأمن والسلا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هارات الحس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يدو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المشكلات الت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عاني منها بعض التلاميذ المعاقين ، ويمكن معالجتها بالتمث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خج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داءة الخ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دم الالتزام بعمل الواجب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نز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 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ind w:left="-598" w:right="0" w:hanging="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أفضل أساليب التقوي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دائي التي تتناسب مع التلاميذ المعاقي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شفو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أسئلة الموضو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سئلة من أنا وأين أكون وماذا أفعل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سئلة المزاوجة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صميم الألعاب التعليمية للمعاقين ، ينبغي ان يركز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عال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مت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شر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رب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أخصائي النفس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5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ضمان نجاح التلاميذ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عاقين في استيعاب اللعبة ،فلابد م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مشاركة مع التلاميذ في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تنفيذ اللع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 الشدة لضبط الفص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حديد بداية ونهاية اللعب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51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ضمان فاعلية تنفيذ الألعاب التعليمية ،ينبغي على معل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ربية الخاصة العمل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رك الحرية المطلقة للتلاميذ لممارس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ي نوع من الألع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وزيع الأدوار عشوائي على التلاميذ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ختيارين أ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 خاطئين وبقية الاختيارات غير واضحة للأسف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ind w:left="-598" w:right="0" w:hanging="0"/>
        <w:jc w:val="left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b/>
          <w:bCs/>
          <w:color w:val="3366FF"/>
          <w:sz w:val="36"/>
          <w:szCs w:val="36"/>
          <w:rtl w:val="true"/>
        </w:rPr>
      </w:r>
    </w:p>
    <w:p>
      <w:pPr>
        <w:pStyle w:val="Normal"/>
        <w:ind w:left="-598" w:right="0" w:hanging="0"/>
        <w:jc w:val="left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ascii="Arial" w:hAnsi="Arial" w:cs="Arial"/>
          <w:b/>
          <w:b/>
          <w:bCs/>
          <w:color w:val="3366FF"/>
          <w:sz w:val="36"/>
          <w:sz w:val="36"/>
          <w:szCs w:val="36"/>
          <w:rtl w:val="true"/>
        </w:rPr>
        <w:t xml:space="preserve">قد تكون اجابة هذا السؤال تدوين  ملاحظاتة  على تنفيذ اللعبه للحكم على مدى فاعليتها </w:t>
      </w:r>
    </w:p>
    <w:p>
      <w:pPr>
        <w:pStyle w:val="Normal"/>
        <w:ind w:left="-598" w:right="0" w:hanging="0"/>
        <w:jc w:val="left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ascii="Arial" w:hAnsi="Arial" w:cs="Arial"/>
          <w:b/>
          <w:b/>
          <w:bCs/>
          <w:color w:val="3366FF"/>
          <w:sz w:val="36"/>
          <w:sz w:val="36"/>
          <w:szCs w:val="36"/>
          <w:rtl w:val="true"/>
        </w:rPr>
        <w:t xml:space="preserve">او القيام باعادة تطبيق هذه اللعبة بطريقة جديد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98" w:leader="none"/>
          <w:tab w:val="left" w:pos="6442" w:leader="none"/>
        </w:tabs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5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تقريب المفاهيم المجردة إلى أذهان المعاقين ينبغي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عل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إكثار من تنظيم الزيارات الميدا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ريقة المناقش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 طريقة الإلق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</w:rPr>
        <w:t>53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فوائد استخدام المدخل البيئ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عتماد التدريس 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صوص المكتوب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جعل الدراسة أكثر تشويق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عور المتع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لوحد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5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مكن الاستفاده من المصادر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بشرية الموجوده في البيئة بـ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ظيم رحلات بيئ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ستضافة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عض الشخصيات المدرسية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عداد أوراق عم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tabs>
          <w:tab w:val="clear" w:pos="720"/>
          <w:tab w:val="left" w:pos="6442" w:leader="none"/>
        </w:tabs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5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ستخدام إستراتيجية الأكثر صعوبة أولاً مع الموهوبي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ضييع وقت المت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ختصار وقت المت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شتيت جهو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ت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tabs>
          <w:tab w:val="clear" w:pos="720"/>
          <w:tab w:val="left" w:pos="6442" w:leader="none"/>
        </w:tabs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5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ضمان التزام التلميذ المتفوق بأداء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جباته يمكن للمعلم استخدا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أكثر صعوبة أول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ل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راس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5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الاستراتيجيات الأكثر فعالية في تجهيز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جرة الدراسة بشكل جيد ،إستراتيج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أركان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تعل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ل المشك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حليل المه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عب الأدو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5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عتمد التعلم النشط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وفير الوقت الكافي لحدو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ملية التعل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مل على تقدير المواه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جود تعاون ب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تعلم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 ما سبق صحيح</w:t>
      </w:r>
    </w:p>
    <w:p>
      <w:pPr>
        <w:pStyle w:val="Normal"/>
        <w:tabs>
          <w:tab w:val="clear" w:pos="720"/>
          <w:tab w:val="left" w:pos="6442" w:leader="none"/>
        </w:tabs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5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نشطة التعليمية التي يكلف بها المعلم التلاميذ المعاقين خارج حجرة الدراس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سم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نشطة ص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نشطة لا ص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نشطة ل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هج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6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الأنشطة التعليمية الت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مكن أن يكلف بها المعلم التلاميذ المعاقين خلال القيام برحلة ميدان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تابة أوراق العم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نشطة الرسم والتصوي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نشطة جم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ين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tabs>
          <w:tab w:val="clear" w:pos="720"/>
          <w:tab w:val="left" w:pos="6442" w:leader="none"/>
        </w:tabs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6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ستراتيجية الت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ستخدم لتعديل السلوك لدى المعاقين على المعلم القيام بما يل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عم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مذج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منحى التشخيصي العلاجي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ماسبق خطأ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6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ضمان نجاح التلاميذ المعاقين في استيعاب اللعبة فلا ب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ضوح تعليمات المع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حديد قواعد اللعبة بوضوح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هيئ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ذه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تلاميذ للعب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كل ما سبق صحيح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6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لتطبيق بما يعرف بالموقف الودود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ثناء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تنفيذ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لعاب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مع التلاميذ ل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د م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rtl w:val="true"/>
        </w:rPr>
        <w:t>ا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مشاركه مع التلاميذ في تنفيذ اللعبة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خدام الشدة في الفص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حديد بداية ونهاية اللع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</w:rPr>
        <w:t>6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الموضوعات التي يمكن للتلاميذ المعاقين دراستها بطريقة التمثيل ،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تساعد على رفع مستوى الدافعية لديه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صص عن الأساطي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ختيارات المتبقية غير واضح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442" w:leader="none"/>
        </w:tabs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598" w:right="0" w:hanging="0"/>
        <w:jc w:val="left"/>
        <w:rPr/>
      </w:pPr>
      <w:r>
        <w:rPr>
          <w:rFonts w:cs="Arial" w:ascii="Arial" w:hAnsi="Arial"/>
          <w:color w:val="FF0000"/>
          <w:sz w:val="36"/>
          <w:szCs w:val="36"/>
        </w:rPr>
        <w:t>6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يفضل ان يراعى في قصص الاطفال من عمر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نوات ان تكون على ألسن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2" w:leader="none"/>
        </w:tabs>
        <w:ind w:left="-598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كبا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صغا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highlight w:val="lightGray"/>
          <w:u w:val="single"/>
          <w:rtl w:val="true"/>
        </w:rPr>
        <w:t>الحيوان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 سبق خطأ</w:t>
      </w:r>
    </w:p>
    <w:p>
      <w:pPr>
        <w:pStyle w:val="Normal"/>
        <w:tabs>
          <w:tab w:val="clear" w:pos="720"/>
          <w:tab w:val="left" w:pos="6442" w:leader="none"/>
        </w:tabs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27:00Z</dcterms:created>
  <dc:creator>user</dc:creator>
  <dc:description/>
  <cp:keywords/>
  <dc:language>en-US</dc:language>
  <cp:lastModifiedBy>user</cp:lastModifiedBy>
  <cp:lastPrinted>2012-12-21T17:18:00Z</cp:lastPrinted>
  <dcterms:modified xsi:type="dcterms:W3CDTF">2012-12-22T09:01:00Z</dcterms:modified>
  <cp:revision>10</cp:revision>
  <dc:subject/>
  <dc:title/>
</cp:coreProperties>
</file>