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رابع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خدم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مت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ئ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ف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تضع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بت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ر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طا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ب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صب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سلام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ا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رو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عو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ك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جتم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ش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د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د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ك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ر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غلا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60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ج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خد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ي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64" w:before="0" w:after="60"/>
        <w:ind w:left="795" w:right="0" w:hanging="43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ان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0" w:after="60"/>
        <w:ind w:left="795" w:right="0" w:hanging="43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0" w:after="60"/>
        <w:ind w:left="795" w:right="0" w:hanging="43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0" w:after="60"/>
        <w:ind w:left="795" w:right="0" w:hanging="43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فس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0" w:after="60"/>
        <w:ind w:left="795" w:right="0" w:hanging="43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تماع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0" w:after="120"/>
        <w:ind w:left="795" w:right="0" w:hanging="43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GB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بيانية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ظ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طب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ب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ن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ظ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يجاب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لب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يش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ت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اهلي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ح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ح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ن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ذ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ضطه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ع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راك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و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ن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إمكان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ح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المجت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عاط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ا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عرض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ظ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ذ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عاط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كا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رى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ظ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ا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سياسي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بع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أ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نف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يل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ج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ح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بش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ل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م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ح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و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ج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ح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ق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زدا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ه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شرك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تفاق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ب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اخ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دين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أيض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يبي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سي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را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م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ك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ظ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ر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ل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م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ط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ا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ب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د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ئ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ل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سي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س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ضاع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ب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ث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ب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اقتصادي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ب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جه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قت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ر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عف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غ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تص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ع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ار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ضع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ا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ف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مه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طائ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أ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قن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د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او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و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ر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ج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وي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زوي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واق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ا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رث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ج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و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نا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غ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ض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لا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نق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ش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ط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ف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ف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م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شائ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طون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غ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م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شير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ش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تم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ت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راب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با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را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جموع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ناقض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ب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ود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اقض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ت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تماع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ب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طا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رز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ر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او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ب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جح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س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ئ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باط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ان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ر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ف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خل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وائ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تم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ش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ل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و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ب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دل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ف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اقض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ت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دل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غ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خ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خ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ط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ك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دل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سر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حق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تما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اخ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النفسي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غ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تجا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ي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قات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رسيخ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ق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ر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بط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د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اد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د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يما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ثابر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قي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ها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ا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فض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ل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س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ستراتيجي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ع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خ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ر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1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ض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ع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ه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س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وا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ز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م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ا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ا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سل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ل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عتق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جيب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ير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ب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ب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رغب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خ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غب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نيا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2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ب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ت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خوي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خوف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و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وطئ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صل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ق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في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3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اط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نسر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ص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ا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ن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مل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ز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نا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4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ع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فاوض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زدج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شق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و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ئ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ئ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ن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ظ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ك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ه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ك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ر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ئ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تف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ا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أع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مو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وا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بدا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حس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خدا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فاج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وجه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كتيك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عرف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ع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ركيز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س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هاز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فرص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ركيز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رواح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ن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مراري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ز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نز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ز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خص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زيم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ر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ث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م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عد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و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د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نق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ح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س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م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طلق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ت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يخ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ن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ف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ر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غ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نائم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صلح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حس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س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ي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ت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غ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غد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ث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ت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جير</w:t>
      </w:r>
      <w:r>
        <w:rPr>
          <w:rFonts w:cs="Simplified Arabic"/>
          <w:sz w:val="30"/>
          <w:szCs w:val="30"/>
          <w:rtl w:val="true"/>
          <w:lang w:val="en-GB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وامع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مثا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اؤ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د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540" w:right="0" w:hanging="54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عسكري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ج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با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اتل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ل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رج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ي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و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ب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يذ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رح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دا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ا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غر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ج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وسي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تل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ص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ذ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ب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واغ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فل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ف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ا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اط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طل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س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ام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وا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لاط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ذه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ز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rFonts w:cs="Simplified Arabic"/>
          <w:sz w:val="30"/>
          <w:szCs w:val="30"/>
          <w:rtl w:val="true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لي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ارخ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خر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ت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اتلون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ت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ت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عت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كم</w:t>
      </w:r>
      <w:r>
        <w:rPr>
          <w:rFonts w:cs="Simplified Arabic"/>
          <w:sz w:val="30"/>
          <w:szCs w:val="30"/>
          <w:rtl w:val="true"/>
          <w:lang w:val="en-GB"/>
        </w:rPr>
        <w:t>)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خامس</w:t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مبادئ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استراتيج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إسلامية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د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فر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ع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س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فا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ج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ل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و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ها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تق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ارض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ئ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غراء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ت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ا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ائ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م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م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ك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ه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ه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ا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عتب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ق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ص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ع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ك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ا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عو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دو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اه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م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ل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ز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يمض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خط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و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ر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مني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ختا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نب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ن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قر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ض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حم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كها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و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س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د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ش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ن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عز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اك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ير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خ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ف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بح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و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ذك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ي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بع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م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دي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ي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ابع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قي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ز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دا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اب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ض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هائ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براطو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سا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ق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ابع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ث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سائ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لا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ق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ه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ح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دب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ز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تح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ائن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ص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س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ستق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ا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ح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ا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تض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ط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مش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م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ش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مش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اصم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ط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جم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م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ثبيت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ر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و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ج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نفي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د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خ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ئ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خ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ندف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ضي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يق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ع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ابع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خ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نض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خوا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س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د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م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لت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ي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ح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قوى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ف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داف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هدا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ت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شت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ج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اط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ح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ائ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د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ا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ضع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ر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يمل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ج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ا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و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ش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ظ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غز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و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كتف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د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تق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دا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اجت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بال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بالمجهود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ر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ص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حي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ار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إدراك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ش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راتيجيت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را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هت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ك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ع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كائب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ي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ر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خ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بئ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در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و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ظ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ص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س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اح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جا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م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غ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رورية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د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ه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قتص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ا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فر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ن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خ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ت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نس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ش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تابع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تا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ب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ري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حاسم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ق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قيق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1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ص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ز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ن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يق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ز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ختل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ش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ضارب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2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ن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كم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ت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ض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بت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ه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ب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ير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Cs w:val="30"/>
          <w:lang w:val="en-GB"/>
        </w:rPr>
        <w:t>3</w:t>
      </w:r>
      <w:r>
        <w:rPr>
          <w:rFonts w:cs="Simplified Arabic"/>
          <w:sz w:val="30"/>
          <w:szCs w:val="30"/>
          <w:rtl w:val="true"/>
          <w:lang w:val="en-GB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م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ا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شت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ن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ا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شت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اط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تج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ا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ط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م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راري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و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را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ث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عنو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د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سلم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س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صو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ن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اط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ق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ت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ظ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ف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مي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ه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سل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ظ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غ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ضطها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د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أ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عتق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ت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ز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قر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سل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فه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تفت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المعن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سه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ر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ضط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و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رض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ر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جد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في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دأ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ضطر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و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اس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ف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ف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س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بع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همها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حافظ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تابع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ش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ائ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صد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و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وعو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زام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أطر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رى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إظه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جا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ل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كتيك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رو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حظ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دث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عنوياتهم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ؤ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ف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حتض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س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ه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ظ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أع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هز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ط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فاس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54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ر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التشك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التنفيذ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ز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ون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ع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د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طط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جراء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عت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طط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ا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ن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وم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ل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ا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ي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ته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بتكار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ي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طمئنا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ر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ط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ص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ا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ساع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رع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با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فاء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ط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ئ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و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غ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ا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ب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نفي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ون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د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ح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يود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سط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باد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ف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ث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خ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شاغ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و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ا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جن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ث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ط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540" w:right="0" w:hanging="54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7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ح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للمعنويات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ش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ر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ائل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ذ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ثبي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ح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صمي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افظ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رف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تاز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كس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تخط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و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م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ائد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ق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واح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 xml:space="preserve">( ..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ت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رم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جن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ل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م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راس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ص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ن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هم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ع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د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عد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ت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ع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و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ة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Cs/>
          <w:sz w:val="32"/>
          <w:szCs w:val="32"/>
          <w:lang w:val="en-GB"/>
        </w:rPr>
        <w:t>8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نا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لائمة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ع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ق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ق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م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رو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بتك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ماط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ب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تب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نا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مش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مص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جأ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ثم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ا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ع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ر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غ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ذو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نس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طط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في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نض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يم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نفيذ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ناه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سادس</w:t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عناص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حس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استراتيجي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حداث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ي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نو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ع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ل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اح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ك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ي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وذ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رد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وذ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ع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طر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فز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بد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ش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رث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ك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فق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ف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جتي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جم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دت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غ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تخذ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دف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ك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م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طبيق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كتيك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لاح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رد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و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ق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ملي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خط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ته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فاج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وقع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ز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حقيق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هدا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رهاب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تا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عارك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ت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و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رح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دم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ق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ثي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رع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غ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رك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ار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د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ص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و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راك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دا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هاج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عنوي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ي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رو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تم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ب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ب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وقيت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ط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ع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ص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غل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برا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اح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كا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يل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ش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ش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حد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لاء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سائل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ش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قات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دو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ج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ال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نط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صر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أولى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ح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ب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ع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طلق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أ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ضطررت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راج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نسحاب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صر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ص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غراف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ثي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سع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ش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را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رض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جدنا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ي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كت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ب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دف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ي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أهو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ستطل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ه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ت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اج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ج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كره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قات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ص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د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ر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ز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تر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تاه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ه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تب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سط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سهم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ه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ر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ر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م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وح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ب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ج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بق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ص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واح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س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خل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أذ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ب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دل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ت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ض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سرا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خت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غ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وال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س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ي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ناظ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ا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ب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سرا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تحام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س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ي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اد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ث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ر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غارت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دل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طلعت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ضاع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ولو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جبه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قت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س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ل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ب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ه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ظ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ه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رتباط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ر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ك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شر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أعط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ر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و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ج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ضاف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س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ذ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ا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غر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ا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ما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صق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و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ح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د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كا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أفضل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جبه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واحد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تا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ا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ا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ش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مت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ب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و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صيخ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ت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م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ط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ت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تدا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يع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ص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و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ئ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تنس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عا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جبهات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ا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ه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اص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وائق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ي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نس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عا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به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ش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عار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رئيسي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غ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اد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اه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بو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ا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ناط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ه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تن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الح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قا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ج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در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خت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ق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ول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نسحاب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ز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يد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عرك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يم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ش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ما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ت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صلا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تخصي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إمكان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ناسب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شتب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وعيت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440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و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لم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ه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ر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خصي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ط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ر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أهو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90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ر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ختل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ع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تلف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غلغ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ا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ف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ي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طع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لز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رار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هي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ح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وا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زو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ث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ا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قا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Times New Roman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ركي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نق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والمناط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حساس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غرا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ط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ن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يط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عطو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64" w:before="0" w:after="120"/>
        <w:ind w:left="144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ص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م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ر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ف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ك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ا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وس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و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كس</w:t>
      </w:r>
      <w:r>
        <w:rPr>
          <w:rFonts w:cs="Simplified Arabic"/>
          <w:sz w:val="30"/>
          <w:szCs w:val="30"/>
          <w:rtl w:val="true"/>
          <w:lang w:val="en-GB"/>
        </w:rPr>
        <w:t>)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ظ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ر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ق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س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ز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رب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المعنوية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وض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عي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جي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ق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إيح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آ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ل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عجز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ش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م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د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و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نق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هت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ع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و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ظ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ا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زو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ي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اسخ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ئ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ف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ن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ذا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ش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ي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اريخ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وي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نا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ا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دراج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طط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ما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ق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ل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spacing w:lineRule="auto" w:line="264" w:before="0" w:after="120"/>
        <w:ind w:left="90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ضير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ق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شك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طو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ط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صل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ص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وي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اج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سح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ع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ضطر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ضطر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ش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د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كيل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أ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ماس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ه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ح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زيم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ع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ع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جوم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خد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اع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ر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ص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خل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بع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ن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تم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ضي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ع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يرج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ستط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جما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ي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تغي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نو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يز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ح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ه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خل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ي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يقظ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ئ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كفاء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خ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يز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خ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خ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ص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ك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وف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ف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د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روري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وف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نض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جس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يز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عط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ط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ي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ماذ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ياس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ب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حث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ئ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ماذ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تنب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اء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ج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و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غراف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و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و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قس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ع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spacing w:lineRule="auto" w:line="264" w:before="0" w:after="120"/>
        <w:ind w:left="108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إد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ق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روة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ز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صب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س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ض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هائ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440" w:right="0" w:hanging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ف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حتياط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ح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ي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ه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از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فر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264" w:before="0" w:after="120"/>
        <w:ind w:left="36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لتد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را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ع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ع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همها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سب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ا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دلائ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نجاح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مناور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استراتيج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GB"/>
        </w:rPr>
        <w:t>الإسلامية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Cs/>
          <w:sz w:val="30"/>
          <w:szCs w:val="30"/>
          <w:lang w:val="en-GB"/>
        </w:rPr>
        <w:t>1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فاجأ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ت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وق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ق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رتب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ك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ه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سب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ال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64" w:before="0" w:after="120"/>
        <w:ind w:left="720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عب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ه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ظن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ا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شغو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و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خ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64" w:before="0" w:after="120"/>
        <w:ind w:left="72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ام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لتح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ظ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اقعهم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ه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ات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ج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ا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خ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م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ض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64" w:before="0" w:after="120"/>
        <w:ind w:left="72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و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غ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و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غر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ل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غراف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خصم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ج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ف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ذ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صيح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أ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تاز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خيولهم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بعض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اتل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س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ا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ار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</w:t>
      </w:r>
      <w:r>
        <w:rPr>
          <w:rFonts w:cs="Simplified Arabic"/>
          <w:sz w:val="30"/>
          <w:szCs w:val="30"/>
          <w:rtl w:val="true"/>
          <w:lang w:val="en-GB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م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ب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ور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زاغر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ر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ران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هو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ئ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ص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64" w:before="0" w:after="120"/>
        <w:ind w:left="720" w:right="0" w:hanging="54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إخف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ج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وقيتات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ر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خف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اي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خطط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حظ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ر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ياً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ز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يرها</w:t>
      </w:r>
      <w:r>
        <w:rPr>
          <w:rFonts w:cs="Simplified Arabic"/>
          <w:sz w:val="30"/>
          <w:szCs w:val="30"/>
          <w:rtl w:val="true"/>
          <w:lang w:val="en-GB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ثيرا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وق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رو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ص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ي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وج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ن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ؤ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غ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و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صح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بط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س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رأ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ئ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خ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ئ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اك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ح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سفا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قا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ثا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مت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سط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ما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ف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ع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ار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ق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ح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ص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اف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كن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ع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ع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دا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عطائ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ي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يع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ل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ثي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باد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ط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د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ق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تائج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ق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قض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دا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صواع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ئ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هديد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اد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ع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م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نص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و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اد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و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ك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هديد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ؤ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صواع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ال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ار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ام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ه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ي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ت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دخ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دع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رض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جوز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ك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تن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نرس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سوا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ن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مل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ي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زا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ينا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جـ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غلب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و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و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و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ادر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ظ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ئ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ئ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ا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فع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شتب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و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ه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يم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جب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سل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جز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ق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مائ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ب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عدا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ضخ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س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ا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ر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ز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و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ط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هائ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ارس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ي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ري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ث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ض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أ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ع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فوذ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ر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ص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جه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45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ـ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را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ي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ر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وم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لاث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ت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78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ـ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طاج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شج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ز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ي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جح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طاج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ع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ن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ب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قت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ت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ض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اه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ع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جب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ن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سر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ط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ط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ح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ي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وا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ري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تخاذ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نذ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ص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قد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د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إنهاك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ها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نها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الت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نز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حط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ر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احظ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كز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نه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تابع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رك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لت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فاس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طا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يط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ز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ض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ي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م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نز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نهاك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خ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راك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أ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و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ظ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و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رم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ص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ظ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ف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و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50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ح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رم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ف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رم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ف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ظ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ج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رم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تبا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ص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ه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طي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شتب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ضمو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ق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ف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رم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ه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ظ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ز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ين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هـ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ز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والتثبيت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ف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ق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نا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وي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اصل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أ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اجئ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ات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ز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ش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ض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ط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ب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ص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ح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ط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يها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ص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جع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تغ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فس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غ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فاج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ط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عا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يهو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كر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ثب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ي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ذ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نص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ن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د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ها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يا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ل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يم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ثب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شاغ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ن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ا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ق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ف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اد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ع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ب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ج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ض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يا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ء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خو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و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طارد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رض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ق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جد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و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اس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غل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ه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مي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ي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ضما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د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و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د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ج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ات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ض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ول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طار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زدج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قل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م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لك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قن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خل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ق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ضط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راج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رؤ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ار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سحا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ي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كو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ئ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شي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ا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م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با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ز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حتراس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ح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روب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ل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ج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ني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ز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ز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تر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أت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ع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اس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تح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ل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ر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ام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اب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عي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لغ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ع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فس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هم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وج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ه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يقظ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ول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شر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اس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ا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ق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ط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ندل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ف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أذن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ا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أك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قد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ب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م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وا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ام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سوب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راس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ظ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ؤ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دو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ح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جنب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رو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ع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ئ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صاد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ادم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قي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اج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جز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كره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وك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اصر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ائ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أتي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ي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ا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مت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حق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ط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ماس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فا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رها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نها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وق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ضا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طط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واي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خطو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ا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تظ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يا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ن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ب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سلس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حتفا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ن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به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حتفاظ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ه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ا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ضط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خل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ام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ثو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تفظ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مه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ا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خل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ش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ثلة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ت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س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13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ـ</w:t>
      </w:r>
      <w:r>
        <w:rPr>
          <w:rFonts w:cs="Simplified Arabic"/>
          <w:sz w:val="30"/>
          <w:szCs w:val="30"/>
          <w:rtl w:val="true"/>
          <w:lang w:val="en-GB"/>
        </w:rPr>
        <w:t>/</w:t>
      </w:r>
      <w:r>
        <w:rPr>
          <w:rFonts w:cs="Simplified Arabic"/>
          <w:sz w:val="30"/>
          <w:szCs w:val="30"/>
          <w:lang w:val="en-GB"/>
        </w:rPr>
        <w:t>634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ثقفي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ض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س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ثق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خرج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ه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فرق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ي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ا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رضه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76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ـ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صط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ع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و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اه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ي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أ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الح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س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جي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بس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ي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جمع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س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ف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أ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ش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م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ز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ص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س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يا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ن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ه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ا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ش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خ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اوض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ا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شت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ن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س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د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ص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ث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خنا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ه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عق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ائ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جراء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ض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ضم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ر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ق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جمي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و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وق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ايا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س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ف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ضطر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جتمع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مير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ه</w:t>
      </w:r>
      <w:r>
        <w:rPr>
          <w:rFonts w:cs="Simplified Arabic"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طط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نف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ش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حد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ك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بعث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س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سا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مي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قات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ت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ه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ب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طلق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ا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اع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قتصاد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شتب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لز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نق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واء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ه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ز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ا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د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جه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المقا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جأ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ن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واج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ائ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ز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ل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حاح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رموك</w:t>
      </w:r>
      <w:r>
        <w:rPr>
          <w:rFonts w:cs="Simplified Arabic"/>
          <w:sz w:val="30"/>
          <w:szCs w:val="30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سابع</w:t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نماذ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إسلامية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ر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ماذ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أولاً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ثانياً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ثالثاً</w:t>
      </w:r>
      <w:r>
        <w:rPr>
          <w:rFonts w:cs="Simplified Arabic"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تتلخ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ا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فاجأ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فقدا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ماس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فس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ق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واز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ذ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س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ها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64" w:before="0" w:after="120"/>
        <w:ind w:left="720" w:right="0" w:hanging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ج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وق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مك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م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ر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ش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شابه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ت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ط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د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وق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ضع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ئ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د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ا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جراء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ضاد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ت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دا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جراء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لاء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غي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تق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رك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كي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خلخل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ه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طي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دي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264" w:before="0" w:after="120"/>
        <w:ind w:left="1500" w:right="0" w:hanging="4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ا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س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ت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ك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صح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لي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اج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غر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ن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264" w:before="0" w:after="120"/>
        <w:ind w:left="1500" w:right="0" w:hanging="42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ج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تل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ا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ث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الي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اء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رو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ع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تظ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رو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اء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264" w:before="0" w:after="120"/>
        <w:ind w:left="1500" w:right="0" w:hanging="42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ر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تعم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ت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ق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و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نم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64" w:before="0" w:after="120"/>
        <w:ind w:left="750" w:right="0" w:hanging="39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سل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فت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قائدي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نز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ري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64" w:before="0" w:after="120"/>
        <w:ind w:left="750" w:right="0" w:hanging="39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نا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القوى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ع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ر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شر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تعاو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قد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ي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با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شرك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عم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ر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سائ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72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يعت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لي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ب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از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ف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ع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سلام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64" w:before="0" w:after="120"/>
        <w:ind w:left="750" w:right="0" w:hanging="39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نا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الاعياء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ت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ق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غ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راج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نت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سالي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ختلف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نم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م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ي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م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سم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ق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ت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حقيق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ق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يما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طو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راو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خات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يما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ضح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سا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م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ار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ا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غن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إ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ه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بص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نيين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ا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إض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شع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و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اج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ط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نتظ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ق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ل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ه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و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هاي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صوى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ز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وث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كتسا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ر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ل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اد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لاء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ب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اد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ا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م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اع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ل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ت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م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خصوم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ض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عث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أ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اد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ات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صر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نيا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غ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ائ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هي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س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جاح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سائ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س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و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ا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دا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ع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م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ج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ما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بُ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را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ع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تص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زو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ع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عق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ز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ر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ؤل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ل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ا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ح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قطع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لاده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قت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وا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س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م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ص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ئي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ذ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قو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تق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و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ر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ذ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تع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هم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شك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د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ع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سي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فص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ال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عتب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ب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حدا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ي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20"/>
        <w:ind w:left="765" w:right="0" w:hanging="40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معارك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ش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64" w:before="0" w:after="120"/>
        <w:ind w:left="810" w:right="0" w:hanging="45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حس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المعارك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اد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ل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شري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لح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يق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خل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ث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ن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يد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ح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ع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مل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ح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لتح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ل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ت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ح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ف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ق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ار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س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غ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ت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ص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غل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سدي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طا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طو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م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طو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حوظ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طعم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سال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تحدث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ا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دا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ظر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عتبارات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بال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فاظ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ا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ن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حراؤ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لج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غرا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ل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ك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غ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خ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لاء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صل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موي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ض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جل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ط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جب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فاظ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ب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ل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عايا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رك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ب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ل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ضير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طو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م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سحب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ظنو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ز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رت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ت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ت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جن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لت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الث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طو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م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م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خولها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بلي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رج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ائ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يب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دا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ث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ق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جتي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ؤخ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ك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جأ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اط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م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ت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د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ش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64" w:before="0" w:after="120"/>
        <w:ind w:left="810" w:right="0" w:hanging="45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ق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باش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ط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ق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ن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س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هدا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اط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ع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جه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باش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ت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س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حر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ائ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س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خسائ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س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ر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ذ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تائ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قق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64" w:before="0" w:after="120"/>
        <w:ind w:left="810" w:right="0" w:hanging="45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ردع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ج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ئ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غ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هد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امن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ص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ف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راك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ن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ضبط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81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ف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ام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خ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طلق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وائ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شوا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ا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ن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مو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ثغ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م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ي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شت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ا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يل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قنا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ضخ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كال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سك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شت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قا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سلي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ا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ج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و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ح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ص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از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د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س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راز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فو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ر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بحري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حراو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س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سلي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صبح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يط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ئ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ي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واط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ك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ش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بي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وسط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س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ال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ح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ف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17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ـ</w:t>
      </w:r>
      <w:r>
        <w:rPr>
          <w:rFonts w:cs="Simplified Arabic"/>
          <w:sz w:val="30"/>
          <w:szCs w:val="30"/>
          <w:rtl w:val="true"/>
          <w:lang w:val="en-GB"/>
        </w:rPr>
        <w:t>/</w:t>
      </w:r>
      <w:r>
        <w:rPr>
          <w:rFonts w:cs="Simplified Arabic"/>
          <w:sz w:val="30"/>
          <w:szCs w:val="30"/>
          <w:lang w:val="en-GB"/>
        </w:rPr>
        <w:t>638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طلب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ذ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ز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أجا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فض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قن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ث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سم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شتر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ختيا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ط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ز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ر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28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خف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ا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ط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ئ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ج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ش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د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تص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سيط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ز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مرا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ك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ش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واط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د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ا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ف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نس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ود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نجح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ز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lang w:val="en-GB"/>
        </w:rPr>
        <w:t>34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ـ</w:t>
      </w:r>
      <w:r>
        <w:rPr>
          <w:rFonts w:cs="Simplified Arabic"/>
          <w:sz w:val="30"/>
          <w:szCs w:val="30"/>
          <w:rtl w:val="true"/>
          <w:lang w:val="en-GB"/>
        </w:rPr>
        <w:t>/</w:t>
      </w:r>
      <w:r>
        <w:rPr>
          <w:rFonts w:cs="Simplified Arabic"/>
          <w:sz w:val="30"/>
          <w:szCs w:val="30"/>
          <w:lang w:val="en-GB"/>
        </w:rPr>
        <w:t>654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و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ج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ع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ر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د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يطر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ا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ش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ل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ظه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ئ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خ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ط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ر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ل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و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ب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دو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ق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قط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ظ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رب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أهد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264" w:before="0" w:after="120"/>
        <w:ind w:left="1440" w:right="0" w:hanging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م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وا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اط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64" w:before="0" w:after="120"/>
        <w:ind w:left="144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مو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م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ط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تخ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د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دع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515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حاولت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سطنطين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515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ظا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هو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نس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ود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ش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ضي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ن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64" w:before="0" w:after="120"/>
        <w:ind w:left="144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م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ا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قال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ختل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ط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ب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زده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ق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64" w:before="0" w:after="120"/>
        <w:ind w:left="1440" w:right="0" w:hanging="36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ل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و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ع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ز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يجة</w:t>
      </w:r>
      <w:r>
        <w:rPr>
          <w:rFonts w:cs="Simplified Arabic"/>
          <w:sz w:val="30"/>
          <w:szCs w:val="30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ثامن</w:t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تط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إسلامية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سم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بتك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أ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م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ح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ه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نوا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20"/>
        <w:ind w:left="765" w:right="0" w:hanging="40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ائ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نف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ش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تط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وسائ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ثا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جر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برا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ق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تف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عاه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را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عق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ش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كب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س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ظاه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ه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ب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د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ساب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واد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إض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ظاه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ط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يش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غي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طبا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ز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د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ظاه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و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ظ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أ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سبي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ائ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اش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س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جتا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براطوري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جه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دع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ا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ضغو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سياس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ن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دوا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ط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طو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تل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د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قلي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م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ح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تع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ذ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د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كبا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دباب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جاني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ط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رئيسي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2"/>
          <w:numId w:val="9"/>
        </w:numPr>
        <w:bidi w:val="1"/>
        <w:spacing w:lineRule="auto" w:line="264" w:before="0" w:after="120"/>
        <w:ind w:left="2385" w:right="0" w:hanging="40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ار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9"/>
        </w:numPr>
        <w:bidi w:val="1"/>
        <w:spacing w:lineRule="auto" w:line="264" w:before="0" w:after="120"/>
        <w:ind w:left="238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2"/>
          <w:numId w:val="9"/>
        </w:numPr>
        <w:bidi w:val="1"/>
        <w:spacing w:lineRule="auto" w:line="264" w:before="0" w:after="120"/>
        <w:ind w:left="238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ه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20"/>
        <w:ind w:left="735" w:right="0" w:hanging="37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قاري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شغ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د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غ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ظ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و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72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تحي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لا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ات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20"/>
        <w:ind w:left="735" w:right="0" w:hanging="37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هجومي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اه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نز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ليق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36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ج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اكن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ح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ص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قل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ظ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و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و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د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فا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36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اب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ج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مي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ط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ح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م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ر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و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ر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جرته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ظ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س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ئي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م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نت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و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ش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ح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سب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20"/>
        <w:ind w:left="765" w:right="0" w:hanging="40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ق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ص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رتباط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ح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ي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ه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فع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كل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براطو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ك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عو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غز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خ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ب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ر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عل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جا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اب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ل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و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لا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64" w:before="0" w:after="120"/>
        <w:ind w:left="765" w:right="0" w:hanging="40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ش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ف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ه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ار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م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ه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جا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ك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د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رو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شك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ت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ق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عا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ار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4" w:before="0" w:after="120"/>
        <w:ind w:left="765" w:right="0" w:hanging="40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رث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غ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كر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ار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رت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ع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ص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زي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سب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ف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ل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ط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64" w:before="0" w:after="120"/>
        <w:ind w:left="795" w:right="0" w:hanging="43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تأ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يل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طل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64" w:before="0" w:after="120"/>
        <w:ind w:left="795" w:right="0" w:hanging="43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حر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ش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64" w:before="0" w:after="120"/>
        <w:ind w:left="795" w:right="0" w:hanging="43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مت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س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فريق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و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ت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ائ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فريق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64" w:before="0" w:after="120"/>
        <w:ind w:left="795" w:right="0" w:hanging="435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سه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و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ل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نو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و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توقف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خد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ث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ف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ط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فص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حص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ن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ع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ع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أ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ص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نق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ودان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ر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ف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جه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و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ر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ص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ع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شر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ت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وا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ر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ف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دت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رح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و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ه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فس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يار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جه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ر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فر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جه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ما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ل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كا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ج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و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نا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طاق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ختار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تج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ب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ها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64" w:before="0" w:after="120"/>
        <w:ind w:left="885" w:right="0" w:hanging="52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ارت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ن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اريخ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ث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ش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فريق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64" w:before="0" w:after="120"/>
        <w:ind w:left="885" w:right="0" w:hanging="52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ظ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غر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ج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آس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غ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ل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كو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جن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64" w:before="0" w:after="120"/>
        <w:ind w:left="885" w:right="0" w:hanging="52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ر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جن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مال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64" w:before="0" w:after="120"/>
        <w:ind w:left="885" w:right="0" w:hanging="52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صا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ص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يزن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تا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وا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ق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ريد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64" w:before="0" w:after="120"/>
        <w:ind w:left="885" w:right="0" w:hanging="52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شغ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ث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رو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اخل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حاول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خم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سطنطي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زء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ئ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قتص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ب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لا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ف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ث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لي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دالم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ش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حاولت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ع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بعض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همها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64" w:before="0" w:after="120"/>
        <w:ind w:left="855" w:right="0" w:hanging="49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سطنطي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حصين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ائ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تد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ئ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وي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0" w:after="120"/>
        <w:ind w:left="85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ن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قائ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رت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ف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دف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0" w:after="120"/>
        <w:ind w:left="85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خ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روب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سطنطي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ا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رو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راعيها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0" w:after="120"/>
        <w:ind w:left="85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ب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خل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قائ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ث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عك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روم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صار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ائ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م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افع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و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هو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سان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متلاك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ز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رابع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ط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سل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حش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والاستنفا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firstLine="36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وف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ق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و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اسم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ستراتجي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طلا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تمث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شت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م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فس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موا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نة</w:t>
      </w:r>
      <w:r>
        <w:rPr>
          <w:rFonts w:cs="Simplified Arabic"/>
          <w:sz w:val="30"/>
          <w:szCs w:val="30"/>
          <w:rtl w:val="true"/>
          <w:lang w:val="en-GB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ه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شرك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أموال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نفسك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لسنتكم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15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د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ه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وض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د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ح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ر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جراء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ز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هز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د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وف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خت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ي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ز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ب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5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ف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عو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ر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ما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بي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ل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5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اف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ظ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ل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ش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ظ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لف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جه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فس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عدا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سل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ا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ش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غنياؤ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ه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سلي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ر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ه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سل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و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خم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نائ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15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حا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ز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ش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سم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ط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لب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سم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تو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غب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تط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انض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نضو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ح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قا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سق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عطائ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صي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نائم</w:t>
      </w:r>
      <w:r>
        <w:rPr>
          <w:rFonts w:cs="Simplified Arabic"/>
          <w:sz w:val="30"/>
          <w:szCs w:val="30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اسع</w:t>
      </w:r>
    </w:p>
    <w:p>
      <w:pPr>
        <w:pStyle w:val="Normal"/>
        <w:bidi w:val="1"/>
        <w:spacing w:lineRule="auto" w:line="264" w:before="0" w:after="120"/>
        <w:ind w:left="0" w:right="0"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ميز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إسلامية</w:t>
      </w:r>
    </w:p>
    <w:p>
      <w:pPr>
        <w:pStyle w:val="Normal"/>
        <w:bidi w:val="1"/>
        <w:spacing w:lineRule="auto" w:line="264" w:before="0" w:after="120"/>
        <w:ind w:left="15" w:right="0" w:firstLine="72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Cs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15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ميز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ارت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ث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شر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هد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سع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غل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د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له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له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سبق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إد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ل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جسار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خطي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64" w:before="0" w:after="120"/>
        <w:ind w:left="1575" w:right="0" w:hanging="495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التقس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مسؤوليات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رتب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وث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العقي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ت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بات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ض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تعد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صاف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ثب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ديمو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أث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متغي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يع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هدف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فت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وسع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وس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قلي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ظ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ق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يس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قت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ي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و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نس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شاط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س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عا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وس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حت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ي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عا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 w:val="30"/>
          <w:szCs w:val="30"/>
          <w:rtl w:val="true"/>
          <w:lang w:val="en-GB"/>
        </w:rPr>
        <w:t>ويك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يدع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طل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ر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لاء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ضمو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غايت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غل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ق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عنو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ادي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عتم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حر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ائ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وض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قص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مك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عل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ق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ا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ع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سك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ي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ز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غد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ق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ف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ر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ز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رس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يف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سا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اد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صد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ح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ر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جوء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هاد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ط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تظا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يز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غف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طب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ف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طل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اؤ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خا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ح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كي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ن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شع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د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ضع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وا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حواف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صو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فتقار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د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وجوده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رابع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إله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إلهي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رفو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له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ستله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ستوح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ف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م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ت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ب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ي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ث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مز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ضم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ج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دا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س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Cs w:val="30"/>
          <w:rtl w:val="true"/>
          <w:lang w:val="en-GB"/>
        </w:rPr>
        <w:t>(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ؤ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ن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له</w:t>
      </w:r>
      <w:r>
        <w:rPr>
          <w:rFonts w:cs="Simplified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خامس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شامل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عن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ق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قيق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سادسا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جسارة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يز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ف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باد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تع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رأ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ق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خطي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تنفي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ر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واق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ط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ق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س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صي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ش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ر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ز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م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ائ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ان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خصوم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ساب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قي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تخا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ر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قد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ط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سي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ا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ح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ر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و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را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ش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نو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طق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ن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اج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غ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ل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ز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ميز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و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ر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كة</w:t>
      </w:r>
      <w:r>
        <w:rPr>
          <w:rFonts w:cs="Simplified Arabic"/>
          <w:sz w:val="30"/>
          <w:szCs w:val="30"/>
          <w:rtl w:val="true"/>
          <w:lang w:val="en-G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ك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ج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ل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و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تبع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ي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ش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ط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جو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ح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يرم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ت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ر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جنا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ل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ق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غر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ي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و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ور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وسطى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سابع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خطي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حرب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يز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اريخ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ش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سم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أبط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ن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وب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م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نفي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اج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تطا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شيد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مبراطور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س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ش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ض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ش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بعض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سن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عدود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يب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اسكن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جنك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خ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نابلي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هتل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رو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شرش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يزنها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سوا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ذا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س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لك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شل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جمي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قط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ستراتيجياتهم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ثامناً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قس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و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لمسؤول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قيادات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rtl w:val="true"/>
          <w:lang w:val="en-GB"/>
        </w:rPr>
        <w:tab/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ث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نفص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ق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د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سؤو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هن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تعا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تنس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ينه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إشر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ث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شت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ث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صو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ل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ب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ك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صد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خ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دور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عد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ق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حت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كتف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توجيه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وا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يتدخ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حي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مليات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ر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وض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استراتي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ه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فت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ا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د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أهم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val="en-GB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>:</w:t>
      </w:r>
      <w:r>
        <w:rPr>
          <w:rFonts w:cs="Simplified Arabic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ار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ع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إت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جتما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قيادت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تدا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م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بل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مفتو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وأخ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ر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سك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عرا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أشا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بمتاب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م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ت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حت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قض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نهائ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ك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سيا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للد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/>
        </w:rPr>
        <w:t>الفارسية</w:t>
      </w:r>
      <w:r>
        <w:rPr>
          <w:rFonts w:cs="Simplified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  <w:sz w:val="30"/>
          <w:szCs w:val="30"/>
          <w:lang w:val="en-GB"/>
        </w:rPr>
      </w:pPr>
      <w:r>
        <w:rPr>
          <w:rFonts w:cs="Simplified Arabic"/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>
          <w:rFonts w:cs="Times New Roman"/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sz w:val="28"/>
        <w:szCs w:val="28"/>
        <w:lang w:val="en-GB"/>
      </w:rPr>
    </w:pPr>
    <w:r>
      <w:rPr>
        <w:rFonts w:cs="Simplified Arabic"/>
        <w:b/>
        <w:bCs/>
        <w:sz w:val="28"/>
        <w:szCs w:val="28"/>
        <w:lang w:val="en-GB"/>
      </w:rPr>
    </w:r>
  </w:p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</w:rPr>
      <w:t>(</w:t>
    </w:r>
    <w:r>
      <w:rPr>
        <w:rStyle w:val="PageNumber"/>
        <w:rFonts w:cs="Simplified Arabic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Style w:val="PageNumber"/>
        <w:sz w:val="28"/>
        <w:b/>
        <w:szCs w:val="28"/>
        <w:bCs/>
        <w:rFonts w:cs="Simplified Arabic"/>
      </w:rPr>
      <w:t>48</w:t>
    </w:r>
    <w:r>
      <w:rPr>
        <w:rStyle w:val="PageNumber"/>
        <w:sz w:val="28"/>
        <w:b/>
        <w:szCs w:val="28"/>
        <w:bCs/>
        <w:rFonts w:cs="Simplified Arabic"/>
      </w:rPr>
      <w:fldChar w:fldCharType="end"/>
    </w:r>
    <w:r>
      <w:rPr>
        <w:rStyle w:val="PageNumber"/>
        <w:rFonts w:cs="Simplified Arabic"/>
        <w:b/>
        <w:bCs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0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arabicAbjad"/>
      <w:lvlText w:val="%5-"/>
      <w:lvlJc w:val="righ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arabicAlpha"/>
      <w:lvlText w:val="%3-"/>
      <w:lvlJc w:val="righ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2-"/>
      <w:lvlJc w:val="righ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6:00Z</dcterms:created>
  <dc:creator>NK</dc:creator>
  <dc:description/>
  <cp:keywords/>
  <dc:language>en-US</dc:language>
  <cp:lastModifiedBy>NK</cp:lastModifiedBy>
  <cp:lastPrinted>2012-12-21T21:28:00Z</cp:lastPrinted>
  <dcterms:modified xsi:type="dcterms:W3CDTF">2012-12-21T18:29:00Z</dcterms:modified>
  <cp:revision>3</cp:revision>
  <dc:subject/>
  <dc:title>الفصل الرابع</dc:title>
</cp:coreProperties>
</file>