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The genetic material of the cell called ------------- . by its replication , DNA will give    information abiut cell divission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Ribosome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entriol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chromatin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  <w:shd w:fill="F2F2F2" w:val="clear"/>
        </w:rPr>
        <w:t>---------- it contains catalase enzymes which decomposes hydrogen peroxide to water and oxygen, so protect the cell from damage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Micro body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itochondria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icrotubule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ell from damage.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  <w:shd w:fill="F2F2F2" w:val="clear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  <w:shd w:fill="F2F2F2" w:val="clear"/>
        </w:rPr>
        <w:t>Foreign material engulfed by the cell (bacteria or viruses) are surrounded by a limiting membrane</w:t>
      </w: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 </w:t>
      </w: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  <w:shd w:fill="F2F2F2" w:val="clear"/>
        </w:rPr>
        <w:t>to form what is called ------------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Gologi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acrophage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Phagolysosome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hagocytosis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  <w:shd w:fill="F2F2F2" w:val="clear"/>
        </w:rPr>
        <w:t>---------- it contains hydrolytic enzymes active in acidic PH, and responsible for digestion of complex</w:t>
      </w: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 nutrient copmpounds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Ribosome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Nucleu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>Lysosome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360" w:hanging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------------- attached to ER synthesize protein used out side the cell as hormone and enzymes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Nucleu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Lysosome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Ribosome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------------ the produce ATP which used to maintain body temperature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Mitochondria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Nucleus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The movement of molecules across the membrane by active transport requires the assistance of integral proteins ------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Lipid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Carrier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yosin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Barriers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the cytoplasmic process from cell surface surrounds the invading bacteria to enclose it inside the cell, it called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Exocytosi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Endocytosi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inocytosi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Phagocytosis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----------- acts as a selective barrier that regulates the passge of materials in to and out of the cell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Cell membrane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Gologi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Mitochondri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360" w:hanging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360" w:hanging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The receptors act to prevent or allow different types of molecules according to the cell demands, e.g. hormones this is called -----------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Selective transport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lasma lemma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active transport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assive transport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------------ are large enough to extend across the two layers bilipid layers and protrude from both surface, act as carriers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Lipoprotein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Integral protein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eripheral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Glycoprotein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360" w:hanging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They are characterized by a membrane bounded nucleus , and its division by the meiosis process called------------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>Eukaryote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Ribosome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Bacteria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rokaryotes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-------------- active ingestion, uptake of materials inside the cell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inocytosi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Exocytosi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hagocytosi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>Endocytosis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carrier proteins assist molecules across the membrane ----------, by using energy provided by ATP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carrier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yosin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Lipid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barriers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360" w:hanging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-------- is the fuel house of the cell and located in sites where cell activity is more intense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Gologi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embrane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mitochondria </w:t>
      </w:r>
    </w:p>
    <w:p>
      <w:pPr>
        <w:pStyle w:val="ListParagraph"/>
        <w:widowControl w:val="false"/>
        <w:shd w:val="clear" w:color="auto" w:fill="FFFFFF"/>
        <w:bidi w:val="0"/>
        <w:spacing w:lineRule="auto" w:line="240" w:before="0" w:after="0"/>
        <w:ind w:left="1440" w:hanging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1-Small organelles found within the nucleus</w:t>
      </w:r>
      <w:r>
        <w:rPr>
          <w:rFonts w:ascii="Arial" w:hAnsi="Arial" w:asciiTheme="minorBidi" w:hAnsiTheme="minorBidi"/>
          <w:sz w:val="20"/>
          <w:szCs w:val="20"/>
          <w:shd w:fill="D9D9D9" w:val="clear"/>
        </w:rPr>
        <w:t xml:space="preserve">---------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entriol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ytoplasm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nuleu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nuleuleolus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2.type of white blood cells which produce anti bodies.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platelet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eosinophil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lymphocyt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phagocytes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3.type of white blood cells which swallow up germs .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 xml:space="preserve">phagocytes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lymphocyt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icrocyt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red blood cells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sz w:val="20"/>
          <w:szCs w:val="20"/>
          <w:shd w:fill="D9D9D9" w:val="clear"/>
        </w:rPr>
        <w:t>4-...................</w:t>
      </w: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are responsible for most human movement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onnective tissu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epithelia tissu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nervous tissu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muscie tissues</w:t>
      </w:r>
    </w:p>
    <w:p>
      <w:pPr>
        <w:pStyle w:val="Normal"/>
        <w:shd w:val="clear" w:color="auto" w:fill="FFFFFF"/>
        <w:bidi w:val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5. glycogen i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not responsible for ATP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produce glucose on hydrolysi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has no function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synthesize fibrinogeb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6. protein synthesis takes place in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ytoplasmic membran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Ribosom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Nucleu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Gologi complex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sz w:val="20"/>
          <w:szCs w:val="20"/>
          <w:shd w:fill="D9D9D9" w:val="clear"/>
        </w:rPr>
        <w:t xml:space="preserve">7. </w:t>
      </w: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All of the following are types RNA except-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tRN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fRN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RN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rRNA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i/>
          <w:i/>
          <w:iCs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 xml:space="preserve">8. it is the matrix in which the organelles (living and non living) </w:t>
      </w:r>
      <w:r>
        <w:rPr>
          <w:rFonts w:ascii="Arial" w:hAnsi="Arial" w:asciiTheme="minorBidi" w:hAnsiTheme="minorBidi"/>
          <w:i/>
          <w:iCs/>
          <w:sz w:val="20"/>
          <w:szCs w:val="20"/>
        </w:rPr>
        <w:t>are embedded, separated from the exterior by cell membran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ell membran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mitochondri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ribosom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nucleus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shd w:fill="D9D9D9" w:val="clear"/>
        </w:rPr>
        <w:t>9. ---------</w:t>
      </w: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it regulates intracellular traffics and interchanges between the cell and its</w:t>
      </w: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 surrounding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Cell membran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Phospholipid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itochondri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arbohydrate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10. are foreign material which stimulate antibodies secretion by activated B cells and T cells.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entriol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 xml:space="preserve">Antigens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phospholipids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FIagella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11. the protein inhibitor of virus multiplication, made in the host cell and activate on the virus</w:t>
      </w: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 directly is called</w:t>
      </w:r>
      <w:r>
        <w:rPr>
          <w:rFonts w:ascii="Arial" w:hAnsi="Arial" w:asciiTheme="minorBidi" w:hAnsiTheme="minorBidi"/>
          <w:sz w:val="20"/>
          <w:szCs w:val="20"/>
        </w:rPr>
        <w:t>------------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Interferon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glycogen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lipoprotein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Integral protein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 xml:space="preserve">12. </w:t>
      </w:r>
      <w:r>
        <w:rPr>
          <w:rFonts w:ascii="Arial" w:hAnsi="Arial" w:asciiTheme="minorBidi" w:hAnsiTheme="minorBidi"/>
          <w:sz w:val="20"/>
          <w:szCs w:val="20"/>
          <w:shd w:fill="D9D9D9" w:val="clear"/>
        </w:rPr>
        <w:t>---------</w:t>
      </w: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its function to allow exchange between the cytoplasm and the nucleus.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Granul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Ribosom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Nuclear por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entrioles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13. The regulation of biochemical activity of the cell by transmitting signals from the cell</w:t>
      </w: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 surface to its interior through</w:t>
      </w:r>
      <w:r>
        <w:rPr>
          <w:rFonts w:ascii="Arial" w:hAnsi="Arial" w:asciiTheme="minorBidi" w:hAnsiTheme="minorBidi"/>
          <w:sz w:val="20"/>
          <w:szCs w:val="20"/>
        </w:rPr>
        <w:t>-----------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icrofilament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Microtubul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itochondri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icrobody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14. they providing support of the cells and responsible for the movement and transport</w:t>
      </w: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 activiti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Ribosom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Centrioles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ytoplasm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Cytoskeleton</w:t>
      </w:r>
    </w:p>
    <w:p>
      <w:pPr>
        <w:pStyle w:val="Normal"/>
        <w:shd w:val="clear" w:color="auto" w:fill="FFFFFF"/>
        <w:spacing w:before="0" w:after="200"/>
        <w:jc w:val="right"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993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0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2ae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82a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622</Words>
  <Characters>3547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10:00Z</dcterms:created>
  <dc:creator>mjood</dc:creator>
  <dc:description/>
  <dc:language>en-US</dc:language>
  <cp:lastModifiedBy>mjood</cp:lastModifiedBy>
  <dcterms:modified xsi:type="dcterms:W3CDTF">2010-06-17T2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