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حكمت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لي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00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0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ستح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واجب عيني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كفائ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فق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اكبريرادف</w:t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000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فق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أصغر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شريع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فرو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دين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وضوعات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مسائ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ملية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نبوات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نوا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باد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لأبان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ن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صو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ديان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تاليف</w:t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000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قي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تميم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د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بنبط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5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صطلحات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بد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طلقون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ه</w:t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ألي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6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خصائ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اسلامي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جتهادي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ظني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الوضوح والبيا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الشريع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7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صر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نصو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ظاه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تأولي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غي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لي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شرع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ثابت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نب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ائز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كرو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اس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حرام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ولا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يجو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8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قيد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جماع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إيم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زي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زيد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نق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يزيد وينقص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زيد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نقص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9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حبت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رسول</w:t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000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واجبه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ستحبه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ائز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10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خي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آحاد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حجت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حجه</w:t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ظنيه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قطعي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غلب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ظ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راجح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11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قواعد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ام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ن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رؤي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مورالعقيده غي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شفاع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إسراء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معراج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12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تسفي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ه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مشركي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هج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هج</w:t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نبوي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قران العظي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إجما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إجابة ص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14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فراد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خت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ربوبي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إلوهي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أسماء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صف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تعريف التوحي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ل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15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قو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متقدمو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ي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زيد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سل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كري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باء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تقدم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سلف في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لغة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صطلاح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هج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استدل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16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صحاب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صورالثلاثة</w:t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قدو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منهج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ل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17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صطلاح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تاه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فرق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طلقون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فلسف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تصو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ماسبق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18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ستمداد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صدرا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ساسيان</w:t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كتاب الله والسنة الثابته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صحيح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جما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صال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19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جوب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تزا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صحيح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م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إتباع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رتضا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ميع ما 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20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خصائ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قيد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نة</w:t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بقاء والثبات والاستقرا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ص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23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رجاء التأكد هنا منالاجا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ثابت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طيل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قر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تفق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مستقر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محفوظ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21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برز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خصائ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إسلامي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سب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نجاح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نص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ع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ي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صدق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عز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صب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هي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طائف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ظاهر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منصو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22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تهد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د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ما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تحبط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إعم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أ‌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عقيدة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فاس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صحيح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23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جانب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هلالبد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نفاق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أهواء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أهل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كلا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تحذي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‌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جهمي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معنزل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خوارج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قد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غلا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مرجئ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غلا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صوف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فلاسف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سائ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فرق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طوائ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ميع ماسبق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24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جب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اجتما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اعتص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حب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القر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الس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ميع ما سبق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25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مذهب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سل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شم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انبي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قدو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منهج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مت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عقيدة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ل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26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طريق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متبع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صو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فه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د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استدلا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تقري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عل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إيم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قدو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منهج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27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أصو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قواعد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ت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تلق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تقري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ستنباط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أحكا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نصو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شريع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قواعدالشر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مبنيةعلي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منهج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ستدلال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تعريف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سل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قدو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28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شتملت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سورة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فاتح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ثلاث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ركا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كم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ي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رك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س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فه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هذا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صرا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رك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رف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خل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ما سبق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4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يت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29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هج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استدلا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أهواء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بد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نذكر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ج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إجما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أساس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آتية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حص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استدلا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دلي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شرع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لا يراعون قواعد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الاستدل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ضعو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أنفسه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صول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بتدعون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أهوائ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فسرو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نصو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شر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أهوائ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و</w:t>
      </w:r>
      <w:r>
        <w:rPr>
          <w:rFonts w:cs="Arial" w:ascii="Comic Sans MS" w:hAnsi="Comic Sans MS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سبق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u w:val="single"/>
        </w:rPr>
        <w:t>53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30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بد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غ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أمر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مستحد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صع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ه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31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بد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شرعا</w:t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الأمر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المستحدث في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أمر المستحدث في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u w:val="single"/>
        </w:rPr>
        <w:t>5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مستحدث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ل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32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قس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او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لبد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دعة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حقيقية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5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دع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ضاف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دع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خاص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33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هيم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ستحدث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وصف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صل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كالذك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جماع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صوت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ح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دع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حقيق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دعة اضافي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u w:val="single"/>
        </w:rPr>
        <w:t>5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ل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34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ااستحدث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صل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وصف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بدعة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اضاف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دعة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حقيقي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u w:val="single"/>
        </w:rPr>
        <w:t>5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FF0000"/>
          <w:sz w:val="72"/>
          <w:sz w:val="72"/>
          <w:szCs w:val="72"/>
          <w:rtl w:val="true"/>
        </w:rPr>
        <w:t>تاب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3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ذ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سلف من البدع والمبتدعين واتخذوا في ذلك عدة سبل منه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نهي عن سماع البدع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ج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د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ع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جالستهم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كا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دع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بتدعين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و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57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58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36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ئ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ب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إيا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بد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ت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"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بوبك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صديق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لم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عون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63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37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ئ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ب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ستو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د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اعتص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ج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"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طة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ون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أبوالعال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63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38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ر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ل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ملائكة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كت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رسل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آ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ق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خ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شر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و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39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وج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ربوبيته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إلوهيت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أس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صفات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و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70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77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4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كر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صف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وبعضها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عطل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77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شبهة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سبق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41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ثبت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صف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شب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خلقه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شبه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78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عطلة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سبق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42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ل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حقيق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وحيد الل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مال محب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حق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باد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جتن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نه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و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79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43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م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ح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رس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نبي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ر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بري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86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يكائيل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سرافيل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44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و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ق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طروالنبات</w:t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0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يكائي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86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سرافيل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بري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96969"/>
          <w:sz w:val="48"/>
          <w:szCs w:val="48"/>
        </w:rPr>
      </w:pP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4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لك الموكل بالنفخ في الصور عند قيا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ساعة والبعث الخلق</w:t>
      </w:r>
      <w:r>
        <w:rPr>
          <w:rFonts w:cs="Arial" w:ascii="Arial" w:hAnsi="Arial"/>
          <w:b/>
          <w:bCs/>
          <w:color w:val="000000"/>
          <w:sz w:val="48"/>
          <w:szCs w:val="48"/>
        </w:rPr>
        <w:t>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سرافي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86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ل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وت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الك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4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لك الموكل بقبض الارواح عند الموت</w:t>
      </w:r>
      <w:r>
        <w:rPr>
          <w:rFonts w:cs="Arial" w:ascii="Arial" w:hAnsi="Arial"/>
          <w:b/>
          <w:bCs/>
          <w:color w:val="000000"/>
          <w:sz w:val="48"/>
          <w:szCs w:val="48"/>
        </w:rPr>
        <w:t>00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ل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و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86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الك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رافيل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ل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وكل بالنا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هوخازنالنار</w:t>
      </w:r>
      <w:r>
        <w:rPr>
          <w:rFonts w:cs="Arial" w:ascii="Arial" w:hAnsi="Arial"/>
          <w:b/>
          <w:bCs/>
          <w:color w:val="000000"/>
          <w:sz w:val="48"/>
          <w:szCs w:val="48"/>
        </w:rPr>
        <w:t>00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ل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86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ل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وت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رافيل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8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ثمرات الإيم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ملائكة</w:t>
      </w:r>
      <w:r>
        <w:rPr>
          <w:rFonts w:cs="Arial" w:ascii="Arial" w:hAnsi="Arial"/>
          <w:b/>
          <w:bCs/>
          <w:color w:val="000000"/>
          <w:sz w:val="48"/>
          <w:szCs w:val="48"/>
        </w:rPr>
        <w:t>00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عل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عظمة الله تعالى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شكر الله تعالى علي عنايته ببني ادم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حب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لائكة علي ماقامو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عبادة الله تعالى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87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9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ثمرات الايم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كتب</w:t>
      </w:r>
      <w:r>
        <w:rPr>
          <w:rFonts w:cs="Arial" w:ascii="Arial" w:hAnsi="Arial"/>
          <w:b/>
          <w:bCs/>
          <w:color w:val="000000"/>
          <w:sz w:val="48"/>
          <w:szCs w:val="48"/>
        </w:rPr>
        <w:t>00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علم بعناية الل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عالى بعبادة انزل لكل قو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تاب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هديه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علم بحكمة الله تعالى ف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شرعه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شك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عمة الله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0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يمان بالكت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ربعةمطالب</w:t>
      </w:r>
      <w:r>
        <w:rPr>
          <w:rFonts w:cs="Arial" w:ascii="Arial" w:hAnsi="Arial"/>
          <w:b/>
          <w:bCs/>
          <w:color w:val="000000"/>
          <w:sz w:val="48"/>
          <w:szCs w:val="48"/>
        </w:rPr>
        <w:t>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يمان ب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زولها من عند الل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عالي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يمان بم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لمنا اسمه منها باسمه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صديق ما صح من اخبارها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عم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حكام مالم ينسخ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ها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ه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89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اول الرسل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نوح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9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حمد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</w:rPr>
        <w:t>0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براهيم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راد هنا من أوح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إليه من البشر بشرع وأم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تبليغه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إيمان بالكتب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إيم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الرس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91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ملائكة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يمان بالرسل يتضم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خمس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طالب</w:t>
      </w:r>
      <w:r>
        <w:rPr>
          <w:rFonts w:cs="Arial" w:ascii="Arial" w:hAnsi="Arial"/>
          <w:b/>
          <w:bCs/>
          <w:color w:val="000000"/>
          <w:sz w:val="48"/>
          <w:szCs w:val="48"/>
        </w:rPr>
        <w:t>00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رسالتهم حق من الل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عالي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يمان بمن علمنا اسمه منهم باسمه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صديق ماصح عنه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خبارهم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عمل بشريعة من أرسل الين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هم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ه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92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93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يمان بالرس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ثمرات جليلةمنها</w:t>
      </w:r>
      <w:r>
        <w:rPr>
          <w:rFonts w:cs="Arial" w:ascii="Arial" w:hAnsi="Arial"/>
          <w:b/>
          <w:bCs/>
          <w:color w:val="000000"/>
          <w:sz w:val="48"/>
          <w:szCs w:val="48"/>
        </w:rPr>
        <w:t>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عل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رحمة الله تعالي وعنايت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عبادة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شكره تعال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لي هذا النعمة الكبرى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حبة الرسل عليهم الصلا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السلا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تعظيمهم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93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وم ألقيامه الذ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بعث الناس فيه أللحسا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الجزاء</w:t>
      </w:r>
      <w:r>
        <w:rPr>
          <w:rFonts w:cs="Arial" w:ascii="Arial" w:hAnsi="Arial"/>
          <w:b/>
          <w:bCs/>
          <w:color w:val="000000"/>
          <w:sz w:val="48"/>
          <w:szCs w:val="48"/>
        </w:rPr>
        <w:t>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يومالأخ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96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و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حساب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و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حشر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ق ثابت د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كتاب والسن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اجماع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سلمين</w:t>
      </w:r>
      <w:r>
        <w:rPr>
          <w:rFonts w:cs="Arial" w:ascii="Arial" w:hAnsi="Arial"/>
          <w:b/>
          <w:bCs/>
          <w:color w:val="000000"/>
          <w:sz w:val="48"/>
          <w:szCs w:val="48"/>
        </w:rPr>
        <w:t>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بعث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96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و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حساب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يومالأخر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8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و إحياءالموت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ين ينفخ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 الصورالنفخ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ثانية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يمان بالبعث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96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يم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حساب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يمان بالحسا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الجزاء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9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يمان باليوم الاخ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تضمن اربعةامور</w:t>
      </w:r>
      <w:r>
        <w:rPr>
          <w:rFonts w:cs="Arial" w:ascii="Arial" w:hAnsi="Arial"/>
          <w:b/>
          <w:bCs/>
          <w:color w:val="000000"/>
          <w:sz w:val="48"/>
          <w:szCs w:val="48"/>
        </w:rPr>
        <w:t>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يمان بالبعث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يمان بالحسا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الجزاء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يم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جن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النار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96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97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98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0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ار النعيم التي اعدها الله اللمؤمني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تقي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جن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98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نار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يسمنهم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ار العذاب التي اعدهاالله تعالي الكافرين الظالمين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جنة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نا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98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يسمنهم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ثمرات الايم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يو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خر</w:t>
      </w:r>
      <w:r>
        <w:rPr>
          <w:rFonts w:cs="Arial" w:ascii="Arial" w:hAnsi="Arial"/>
          <w:b/>
          <w:bCs/>
          <w:color w:val="000000"/>
          <w:sz w:val="48"/>
          <w:szCs w:val="48"/>
        </w:rPr>
        <w:t>0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رغبة ف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 الطاعة والحرص عليه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رجاء الثواب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رهبة م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 المعصية خوف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قاب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سلية المؤم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ما يفوته من الدنيا بما يرجوه من نعيم الآخرة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99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ي سؤا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يت بعد دفنه عن ربه ودينه ونبيه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عذاب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فتنةالقب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102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يو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خر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قدي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عالي للكائنات حسبم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بق به علمه واقتضت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كمة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يمان بالقد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107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يمان باليو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خر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يمان باللائكته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تب الل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خلائق قبل ان يخلق السموات والارض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</w:rPr>
        <w:t>0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تين الف سنه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بعين الف سنه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خمسين الفسن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107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قد ض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 القدرطائفتان</w:t>
      </w:r>
      <w:r>
        <w:rPr>
          <w:rFonts w:cs="Arial" w:ascii="Arial" w:hAnsi="Arial"/>
          <w:b/>
          <w:bCs/>
          <w:color w:val="000000"/>
          <w:sz w:val="48"/>
          <w:szCs w:val="48"/>
        </w:rPr>
        <w:t>00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جبريةوالقدري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111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واقعة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ناقض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ذينقالو أن العبد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جب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لي عمله وليس له فيه إراد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لاقدر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قدرية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جبري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111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واقض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8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ذين قالو ان العبد مستقل بعلمه في ارادة والقدر و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يس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شيئة الله تعالي وقدرت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ه اثر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جبرية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قدري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111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نواقص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9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فساد ما برمت من عقد او بناء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ناقضفي اللغ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115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ناقض ف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صطلاح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ناقض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شرعا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70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عتقادوالقولو الفعل المكفر الذ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نتفي به الإيمان العبد ويزول ويخرج من دائرة الإسلا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ليحظيرالكف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العياذبالله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ناقض في اللغة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ناقض فيالاصطلاح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115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ناقض شرعا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7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ي الجملةمنه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واقض اعتقاديه وقوليةوعملية ولا تكون الابدليل من الكتاب او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سنة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نواقض الايم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116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واقض اصطلاحيا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يس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ها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4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لك الموكل بقبض الارواح عند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وت</w:t>
      </w:r>
      <w:r>
        <w:rPr>
          <w:rFonts w:cs="Arial" w:ascii="Arial" w:hAnsi="Arial"/>
          <w:b/>
          <w:bCs/>
          <w:color w:val="000000"/>
          <w:sz w:val="48"/>
          <w:szCs w:val="48"/>
        </w:rPr>
        <w:t>00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لك المو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8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الك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رافي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لك الموك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نار وهوخازنالنار</w:t>
      </w:r>
      <w:r>
        <w:rPr>
          <w:rFonts w:cs="Arial" w:ascii="Arial" w:hAnsi="Arial"/>
          <w:b/>
          <w:bCs/>
          <w:color w:val="000000"/>
          <w:sz w:val="48"/>
          <w:szCs w:val="48"/>
        </w:rPr>
        <w:t>00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ل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8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ل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وت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رافي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8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ثمرات الإيم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ملائكة</w:t>
      </w:r>
      <w:r>
        <w:rPr>
          <w:rFonts w:cs="Arial" w:ascii="Arial" w:hAnsi="Arial"/>
          <w:b/>
          <w:bCs/>
          <w:color w:val="000000"/>
          <w:sz w:val="48"/>
          <w:szCs w:val="48"/>
        </w:rPr>
        <w:t>00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عل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عظمة الله تعالى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شكر اللهت عالى علي عنايته ببنيا دم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حب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لائكةعلي ماقاموا به م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بادةالله تعالى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8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9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ثمرات الايمان بالكتب</w:t>
      </w:r>
      <w:r>
        <w:rPr>
          <w:rFonts w:cs="Arial" w:ascii="Arial" w:hAnsi="Arial"/>
          <w:b/>
          <w:bCs/>
          <w:color w:val="000000"/>
          <w:sz w:val="48"/>
          <w:szCs w:val="48"/>
        </w:rPr>
        <w:t>00000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علم بعناية الل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عالى بعبادة انزل لكل قو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تابا يهديهمب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عل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حكمةا لله تعالى ف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شرع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شكر نعمة الل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0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إيمان بالكتب يتضمن أربعة مطالب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إيمان با نزولها من عند الله تعالي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إيمان بما علمنا اسمه منه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سم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صديق ما صح من اخباره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عم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إحكام ما لم ينسخ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ه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ه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89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تاب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96969"/>
          <w:sz w:val="48"/>
          <w:szCs w:val="48"/>
        </w:rPr>
      </w:pP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ن 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نوح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u w:val="single"/>
        </w:rPr>
        <w:t>9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ح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ascii="Arial" w:hAnsi="Arial" w:cs="Arial"/>
          <w:b/>
          <w:b/>
          <w:bCs/>
          <w:color w:val="000000"/>
          <w:rtl w:val="true"/>
        </w:rPr>
        <w:t>ابراه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مراد هنا من أوحي إليه من الب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شرع وأمربتبليغ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إي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كت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إيمانبالرس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u w:val="single"/>
        </w:rPr>
        <w:t>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إي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لائك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ي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رسل يتضمن خمسةمطالب</w:t>
      </w:r>
      <w:r>
        <w:rPr>
          <w:rFonts w:cs="Arial" w:ascii="Arial" w:hAnsi="Arial"/>
          <w:b/>
          <w:bCs/>
          <w:color w:val="000000"/>
        </w:rPr>
        <w:t>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ان رسالتهم حق من اللهتعال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يمان بمن علمنا اسمه 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صديق ما صح عنهم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بار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مل بشريعة من ارس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نامن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ه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u w:val="single"/>
        </w:rPr>
        <w:t>9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9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إيمان بالرسلثمرات جليلةمنها</w:t>
      </w:r>
      <w:r>
        <w:rPr>
          <w:rFonts w:cs="Arial" w:ascii="Arial" w:hAnsi="Arial"/>
          <w:b/>
          <w:bCs/>
          <w:color w:val="000000"/>
        </w:rPr>
        <w:t>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لمبرحمة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الي وعنايته بعبا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كره تعالي علي هذا النع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بر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بة الرسل عليهم الصلاة والسلاموتعظيم 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إجاب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9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وم ألقيامه الذييبعث الناس فيه أللحسابوالجزاء</w:t>
      </w:r>
      <w:r>
        <w:rPr>
          <w:rFonts w:cs="Arial" w:ascii="Arial" w:hAnsi="Arial"/>
          <w:b/>
          <w:bCs/>
          <w:color w:val="000000"/>
        </w:rPr>
        <w:t>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يومالأ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إجابة 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وم الحس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ومالح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ق ثا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لليه الكتاب والسنة وإجماع المسلمين</w:t>
      </w:r>
      <w:r>
        <w:rPr>
          <w:rFonts w:cs="Arial" w:ascii="Arial" w:hAnsi="Arial"/>
          <w:b/>
          <w:bCs/>
          <w:color w:val="000000"/>
        </w:rPr>
        <w:t>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بع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ومالحس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يوم الأخ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و إحياء الموتيحين ينفخ في الصورا لنفخةالث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يمان بالبع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ايمانبالحس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يمان بالحسابوالجزاء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إي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يوم الاخر يتضمن اربعةامور</w:t>
      </w:r>
      <w:r>
        <w:rPr>
          <w:rFonts w:cs="Arial" w:ascii="Arial" w:hAnsi="Arial"/>
          <w:b/>
          <w:bCs/>
          <w:color w:val="000000"/>
        </w:rPr>
        <w:t>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إيمان بالبع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إيمان بالحسابوالجز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إيمان بالجنةوالن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96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9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98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دار النع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اعدها الله اللمؤمنينالمت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ج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إجابة ص </w:t>
      </w:r>
      <w:r>
        <w:rPr>
          <w:rFonts w:cs="Arial" w:ascii="Arial" w:hAnsi="Arial"/>
          <w:b/>
          <w:bCs/>
          <w:color w:val="000000"/>
          <w:u w:val="single"/>
        </w:rPr>
        <w:t>9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يسمن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ار العذ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اعدها الله تعالي الكافرين الظالم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إجابة 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9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يسمن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ثمرات الإي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يومالاخر</w:t>
      </w:r>
      <w:r>
        <w:rPr>
          <w:rFonts w:cs="Arial" w:ascii="Arial" w:hAnsi="Arial"/>
          <w:b/>
          <w:bCs/>
          <w:color w:val="000000"/>
        </w:rPr>
        <w:t>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غبة في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عة و الحرص عليهارج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و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هبة منفعل المعصية خوف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عق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سلية ا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ا يفوته من الدنيا بما يرجوه من نعيم الآخ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u w:val="single"/>
        </w:rPr>
        <w:t>9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ي سؤال الميت بعد دفنه عن ربه ودي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ب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ذ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فتنة الق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إجاب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0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يومالاخ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قديرالله تعالي للكائنات حسبماسبق به عل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قتضته حك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إيمان بال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إجاب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0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إي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يومالأخ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إي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لائكت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تب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لائق قبل ان يخلق السموات والارضب</w:t>
      </w:r>
      <w:r>
        <w:rPr>
          <w:rFonts w:cs="Arial" w:ascii="Arial" w:hAnsi="Arial"/>
          <w:b/>
          <w:bCs/>
          <w:color w:val="000000"/>
        </w:rPr>
        <w:t>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ستين الف سن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بعين ا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خمسين الفسنة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07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6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د ضل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درطائفتان</w:t>
      </w:r>
      <w:r>
        <w:rPr>
          <w:rFonts w:cs="Arial" w:ascii="Arial" w:hAnsi="Arial"/>
          <w:b/>
          <w:bCs/>
          <w:color w:val="000000"/>
        </w:rPr>
        <w:t>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جبريةوالقد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إجابة ص </w:t>
      </w:r>
      <w:r>
        <w:rPr>
          <w:rFonts w:cs="Arial" w:ascii="Arial" w:hAnsi="Arial"/>
          <w:b/>
          <w:bCs/>
          <w:color w:val="000000"/>
          <w:u w:val="single"/>
        </w:rPr>
        <w:t>11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واق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اق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يالذين قالو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بد مجبرعلي عمله وليس له فيه إرادة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د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جب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u w:val="single"/>
        </w:rPr>
        <w:t>11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نواقض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ذين قا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العبد مستقل بعلمه في إرادة والقدر و ليسالمشي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 لله تعالي وقدرتهفي اث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جب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قد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إجابة ص </w:t>
      </w:r>
      <w:r>
        <w:rPr>
          <w:rFonts w:cs="Arial" w:ascii="Arial" w:hAnsi="Arial"/>
          <w:b/>
          <w:bCs/>
          <w:color w:val="000000"/>
          <w:u w:val="single"/>
        </w:rPr>
        <w:t>11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نواقص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فساد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مت من عقد او بن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ناقضفي ال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u w:val="single"/>
        </w:rPr>
        <w:t>11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ناقض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صطلا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اقض شرع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عتقاد و القولوا لفعل المكفر الذي ينتفي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يمان العبد ويزول ويخرج من دائرة الإسلامأليحظ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روالعياذ بالل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ناقض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غ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ناقض فيالاصطل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u w:val="single"/>
        </w:rPr>
        <w:t>11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ناق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ع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7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لةمنها نواقض اعتقاديه وقوليةوعملية ولا تكون الابدليل من ا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السن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نواقض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ي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1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نواقض اصطلاحي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يسمن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8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قد ورقي وكلام يتكلم به ويؤثر في بدن الشخص او قلبه او عقله من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اشر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س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u w:val="single"/>
        </w:rPr>
        <w:t>12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ر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انواعالسحر</w:t>
      </w:r>
      <w:r>
        <w:rPr>
          <w:rFonts w:cs="Arial" w:ascii="Arial" w:hAnsi="Arial"/>
          <w:b/>
          <w:bCs/>
          <w:color w:val="000000"/>
        </w:rPr>
        <w:t>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حرال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حرالعط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سحرالتخ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2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12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8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س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طفهو</w:t>
      </w:r>
      <w:r>
        <w:rPr>
          <w:rFonts w:cs="Arial" w:ascii="Arial" w:hAnsi="Arial"/>
          <w:b/>
          <w:bCs/>
          <w:color w:val="000000"/>
        </w:rPr>
        <w:t>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جمع بينا ثنين او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2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تخيل فعل شي لميفع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فريق بين اث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اكث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رف</w:t>
      </w:r>
      <w:r>
        <w:rPr>
          <w:rFonts w:cs="Arial" w:ascii="Arial" w:hAnsi="Arial"/>
          <w:b/>
          <w:bCs/>
          <w:color w:val="000000"/>
          <w:rtl w:val="true"/>
        </w:rPr>
        <w:t>----</w:t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هوالتفريق بيناثنين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وا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u w:val="single"/>
        </w:rPr>
        <w:t>12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ر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ق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انواعالنفاق</w:t>
      </w:r>
      <w:r>
        <w:rPr>
          <w:rFonts w:cs="Arial" w:ascii="Arial" w:hAnsi="Arial"/>
          <w:b/>
          <w:bCs/>
          <w:color w:val="000000"/>
        </w:rPr>
        <w:t>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كذيبالرس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غ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سرة بانخفاض دينالاسل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كراهية الانصار دينالاسل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ه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ماسبق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جابة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2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ظه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لام وابطان الكفروالشكربالله</w:t>
      </w:r>
      <w:r>
        <w:rPr>
          <w:rFonts w:cs="Arial" w:ascii="Arial" w:hAnsi="Arial"/>
          <w:b/>
          <w:bCs/>
          <w:color w:val="000000"/>
          <w:rtl w:val="true"/>
        </w:rPr>
        <w:t>------</w:t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نفاق العتقا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جاب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2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ح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بد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نموانعالتكفير</w:t>
      </w:r>
      <w:r>
        <w:rPr>
          <w:rFonts w:cs="Arial" w:ascii="Arial" w:hAnsi="Arial"/>
          <w:b/>
          <w:bCs/>
          <w:color w:val="000000"/>
        </w:rPr>
        <w:t>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ه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خط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كرا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أويلالسائغ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ه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000000"/>
          <w:u w:val="single"/>
        </w:rPr>
        <w:t>131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u w:val="single"/>
        </w:rPr>
        <w:t>134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نها ايقامة الحياة علي غير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واء بالنسبة الفرد او الدولة وهي حركة اجتماعية تهدف الي صرفالناس وتوجيه همال اهتمامبا لد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د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علمانية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جاب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3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قادي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ماسو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س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شأةالعلمانية</w:t>
      </w:r>
      <w:r>
        <w:rPr>
          <w:rFonts w:cs="Arial" w:ascii="Arial" w:hAnsi="Arial"/>
          <w:b/>
          <w:bCs/>
          <w:color w:val="000000"/>
        </w:rPr>
        <w:t>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ريف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صر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طغيان الكنيسة ورجال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راع بين الكنيسة والع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ما سبق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جابة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38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139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بابانتشارالعلمانية</w:t>
      </w:r>
      <w:r>
        <w:rPr>
          <w:rFonts w:cs="Arial" w:ascii="Arial" w:hAnsi="Arial"/>
          <w:b/>
          <w:bCs/>
          <w:color w:val="000000"/>
        </w:rPr>
        <w:t>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راغ الروح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كري يعانيمنه المثقفون المعتقدون الباد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هزيمة النفسية امام النموذ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ربيللحيا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بعث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راسية الي بلاد الغر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 وسائل الإعلامالمعاصرة فيترويجالدعوة 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ه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جاب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4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هد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واجهة الدينالاسلام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تهام التاريخ الاسلامي بانه تاريخ دم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ماري عنصريغير حضار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سعي لزعز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يم الاخلاقية الراسخة في المجتمعالاسلام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جاب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4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نظمهيهود يهسرية غامضه محكمةالتنظيم ته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 ضمان سيطرة اليهود علي العالم وتدعو اليالالح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الاباح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اسو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جاب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4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ادي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علمان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هدافالماسونية</w:t>
      </w:r>
      <w:r>
        <w:rPr>
          <w:rFonts w:cs="Arial" w:ascii="Arial" w:hAnsi="Arial"/>
          <w:b/>
          <w:bCs/>
          <w:color w:val="000000"/>
        </w:rPr>
        <w:t>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كوين جمهور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يمقراطية عالميةغير دي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حاربة الأد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غيراليهود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بث روح الإلح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ا باحة بينا لشعو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جعل الماسونية سيدةالأحز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إجابة 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49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ركة سيا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صرية متطرفة ترمي إلي أقامة دولة لليهودفي فلسط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حكم بالع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صهيو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إجاب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5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لم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اثون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نتهى الجزء الاول من موضو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15:00Z</dcterms:created>
  <dc:creator>xp</dc:creator>
  <dc:description/>
  <cp:keywords/>
  <dc:language>en-US</dc:language>
  <cp:lastModifiedBy>xp</cp:lastModifiedBy>
  <dcterms:modified xsi:type="dcterms:W3CDTF">2011-01-07T10:45:00Z</dcterms:modified>
  <cp:revision>3</cp:revision>
  <dc:subject/>
  <dc:title>- حكمت عليم العقيدة00</dc:title>
</cp:coreProperties>
</file>