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C000"/>
        <w:spacing w:lineRule="auto" w:line="240" w:before="0" w:after="0"/>
        <w:contextualSpacing/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تعتبر الاعتمادات المستندية من أهم منتجات البنوك التجارية لأنها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735" w:hanging="0"/>
        <w:contextualSpacing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>(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تكاد تخلو من المخاطرة 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>(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u w:val="single"/>
          <w:rtl w:val="true"/>
        </w:rPr>
        <w:t>تضفي جوا ً من الثقة جراء التبادل التجاري مما ييسر سير التجارة الدولية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قليلة التكلفة بالنسبة للعميل والبنك التجاري وبالتالي تؤدي إلى تعظيم الأرباح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لاشي مماذكر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FC000" w:val="clear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FC000" w:val="clear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shd w:fill="FFC000" w:val="clear"/>
          <w:rtl w:val="true"/>
        </w:rPr>
        <w:t xml:space="preserve">عمليات السوق المفتوحة من أدوات السياسة النقدية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FC000" w:val="clear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shd w:fill="FFC000" w:val="clear"/>
          <w:rtl w:val="true"/>
        </w:rPr>
        <w:t xml:space="preserve">حيث يقوم البنك المركزي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FC000" w:val="clear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FF0000"/>
          <w:sz w:val="28"/>
          <w:szCs w:val="28"/>
          <w:u w:val="single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بيع وشراء الأوراق المالية الحكومية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إدارة إصدار العملة المحلية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بشراء للأوراق المالية الحكومية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27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بيع للأوراق المالية الحكومية فقط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12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shd w:fill="FFC000" w:val="clear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FC000" w:val="clear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shd w:fill="FFC000" w:val="clear"/>
          <w:rtl w:val="true"/>
        </w:rPr>
        <w:t>المرابحة المركبة صيغة تمويلية مناسبة لعمل البنوك الإسلامية لأنها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: </w:t>
        <w:br/>
        <w:t>(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تقلل من مخاطر عدم التأكد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(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Uncertainty Risk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التي يتعرض لها البنك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  <w:br/>
        <w:t>(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تحافظ على قيام البنك الاسلامي بدور الوسيط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  <w:br/>
        <w:t>(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تقلل من حاجة البنك إلى كوادر خبيرة بظروف سوق السلع والخدمات غير المصرفية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  <w:br/>
        <w:t>(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u w:val="single"/>
          <w:rtl w:val="true"/>
        </w:rPr>
        <w:t>جميع ماذكر</w:t>
      </w:r>
    </w:p>
    <w:p>
      <w:pPr>
        <w:pStyle w:val="Normal"/>
        <w:spacing w:lineRule="auto" w:line="240" w:before="0" w:after="12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C000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ترى النظرية الكينزية ان الأفراد يطلبون النقود  من اجل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المعاملات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المضاربة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FF0000"/>
          <w:sz w:val="28"/>
          <w:szCs w:val="28"/>
          <w:u w:val="single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u w:val="single"/>
          <w:rtl w:val="true"/>
        </w:rPr>
        <w:t>جميع ما ذكر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تحوط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C000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5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 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يمكن تكون يمكن مساوئ المرابحة البسيطة من وجهة نظر البنك الإسلامي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المخاطر التي تنطوي عليها دائما ً مرتفعة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تقلل من دور البنك الإسلامي في التنمية الإقتصادية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u w:val="single"/>
          <w:rtl w:val="true"/>
        </w:rPr>
        <w:t>تتطلب من البنك بالقيام بأعمال تخرجه عن أدوار الوساطة المالي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لاتحقق الأرباح المرجوة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Cs w:val="28"/>
          <w:shd w:fill="FFC000" w:val="clear"/>
        </w:rPr>
        <w:t>6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C000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C000" w:val="clear"/>
          <w:rtl w:val="true"/>
        </w:rPr>
        <w:t xml:space="preserve">المجموعة النقدية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C000" w:val="clear"/>
        </w:rPr>
        <w:t>M1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C000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C000" w:val="clear"/>
          <w:rtl w:val="true"/>
        </w:rPr>
        <w:t xml:space="preserve">تمثل نقود التعاملات وتشمل مايلي ماعدا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C000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t>(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نقود المعدنية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  <w:br/>
        <w:t>(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حسابات الجارية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  <w:br/>
        <w:t>(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نقود الورقية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  <w:br/>
        <w:t>(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الحسابات الآجلة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.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  <w:shd w:fill="FFC000" w:val="clear"/>
        </w:rPr>
        <w:t>7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C000" w:val="clear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C000" w:val="clear"/>
          <w:rtl w:val="true"/>
        </w:rPr>
        <w:t>تكتب معادلة التبادل على الصيغة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C000" w:val="clear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8"/>
          <w:szCs w:val="28"/>
          <w:shd w:fill="FFC000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t>(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</w:rPr>
        <w:t>MV = PY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t>(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color w:val="000000"/>
          <w:sz w:val="28"/>
          <w:szCs w:val="28"/>
        </w:rPr>
        <w:t>M/P = PI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t>(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color w:val="000000"/>
          <w:sz w:val="28"/>
          <w:szCs w:val="28"/>
        </w:rPr>
        <w:t>M/P = V/Y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t>(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color w:val="000000"/>
          <w:sz w:val="28"/>
          <w:szCs w:val="28"/>
        </w:rPr>
        <w:t>MP = VY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Cs w:val="28"/>
          <w:shd w:fill="FFC000" w:val="clear"/>
        </w:rPr>
        <w:t>8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C000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C000" w:val="clear"/>
          <w:rtl w:val="true"/>
        </w:rPr>
        <w:t>للنقود المعدنية قيمة معينة تتحدد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C000" w:val="clear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8"/>
          <w:szCs w:val="28"/>
          <w:shd w:fill="FFC000" w:val="clear"/>
          <w:rtl w:val="true"/>
        </w:rPr>
        <w:t xml:space="preserve">: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t>(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بالمادة المصنوعة منها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  <w:rtl w:val="true"/>
        </w:rPr>
        <w:t>(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اجابتين أ و ج كلتاهما صحيحة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  <w:br/>
        <w:t>(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بمدى تقبلها من الجمهور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(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بقانون إصدارها من قبل البنك المركزي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  <w:br/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C000" w:val="clear"/>
        </w:rPr>
        <w:t>9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C000" w:val="clear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C000" w:val="clear"/>
          <w:rtl w:val="true"/>
        </w:rPr>
        <w:t xml:space="preserve">إن الفروق الجوهرية بين النظرية الحديثة لكمية النقود لميلتون فريدمان ونظرية تفضيل السيولة لجون مينارد كينز هو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C000" w:val="clear"/>
          <w:rtl w:val="true"/>
        </w:rPr>
        <w:t xml:space="preserve">: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t>(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تفسر الأولى الطلب على النقود بناءً على الغايات من استخدام النقود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بينما تعبر الثانية النقود شكلا ًمن أشكال الثروة تطلب كما تطلب باقي الأصول المالية وغير المالية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  <w:br/>
        <w:t>(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معدل الفائدة ليس له دور هام لدى فريدمان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بينما له دور جوهري لدى كينز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  <w:br/>
        <w:t>(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معدل الفائدة ليس له دور هام لدى كينز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بينما له دور جوهري لدى فريدمان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  <w:br/>
        <w:t>(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تفسر الثانية الطلب على النقود بناء ً على الغايات من استخدام النقود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بينما تعبر الأولى النقود شكلا ً من أشكال الثروة تطلب كما تطلب باقي الأصول المالية وغير المالية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hd w:val="clear" w:color="auto" w:fill="FFC000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FC000" w:val="clear"/>
        </w:rPr>
        <w:t>10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FC000" w:val="clear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ن مساوئ نظام المقايضة هي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أنهاغيركفؤة للتبادل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ب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لاتشجع على التخصص في الإنتاج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ت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لاتشجع على قيام التجارة</w:t>
      </w:r>
    </w:p>
    <w:p>
      <w:pPr>
        <w:pStyle w:val="Normal"/>
        <w:spacing w:lineRule="auto" w:line="240" w:before="0" w:after="270"/>
        <w:rPr>
          <w:rFonts w:ascii="Arial" w:hAnsi="Arial" w:eastAsia="Times New Roman" w:asciiTheme="minorBidi" w:hAnsiTheme="minorBidi"/>
          <w:color w:val="FF00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ث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u w:val="single"/>
          <w:rtl w:val="true"/>
        </w:rPr>
        <w:t>كل ما تقدم</w:t>
      </w:r>
    </w:p>
    <w:p>
      <w:pPr>
        <w:pStyle w:val="Normal"/>
        <w:shd w:val="clear" w:color="auto" w:fill="FFC000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11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ن وظائف البنك المركزي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نك الحكومة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اصدار العملة 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بنك البنوك 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دارة عرض النقود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ضبط عمل المؤسسات المالية 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FF00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u w:val="single"/>
          <w:rtl w:val="true"/>
        </w:rPr>
        <w:t>ح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u w:val="single"/>
          <w:rtl w:val="true"/>
        </w:rPr>
        <w:t>-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u w:val="single"/>
          <w:rtl w:val="true"/>
        </w:rPr>
        <w:t>جميع ماذكر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FF0000"/>
          <w:sz w:val="28"/>
          <w:szCs w:val="28"/>
        </w:rPr>
      </w:pPr>
      <w:r>
        <w:rPr>
          <w:rFonts w:eastAsia="Times New Roman" w:ascii="Arial" w:hAnsi="Arial"/>
          <w:color w:val="FF0000"/>
          <w:sz w:val="28"/>
          <w:szCs w:val="28"/>
          <w:rtl w:val="true"/>
        </w:rPr>
      </w:r>
    </w:p>
    <w:p>
      <w:pPr>
        <w:pStyle w:val="Normal"/>
        <w:shd w:val="clear" w:color="auto" w:fill="FFC000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12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يقصد بقانون كريشام أو جريشام نفس الشي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)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نقود الجيدة تطرد النقود الرديئة من التداول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FF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FF0000"/>
          <w:sz w:val="28"/>
          <w:szCs w:val="28"/>
          <w:u w:val="single"/>
          <w:rtl w:val="true"/>
        </w:rPr>
        <w:t>(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النقود الرديئة تطرد النقود الجيدة من التداول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استخدام الذهب فقط في سلك النقود المعدنية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 و ج</w:t>
      </w:r>
    </w:p>
    <w:p>
      <w:pPr>
        <w:pStyle w:val="Normal"/>
        <w:spacing w:lineRule="auto" w:line="24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C000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13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ان اهم تكاليف احتفاظ  البنك  التجاري باحتياطيات كبيرة من النقد السائل لدى البنك المركزي 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العوائد من الفائدة غير المتحققة نتيجة عدم اقراض تلك المبالغ 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أرتفاع التكاليف الادارية المتعلقة بإدارة السيولة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أرتفاع مخاطر السيوله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u w:val="single"/>
          <w:rtl w:val="true"/>
        </w:rPr>
        <w:t>جميع ماذكر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C000" w:val="clear"/>
        </w:rPr>
        <w:t>14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C000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C000" w:val="clear"/>
          <w:rtl w:val="true"/>
        </w:rPr>
        <w:t>بيع السلم صيغه تموينيه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حيث يقدم الثمن والسلع عاجلا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ب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حيث يقدم الثمن والسلع آجلا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حيث يقدم الثمن آجلا والسلع عاجلا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حيث يقدم الثمن عاجلا والسلع آجلا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hd w:val="clear" w:color="auto" w:fill="FFC000"/>
        <w:spacing w:lineRule="auto" w:line="240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15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 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يترتب على قيام البنك بشراء الاوراق الماليه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نخفاض في عرض النقد فانخفاض في معدل الفائدة وانخفاض في مستوى الاستثمار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ارتفاع في مستوى عرض النقد فانخفاض في معدل الفائدة وارتفاع في مستوى الاستثما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ر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رتفاع في عرض النقد فارتفاع في معدل الفائدة وارتفاع في مستوى الاستثمار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نخفاض في مستوى عرض النقد فارتفاع في معدل الفائدة وانخفاض في مستوى الاستثمار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</w:p>
    <w:p>
      <w:pPr>
        <w:pStyle w:val="Normal"/>
        <w:spacing w:lineRule="auto" w:line="240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shd w:fill="FFC000" w:val="clear"/>
        </w:rPr>
        <w:t>16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shd w:fill="FFC000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shd w:fill="FFC000" w:val="clear"/>
          <w:rtl w:val="true"/>
        </w:rPr>
        <w:t>وجهة نظر النقديين في التضخم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FC000" w:val="clear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.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لا يتاثر الناتج المحلي الاجمالي بالتوسع النقدي في المدى القصير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لايسبب في الزيادة في عرض النقد بالتضخم في المدى البعيد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لا يتأثر الناتج المحلي الاجمالي بالتوسع النقدي في المدى القصير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ليس للتوسع النقدي اثار في المدى البعيد سوى اثار تضخمية</w:t>
      </w:r>
    </w:p>
    <w:p>
      <w:pPr>
        <w:pStyle w:val="Normal"/>
        <w:shd w:val="clear" w:color="auto" w:fill="FFC000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17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 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من الأهداف العليا للإستراجية النقدية التي يطبقها البنك المركزي هي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أستقرار أسعار الفائدة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>(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أستقرار سعر صرف السلع ومستوى الأسعار 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تخفيض أجور الناتج المحلي الإجمالي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FF0000"/>
          <w:sz w:val="28"/>
          <w:szCs w:val="28"/>
          <w:u w:val="single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u w:val="single"/>
          <w:rtl w:val="true"/>
        </w:rPr>
        <w:t>جميع ماذكر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shd w:fill="FFC000" w:val="clear"/>
        </w:rPr>
        <w:t>18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shd w:fill="FFC000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shd w:fill="FFC000" w:val="clear"/>
          <w:rtl w:val="true"/>
        </w:rPr>
        <w:t xml:space="preserve">من مزايا قاعدة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C000" w:val="clear"/>
          <w:rtl w:val="true"/>
        </w:rPr>
        <w:t>السبائك الذهبيه ؟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طبعا شملت الاجابه هنا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1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امن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8"/>
          <w:szCs w:val="28"/>
        </w:rPr>
        <w:t>2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ستقرار اسعار الصرف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8"/>
          <w:szCs w:val="28"/>
        </w:rPr>
        <w:t>3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ستقرار مستوي الاسعار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4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دراة النظام النقدي بصورة اليه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Cs w:val="28"/>
        </w:rPr>
        <w:t>5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كل ماتقدم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C000" w:val="clear"/>
        </w:rPr>
        <w:t>19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C000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C000" w:val="clear"/>
          <w:rtl w:val="true"/>
        </w:rPr>
        <w:t>أي ممايلي ليس بالضرورة من معايير نجاح البنوك التجارية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: </w:t>
        <w:br/>
        <w:br/>
        <w:t>(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جودة التسويق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  <w:br/>
        <w:t>(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ربحية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  <w:br/>
        <w:t>(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ستقرار السيولة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</w:t>
        <w:br/>
        <w:t>(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حجم القروض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FC000" w:val="clear"/>
        </w:rPr>
        <w:t>20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FC000" w:val="clear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shd w:fill="FFC000" w:val="clear"/>
          <w:rtl w:val="true"/>
        </w:rPr>
        <w:t xml:space="preserve">من مميزات التمويل الإسلامي إلى جانب أستهدافه التعظيم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يوزح الربح بشكل عادل بين البنك والمستثمر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يتحمل البنك الممول جزء من مخاطر الإستثمار المباشر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لا يتحمل المستثمر مخاطر كبيرة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  <w:u w:val="single"/>
          <w:rtl w:val="true"/>
        </w:rPr>
        <w:t>(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u w:val="single"/>
          <w:rtl w:val="true"/>
        </w:rPr>
        <w:t>جميع ماذكر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003E69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right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hd w:val="clear" w:color="auto" w:fill="FFC000"/>
        <w:spacing w:lineRule="auto" w:line="240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</w:rPr>
        <w:t>21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ي مما يلي لايعتبر من وظائف البنوك التجارية 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خصم الاوراق التجاريه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قبول الودائع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تقديم التسهيلات الأتمانيه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u w:val="single"/>
          <w:rtl w:val="true"/>
        </w:rPr>
        <w:t>-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u w:val="single"/>
          <w:rtl w:val="true"/>
        </w:rPr>
        <w:t>ادارة عرض النقود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FC000" w:val="clear"/>
        </w:rPr>
        <w:t>22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FC000" w:val="clear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shd w:fill="FFC000" w:val="clear"/>
          <w:rtl w:val="true"/>
        </w:rPr>
        <w:t>تلجأ البنوك الاسلامية الى السلم الموازي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shd w:fill="FFC000" w:val="clear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ا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u w:val="single"/>
          <w:rtl w:val="true"/>
        </w:rPr>
        <w:t>من اجل ادارة مخاطر تقلبات الاسعار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لأن السلم الموازي أقل تكلفة على البنك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لأن بيع المراحبة  لا يحقق الأرباح المرجوة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لاشي مما ذكر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C000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23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من شروط التي تتوقف عليها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...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سعر الخصم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 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حجم سوق الخصم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مادة الاقتصادية السياسية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كل الاجابات السابقه صحيحة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رونة الطلب على الإتمان المصرفي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FC000" w:val="clear"/>
        </w:rPr>
        <w:t>24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FC000" w:val="clear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shd w:fill="FFC000" w:val="clear"/>
          <w:rtl w:val="true"/>
        </w:rPr>
        <w:t>تسمى الاجراءات والوسائل التي يستعملها البنك المركزي والتي تمكنه من التاثير على كل من كمية عرض النقود واسعار الفائدة وحجم الائتمان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أ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u w:val="single"/>
          <w:rtl w:val="true"/>
        </w:rPr>
        <w:t>ادوات السياسة النقدية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دوات السياسة المالية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دوات السياسة التجارية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دوات السياسة الضريبية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eastAsia="Times New Roman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C000" w:val="clear"/>
        </w:rPr>
        <w:t>25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C000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C000" w:val="clear"/>
          <w:rtl w:val="true"/>
        </w:rPr>
        <w:t>ان سلامه المركز المالي للبنوك التجاربه يتضمن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سيوله البنك التجاري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راس مال البنك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مخاطر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جميع ماذكر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shd w:fill="FFC000" w:val="clear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FC000" w:val="clear"/>
        </w:rPr>
        <w:t>6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FC000" w:val="clear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shd w:fill="FFC000" w:val="clear"/>
          <w:rtl w:val="true"/>
        </w:rPr>
        <w:t>استنادا الى النظرية الكلاسيكية لكمية النقود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ؤدي زيادة الضرائب الى ارتفاع معد البطال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ب – تؤدي زيادة عرض النقد الى ارتفاع الاسعار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ج – تؤدي زيادة الانفاق الحكومي الى تخفيض الاسعار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د – لا شي مما ذكر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FC000" w:val="clear"/>
        </w:rPr>
        <w:t>27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FC000" w:val="clear"/>
          <w:rtl w:val="true"/>
        </w:rPr>
        <w:t xml:space="preserve"> - 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shd w:fill="FFC000" w:val="clear"/>
          <w:rtl w:val="true"/>
        </w:rPr>
        <w:t>تعرف البنوك التجارية بأنها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أ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مؤسسات ماليه هادفه الى تعظيم ارباحها من خلال قيامها أساسا بالوساطة المالية بين الجهات ذات فائض المالي والجهات ذات العجز المالي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مؤسسات ماليه هادفة الى تحقيق الارباح من خلال قيامها أساسا بالوساطة المالية بين الجهات ذات الفائض المالي والجهات ذات الوفر المالي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مؤسسات مالية هادفة الوساطة المالية بين الجهات ذات الفائض المالي والجهات ذات الوفر المالي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لا شيء مما ذكر</w:t>
      </w:r>
    </w:p>
    <w:p>
      <w:pPr>
        <w:pStyle w:val="Normal"/>
        <w:spacing w:lineRule="auto" w:line="240" w:beforeAutospacing="1" w:afterAutospacing="1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C000" w:val="clear"/>
        </w:rPr>
        <w:t>28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C000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C000" w:val="clear"/>
          <w:rtl w:val="true"/>
        </w:rPr>
        <w:t>إذا أحتاج البنك التجاري إلى إعادة خصم الأوراق التجارية فإنه يلجأ عادة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 إلى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:</w:t>
        <w:br/>
        <w:t>(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بنوك الدولية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  <w:br/>
        <w:t>(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بنوك الإسلامي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  <w:br/>
        <w:t>(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بنوك المحلي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  <w:br/>
        <w:t>(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البنك المركزي</w:t>
      </w:r>
    </w:p>
    <w:p>
      <w:pPr>
        <w:pStyle w:val="Normal"/>
        <w:shd w:val="clear" w:color="auto" w:fill="FFC000"/>
        <w:spacing w:lineRule="auto" w:line="240" w:beforeAutospacing="1" w:afterAutospacing="1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29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ان كمية النقود التي يمكن للجهاز المصرفي خلقها في ظل عم وجود اية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تحريات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تساوي</w:t>
      </w:r>
    </w:p>
    <w:p>
      <w:pPr>
        <w:pStyle w:val="Normal"/>
        <w:spacing w:lineRule="auto" w:line="240" w:beforeAutospacing="1" w:afterAutospacing="1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 – </w:t>
      </w:r>
      <w:r>
        <w:rPr>
          <w:rFonts w:ascii="Arial" w:hAnsi="Arial" w:asciiTheme="minorBidi" w:hAnsiTheme="minorBidi"/>
          <w:color w:val="000000"/>
          <w:sz w:val="28"/>
          <w:szCs w:val="28"/>
        </w:rPr>
        <w:t>270000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ريال</w:t>
      </w:r>
    </w:p>
    <w:p>
      <w:pPr>
        <w:pStyle w:val="Normal"/>
        <w:spacing w:lineRule="auto" w:line="240" w:beforeAutospacing="1" w:afterAutospacing="1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Cs w:val="28"/>
        </w:rPr>
        <w:t>572000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ريال</w:t>
      </w:r>
    </w:p>
    <w:p>
      <w:pPr>
        <w:pStyle w:val="Normal"/>
        <w:spacing w:lineRule="auto" w:line="240" w:beforeAutospacing="1" w:afterAutospacing="1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لا يمكن تحيديها في ظل المعلومات المتوفرة</w:t>
      </w:r>
    </w:p>
    <w:p>
      <w:pPr>
        <w:pStyle w:val="Normal"/>
        <w:spacing w:lineRule="auto" w:line="240" w:beforeAutospacing="1" w:afterAutospacing="1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</w:rPr>
        <w:t>310500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ريال</w:t>
      </w:r>
    </w:p>
    <w:p>
      <w:pPr>
        <w:pStyle w:val="Normal"/>
        <w:spacing w:lineRule="auto" w:line="240" w:beforeAutospacing="1" w:afterAutospacing="1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Theme="minorBidi" w:hAnsiTheme="minorBidi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Autospacing="1" w:afterAutospacing="1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Theme="minorBidi" w:hAnsiTheme="minorBidi" w:ascii="Arial" w:hAnsi="Arial"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C000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30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إذا علمت أن كمية النقد السائل في التداول وخزينة البنوك في اقتصاد ما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400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مليون دولار وكان  مجموع االأحتياطات الألزامية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قانونية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التي يحتفظ بها البنك المركزي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60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مليون دولار وكانت الميزانية الموحدة لجميع البنوك التجارية تعكس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50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مليون من الأحتياطات الأختيارية  وكانت القيمة السوقية للمستندات الحكومية التي تحتفظ فيها البنوك تساوي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90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ليون دولار فإ ن القاعدة النقدية في هذا الاقتصاد تساوي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u w:val="single"/>
          <w:rtl w:val="true"/>
        </w:rPr>
        <w:t>ا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u w:val="single"/>
        </w:rPr>
        <w:t>510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u w:val="single"/>
          <w:rtl w:val="true"/>
        </w:rPr>
        <w:t>مليون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6000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ليون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260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ليون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360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ليون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/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FC000" w:val="clear"/>
        </w:rPr>
        <w:t>31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FC000" w:val="clear"/>
          <w:rtl w:val="true"/>
        </w:rPr>
        <w:t xml:space="preserve">- 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shd w:fill="FFC000" w:val="clear"/>
          <w:rtl w:val="true"/>
        </w:rPr>
        <w:t>من اهم موجودات البنوك التجارية التقليدية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رأس المال المدفوع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ودائع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ارباح غير موزعه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u w:val="single"/>
          <w:rtl w:val="true"/>
        </w:rPr>
        <w:t>التسهيلات والقروض الائتمانية المباشرة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C000" w:val="clear"/>
        </w:rPr>
        <w:t>32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C000" w:val="clear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C000" w:val="clear"/>
          <w:rtl w:val="true"/>
        </w:rPr>
        <w:t>تفضل البنوك النجاريه النقديه منح العروض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قصيرة الأجل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قصيرة ومتوسطة الأجل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متوسطة الأجل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طويلة الأجل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C000" w:val="clear"/>
        </w:rPr>
        <w:t>33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C000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C000" w:val="clear"/>
          <w:rtl w:val="true"/>
        </w:rPr>
        <w:t>تحتفظ البنوك بالأرصدة لدى بنوكها المراسلة لغايات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: </w:t>
        <w:br/>
        <w:t>(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تحقيق العوائد من الفوائد المدفوعة عليها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  <w:br/>
        <w:t>(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إدارة مخاطر السيولة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  <w:br/>
        <w:t>(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مقابلة طلبات التحويلات الخارجية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.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t>(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تحوط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FC000" w:val="clear"/>
        </w:rPr>
        <w:t>34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FC000" w:val="clear"/>
          <w:rtl w:val="true"/>
        </w:rPr>
        <w:t xml:space="preserve"> 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shd w:fill="FFC000" w:val="clear"/>
          <w:rtl w:val="true"/>
        </w:rPr>
        <w:t xml:space="preserve">تسمى الوسائل والاجراءت التي يستعملها البنك المركزي والتي من التأثير على كل من كمية عرض النقود وأسعار الفائدة وحجم الائتمان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FC000" w:val="clear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u w:val="single"/>
          <w:rtl w:val="true"/>
        </w:rPr>
        <w:t>ا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 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u w:val="single"/>
          <w:rtl w:val="true"/>
        </w:rPr>
        <w:t>ادوات السياسة النقدية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دوات السياسة التجارية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دوات السياسة المالية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دوات السياسة الضريبية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C000" w:val="clear"/>
        </w:rPr>
        <w:t>35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C000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C000" w:val="clear"/>
          <w:rtl w:val="true"/>
        </w:rPr>
        <w:t>ان ابتكار واستخدام النقود نتج عنه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t>*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تشجيع  التخصص في الانتاج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t>*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تحقق العداله في عمليات المبادله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t>*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تسهيل عمليات التجاره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t>*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جميع الاجابات السابقه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C000" w:val="clear"/>
        </w:rPr>
        <w:t>36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C000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C000" w:val="clear"/>
          <w:rtl w:val="true"/>
        </w:rPr>
        <w:t xml:space="preserve">من أهم الانتقادات التي توجة الى النظرية الكلاسيكية لكمية النقود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C000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ا – أهملت دور معدل الفائده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فترضت وجود علاقة عكسية بين كمية النقود ومستوى الاسعار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فترضت ثبات الاجور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ب وج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C000" w:val="clear"/>
        </w:rPr>
        <w:t>37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C000" w:val="clear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C000" w:val="clear"/>
          <w:rtl w:val="true"/>
        </w:rPr>
        <w:t>من الانتقادات التي توجهت بها نظريه تفضيل السيوله الى النظريه الكميه للنقود وهوان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ا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زيادة عرض النقد تؤدي الى التضخم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طلب على النقود لا يعتمد على مستوى الدخل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سرعة دوران النقود الثابته في المدى القصير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u w:val="single"/>
          <w:rtl w:val="true"/>
        </w:rPr>
        <w:t>سرعة دوران النقود ليست ثابته في المدى القصير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270"/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FC000" w:val="clear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FC000" w:val="clear"/>
          <w:rtl w:val="true"/>
        </w:rPr>
        <w:t xml:space="preserve">-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FC000" w:val="clear"/>
        </w:rPr>
        <w:t>38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shd w:fill="FFC000" w:val="clear"/>
          <w:rtl w:val="true"/>
        </w:rPr>
        <w:t>يمكن للسياسة النقدية أن تسهم في زيادة النمو الإقتصادي عن طريق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u w:val="single"/>
          <w:rtl w:val="true"/>
        </w:rPr>
        <w:t>تخفيض سعر إعادة الخصم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زيادة الأنفاق العام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الشروع بعمليات السوق المفتوحة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-  (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C000" w:val="clear"/>
        </w:rPr>
        <w:t>39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C000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C000" w:val="clear"/>
          <w:rtl w:val="true"/>
        </w:rPr>
        <w:t xml:space="preserve">وفقا ً للكلاسيك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C000" w:val="clear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C000" w:val="clear"/>
          <w:rtl w:val="true"/>
        </w:rPr>
        <w:t>فإن سرعة دوران النقود تعتمد على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مستوى الثقة في الجهاز المصرفي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.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t>(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سعر الفائدة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  <w:br/>
        <w:t>(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معدل التضخم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  <w:br/>
        <w:t>(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أ و ج معا ً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eastAsia="Times New Roman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FC000" w:val="clear"/>
        </w:rPr>
        <w:t>40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FC000" w:val="clear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shd w:fill="FFC000" w:val="clear"/>
          <w:rtl w:val="true"/>
        </w:rPr>
        <w:t>أن نظام قاعدة الصرف بالذهب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>أ</w:t>
      </w:r>
      <w:r>
        <w:rPr>
          <w:rFonts w:ascii="Comic Sans MS" w:hAnsi="Comic Sans MS"/>
          <w:color w:val="000000"/>
          <w:sz w:val="28"/>
          <w:szCs w:val="28"/>
          <w:rtl w:val="true"/>
        </w:rPr>
        <w:t>-</w:t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>نظام ينافي الدول الفقيره بالمخزون من الذهب</w:t>
      </w:r>
      <w:r>
        <w:rPr>
          <w:rFonts w:ascii="Comic Sans MS" w:hAnsi="Comic Sans MS"/>
          <w:color w:val="000000"/>
          <w:sz w:val="28"/>
          <w:szCs w:val="28"/>
          <w:rtl w:val="true"/>
        </w:rPr>
        <w:br/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>ب</w:t>
      </w:r>
      <w:r>
        <w:rPr>
          <w:rFonts w:ascii="Comic Sans MS" w:hAnsi="Comic Sans MS"/>
          <w:color w:val="000000"/>
          <w:sz w:val="28"/>
          <w:szCs w:val="28"/>
          <w:rtl w:val="true"/>
        </w:rPr>
        <w:t>-</w:t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>قد تتسبب في قسط وافر من النتيجة الاقتصاديه</w:t>
      </w:r>
      <w:r>
        <w:rPr>
          <w:rFonts w:ascii="Comic Sans MS" w:hAnsi="Comic Sans MS"/>
          <w:color w:val="000000"/>
          <w:sz w:val="28"/>
          <w:szCs w:val="28"/>
          <w:rtl w:val="true"/>
        </w:rPr>
        <w:br/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>ج</w:t>
      </w:r>
      <w:r>
        <w:rPr>
          <w:rFonts w:ascii="Comic Sans MS" w:hAnsi="Comic Sans MS"/>
          <w:color w:val="000000"/>
          <w:sz w:val="28"/>
          <w:szCs w:val="28"/>
          <w:rtl w:val="true"/>
        </w:rPr>
        <w:t>-</w:t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>اعتبر بديلا جيدا للانظمه النقديه لدى البلدان الفقيره بالمخزون من الذهب</w:t>
      </w:r>
      <w:r>
        <w:rPr>
          <w:rFonts w:ascii="Comic Sans MS" w:hAnsi="Comic Sans MS"/>
          <w:color w:val="000000"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ascii="Comic Sans MS" w:hAnsi="Comic Sans MS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ascii="Comic Sans MS" w:hAnsi="Comic Sans MS"/>
          <w:b/>
          <w:b/>
          <w:bCs/>
          <w:color w:val="FF0000"/>
          <w:sz w:val="28"/>
          <w:sz w:val="28"/>
          <w:szCs w:val="28"/>
          <w:u w:val="single"/>
          <w:rtl w:val="true"/>
        </w:rPr>
        <w:t>ب و ج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FC000" w:val="clear"/>
        </w:rPr>
        <w:t>41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FC000" w:val="clear"/>
          <w:rtl w:val="true"/>
        </w:rPr>
        <w:t xml:space="preserve">- 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shd w:fill="FFC000" w:val="clear"/>
          <w:rtl w:val="true"/>
        </w:rPr>
        <w:t>ان الاداة غير الكمية للسياسة النقدية الاوسع انتشارا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ترشيد الائتمان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مباشر في تحديد أسعار الفائدة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الاقناع الادبي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u w:val="single"/>
          <w:rtl w:val="true"/>
        </w:rPr>
        <w:t>جميع ماذكر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C000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42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في ظل نظام المقايضة اذا كان عدد السلع في التبادلات يساوي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25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فان عدد الاسعار النسبية يساوي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400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u w:val="single"/>
        </w:rPr>
        <w:t>300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500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د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210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FC000" w:val="clear"/>
        </w:rPr>
        <w:t>43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FC000" w:val="clear"/>
          <w:rtl w:val="true"/>
        </w:rPr>
        <w:t xml:space="preserve"> 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shd w:fill="FFC000" w:val="clear"/>
          <w:rtl w:val="true"/>
        </w:rPr>
        <w:t xml:space="preserve">يمكن التعبير عن القاعدة النقدية 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FC000" w:val="clear"/>
        </w:rPr>
        <w:t>mb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Cs w:val="28"/>
        </w:rPr>
        <w:t>mb=r/c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</w:rPr>
        <w:t>mb=r+c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c-mb=r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mb=r x c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  <w:br/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FC000" w:val="clear"/>
        </w:rPr>
        <w:t>44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FC000" w:val="clear"/>
          <w:rtl w:val="true"/>
        </w:rPr>
        <w:t xml:space="preserve">- 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shd w:fill="FFC000" w:val="clear"/>
          <w:rtl w:val="true"/>
        </w:rPr>
        <w:t xml:space="preserve">يحدث التضخم المفرط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FC000" w:val="clear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shd w:fill="FFC000" w:val="clear"/>
          <w:rtl w:val="true"/>
        </w:rPr>
        <w:t xml:space="preserve">او الجامح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FC000" w:val="clear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shd w:fill="FFC000" w:val="clear"/>
          <w:rtl w:val="true"/>
        </w:rPr>
        <w:t>عندما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يرتفع عرض النقد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تتحكم الحكومة في اسعار السلع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تنخفض القدرة الانتاجية للاقتصاد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u w:val="single"/>
          <w:rtl w:val="true"/>
        </w:rPr>
        <w:t>أ وج معا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C000" w:val="clear"/>
        </w:rPr>
        <w:t>45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C000" w:val="clear"/>
          <w:rtl w:val="true"/>
        </w:rPr>
        <w:t xml:space="preserve">  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C000" w:val="clear"/>
          <w:rtl w:val="true"/>
        </w:rPr>
        <w:t>النظم النقدية هي ؟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نظام السلعي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نظام المقايض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نظام القانوني او الورقي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- 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u w:val="single"/>
          <w:rtl w:val="true"/>
        </w:rPr>
        <w:t>أ و ج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  <w:br/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FC000" w:val="clear"/>
          <w:rtl w:val="true"/>
        </w:rPr>
        <w:t xml:space="preserve"> -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FC000" w:val="clear"/>
        </w:rPr>
        <w:t>46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shd w:fill="FFC000" w:val="clear"/>
          <w:rtl w:val="true"/>
        </w:rPr>
        <w:t>يقصد بعرض النقود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u w:val="single"/>
          <w:rtl w:val="true"/>
        </w:rPr>
        <w:t>ا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u w:val="single"/>
          <w:rtl w:val="true"/>
        </w:rPr>
        <w:t>كمية النقود المتاحة للإستخدام في اقتصاد ما في وقت معين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كمية النقود عالية السيولة الموجودة في التداول في وقت معين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كمية النقود المودعه في النظام المصرفي في وقت معين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كمية النقود المتوفرة في خزائن البنك المركزي في وقت معين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asciiTheme="minorBidi" w:hAnsiTheme="minorBidi"/>
          <w:color w:val="003E69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C000" w:val="clear"/>
        </w:rPr>
        <w:t>47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C000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C000" w:val="clear"/>
          <w:rtl w:val="true"/>
        </w:rPr>
        <w:t>وفق نظريه فريدمان الحديثه لكميه النقود يشتمل مفهوم الدخل على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دخل الجاري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قيمه الحاليه للدخول المستقبليه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مدخرات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كل ماذكر</w:t>
      </w:r>
    </w:p>
    <w:p>
      <w:pPr>
        <w:pStyle w:val="Normal"/>
        <w:shd w:val="clear" w:color="auto" w:fill="FFC000"/>
        <w:spacing w:lineRule="auto" w:line="240"/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48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وفقا لنظام قاعدة الذهب اذا كان الدولار يعادل في قيمته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0.15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غرام من الذهب وكان سعر الصرف يساوي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3.75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ريال فكم غراما من الذهب يساوي الريال الواحد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لايمكن احتسابه في ظل البيانات المتوفرة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0.56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غرام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25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غراما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u w:val="single"/>
        </w:rPr>
        <w:t>0.04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u w:val="single"/>
          <w:rtl w:val="true"/>
        </w:rPr>
        <w:t>غراما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C000" w:val="clear"/>
        </w:rPr>
        <w:t>49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C000" w:val="clear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C000" w:val="clear"/>
          <w:rtl w:val="true"/>
        </w:rPr>
        <w:t>يعتمد الطلب على النقود لغايات المبادلات عند كينز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u w:val="single"/>
          <w:rtl w:val="true"/>
        </w:rPr>
        <w:t>ا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u w:val="single"/>
          <w:rtl w:val="true"/>
        </w:rPr>
        <w:t>مستوى الدخل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عدل الفائدة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حجم التجارة الخارجية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عدل الادخار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FC000" w:val="clear"/>
        </w:rPr>
        <w:t>50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FC000" w:val="clear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shd w:fill="FFC000" w:val="clear"/>
          <w:rtl w:val="true"/>
        </w:rPr>
        <w:t>تصدر البنوك خطابات الضمان من اجل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 – ضمان الالتزام بما عليها من سحوبات لصالح عملائها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>ضمان تسديد فواتير الاستيراد بالنيابة عن عملائها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FF0000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u w:val="single"/>
          <w:rtl w:val="true"/>
        </w:rPr>
        <w:t>ضمان التزام عملائها امام جهه ثالثة بالقيام بما التزوا به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جميع ما ذكر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C000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51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في حالة الانقباض الاقتصادي يتدخل البنك المركزي من خلال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- ..........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اوراق الماليه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خفض سعر اعادة الحصص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خفض نسبة الاحتياطي الاجباري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u w:val="single"/>
          <w:rtl w:val="true"/>
        </w:rPr>
        <w:t>كل الاجابات السابقه صحيح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u w:val="single"/>
          <w:rtl w:val="true"/>
        </w:rPr>
        <w:t>ه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C000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52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ملاءة المالية للبنك تصف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u w:val="single"/>
          <w:rtl w:val="true"/>
        </w:rPr>
        <w:t>قدرة موجودات البنك علي تغطية مطلوباته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قدرة البنك علي تسييل اصولة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سرعة البنك في تحصيل الديون المستحقة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لا شيي مما ذكر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C000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53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تتجنب البنوك الإسلامية تمويل المضارب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لانه تنطوي عليها تكاليف أعلى في تقييم درجة مخاطرة المضارب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لأن المضاربة عالية المخاطر بالمقارنة مع صيغ البيوع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FF0000"/>
          <w:sz w:val="28"/>
          <w:szCs w:val="28"/>
          <w:u w:val="single"/>
        </w:rPr>
      </w:pPr>
      <w:r>
        <w:rPr>
          <w:rFonts w:eastAsia="Times New Roman" w:ascii="Arial" w:hAnsi="Arial" w:asciiTheme="minorBidi" w:hAnsiTheme="minorBidi"/>
          <w:color w:val="FF0000"/>
          <w:sz w:val="28"/>
          <w:szCs w:val="28"/>
          <w:u w:val="single"/>
          <w:rtl w:val="true"/>
        </w:rPr>
        <w:t>(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u w:val="single"/>
          <w:rtl w:val="true"/>
        </w:rPr>
        <w:t>لأنها من صيغ المشاركات التي تدفع البنك نحو مجالات ليست في جوهرها عمليات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كل ماذكر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C000" w:val="clear"/>
        </w:rPr>
        <w:t>54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C000" w:val="clear"/>
          <w:rtl w:val="true"/>
        </w:rPr>
        <w:t xml:space="preserve">  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C000" w:val="clear"/>
          <w:rtl w:val="true"/>
        </w:rPr>
        <w:t>من أجل عدم الوقوع في مشكلة نقص السيولة يجب على البنوك الا</w:t>
      </w:r>
      <w:r>
        <w:rPr>
          <w:rFonts w:ascii="Arial" w:hAnsi="Arial" w:asciiTheme="minorBidi" w:hAnsiTheme="minorBidi"/>
          <w:color w:val="000000"/>
          <w:sz w:val="28"/>
          <w:szCs w:val="28"/>
          <w:shd w:fill="FFC000" w:val="clear"/>
          <w:rtl w:val="true"/>
        </w:rPr>
        <w:t>...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t>(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تركيز على قبول الودائع لأجل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  <w:br/>
        <w:t>(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عدم الإفراط في فتح حسابات لأجل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  <w:br/>
        <w:t>(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موازنة بين أستحقاقات الودائع والقروض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  <w:br/>
        <w:t>(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عدم منح قروض طويلة الأجل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asciiTheme="minorBidi" w:hAnsiTheme="minorBidi"/>
          <w:color w:val="003E69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shd w:fill="FFC000" w:val="clear"/>
        </w:rPr>
        <w:t>55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shd w:fill="FFC000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shd w:fill="FFC000" w:val="clear"/>
          <w:rtl w:val="true"/>
        </w:rPr>
        <w:t xml:space="preserve">تنشأ مخاطر السيوله من احتمال 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shd w:fill="FFC000" w:val="clear"/>
          <w:rtl w:val="true"/>
        </w:rPr>
        <w:t>..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ا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تأخر او عدم سداد الالتزامات الماليه في مواعيد استحقاقها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ستراجاع القروض في اجالها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وفاء المقترضين بالتزاماتهم في حينها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جميع ماذكر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  <w:shd w:fill="FFC000" w:val="clear"/>
        </w:rPr>
        <w:t>56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  <w:shd w:fill="FFC000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shd w:fill="FFC000" w:val="clear"/>
          <w:rtl w:val="true"/>
        </w:rPr>
        <w:t>متى تأسست مؤسسة النقد السعودي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  <w:br/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cs="Arial" w:ascii="Arial" w:hAnsi="Arial"/>
          <w:color w:val="000000" w:themeColor="text1"/>
          <w:sz w:val="28"/>
          <w:szCs w:val="28"/>
        </w:rPr>
        <w:t>1381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color w:val="FF0000"/>
          <w:sz w:val="28"/>
          <w:szCs w:val="28"/>
          <w:u w:val="single"/>
        </w:rPr>
        <w:t>1371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cs="Arial" w:ascii="Arial" w:hAnsi="Arial"/>
          <w:color w:val="000000" w:themeColor="text1"/>
          <w:sz w:val="28"/>
          <w:szCs w:val="28"/>
        </w:rPr>
        <w:t>1317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cs="Arial" w:ascii="Arial" w:hAnsi="Arial"/>
          <w:color w:val="000000" w:themeColor="text1"/>
          <w:sz w:val="28"/>
          <w:szCs w:val="28"/>
        </w:rPr>
        <w:t>1318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FC000" w:val="clear"/>
        </w:rPr>
        <w:t>57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FC000" w:val="clear"/>
          <w:rtl w:val="true"/>
        </w:rPr>
        <w:t xml:space="preserve">- 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shd w:fill="FFC000" w:val="clear"/>
          <w:rtl w:val="true"/>
        </w:rPr>
        <w:t>اي مما يلي لا يعتبر من وظاف النقود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أ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u w:val="single"/>
          <w:rtl w:val="true"/>
        </w:rPr>
        <w:t>نظام المقايضة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حدة القياس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خزن للقيمة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سيلة للمبادلة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eastAsia="Times New Roman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shd w:val="clear" w:color="auto" w:fill="FFC000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58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ادخال وظيفه النقود بمخزن القيمة في ظل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 ارتفاع معدلات البطاله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نخفاض معدلات الفائده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u w:val="single"/>
          <w:rtl w:val="true"/>
        </w:rPr>
        <w:t>ارتفاع المستوى العام للأسعار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نمو الاقتصادي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asciiTheme="minorBidi" w:hAnsiTheme="minorBidi"/>
          <w:color w:val="003E69"/>
          <w:sz w:val="28"/>
          <w:szCs w:val="28"/>
        </w:rPr>
      </w:pPr>
      <w:r>
        <w:rPr>
          <w:rFonts w:eastAsia="Times New Roman" w:ascii="Arial" w:hAnsi="Arial"/>
          <w:color w:val="003E69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C000" w:val="clear"/>
        </w:rPr>
        <w:t>59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C000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C000" w:val="clear"/>
          <w:rtl w:val="true"/>
        </w:rPr>
        <w:t>المرابح البسيطه يقوم البنك الاسلامي بشراء بعض السلع ثم يعرضها بربح معلوم يتفق عليه مع المشتري؟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كبر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قل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معلوم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003E69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مجهول</w:t>
      </w:r>
    </w:p>
    <w:p>
      <w:pPr>
        <w:pStyle w:val="Normal"/>
        <w:spacing w:lineRule="auto" w:line="240" w:beforeAutospacing="1" w:after="0"/>
        <w:rPr>
          <w:rFonts w:ascii="Arial" w:hAnsi="Arial" w:eastAsia="Times New Roman" w:asciiTheme="minorBidi" w:hAnsiTheme="minorBidi"/>
          <w:color w:val="003E69"/>
          <w:sz w:val="28"/>
          <w:szCs w:val="28"/>
        </w:rPr>
      </w:pPr>
      <w:r>
        <w:rPr>
          <w:rFonts w:eastAsia="Times New Roman" w:ascii="Arial" w:hAnsi="Arial"/>
          <w:color w:val="003E69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FC000" w:val="clear"/>
        </w:rPr>
        <w:t>60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FC000" w:val="clear"/>
          <w:rtl w:val="true"/>
        </w:rPr>
        <w:t xml:space="preserve"> 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shd w:fill="FFC000" w:val="clear"/>
          <w:rtl w:val="true"/>
        </w:rPr>
        <w:t>ان وجود فائض في عرض السلع في سوق السلع والخدمات قد يتسبب ف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نتعاش اقتصادي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والعكس غير صحيح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  <w:br/>
        <w:t>(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نكماش اقتصادي و العكس صحيح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  <w:br/>
        <w:t>(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نتعاش اقتصادي بينما العكس غير صحيح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           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دكتور يقول محذوف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t>(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نكماش اقتصادي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بينما العكس غير صحيح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               ها السؤال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FC000"/>
        <w:spacing w:lineRule="auto" w:line="240" w:beforeAutospacing="1" w:afterAutospacing="1"/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61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بموجب عقد المضاربة اذا كان البنك يقدم تمويل والمستثمر يقدم الخبرة ؟؟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i/>
          <w:i/>
          <w:iCs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i/>
          <w:i/>
          <w:iCs/>
          <w:color w:val="000000"/>
          <w:sz w:val="28"/>
          <w:sz w:val="28"/>
          <w:szCs w:val="28"/>
          <w:rtl w:val="true"/>
        </w:rPr>
        <w:t>ا</w:t>
      </w:r>
      <w:r>
        <w:rPr>
          <w:rFonts w:eastAsia="Times New Roman" w:ascii="Arial" w:hAnsi="Arial" w:asciiTheme="minorBidi" w:hAnsiTheme="minorBidi"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i/>
          <w:i/>
          <w:iCs/>
          <w:color w:val="000000"/>
          <w:sz w:val="28"/>
          <w:sz w:val="28"/>
          <w:szCs w:val="28"/>
          <w:rtl w:val="true"/>
        </w:rPr>
        <w:t xml:space="preserve">البنك </w:t>
      </w:r>
      <w:r>
        <w:rPr>
          <w:rFonts w:eastAsia="Times New Roman" w:ascii="Arial" w:hAnsi="Arial" w:asciiTheme="minorBidi" w:hAnsiTheme="minorBidi"/>
          <w:i/>
          <w:i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eastAsia="Times New Roman" w:asciiTheme="minorBidi" w:hAnsiTheme="minorBidi"/>
          <w:i/>
          <w:i/>
          <w:iCs/>
          <w:color w:val="000000"/>
          <w:sz w:val="28"/>
          <w:sz w:val="28"/>
          <w:szCs w:val="28"/>
          <w:rtl w:val="true"/>
        </w:rPr>
        <w:t xml:space="preserve">مضارب </w:t>
      </w:r>
      <w:r>
        <w:rPr>
          <w:rFonts w:eastAsia="Times New Roman" w:ascii="Arial" w:hAnsi="Arial" w:asciiTheme="minorBidi" w:hAnsiTheme="minorBidi"/>
          <w:i/>
          <w:i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eastAsia="Times New Roman" w:asciiTheme="minorBidi" w:hAnsiTheme="minorBidi"/>
          <w:i/>
          <w:i/>
          <w:iCs/>
          <w:color w:val="000000"/>
          <w:sz w:val="28"/>
          <w:sz w:val="28"/>
          <w:szCs w:val="28"/>
          <w:rtl w:val="true"/>
        </w:rPr>
        <w:t xml:space="preserve">والمستثمر </w:t>
      </w:r>
      <w:r>
        <w:rPr>
          <w:rFonts w:eastAsia="Times New Roman" w:ascii="Arial" w:hAnsi="Arial" w:asciiTheme="minorBidi" w:hAnsiTheme="minorBidi"/>
          <w:i/>
          <w:i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eastAsia="Times New Roman" w:asciiTheme="minorBidi" w:hAnsiTheme="minorBidi"/>
          <w:i/>
          <w:i/>
          <w:iCs/>
          <w:color w:val="000000"/>
          <w:sz w:val="28"/>
          <w:sz w:val="28"/>
          <w:szCs w:val="28"/>
          <w:rtl w:val="true"/>
        </w:rPr>
        <w:t>رب الخبرة</w:t>
      </w:r>
      <w:r>
        <w:rPr>
          <w:rFonts w:eastAsia="Times New Roman" w:ascii="Arial" w:hAnsi="Arial" w:asciiTheme="minorBidi" w:hAnsiTheme="minorBidi"/>
          <w:i/>
          <w:iCs/>
          <w:color w:val="000000"/>
          <w:sz w:val="28"/>
          <w:szCs w:val="28"/>
          <w:rtl w:val="true"/>
        </w:rPr>
        <w:t>"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i/>
          <w:i/>
          <w:iCs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i/>
          <w:i/>
          <w:i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i/>
          <w:i/>
          <w:iCs/>
          <w:color w:val="000000"/>
          <w:sz w:val="28"/>
          <w:sz w:val="28"/>
          <w:szCs w:val="28"/>
          <w:rtl w:val="true"/>
        </w:rPr>
        <w:t xml:space="preserve">البنك </w:t>
      </w:r>
      <w:r>
        <w:rPr>
          <w:rFonts w:eastAsia="Times New Roman" w:ascii="Arial" w:hAnsi="Arial" w:asciiTheme="minorBidi" w:hAnsiTheme="minorBidi"/>
          <w:i/>
          <w:i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eastAsia="Times New Roman" w:asciiTheme="minorBidi" w:hAnsiTheme="minorBidi"/>
          <w:i/>
          <w:i/>
          <w:iCs/>
          <w:color w:val="000000"/>
          <w:sz w:val="28"/>
          <w:sz w:val="28"/>
          <w:szCs w:val="28"/>
          <w:rtl w:val="true"/>
        </w:rPr>
        <w:t xml:space="preserve">المضارب </w:t>
      </w:r>
      <w:r>
        <w:rPr>
          <w:rFonts w:eastAsia="Times New Roman" w:ascii="Arial" w:hAnsi="Arial" w:asciiTheme="minorBidi" w:hAnsiTheme="minorBidi"/>
          <w:i/>
          <w:i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eastAsia="Times New Roman" w:asciiTheme="minorBidi" w:hAnsiTheme="minorBidi"/>
          <w:i/>
          <w:i/>
          <w:iCs/>
          <w:color w:val="000000"/>
          <w:sz w:val="28"/>
          <w:sz w:val="28"/>
          <w:szCs w:val="28"/>
          <w:rtl w:val="true"/>
        </w:rPr>
        <w:t xml:space="preserve">والمستثمر </w:t>
      </w:r>
      <w:r>
        <w:rPr>
          <w:rFonts w:eastAsia="Times New Roman" w:ascii="Arial" w:hAnsi="Arial" w:asciiTheme="minorBidi" w:hAnsiTheme="minorBidi"/>
          <w:i/>
          <w:i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eastAsia="Times New Roman" w:asciiTheme="minorBidi" w:hAnsiTheme="minorBidi"/>
          <w:i/>
          <w:i/>
          <w:iCs/>
          <w:color w:val="000000"/>
          <w:sz w:val="28"/>
          <w:sz w:val="28"/>
          <w:szCs w:val="28"/>
          <w:rtl w:val="true"/>
        </w:rPr>
        <w:t>المضارب معه</w:t>
      </w:r>
      <w:r>
        <w:rPr>
          <w:rFonts w:eastAsia="Times New Roman" w:ascii="Arial" w:hAnsi="Arial" w:asciiTheme="minorBidi" w:hAnsiTheme="minorBidi"/>
          <w:i/>
          <w:iCs/>
          <w:color w:val="000000"/>
          <w:sz w:val="28"/>
          <w:szCs w:val="28"/>
          <w:rtl w:val="true"/>
        </w:rPr>
        <w:t>"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i/>
          <w:i/>
          <w:iCs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i/>
          <w:i/>
          <w:i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eastAsia="Times New Roman" w:ascii="Arial" w:hAnsi="Arial" w:asciiTheme="minorBidi" w:hAnsiTheme="minorBidi"/>
          <w:i/>
          <w:i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البنك </w:t>
      </w:r>
      <w:r>
        <w:rPr>
          <w:rFonts w:eastAsia="Times New Roman" w:ascii="Arial" w:hAnsi="Arial" w:asciiTheme="minorBidi" w:hAnsiTheme="minorBidi"/>
          <w:i/>
          <w:iCs/>
          <w:color w:val="FF0000"/>
          <w:sz w:val="28"/>
          <w:szCs w:val="28"/>
          <w:u w:val="single"/>
          <w:rtl w:val="true"/>
        </w:rPr>
        <w:t xml:space="preserve">" </w:t>
      </w:r>
      <w:r>
        <w:rPr>
          <w:rFonts w:ascii="Arial" w:hAnsi="Arial" w:eastAsia="Times New Roman" w:asciiTheme="minorBidi" w:hAnsiTheme="minorBidi"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رب المال </w:t>
      </w:r>
      <w:r>
        <w:rPr>
          <w:rFonts w:eastAsia="Times New Roman" w:ascii="Arial" w:hAnsi="Arial" w:asciiTheme="minorBidi" w:hAnsiTheme="minorBidi"/>
          <w:i/>
          <w:iCs/>
          <w:color w:val="FF0000"/>
          <w:sz w:val="28"/>
          <w:szCs w:val="28"/>
          <w:u w:val="single"/>
          <w:rtl w:val="true"/>
        </w:rPr>
        <w:t xml:space="preserve">" </w:t>
      </w:r>
      <w:r>
        <w:rPr>
          <w:rFonts w:ascii="Arial" w:hAnsi="Arial" w:eastAsia="Times New Roman" w:asciiTheme="minorBidi" w:hAnsiTheme="minorBidi"/>
          <w:i/>
          <w:i/>
          <w:iCs/>
          <w:color w:val="FF0000"/>
          <w:sz w:val="28"/>
          <w:sz w:val="28"/>
          <w:szCs w:val="28"/>
          <w:u w:val="single"/>
          <w:rtl w:val="true"/>
        </w:rPr>
        <w:t>والمستثمر</w:t>
      </w:r>
      <w:r>
        <w:rPr>
          <w:rFonts w:eastAsia="Times New Roman" w:ascii="Arial" w:hAnsi="Arial" w:asciiTheme="minorBidi" w:hAnsiTheme="minorBidi"/>
          <w:i/>
          <w:iCs/>
          <w:color w:val="FF0000"/>
          <w:sz w:val="28"/>
          <w:szCs w:val="28"/>
          <w:u w:val="single"/>
          <w:rtl w:val="true"/>
        </w:rPr>
        <w:t xml:space="preserve">" </w:t>
      </w:r>
      <w:r>
        <w:rPr>
          <w:rFonts w:ascii="Arial" w:hAnsi="Arial" w:eastAsia="Times New Roman" w:asciiTheme="minorBidi" w:hAnsiTheme="minorBidi"/>
          <w:i/>
          <w:i/>
          <w:iCs/>
          <w:color w:val="FF0000"/>
          <w:sz w:val="28"/>
          <w:sz w:val="28"/>
          <w:szCs w:val="28"/>
          <w:u w:val="single"/>
          <w:rtl w:val="true"/>
        </w:rPr>
        <w:t>المضارب</w:t>
      </w:r>
      <w:r>
        <w:rPr>
          <w:rFonts w:ascii="Arial" w:hAnsi="Arial" w:eastAsia="Times New Roman" w:asciiTheme="minorBidi" w:hAnsiTheme="minorBidi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i/>
          <w:iCs/>
          <w:color w:val="000000"/>
          <w:sz w:val="28"/>
          <w:szCs w:val="28"/>
          <w:rtl w:val="true"/>
        </w:rPr>
        <w:t>"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asciiTheme="minorBidi" w:hAnsiTheme="minorBidi"/>
          <w:color w:val="003E69"/>
          <w:sz w:val="28"/>
          <w:szCs w:val="28"/>
        </w:rPr>
      </w:pPr>
      <w:r>
        <w:rPr>
          <w:rFonts w:eastAsia="Times New Roman" w:ascii="Arial" w:hAnsi="Arial"/>
          <w:color w:val="003E69"/>
          <w:sz w:val="28"/>
          <w:szCs w:val="28"/>
          <w:rtl w:val="true"/>
        </w:rPr>
      </w:r>
    </w:p>
    <w:p>
      <w:pPr>
        <w:pStyle w:val="Normal"/>
        <w:spacing w:lineRule="auto" w:line="240" w:beforeAutospacing="1" w:afterAutospacing="1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C000" w:val="clear"/>
        </w:rPr>
        <w:t>62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C000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C000" w:val="clear"/>
          <w:rtl w:val="true"/>
        </w:rPr>
        <w:t>تعتبر البنوك الاسلامية بديلا منافسا للبنوك التقليديه فهي ؟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a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توفر خيارا للمعاملات المصرفيه ينسجم مع احكام الشريعه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b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تعطي عوائد مجزية بالمقارنه بالبنوك التقليدي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c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صبحت واسعة الانتشار في العواصم الاسلامية وغير الاسلامي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</w:rPr>
        <w:t>d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جميع ماذكر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FC000" w:val="clear"/>
        </w:rPr>
        <w:t>63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FC000" w:val="clear"/>
          <w:rtl w:val="true"/>
        </w:rPr>
        <w:t xml:space="preserve">  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shd w:fill="FFC000" w:val="clear"/>
          <w:rtl w:val="true"/>
        </w:rPr>
        <w:t>قيام البنوك الإسلامية بربط نسبة مرابحاتها في صيغ البيوع بأسعار الفائدة الربوي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FF0000"/>
          <w:sz w:val="28"/>
          <w:szCs w:val="28"/>
          <w:u w:val="single"/>
          <w:rtl w:val="true"/>
        </w:rPr>
        <w:t>(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u w:val="single"/>
          <w:rtl w:val="true"/>
        </w:rPr>
        <w:t>قد يكون ضروريا ً من أجل اتباع سياسة تسعير سليمة ومنافس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غبن لعملاء البنك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ربا بحد ذاته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أ و ب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shd w:fill="FFC000" w:val="clear"/>
        </w:rPr>
        <w:t>64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shd w:fill="FFC000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shd w:fill="FFC000" w:val="clear"/>
          <w:rtl w:val="true"/>
        </w:rPr>
        <w:t>وفقا لاراء الكينيزين في التضخم فأن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السياسه الماليه اقل خطوره في التسبب بالتضخم في المدى البعيد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سايسه النقديه اقل خطوره في التسبب بالتضخم في المدى البعيد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لايمكن للسياسه النقديه في التسبب في التضخم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لايمكن للسياسه الماليه في التسبب في التضخم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C000"/>
        <w:spacing w:lineRule="auto" w:line="240" w:before="0" w:after="0"/>
        <w:rPr>
          <w:rFonts w:ascii="Arial" w:hAnsi="Arial" w:eastAsia="Times New Roman" w:asciiTheme="minorBidi" w:hAnsiTheme="minorBidi"/>
          <w:color w:val="FF0000"/>
          <w:sz w:val="28"/>
          <w:szCs w:val="28"/>
          <w:u w:val="single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65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ن وجود فائض عرض في سوق النقود في المدى القصير قد يؤدي  الى التسب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u w:val="single"/>
          <w:rtl w:val="true"/>
        </w:rPr>
        <w:t>ا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u w:val="single"/>
          <w:rtl w:val="true"/>
        </w:rPr>
        <w:t>فائض في طلب السلع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عجز في طلب السلع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ثبات في طلب السلع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لاشيء مما ذكر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C000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66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اذا علمت ان حقوق الملكية وصافي الاربح لدى بنك ما هي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155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...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التوالي ، وان اجمالي أصول البنك يساوي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200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مليون دولار فما قيمة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............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5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10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u w:val="single"/>
        </w:rPr>
        <w:t>2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Cs w:val="28"/>
          <w:shd w:fill="FFC000" w:val="clear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8"/>
          <w:szCs w:val="28"/>
          <w:shd w:fill="FFC000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C000" w:val="clear"/>
        </w:rPr>
        <w:t>67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FC000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C000" w:val="clear"/>
          <w:rtl w:val="true"/>
        </w:rPr>
        <w:t>إن قيمة المضاعف النقدي في ظل عدم وجود أي تسويات تساوي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C000" w:val="clear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:</w:t>
        <w:br/>
        <w:t>(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</w:rPr>
        <w:t>12.5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t>(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8"/>
          <w:szCs w:val="28"/>
        </w:rPr>
        <w:t>14.5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t>(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8"/>
          <w:szCs w:val="28"/>
        </w:rPr>
        <w:t>8.5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t>(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8"/>
          <w:szCs w:val="28"/>
        </w:rPr>
        <w:t>10.5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eastAsia="Times New Roman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C000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68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اذا علمت الآن ان البنوك التجارية في هذا الاقتصاد قررت الاحتفاظ باحتياطي زائد نسبته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%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من اجمالي  الودائع وان الافراد يودعون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95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%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فقط من ممتلكاتهم النقدية في البنوك التجارية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فما هي قيمة المضاعف النقدي في ظل الظروف الجديدة ؟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9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u w:val="single"/>
        </w:rPr>
        <w:t>7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8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6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FC000" w:val="clear"/>
        </w:rPr>
        <w:t>69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FC000" w:val="clear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shd w:fill="FFC000" w:val="clear"/>
          <w:rtl w:val="true"/>
        </w:rPr>
        <w:t xml:space="preserve">اذا اراد البنك المركزي زيادة عرض النقدية بمقدار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FC000" w:val="clear"/>
        </w:rPr>
        <w:t>10000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FC000" w:val="clear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shd w:fill="FFC000" w:val="clear"/>
          <w:rtl w:val="true"/>
        </w:rPr>
        <w:t xml:space="preserve">ريال فإن عليه زيادة القاعدة النقدية بمقدار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u w:val="single"/>
          <w:shd w:fill="FFC000" w:val="clear"/>
          <w:rtl w:val="true"/>
        </w:rPr>
        <w:t xml:space="preserve">............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shd w:fill="FFC000" w:val="clear"/>
          <w:rtl w:val="true"/>
        </w:rPr>
        <w:t xml:space="preserve">عند غياب التسربات ، مقارنة بمقدار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u w:val="single"/>
          <w:shd w:fill="FFC000" w:val="clear"/>
          <w:rtl w:val="true"/>
        </w:rPr>
        <w:t>.......................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FC000" w:val="clear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shd w:fill="FFC000" w:val="clear"/>
          <w:rtl w:val="true"/>
        </w:rPr>
        <w:t xml:space="preserve">في حال وجود التسربات المذكورة في الفقرة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FC000" w:val="clear"/>
        </w:rPr>
        <w:t>16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FC000" w:val="clear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shd w:fill="FFC000" w:val="clear"/>
          <w:rtl w:val="true"/>
        </w:rPr>
        <w:t>السابقة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600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ريال ،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1346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ريال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u w:val="single"/>
        </w:rPr>
        <w:t>800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ريال ،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u w:val="single"/>
        </w:rPr>
        <w:t>1429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u w:val="single"/>
          <w:rtl w:val="true"/>
        </w:rPr>
        <w:t>ريال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700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ريال ،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1523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ريال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500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ريال ،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1215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ريال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C000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70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ن اهم مطلوبات البنك التجاري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color w:val="FF0000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u w:val="single"/>
          <w:rtl w:val="true"/>
        </w:rPr>
        <w:t>هي الودائع تحت الطلب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asciiTheme="minorBidi" w:hAnsiTheme="minorBidi"/>
          <w:color w:val="003E69"/>
          <w:sz w:val="28"/>
          <w:szCs w:val="28"/>
        </w:rPr>
      </w:pPr>
      <w:r>
        <w:rPr>
          <w:rFonts w:eastAsia="Times New Roman" w:ascii="Arial" w:hAnsi="Arial"/>
          <w:color w:val="003E69"/>
          <w:sz w:val="28"/>
          <w:szCs w:val="28"/>
          <w:rtl w:val="true"/>
        </w:rPr>
      </w:r>
    </w:p>
    <w:p>
      <w:pPr>
        <w:pStyle w:val="Normal"/>
        <w:spacing w:lineRule="auto" w:line="240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&amp;quo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75" w:hanging="375"/>
      </w:pPr>
      <w:rPr>
        <w:b/>
        <w:rFonts w:ascii="&amp;quot" w:hAnsi="&amp;quo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060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3254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3254e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ListParagraph">
    <w:name w:val="List Paragraph"/>
    <w:basedOn w:val="Normal"/>
    <w:uiPriority w:val="34"/>
    <w:qFormat/>
    <w:rsid w:val="00c3254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c3254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  <Pages>12</Pages>
  <Words>2045</Words>
  <Characters>11658</Characters>
  <CharactersWithSpaces>13676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7:57:00Z</dcterms:created>
  <dc:creator>mnade</dc:creator>
  <dc:description/>
  <dc:language>en-US</dc:language>
  <cp:lastModifiedBy>mnade</cp:lastModifiedBy>
  <dcterms:modified xsi:type="dcterms:W3CDTF">2012-12-21T18:43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