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implified Arabic" w:hAnsi="Simplified Arabic" w:cs="Simplified Arabic"/>
          <w:color w:val="C00000"/>
          <w:sz w:val="28"/>
          <w:szCs w:val="28"/>
          <w:u w:val="single"/>
        </w:rPr>
      </w:pPr>
      <w:r>
        <w:rPr>
          <w:rFonts w:ascii="Simplified Arabic" w:hAnsi="Simplified Arabic" w:cs="Simplified Arabic"/>
          <w:color w:val="C00000"/>
          <w:sz w:val="28"/>
          <w:sz w:val="28"/>
          <w:szCs w:val="28"/>
          <w:u w:val="single"/>
          <w:rtl w:val="true"/>
        </w:rPr>
        <w:t>اسئلة اختبار التخلف العقلي في ضوء النظريات</w:t>
      </w:r>
    </w:p>
    <w:p>
      <w:pPr>
        <w:pStyle w:val="Normal"/>
        <w:bidi w:val="1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كنر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ثوردنيك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color w:val="FF0000"/>
          <w:sz w:val="28"/>
          <w:sz w:val="28"/>
          <w:szCs w:val="28"/>
          <w:rtl w:val="true"/>
        </w:rPr>
        <w:t xml:space="preserve">المدرسة 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>...........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 xml:space="preserve">الارتباطية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عريف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جينات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سائده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>.....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 xml:space="preserve">تعرف الصفات الوراثيه السائده لاانها قوية وتحمل صفات مرغوب فيها ويكفي وجود 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u w:val="single"/>
          <w:rtl w:val="true"/>
        </w:rPr>
        <w:t>جين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 xml:space="preserve"> واحد لظهورها</w:t>
      </w:r>
    </w:p>
    <w:p>
      <w:pPr>
        <w:pStyle w:val="Normal"/>
        <w:bidi w:val="1"/>
        <w:jc w:val="left"/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عريف الجينات المتنحيه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تعرف الصفات الوراثية المتنحيه على انها وراثية مرضية وغير مرغوب فيها ولا بد من توفر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u w:val="single"/>
          <w:rtl w:val="true"/>
        </w:rPr>
        <w:t>جينين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متنحيين لظهورها </w:t>
      </w:r>
    </w:p>
    <w:p>
      <w:pPr>
        <w:pStyle w:val="Normal"/>
        <w:bidi w:val="1"/>
        <w:jc w:val="left"/>
        <w:rPr>
          <w:rFonts w:ascii="Simplified Arabic" w:hAnsi="Simplified Arabic" w:cs="Times New Roman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>4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عريف الجينات الناقلة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تعرف الصفات الوراثيه الناقلة على انها صفات غير مرغوب فيها ولكنها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u w:val="single"/>
          <w:rtl w:val="true"/>
        </w:rPr>
        <w:t>لا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تظهر على الفرد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5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>....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بسيط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متوسط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>شديد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6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color w:val="FF0000"/>
          <w:sz w:val="28"/>
          <w:sz w:val="28"/>
          <w:szCs w:val="28"/>
          <w:rtl w:val="true"/>
        </w:rPr>
        <w:t>الذي استخدم القطط في تجاربه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Simplified Arabic" w:hAnsi="Simplified Arabic"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 xml:space="preserve">ثورنديك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7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انحراف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عياري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واحد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>=</w:t>
      </w:r>
      <w:r>
        <w:rPr>
          <w:rFonts w:cs="Aharoni" w:ascii="Simplified Arabic" w:hAnsi="Simplified Arabic"/>
          <w:color w:val="000000" w:themeColor="text1"/>
          <w:sz w:val="28"/>
          <w:szCs w:val="28"/>
        </w:rPr>
        <w:t>85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8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نحارف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عياريين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>=</w:t>
      </w:r>
      <w:r>
        <w:rPr>
          <w:rFonts w:cs="Aharoni" w:ascii="Simplified Arabic" w:hAnsi="Simplified Arabic"/>
          <w:color w:val="000000" w:themeColor="text1"/>
          <w:sz w:val="28"/>
          <w:szCs w:val="28"/>
        </w:rPr>
        <w:t>70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haroni"/>
          <w:color w:val="000000" w:themeColor="text1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9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ؤلاء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ريق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قليا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اعدا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احد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FF0000"/>
          <w:sz w:val="28"/>
          <w:szCs w:val="28"/>
          <w:rtl w:val="true"/>
        </w:rPr>
        <w:t>: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بيب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خصائي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جتماعي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خصائي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ربية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خاصة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خصائي</w:t>
      </w:r>
      <w:r>
        <w:rPr>
          <w:rFonts w:ascii="Arial" w:hAnsi="Arial" w:cs="Aharoni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تشريح</w:t>
      </w:r>
      <w:r>
        <w:rPr>
          <w:rFonts w:ascii="Arial" w:hAnsi="Arial" w:cs="Aharoni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طبي</w:t>
      </w:r>
    </w:p>
    <w:p>
      <w:pPr>
        <w:pStyle w:val="Normal"/>
        <w:bidi w:val="1"/>
        <w:jc w:val="left"/>
        <w:rPr>
          <w:rFonts w:cs="Aharoni"/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احب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ظرية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حاولة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خطأ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 w:themeColor="text1"/>
          <w:sz w:val="28"/>
          <w:sz w:val="28"/>
          <w:szCs w:val="28"/>
          <w:rtl w:val="true"/>
        </w:rPr>
        <w:t>………</w:t>
      </w:r>
      <w:r>
        <w:rPr>
          <w:rFonts w:cs="Aharoni"/>
          <w:color w:val="000000" w:themeColor="text1"/>
          <w:sz w:val="28"/>
          <w:szCs w:val="28"/>
          <w:rtl w:val="true"/>
        </w:rPr>
        <w:t>..</w:t>
      </w:r>
      <w:r>
        <w:rPr>
          <w:color w:val="000000" w:themeColor="text1"/>
          <w:sz w:val="28"/>
          <w:sz w:val="28"/>
          <w:szCs w:val="28"/>
          <w:rtl w:val="true"/>
        </w:rPr>
        <w:t>ثورنديك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قانون المرا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…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كرا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عتمد التعزيز الجيد على مراعا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,…….</w:t>
      </w:r>
    </w:p>
    <w:p>
      <w:pPr>
        <w:pStyle w:val="Normal"/>
        <w:bidi w:val="1"/>
        <w:jc w:val="left"/>
        <w:rPr>
          <w:rFonts w:ascii="Traditional Arabic" w:hAnsi="Traditional Arabic" w:cs="Aharon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وع التعزيز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الفتره الزمن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رمان                  جميع ماسبق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</w:rPr>
        <w:t>13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اول في الوقاية </w:t>
      </w:r>
      <w:r>
        <w:rPr>
          <w:rFonts w:cs="Arial" w:ascii="Arial" w:hAnsi="Arial"/>
          <w:color w:val="FF0000"/>
          <w:sz w:val="28"/>
          <w:szCs w:val="28"/>
          <w:rtl w:val="true"/>
        </w:rPr>
        <w:t>.........</w:t>
      </w:r>
      <w:r>
        <w:rPr>
          <w:rFonts w:ascii="Arial" w:hAnsi="Arial" w:cs="Times New Roman"/>
          <w:color w:val="000000" w:themeColor="text1"/>
          <w:sz w:val="28"/>
          <w:sz w:val="28"/>
          <w:szCs w:val="28"/>
          <w:rtl w:val="true"/>
        </w:rPr>
        <w:t xml:space="preserve">التطعيم ضد الامراض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14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المستوى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ثاني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ي الوقاي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كشف المبكر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لان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مستوى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اول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يهدف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لمنع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حدوث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اعاقة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والتطعيم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ضد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امراض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هدفه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منع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حدوثها</w:t>
      </w:r>
      <w:r>
        <w:rPr>
          <w:rFonts w:eastAsia="Times New Roman" w:cs="Aharoni" w:ascii="Arial" w:hAnsi="Arial"/>
          <w:color w:val="00B050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ما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مستوى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فهدفه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كشف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اعاقه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لمنع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حدوث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عجز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Aharon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طالب ينحرف إنحراف سلبي واحد يكون درجة ذكائه على إختبار الذكاء الفردية يساو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Aharoni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  <w:t xml:space="preserve">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115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Aharoni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cs="Aharoni" w:ascii="Traditional Arabic" w:hAnsi="Traditional Arabic"/>
          <w:color w:val="FF0000"/>
          <w:sz w:val="28"/>
          <w:szCs w:val="28"/>
        </w:rPr>
        <w:t>50</w:t>
      </w:r>
      <w:r>
        <w:rPr>
          <w:rFonts w:cs="Aharoni" w:ascii="Traditional Arabic" w:hAnsi="Traditional Arabic"/>
          <w:color w:val="FF0000"/>
          <w:sz w:val="28"/>
          <w:szCs w:val="28"/>
          <w:rtl w:val="true"/>
        </w:rPr>
        <w:t xml:space="preserve">             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85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130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Aharon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طالب ينحرف إنحرافيين سلبيين تكون درجة ذكائه على إختبارات الذكاء الفردية يساوي</w:t>
      </w:r>
      <w:r>
        <w:rPr>
          <w:rFonts w:ascii="Traditional Arabic" w:hAnsi="Traditional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>:</w:t>
        <w:br/>
        <w:br/>
      </w:r>
      <w:r>
        <w:rPr>
          <w:rFonts w:cs="Aharoni" w:ascii="Traditional Arabic" w:hAnsi="Traditional Arabic"/>
          <w:color w:val="FF0000"/>
          <w:sz w:val="28"/>
          <w:szCs w:val="28"/>
        </w:rPr>
        <w:t>70</w:t>
      </w:r>
      <w:r>
        <w:rPr>
          <w:rFonts w:cs="Aharoni" w:ascii="Traditional Arabic" w:hAnsi="Traditional Arabic"/>
          <w:color w:val="FF0000"/>
          <w:sz w:val="28"/>
          <w:szCs w:val="28"/>
          <w:rtl w:val="true"/>
        </w:rPr>
        <w:t xml:space="preserve">             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130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110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           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504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Aharoni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ات البسيط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.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ه المتوسط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.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0</w:t>
      </w:r>
    </w:p>
    <w:p>
      <w:pPr>
        <w:pStyle w:val="Normal"/>
        <w:bidi w:val="1"/>
        <w:jc w:val="left"/>
        <w:rPr>
          <w:rFonts w:ascii="Arial" w:hAnsi="Arial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شديده الشديده جدا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Times New Roman"/>
          <w:color w:val="00B050"/>
          <w:sz w:val="28"/>
          <w:sz w:val="28"/>
          <w:szCs w:val="28"/>
          <w:u w:val="single"/>
          <w:rtl w:val="true"/>
        </w:rPr>
        <w:t>الفرق بين التصنيفان الاول النسبه على حسب مستوى الذكاء الثانيه على اساس نفسي اجتماعي و الثالث على اساس تربوي كلهم جابهم في الاختبار</w:t>
      </w:r>
      <w:r>
        <w:rPr>
          <w:rFonts w:ascii="Arial" w:hAnsi="Arial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ه المتوسط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9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ه البسيط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9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ة الشديد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ئة القابلين للتعليم الاعاقة البسيط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ئة القابلين للتدريب الاعاقة المتوسط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5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ئة غير قابلين للتعليم و التدريب الاعاقة الشديد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Aharoni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u w:val="single"/>
          <w:rtl w:val="true"/>
        </w:rPr>
        <w:t>سؤال الواجبات كان الاقل تعقيدا واجابته المدراس العاديه طبعا عكس السؤال</w:t>
      </w:r>
      <w:r>
        <w:rPr>
          <w:rFonts w:ascii="Traditional Arabic" w:hAnsi="Traditional Arabic" w:cs="Aharon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فصول ا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لاكتر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عقيدا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>.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صول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خاصه</w:t>
      </w:r>
      <w:r>
        <w:rPr>
          <w:rFonts w:cs="Aharoni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يس من مسيببات بعد الولاد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ولاده المبست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ختلف المعاقين بالتعل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.</w:t>
      </w:r>
      <w:r>
        <w:rPr>
          <w:rFonts w:ascii="Traditional Arabic" w:hAnsi="Traditional Arabic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ا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درجه</w:t>
      </w:r>
      <w:r>
        <w:rPr>
          <w:rFonts w:ascii="Traditional Arabic" w:hAnsi="Traditional Arabic" w:cs="Aharon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فروق الفرديه تكون في النواح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عقليه و الجسميه والحرك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0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تم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صنيف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اعاقه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عقليه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حسب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>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رجة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ذك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حالات المنغوليه يظهر الكرموسوم ثلاثيا لدى الجنين وبذا يصبح الطفل المنغول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بدلا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كرومسو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سباب الاعاقه العقليه ماقبل الولاد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عوامل الجينيه و الوراثه و الاشع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ميع ما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حمل الصفات الوراثيه وسميت بهذا الاسم لان الفرد يحملها ولاتظهر عليه صفات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جين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تنح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حمل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فات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رغوبه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يكفي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جود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ين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احد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ظهورها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جينات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ائده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حمل صفات غير مرغوبه ولكنها لاتظهر على الفرد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اقل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وامل الاعاقه اثناء الولاده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نجات و التهاب السحايا نقص الاكسج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نظريه مجموعه من القضايا تتوفر فيها شروطها متتعدد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تكون القضايا مستندة الى افكار محدده تمام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تكون القضايا متسقه الواحدة مع الاخر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تكون على صورة يمكن ان تستمد منها التعميمات بأتباع الاسلوب الاستقرائي في البحث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تكون القضايا المكونة للنظريات ذات فائد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صائص النظر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ظور الظاهره الذي تحاول النظرية شرحه او تفسي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ركيب البنائي للنظ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عنى النظرية ومبناها اي مدى الارتباطها با الواقع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ساطة النظرية في تفسيرها للظاه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طبيعة الفروض التي تقوم عليها النظرية </w:t>
      </w:r>
    </w:p>
    <w:p>
      <w:pPr>
        <w:pStyle w:val="Normal"/>
        <w:bidi w:val="1"/>
        <w:jc w:val="left"/>
        <w:rPr>
          <w:rFonts w:ascii="Traditional Arabic" w:hAnsi="Traditional Arabic" w:cs="Aharon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رية ثورنديك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لوك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ي نظريه المحاوله والخطاء استخد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فئران والكلاب و القط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ريف قانون المرا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الارتباطات بين المثير و الاستجابة تقوى بواسطة الاستعمال وتضعف نتيجة عدم الاستعمال وكلما زادت مرات الممارسه قوي هذا الارتباط و العكس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رية الاشتراط الاجرائ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كن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كن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لوك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قد ميز اسكنر التعزيز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زيز الموجب والتعزيز السال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همال السلوك غير المقبو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نطفاء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قريب التتابعي وتدعيم السلوك الذي يقترب تدريجيا من السلوك المرغو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كي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7</w:t>
      </w:r>
      <w:r>
        <w:rPr>
          <w:rFonts w:cs="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imes New Roman"/>
          <w:color w:val="FF0000"/>
          <w:sz w:val="28"/>
          <w:sz w:val="28"/>
          <w:szCs w:val="28"/>
          <w:rtl w:val="true"/>
        </w:rPr>
        <w:t xml:space="preserve">تركيز القدرات العقليه على الاشياء الملاحظة </w:t>
      </w:r>
      <w:r>
        <w:rPr>
          <w:rFonts w:cs="Times New Roman" w:ascii="Arial" w:hAnsi="Arial"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Arial" w:hAnsi="Arial" w:cs="Times New Roman"/>
          <w:color w:val="000000" w:themeColor="text1"/>
          <w:sz w:val="28"/>
          <w:sz w:val="28"/>
          <w:szCs w:val="28"/>
          <w:rtl w:val="true"/>
        </w:rPr>
        <w:t xml:space="preserve">الانتباه </w:t>
      </w:r>
      <w:r>
        <w:rPr>
          <w:rFonts w:cs="Times New Roman" w:ascii="Arial" w:hAnsi="Arial"/>
          <w:color w:val="000000" w:themeColor="text1"/>
          <w:sz w:val="28"/>
          <w:szCs w:val="28"/>
          <w:rtl w:val="true"/>
        </w:rPr>
        <w:t>.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صنف المعاقين حسب التصنيف التربوي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قابلين للتعليم – القابلين للتدريب – غير القابلين للتعليم والتدريب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u w:val="single"/>
          <w:rtl w:val="true"/>
        </w:rPr>
        <w:t>السوال كان جايب فئه ليست من ظمنها هؤلاء الفئات كانت هي الاجابه – او كان السؤا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صنف المعاقين حسب التصنيف التربوي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قابلين للتعليم – القابلين للتدريب – غير القابلين للتعليم والتدريب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جابه جميع ما سبق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صنيف الاكلينيكي المظهر الخارج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نغوليين –القماءة –صغر حجم الدماغ –استسقاء الدماغ –اضطراب التمثيل الغذائ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u w:val="single"/>
          <w:rtl w:val="true"/>
        </w:rPr>
        <w:t>المطلوب من السؤال كان في خيار ليس من ضمن حالات المظهر الخارج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مسببات  الاعاقه اثناء الولاد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ولااده المبستره  هي عدم اكتمال الحمل </w:t>
      </w:r>
    </w:p>
    <w:p>
      <w:pPr>
        <w:pStyle w:val="Normal"/>
        <w:bidi w:val="1"/>
        <w:jc w:val="left"/>
        <w:rPr>
          <w:rFonts w:ascii="Arial" w:hAnsi="Arial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1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صنيف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اعاقه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عقليه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ساس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فسي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جتماعي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Arial" w:hAnsi="Arial" w:cs="Times New Roman"/>
          <w:color w:val="000000" w:themeColor="text1"/>
          <w:sz w:val="28"/>
          <w:sz w:val="28"/>
          <w:szCs w:val="28"/>
          <w:rtl w:val="true"/>
        </w:rPr>
        <w:t xml:space="preserve">الاعاقة المتوسطة – البسيطه – الشديده 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عطى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خيارات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وقال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واحده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اهيب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صنيف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cs="Aharon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B050"/>
          <w:sz w:val="28"/>
          <w:szCs w:val="28"/>
          <w:rtl w:val="true"/>
        </w:rPr>
        <w:t>.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2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ئات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قليا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 w:cs="Times New Roman"/>
          <w:color w:val="000000" w:themeColor="text1"/>
          <w:sz w:val="28"/>
          <w:sz w:val="28"/>
          <w:szCs w:val="28"/>
          <w:rtl w:val="true"/>
        </w:rPr>
        <w:t xml:space="preserve">جاب خيارات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احده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خيرات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يست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صحيحه</w:t>
      </w:r>
    </w:p>
    <w:p>
      <w:pPr>
        <w:pStyle w:val="Normal"/>
        <w:bidi w:val="1"/>
        <w:jc w:val="left"/>
        <w:rPr>
          <w:rFonts w:ascii="Arial" w:hAnsi="Arial" w:cs="Aharoni"/>
          <w:color w:val="00B05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53</w:t>
      </w:r>
      <w:r>
        <w:rPr>
          <w:rFonts w:cs="Arial" w:ascii="Arial" w:hAnsi="Arial"/>
          <w:color w:val="FF0000"/>
          <w:sz w:val="28"/>
          <w:szCs w:val="28"/>
          <w:rtl w:val="true"/>
        </w:rPr>
        <w:t>-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ظهر كصفة سائدة  او ناقلة اومتنحي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ختلال العامل الرسايزيس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وامل الجينيه المرغوب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جينات السائده </w:t>
      </w:r>
    </w:p>
    <w:p>
      <w:pPr>
        <w:pStyle w:val="Normal"/>
        <w:bidi w:val="1"/>
        <w:jc w:val="left"/>
        <w:rPr>
          <w:rFonts w:cs="Aharon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ناقله والغير مرغوبه لا تظهر على الفرد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جينات الناقل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فريق متعدد التخصصات مو موجود بالملزمه ؟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!!!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يقولون  جاب منه اسئله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!!!!!!!!!!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دكتور اعتمد با اسئلته على معلومات سابقه لبعض المواد مثل مادة الاعاقه العقليه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واجبات جابها كلها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 w:val="28"/>
          <w:szCs w:val="28"/>
          <w:rtl w:val="true"/>
        </w:rPr>
        <w:t xml:space="preserve">التالية من الخصائص النظرية حتى تكون ذات اهمي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ركيب البنائي للنظرية              معنى النظرية وبنيتها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ساطة النظرية      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 xml:space="preserve">2 / </w:t>
      </w:r>
      <w:r>
        <w:rPr>
          <w:color w:val="FF0000"/>
          <w:sz w:val="28"/>
          <w:sz w:val="28"/>
          <w:szCs w:val="28"/>
          <w:rtl w:val="true"/>
        </w:rPr>
        <w:t>قيام الكائ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ي بمحاولات عشوائية متكررة لحل المشكلة التي تعترضه يخطئ في معظمها و ينجح في بعضها هذا ما تحدثت عنه نظرية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-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ظرية الاشتراط الاجرائي            نظرية التعلم بالاستبصار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المحاولة و الخطأ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جميع ما ذكر صحيح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 xml:space="preserve">3 / </w:t>
      </w:r>
      <w:r>
        <w:rPr>
          <w:color w:val="FF0000"/>
          <w:sz w:val="28"/>
          <w:sz w:val="28"/>
          <w:szCs w:val="28"/>
          <w:rtl w:val="true"/>
        </w:rPr>
        <w:t>نص على أن الارتباطات بين المثير و الاستجابة تقوى بواسطة الاستعمال و تضعف نتيجة عدم الاستعمال هذا تعريف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:-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انون الأثر                     قانون التكرار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قانون المرا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جميع ما ذكر صحيح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 / </w:t>
      </w:r>
      <w:r>
        <w:rPr>
          <w:color w:val="FF0000"/>
          <w:sz w:val="28"/>
          <w:sz w:val="28"/>
          <w:szCs w:val="28"/>
          <w:rtl w:val="true"/>
        </w:rPr>
        <w:t>المصطلح الذي يقوم بتقوية الاستجابة أو زيادة حدوث سلوك مستهدف هو مصطلح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-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تعزيز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الانطفاء </w:t>
      </w:r>
    </w:p>
    <w:p>
      <w:pPr>
        <w:pStyle w:val="ListParagraph"/>
        <w:tabs>
          <w:tab w:val="clear" w:pos="720"/>
          <w:tab w:val="center" w:pos="5040" w:leader="none"/>
        </w:tabs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شكيل                 التمييز</w:t>
      </w:r>
      <w:r>
        <w:rPr>
          <w:color w:val="000000" w:themeColor="text1"/>
          <w:sz w:val="28"/>
          <w:szCs w:val="28"/>
          <w:rtl w:val="true"/>
        </w:rPr>
        <w:tab/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تعرف التربية الخاصة </w:t>
      </w:r>
      <w:r>
        <w:rPr>
          <w:color w:val="FF0000"/>
          <w:sz w:val="28"/>
          <w:szCs w:val="28"/>
        </w:rPr>
        <w:t>Special Education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أنها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شمول المعاقين و الموهوبين تحت مظلة التربية الخاصة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جموعة من البرامج الموجهة للمعاقين بهدف مساعدتهم على التكيف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دريس صفي موجه لطلبة يصعب تلبية تعلمهم بالمنهج التقليدي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 xml:space="preserve">6 / </w:t>
      </w:r>
      <w:r>
        <w:rPr>
          <w:color w:val="FF0000"/>
          <w:sz w:val="28"/>
          <w:sz w:val="28"/>
          <w:szCs w:val="28"/>
          <w:rtl w:val="true"/>
        </w:rPr>
        <w:t>من الانتقادات الموجهة لنظام التسمية و التصنيف لإفراد التربية الخاصة في التربية الخاصة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-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ؤديان إلى الوصمة </w:t>
      </w:r>
      <w:r>
        <w:rPr>
          <w:color w:val="000000" w:themeColor="text1"/>
          <w:sz w:val="28"/>
          <w:szCs w:val="28"/>
        </w:rPr>
        <w:t>Stigma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الاجتماعية تجاه الفرد ذي الحاجة الخاصة و أسرته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نخفاض التوقعات من الفرد ذي الحاجة الخاصة و تشكيل اتجاهات سلبية نحوه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شكيل صور نمطية سلبية عن الأفراد ذوي الحاجات الخاص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7 / </w:t>
      </w:r>
      <w:r>
        <w:rPr>
          <w:color w:val="FF0000"/>
          <w:sz w:val="28"/>
          <w:sz w:val="28"/>
          <w:szCs w:val="28"/>
          <w:rtl w:val="true"/>
        </w:rPr>
        <w:t>الطفل المعاق هو طفل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:-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عاني من حالة ضعف أو عجز تحد من قدرته على التعلم بالبيئة التربوية العادية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ديه حالة ضعف أو عجز تمنعه من القيام بالوظائف و الأدوار المتوقعة ممن هم في عمره باستقلالية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ديه انحراف أو تاخر ملحوظ في نموه الجسمي ، الحسي ، العقلي ، السلوكي أو اللغوي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8 / </w:t>
      </w:r>
      <w:r>
        <w:rPr>
          <w:color w:val="FF0000"/>
          <w:sz w:val="28"/>
          <w:sz w:val="28"/>
          <w:szCs w:val="28"/>
          <w:rtl w:val="true"/>
        </w:rPr>
        <w:t>يتحقق مبدأ وضع الطفل المعاق ضمن البيئة الأقل تقييدا من خلال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-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تعليم الطفل المعاق في المدرسة العادية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عليم الطفل المعاق في مدرسة داخل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جمعتها لكم وجاوبتها على حسب استطاعتي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,,,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زميلتكم  </w:t>
      </w:r>
      <w:hyperlink r:id="rId2">
        <w:r>
          <w:rPr>
            <w:rFonts w:ascii="Arial" w:hAnsi="Arial" w:eastAsia="Times New Roman"/>
            <w:b/>
            <w:b/>
            <w:bCs/>
            <w:color w:val="000000"/>
            <w:sz w:val="27"/>
            <w:sz w:val="27"/>
            <w:szCs w:val="27"/>
            <w:rtl w:val="true"/>
          </w:rPr>
          <w:t>ٱلــــڑآآآقـيــــهُ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cstheme="majorBidi" w:ascii="Times New Roman" w:hAnsi="Times New Roman"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e2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783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78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67839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231ce9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1</Pages>
  <Words>1045</Words>
  <Characters>5957</Characters>
  <CharactersWithSpaces>69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5:00Z</dcterms:created>
  <dc:creator>Dell</dc:creator>
  <dc:description/>
  <dc:language>en-US</dc:language>
  <cp:lastModifiedBy>Dell</cp:lastModifiedBy>
  <cp:lastPrinted>2012-11-09T19:14:00Z</cp:lastPrinted>
  <dcterms:modified xsi:type="dcterms:W3CDTF">2012-11-25T17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