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قد عرفت الدول الأوروبية الخليج العربي للمرة الأولى من خلال المحاولات التي بذله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آشوريون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برتغاليون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بابليو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برتغاليو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روما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انت التجارة بين الشرق والغرب منذ أقدم العصور تسلك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طريق واحد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طريقين رئيسين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طريقين رئيسي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ثلاث طرق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ربع طرق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كانت التجارة بين الشرق والغرب منذ أقدم العصور تسلك طريقين رئيسي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و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طريق البحر الأحمر ومصر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 الثان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طريق الخليج العربي والشام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طريق الخليج العربي والشام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طريق الخليج العربي و العراق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طريق راس الرجاء الصالح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ا توجد اجاب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طرق الرئيسية التي كانت تسلكها التجارة بين الشرق والغرب تحت سيطر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فرس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عرب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عرب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انجليز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فرنسيي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هم وأكبر المراكز الأوروبية التي كان لها نصيب كبير من تجارة المشرق ه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بندقية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 و ب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نوا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 و ب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ا توجد اجاب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قدت جنوا مكانتها في عالم التجارة الشرقية نتيج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غلاق الطريق الرئيسي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سقوط القسطنطينية على أيدي الأتراك في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1453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سقوط القسطنطينية على أيدي الأتراك في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453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 و ب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ا توجد اجاب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انت البلد الذي كرس نفسه للبحث واكتشاف طريق جديد غير معهود يصل إلى الهند ه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برتغال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برتغال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عراق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فرس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ما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عرضت منطقة الخليج العربي إلى غزو استعماري قامت به بعض الدول الأوروب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ذ القرن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قرن الرابع عشر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قرن السادس عشر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قرن السادس عش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قرن الخامس عش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ا توجد اجاب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فترة الأخيرة من القرون الوسطى قد شهدت تطورا هاما وهو أن جميع مراكز إنتاج التوابل وطرق تجارتها قد وقعت في أيدي المسلمين خلال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نصف الثاني من القرن الخامس عشر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نصف الثاني من القرن الخامس عشر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نصف الثاني من القرن السابع عش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نصف الثاني من القرن السادس عش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ا توجد اجاب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ان نجاح البرتغاليون في اكتشاف طريق رأس الرجاء الصالح ووصلهم إلى الهند في مطلع القرن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سادس عشر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خامس عش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سادس عش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برو البرتغاليين رأس العواصف المسمى حاليا برأس الرجاء الصالح في عالم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49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1492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59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69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ا توجد اجاب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انت هذه المدينة أول مستعمرة أوروبية في الشرق كل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سقطرى العربية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غوا الهنديه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غوا الهندي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بحري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مان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والى استيلاء البرتغاليين على العديد من المدن الهامة في المنطق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استولوا على جزير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قطرى – العربية ذات المركز الاستراتيجي الخطير بالنسبة إلى المحيط الهند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كذلك منافذ البحر الأحمر وبحر العر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كان صاحب هذه الانتصارات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ورنزو دي الميدا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فونس ألبوكرك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فونس ألبوكرك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باس الصفوي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يري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تجه القائد البرتغالي – البوكرك – الى الخليج العربي قاصدا الاستيلاء على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اس الحد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راس الحد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اس تنور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اس الخيم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ا توجد اجاب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دث معركه ديو البحرية في سن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505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1509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509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405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455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رسل السلطان قنصوه الغوري سلطان مصر حملة بحرية كبيرة ضد البرتغاليين تحت قياد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حسين الكردي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حسين الكردي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باس الصفوي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حمد بن سعيد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ندر عباس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قى السلطان المملوكي مع الأسطول البرتغالي الذي كان بقياد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ورنزو دي الميدا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لورنزو دي الميدا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فونس ألبوكرك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باس الصفوي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يري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مكن الانكليز مع حلفائهم الإيرانيين من إخراج البرتغاليين من الخليج العربي نهائياً عام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622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1622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722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522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322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مانيون احدى القوى الرئيسيه التى لعبت دور كبير في الصراع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دولي في الخليج العربي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دولي في الخليج العربي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دولي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محلي في الخليج العربي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ا توجد اجاب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حقبه التاريخيه ابتدات؟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ن القرن الخامس عشر وحتى منتصف القرن التاسع عشر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من القرن الخامس عشر وحتى منتصف القرن التاسع عشر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ن القرن الخامس حتى التاسع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ن القرن السابع وحتى منتصف التاسع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ا توجد اجاب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سئله جمعتها لكم من زملائانا السابقين علي طريقته أختبار هديه لاحلي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قروب مستوي سادس علم أجتماع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دعواتكم اخوكم سلطان </w:t>
      </w:r>
      <w:r>
        <w:rPr>
          <w:b/>
          <w:bCs/>
          <w:sz w:val="28"/>
          <w:szCs w:val="28"/>
          <w:rtl w:val="true"/>
        </w:rPr>
        <w:t>/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2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601</Words>
  <Characters>3431</Characters>
  <CharactersWithSpaces>4024</CharactersWithSpaces>
  <Paragraphs>8</Paragraphs>
  <Company>14Mar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2:01:00Z</dcterms:created>
  <dc:creator>Keyboard2</dc:creator>
  <dc:description/>
  <dc:language>en-US</dc:language>
  <cp:lastModifiedBy>Keyboard2</cp:lastModifiedBy>
  <dcterms:modified xsi:type="dcterms:W3CDTF">2012-12-21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