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aditional Arabic" w:hAnsi="Traditional Arabic" w:cs="Farsi Simple Bold"/>
          <w:b/>
          <w:b/>
          <w:bCs/>
        </w:rPr>
      </w:pPr>
      <w:r>
        <w:rPr>
          <w:rFonts w:ascii="Traditional Arabic" w:hAnsi="Traditional Arabic" w:cs="Farsi Simple Bold"/>
          <w:b/>
          <w:b/>
          <w:bCs/>
          <w:sz w:val="36"/>
          <w:sz w:val="36"/>
          <w:szCs w:val="36"/>
          <w:rtl w:val="true"/>
        </w:rPr>
        <w:t>تاريخ الخليج العربي الحديث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rtl w:val="true"/>
        </w:rPr>
        <w:t xml:space="preserve">محاضرة </w:t>
      </w: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قدم اسم معروف لهذا الخليج هو اس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حر أرض الإله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 xml:space="preserve">حتى الألف الثالث قبل الميلا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صبح اسم الخليج العربي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حر الشروق الكبير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تى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حتى الألف الثاني قبل الميلاد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مي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حر بلاد الكلدان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الألف الأول قبل الميلاد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صبح اسم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حر الجنو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لال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cs="Traditional Arabic" w:ascii="Traditional Arabic" w:hAnsi="Traditional Arabic"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النصف الثاني من الألف الأول قبل الميلاد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ول من أطلق عليه الخليج العربي هو المؤرخ الروماني بلينيوس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cs="Traditional Arabic" w:ascii="Traditional Arabic" w:hAnsi="Traditional Arabic"/>
          <w:color w:val="FF0000"/>
          <w:sz w:val="28"/>
          <w:szCs w:val="28"/>
          <w:u w:val="single"/>
          <w:rtl w:val="true"/>
        </w:rPr>
        <w:t xml:space="preserve">  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القرن الأول الميلادي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رف اسم خليج فارس في عهد الملك الفارسي دارا الأول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cs="Traditional Arabic" w:ascii="Traditional Arabic" w:hAnsi="Traditional Arabic"/>
          <w:color w:val="FF0000"/>
          <w:sz w:val="28"/>
          <w:szCs w:val="28"/>
          <w:u w:val="single"/>
        </w:rPr>
        <w:t>521-486</w:t>
      </w:r>
      <w:r>
        <w:rPr>
          <w:rFonts w:cs="Traditional Arabic" w:ascii="Traditional Arabic" w:hAnsi="Traditional Arabic"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ق</w:t>
      </w:r>
      <w:r>
        <w:rPr>
          <w:rFonts w:cs="Traditional Arabic" w:ascii="Traditional Arabic" w:hAnsi="Traditional Arabic"/>
          <w:color w:val="FF0000"/>
          <w:sz w:val="28"/>
          <w:szCs w:val="28"/>
          <w:u w:val="single"/>
          <w:rtl w:val="true"/>
        </w:rPr>
        <w:t>.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م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افة السواحل الشرقية ل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cs="Traditional Arabic" w:ascii="Traditional Arabic" w:hAnsi="Traditional Arabic"/>
          <w:color w:val="FF0000"/>
          <w:sz w:val="28"/>
          <w:szCs w:val="28"/>
          <w:u w:val="single"/>
        </w:rPr>
        <w:t>200</w:t>
      </w:r>
      <w:r>
        <w:rPr>
          <w:rFonts w:cs="Traditional Arabic" w:ascii="Traditional Arabic" w:hAnsi="Traditional Arabic"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 xml:space="preserve">كم </w:t>
      </w:r>
    </w:p>
    <w:p>
      <w:pPr>
        <w:pStyle w:val="ListParagraph"/>
        <w:ind w:left="785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لغ مساحة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cs="Traditional Arabic" w:ascii="Traditional Arabic" w:hAnsi="Traditional Arabic"/>
          <w:color w:val="FF0000"/>
          <w:sz w:val="28"/>
          <w:szCs w:val="28"/>
          <w:u w:val="single"/>
        </w:rPr>
        <w:t>97450</w:t>
      </w:r>
      <w:r>
        <w:rPr>
          <w:rFonts w:cs="Traditional Arabic" w:ascii="Traditional Arabic" w:hAnsi="Traditional Arabic"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 xml:space="preserve">ميل مربع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رفت الدول الأوروبية الخليج العربي للمرة الأولى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 xml:space="preserve">القرن السادس عشر الميلادي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قصى عمق تصل له مياه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cs="Traditional Arabic" w:ascii="Traditional Arabic" w:hAnsi="Traditional Arabic"/>
          <w:color w:val="FF0000"/>
          <w:sz w:val="28"/>
          <w:szCs w:val="28"/>
          <w:u w:val="single"/>
        </w:rPr>
        <w:t>360</w:t>
      </w:r>
      <w:r>
        <w:rPr>
          <w:rFonts w:cs="Traditional Arabic" w:ascii="Traditional Arabic" w:hAnsi="Traditional Arabic"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قدماً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ادراً ما تتجاوز مياه الخليج العربي عم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cs="Traditional Arabic" w:ascii="Traditional Arabic" w:hAnsi="Traditional Arabic"/>
          <w:color w:val="FF0000"/>
          <w:sz w:val="28"/>
          <w:szCs w:val="28"/>
          <w:u w:val="single"/>
        </w:rPr>
        <w:t>90</w:t>
      </w:r>
      <w:r>
        <w:rPr>
          <w:rFonts w:cs="Traditional Arabic" w:ascii="Traditional Arabic" w:hAnsi="Traditional Arabic"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 xml:space="preserve">متر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حوي الخليج العربي على أكثر م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زي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cs="Traditional Arabic" w:ascii="Traditional Arabic" w:hAnsi="Traditional Arabic"/>
          <w:color w:val="FF0000"/>
          <w:sz w:val="28"/>
          <w:szCs w:val="28"/>
          <w:u w:val="single"/>
        </w:rPr>
        <w:t>130</w:t>
      </w:r>
      <w:r>
        <w:rPr>
          <w:rFonts w:cs="Traditional Arabic" w:ascii="Traditional Arabic" w:hAnsi="Traditional Arabic"/>
          <w:color w:val="FF0000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بلغ مساحة جزيرة بوبيان الكويت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cs="Traditional Arabic" w:ascii="Traditional Arabic" w:hAnsi="Traditional Arabic"/>
          <w:color w:val="FF0000"/>
          <w:sz w:val="28"/>
          <w:szCs w:val="28"/>
          <w:u w:val="single"/>
        </w:rPr>
        <w:t>863</w:t>
      </w:r>
      <w:r>
        <w:rPr>
          <w:rFonts w:cs="Traditional Arabic" w:ascii="Traditional Arabic" w:hAnsi="Traditional Arabic"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كم</w:t>
      </w:r>
      <w:r>
        <w:rPr>
          <w:rFonts w:cs="Traditional Arabic" w:ascii="Traditional Arabic" w:hAnsi="Traditional Arabic"/>
          <w:color w:val="FF0000"/>
          <w:sz w:val="28"/>
          <w:szCs w:val="28"/>
          <w:u w:val="single"/>
        </w:rPr>
        <w:t>2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بلغ مساحة جزيرة البحر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cs="Traditional Arabic" w:ascii="Traditional Arabic" w:hAnsi="Traditional Arabic"/>
          <w:color w:val="FF0000"/>
          <w:sz w:val="28"/>
          <w:szCs w:val="28"/>
          <w:u w:val="single"/>
          <w:rtl w:val="true"/>
        </w:rPr>
        <w:t xml:space="preserve">  </w:t>
      </w:r>
      <w:r>
        <w:rPr>
          <w:rFonts w:cs="Traditional Arabic" w:ascii="Traditional Arabic" w:hAnsi="Traditional Arabic"/>
          <w:color w:val="FF0000"/>
          <w:sz w:val="28"/>
          <w:szCs w:val="28"/>
          <w:u w:val="single"/>
        </w:rPr>
        <w:t>620</w:t>
      </w:r>
      <w:r>
        <w:rPr>
          <w:rFonts w:cs="Traditional Arabic" w:ascii="Traditional Arabic" w:hAnsi="Traditional Arabic"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كم</w:t>
      </w:r>
      <w:r>
        <w:rPr>
          <w:rFonts w:cs="Traditional Arabic" w:ascii="Traditional Arabic" w:hAnsi="Traditional Arabic"/>
          <w:color w:val="FF0000"/>
          <w:sz w:val="28"/>
          <w:szCs w:val="28"/>
          <w:u w:val="single"/>
        </w:rPr>
        <w:t>2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كتشف البرتغاليين طريق رأس الرجاء الصالح في نها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 xml:space="preserve">القرن الخامس عشر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كتشاف البرتغاليين طريق رأس الرجاء الصالح في نهاية القر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الخامس عشر</w:t>
      </w:r>
    </w:p>
    <w:p>
      <w:pPr>
        <w:pStyle w:val="ListParagraph"/>
        <w:ind w:left="785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قطت القسطنطينية على يد الأتراك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cs="Traditional Arabic" w:ascii="Traditional Arabic" w:hAnsi="Traditional Arabic"/>
          <w:color w:val="FF0000"/>
          <w:sz w:val="28"/>
          <w:szCs w:val="28"/>
          <w:u w:val="single"/>
        </w:rPr>
        <w:t>1453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ind w:left="785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1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قطت القسطنطينية على ي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ا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453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أتراك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rtl w:val="true"/>
        </w:rPr>
        <w:t xml:space="preserve">محاضرة </w:t>
      </w: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رضت منطقة الخليج العربي منذ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لى غزو استعماري قامت به بعض الدول الأورب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 xml:space="preserve">القرن السادس عشر الميلادي </w:t>
      </w:r>
    </w:p>
    <w:p>
      <w:pPr>
        <w:pStyle w:val="ListParagraph"/>
        <w:ind w:left="785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ميع مراكز إنتاج التوابل و طرق تجارتها وقعت بين أيدي المسلمين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 xml:space="preserve">النصف الثاني من القرن الخامس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بر البرتغاليون رأس الرجاء الصالح في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cs="Traditional Arabic" w:ascii="Traditional Arabic" w:hAnsi="Traditional Arabic"/>
          <w:color w:val="FF0000"/>
          <w:sz w:val="28"/>
          <w:szCs w:val="28"/>
          <w:u w:val="single"/>
        </w:rPr>
        <w:t>1492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شعر المسلمون أن حركات البرتغاليين تضر بمصلحة الدولة الإسلامية و يرجع السبب في ذلك إ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نشاء البرتغاليين سلسلة من المراكز التجارية على الساحل الهندي بين عامي </w:t>
      </w:r>
      <w:r>
        <w:rPr>
          <w:rFonts w:cs="Traditional Arabic" w:ascii="Traditional Arabic" w:hAnsi="Traditional Arabic"/>
          <w:sz w:val="28"/>
          <w:szCs w:val="28"/>
        </w:rPr>
        <w:t>150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cs="Traditional Arabic" w:ascii="Traditional Arabic" w:hAnsi="Traditional Arabic"/>
          <w:sz w:val="28"/>
          <w:szCs w:val="28"/>
        </w:rPr>
        <w:t>150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ستولى البرتغاليين على مدينة هرمز عام </w:t>
      </w:r>
      <w:r>
        <w:rPr>
          <w:rFonts w:cs="Traditional Arabic" w:ascii="Traditional Arabic" w:hAnsi="Traditional Arabic"/>
          <w:sz w:val="28"/>
          <w:szCs w:val="28"/>
        </w:rPr>
        <w:t>1507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يطر البرتغاليين على كثير من المدن العربية الاستراتيجية </w:t>
      </w:r>
    </w:p>
    <w:p>
      <w:pPr>
        <w:pStyle w:val="ListParagraph"/>
        <w:numPr>
          <w:ilvl w:val="0"/>
          <w:numId w:val="2"/>
        </w:numPr>
        <w:jc w:val="both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ام البرتغاليون باحتلال جزيرة هرمز سن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cs="Traditional Arabic" w:ascii="Traditional Arabic" w:hAnsi="Traditional Arabic"/>
          <w:color w:val="FF0000"/>
          <w:sz w:val="28"/>
          <w:szCs w:val="28"/>
          <w:u w:val="single"/>
        </w:rPr>
        <w:t>1507</w:t>
      </w:r>
      <w:r>
        <w:rPr>
          <w:rFonts w:cs="Traditional Arabic" w:ascii="Traditional Arabic" w:hAnsi="Traditional Arabic"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قعت معركة ديو البحرية في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cs="Traditional Arabic" w:ascii="Traditional Arabic" w:hAnsi="Traditional Arabic"/>
          <w:color w:val="FF0000"/>
          <w:sz w:val="28"/>
          <w:szCs w:val="28"/>
          <w:u w:val="single"/>
        </w:rPr>
        <w:t>1509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قدت المعاهدات بين الدول الإسلامية لتعزيز قوة المماليك في معركة ديو البحرية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cs="Traditional Arabic" w:ascii="Traditional Arabic" w:hAnsi="Traditional Arabic"/>
          <w:color w:val="FF0000"/>
          <w:sz w:val="28"/>
          <w:szCs w:val="28"/>
          <w:u w:val="single"/>
        </w:rPr>
        <w:t>1509</w:t>
      </w:r>
      <w:r>
        <w:rPr>
          <w:rFonts w:cs="Traditional Arabic" w:ascii="Traditional Arabic" w:hAnsi="Traditional Arabic"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اغت البرتغاليون الأسطول الإسلام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ا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50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 قاموا بتدمير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 xml:space="preserve">الثالث </w:t>
      </w:r>
    </w:p>
    <w:p>
      <w:pPr>
        <w:pStyle w:val="ListParagraph"/>
        <w:ind w:left="36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أهم نتائج معركة ديو البحر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زيمة المسلم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حتلال البرتغاليين لأهم الموانئ الإسلام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حتكر البرتغاليين البحر مدة </w:t>
      </w:r>
      <w:r>
        <w:rPr>
          <w:rFonts w:cs="Traditional Arabic" w:ascii="Traditional Arabic" w:hAnsi="Traditional Arabic"/>
          <w:color w:val="FF0000"/>
          <w:sz w:val="28"/>
          <w:szCs w:val="28"/>
        </w:rPr>
        <w:t>10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ا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شهدت الفترة ماب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راعاً بين القوة البرتغالية و قوى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cs="Traditional Arabic" w:ascii="Traditional Arabic" w:hAnsi="Traditional Arabic"/>
          <w:color w:val="FF0000"/>
          <w:sz w:val="28"/>
          <w:szCs w:val="28"/>
          <w:u w:val="single"/>
        </w:rPr>
        <w:t>1507</w:t>
      </w:r>
      <w:r>
        <w:rPr>
          <w:rFonts w:cs="Traditional Arabic" w:ascii="Traditional Arabic" w:hAnsi="Traditional Arabic"/>
          <w:color w:val="FF0000"/>
          <w:sz w:val="28"/>
          <w:szCs w:val="28"/>
          <w:u w:val="single"/>
          <w:rtl w:val="true"/>
        </w:rPr>
        <w:t xml:space="preserve"> – </w:t>
      </w:r>
      <w:r>
        <w:rPr>
          <w:rFonts w:cs="Traditional Arabic" w:ascii="Traditional Arabic" w:hAnsi="Traditional Arabic"/>
          <w:color w:val="FF0000"/>
          <w:sz w:val="28"/>
          <w:szCs w:val="28"/>
          <w:u w:val="single"/>
        </w:rPr>
        <w:t>1650</w:t>
      </w:r>
      <w:r>
        <w:rPr>
          <w:rFonts w:cs="Traditional Arabic" w:ascii="Traditional Arabic" w:hAnsi="Traditional Arabic"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شهدت الفترة مابي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55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55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العديد من المواجهات بين الأسطولين العثماني و البرتغالي انتهت بـ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هزيمة العثمانيين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شهدت الفترة مابي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55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58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عديد من المواجهات بين الأسطولين العثماني و البرتغالي انتهت بـ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نتصار العثمانيين و سيطرتهم على البحرين و مسقط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قد البرتغاليين البحرين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cs="Traditional Arabic" w:ascii="Traditional Arabic" w:hAnsi="Traditional Arabic"/>
          <w:color w:val="FF0000"/>
          <w:sz w:val="28"/>
          <w:szCs w:val="28"/>
          <w:u w:val="single"/>
        </w:rPr>
        <w:t>1534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ملت القوتان الأوربيتان الهولندية والإنجليزية خلا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لى إقصاء النفوذ التجاري و السياسي البرتغالي من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الربع الأول من القرن السابع عشر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مكن الإنجليز مع حلفائهم الإيرانيين من إخراج البرتغاليين نهائياً من الخليج العربي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FF0000"/>
          <w:sz w:val="28"/>
          <w:szCs w:val="28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الربع الأول من القرن السابع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FF0000"/>
          <w:sz w:val="28"/>
          <w:szCs w:val="28"/>
        </w:rPr>
      </w:pPr>
      <w:r>
        <w:rPr>
          <w:rFonts w:cs="Traditional Arabic" w:ascii="Traditional Arabic" w:hAnsi="Traditional Arabic"/>
          <w:color w:val="FF0000"/>
          <w:sz w:val="28"/>
          <w:szCs w:val="28"/>
        </w:rPr>
        <w:t>1622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rtl w:val="true"/>
        </w:rPr>
        <w:t xml:space="preserve">محاضرة </w:t>
      </w: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</w:rPr>
        <w:t>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قد كبار التجار الهولنديين بأمستردام في سنة … م اجتماعا قرروا فيه إنشاء شركة للتجارة مع الهن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cs="Traditional Arabic" w:ascii="Traditional Arabic" w:hAnsi="Traditional Arabic"/>
          <w:color w:val="FF0000"/>
          <w:sz w:val="28"/>
          <w:szCs w:val="28"/>
          <w:u w:val="single"/>
        </w:rPr>
        <w:t>1592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م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رج أول أسطول هولندي إلى أسي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cs="Traditional Arabic" w:ascii="Traditional Arabic" w:hAnsi="Traditional Arabic"/>
          <w:color w:val="FF0000"/>
          <w:sz w:val="28"/>
          <w:szCs w:val="28"/>
          <w:u w:val="single"/>
        </w:rPr>
        <w:t>1595</w:t>
      </w:r>
      <w:r>
        <w:rPr>
          <w:rFonts w:cs="Traditional Arabic" w:ascii="Traditional Arabic" w:hAnsi="Traditional Arabic"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م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رج أول أسطول هولندي إلى أسي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ا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595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وصل إ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جزر الهند الشرقية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رج أول أسطول هولندي إلى أسي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ا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595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 ووص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إلى جزر الهند الشرقية و استمر في رحلته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 xml:space="preserve">سنتان و نصف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سس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شركة الهند الشرقية المتحد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cs="Traditional Arabic" w:ascii="Traditional Arabic" w:hAnsi="Traditional Arabic"/>
          <w:color w:val="FF0000"/>
          <w:sz w:val="28"/>
          <w:szCs w:val="28"/>
          <w:u w:val="single"/>
        </w:rPr>
        <w:t>20</w:t>
      </w:r>
      <w:r>
        <w:rPr>
          <w:rFonts w:cs="Traditional Arabic" w:ascii="Traditional Arabic" w:hAnsi="Traditional Arabic"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 xml:space="preserve">مارس </w:t>
      </w:r>
      <w:r>
        <w:rPr>
          <w:rFonts w:cs="Traditional Arabic" w:ascii="Traditional Arabic" w:hAnsi="Traditional Arabic"/>
          <w:color w:val="FF0000"/>
          <w:sz w:val="28"/>
          <w:szCs w:val="28"/>
          <w:u w:val="single"/>
        </w:rPr>
        <w:t>1602</w:t>
      </w:r>
      <w:r>
        <w:rPr>
          <w:rFonts w:cs="Traditional Arabic" w:ascii="Traditional Arabic" w:hAnsi="Traditional Arabic"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شركة الهند الشرقية البريطانية التي تأسست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cs="Traditional Arabic" w:ascii="Traditional Arabic" w:hAnsi="Traditional Arabic"/>
          <w:color w:val="FF0000"/>
          <w:sz w:val="28"/>
          <w:szCs w:val="28"/>
          <w:u w:val="single"/>
        </w:rPr>
        <w:t>1601</w:t>
      </w:r>
      <w:r>
        <w:rPr>
          <w:rFonts w:cs="Traditional Arabic" w:ascii="Traditional Arabic" w:hAnsi="Traditional Arabic"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م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حققت أهداف الشركة الهولندية في خلال فترة لم تتجاوز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 xml:space="preserve">الخمس عشرة سنة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قصى الهولنديون الوجود البرتغالي ف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سريل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 سن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cs="Traditional Arabic" w:ascii="Traditional Arabic" w:hAnsi="Traditional Arabic"/>
          <w:color w:val="FF0000"/>
          <w:sz w:val="28"/>
          <w:szCs w:val="28"/>
          <w:u w:val="single"/>
        </w:rPr>
        <w:t>1654</w:t>
      </w:r>
      <w:r>
        <w:rPr>
          <w:rFonts w:cs="Traditional Arabic" w:ascii="Traditional Arabic" w:hAnsi="Traditional Arabic"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نتزع الهولنديون ملقا حصن البرتغال الحصين في الشرق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cs="Traditional Arabic" w:ascii="Traditional Arabic" w:hAnsi="Traditional Arabic"/>
          <w:color w:val="FF0000"/>
          <w:sz w:val="28"/>
          <w:szCs w:val="28"/>
          <w:u w:val="single"/>
        </w:rPr>
        <w:t>1641</w:t>
      </w:r>
      <w:r>
        <w:rPr>
          <w:rFonts w:cs="Traditional Arabic" w:ascii="Traditional Arabic" w:hAnsi="Traditional Arabic"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حتل الهولنديين كوتشين في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cs="Traditional Arabic" w:ascii="Traditional Arabic" w:hAnsi="Traditional Arabic"/>
          <w:color w:val="FF0000"/>
          <w:sz w:val="28"/>
          <w:szCs w:val="28"/>
          <w:u w:val="single"/>
        </w:rPr>
        <w:t>1660</w:t>
      </w:r>
      <w:r>
        <w:rPr>
          <w:rFonts w:cs="Traditional Arabic" w:ascii="Traditional Arabic" w:hAnsi="Traditional Arabic"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ذ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rtl w:val="true"/>
        </w:rPr>
        <w:t>النصف الثاني من القرن السابع عش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بدأ البرتغاليون يخسرون الأسواق في منطقة الخليج العربي بسب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منافسة الهولندية الإنجليز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ذ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rtl w:val="true"/>
        </w:rPr>
        <w:t>النصف الثاني من القرن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دأ البرتغاليون يخسرون الأسواق في منطقة الخليج العرب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 xml:space="preserve">السابع عشر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شاركت هولندا في حرب الاستقلال الأمريكية ضد بريطانيا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cs="Traditional Arabic" w:ascii="Traditional Arabic" w:hAnsi="Traditional Arabic"/>
          <w:color w:val="FF0000"/>
          <w:sz w:val="28"/>
          <w:szCs w:val="28"/>
          <w:u w:val="single"/>
        </w:rPr>
        <w:t>1780</w:t>
      </w:r>
      <w:r>
        <w:rPr>
          <w:rFonts w:cs="Traditional Arabic" w:ascii="Traditional Arabic" w:hAnsi="Traditional Arabic"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لغت ديون الشركة الهندية الشرقية الهولندي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cs="Traditional Arabic" w:ascii="Traditional Arabic" w:hAnsi="Traditional Arabic"/>
          <w:color w:val="FF0000"/>
          <w:sz w:val="28"/>
          <w:szCs w:val="28"/>
          <w:u w:val="single"/>
        </w:rPr>
        <w:t>140</w:t>
      </w:r>
      <w:r>
        <w:rPr>
          <w:rFonts w:cs="Traditional Arabic" w:ascii="Traditional Arabic" w:hAnsi="Traditional Arabic"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 xml:space="preserve">مليون جلدر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نتهى دور الشركة الهندية الشرقية الهولندية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cs="Traditional Arabic" w:ascii="Traditional Arabic" w:hAnsi="Traditional Arabic"/>
          <w:color w:val="FF0000"/>
          <w:sz w:val="28"/>
          <w:szCs w:val="28"/>
          <w:u w:val="single"/>
        </w:rPr>
        <w:t>1798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قعت هولندا تحت حكم فرنس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cs="Traditional Arabic" w:ascii="Traditional Arabic" w:hAnsi="Traditional Arabic"/>
          <w:color w:val="FF0000"/>
          <w:sz w:val="28"/>
          <w:szCs w:val="28"/>
          <w:u w:val="single"/>
        </w:rPr>
        <w:t>1672</w:t>
      </w:r>
      <w:r>
        <w:rPr>
          <w:rFonts w:cs="Traditional Arabic" w:ascii="Traditional Arabic" w:hAnsi="Traditional Arabic"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rtl w:val="true"/>
        </w:rPr>
        <w:t xml:space="preserve">محاضرة </w:t>
      </w: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</w:rPr>
        <w:t>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أ اهتمام الفرنسيين بالتجارة مع الشرق منذ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 xml:space="preserve">بداية القرن السادس عشر </w:t>
      </w:r>
    </w:p>
    <w:p>
      <w:pPr>
        <w:pStyle w:val="ListParagraph"/>
        <w:ind w:left="36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صلت أول رحلة تجارية فرنسية إلى الهند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 xml:space="preserve">بداية القرن السادس عشر </w:t>
      </w:r>
    </w:p>
    <w:p>
      <w:pPr>
        <w:pStyle w:val="ListParagraph"/>
        <w:ind w:left="36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عا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62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أرسلت فرنسا سفيراً إلى إيران وكلفته القيام بثلاث مهام ه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قامة تحالف مع إير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ماية المسيحين الكاثوليك الموجودين به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قامة علاقات تجارية مع إير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سبب في عدم نجاح مهمة سفير فرنسا لإيران عا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62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عدم تمكن سفير فرنسا من تجاوز القسطنطينية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رسلت فرنسا بعثة تبشيرية إلى إيران حاملة رسالة من لويس الثالث عشر إلى الشاه عباس الأول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color w:val="FF0000"/>
          <w:sz w:val="28"/>
          <w:szCs w:val="28"/>
          <w:u w:val="single"/>
        </w:rPr>
        <w:t>1628</w:t>
      </w:r>
      <w:r>
        <w:rPr>
          <w:rFonts w:cs="Traditional Arabic" w:ascii="Traditional Arabic" w:hAnsi="Traditional Arabic"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Normal"/>
        <w:ind w:left="425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تائج بعثة فرنسا التبشيرية إلى إيران التي حملت رسالة من لويس الثالث عشر إلى الشاه عباس الأول 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28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ستقبلها الشاه بحفاوة كبير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مح للبعثة بناء مراكز تنصيرية في أصفهان و بغدا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جد عدد كبير من الرهبان الفرنسيين في فار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ام بمحاولة تأسيس شركة فرنسية للتجارة مع الهند عا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60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هنري الرابع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ام هنري الرابع بمحاولة تأسيس شركة فرنسية للتجارة مع الهند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cs="Traditional Arabic" w:ascii="Traditional Arabic" w:hAnsi="Traditional Arabic"/>
          <w:color w:val="FF0000"/>
          <w:sz w:val="28"/>
          <w:szCs w:val="28"/>
          <w:u w:val="single"/>
        </w:rPr>
        <w:t>1601</w:t>
      </w:r>
      <w:r>
        <w:rPr>
          <w:rFonts w:cs="Traditional Arabic" w:ascii="Traditional Arabic" w:hAnsi="Traditional Arabic"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حاولة هنري الرابع تأسيس شركة فرنسية للتجارة مع الهند عا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60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فشلت محاولته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جحت المحاولات الفرنسية في إنشاء شركة الهند الشرقية الفرنسية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cs="Traditional Arabic" w:ascii="Traditional Arabic" w:hAnsi="Traditional Arabic"/>
          <w:color w:val="FF0000"/>
          <w:sz w:val="28"/>
          <w:szCs w:val="28"/>
          <w:u w:val="single"/>
        </w:rPr>
        <w:t>1664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صدر الشاه عباس الثاني مرسوماً يعفي فيه الشركة الفرنسية من الرسوم و الجمارك لمد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أعطاها كافة حقوق النشاط التجاري للأجان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 xml:space="preserve">ثلاث سنوات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خلال القر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تتح للشركة الفرنسية المشاركة الكاملة في تجارة فارس و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بسبب المنافسة الشديدة مع الدول الأوربية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اءت فرصة لتحسين علاقة فرنسا مع الفرس في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cs="Traditional Arabic" w:ascii="Traditional Arabic" w:hAnsi="Traditional Arabic"/>
          <w:color w:val="FF0000"/>
          <w:sz w:val="28"/>
          <w:szCs w:val="28"/>
          <w:u w:val="single"/>
        </w:rPr>
        <w:t>1699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اءت فرصة لتحسين علاقة فرنسا مع الفرس في عا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69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 ذلك من خلا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جديد نشاط الشركة الفرنس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نسحاب الإنجليز من 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غبة الفرس في المساعدة العسكرية من فرنسا للاستيلاء على مسق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كل ما سيق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ول اتصال بين فرنسا و عمان حصل في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cs="Traditional Arabic" w:ascii="Traditional Arabic" w:hAnsi="Traditional Arabic"/>
          <w:color w:val="FF0000"/>
          <w:sz w:val="28"/>
          <w:szCs w:val="28"/>
          <w:u w:val="single"/>
        </w:rPr>
        <w:t>1759</w:t>
      </w:r>
      <w:r>
        <w:rPr>
          <w:rFonts w:cs="Traditional Arabic" w:ascii="Traditional Arabic" w:hAnsi="Traditional Arabic"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ول اتصال بين فرنسا و عمان حصل في 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5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 في عهد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إمام أحمد بن سعيد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دخ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حل الأزمة بين فرنسا و إنجلترا عا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759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إمام أحمد بن سعيد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رجع أسباب الأزمة بين فرنسا و إنجلترا عا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75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اجمت سفينتين فرنسيتين من موريشيوس السفن التي تحمل اللواء الإنجليزي في مسق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اجمت فرنسا الوكالة البريطانية في بندر عبا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امت فرنسا بتخريب الوكالة البريطانية في بندر عبا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جبرت فرنسا على التنازل عن كل ممتلكاتها في شبه القارة الهندية إلى إنجلترا عا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763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 ف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معاهدة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باريس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جبرت فرنسا على التنازل عن كل ممتلكاتها في شبه القارة الهندية إ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ا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763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إنجلترا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جبرت فرنسا على التنازل عن كل ممتلكاتها في شبه القارة الهندية إلى إنجلترا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cs="Traditional Arabic" w:ascii="Traditional Arabic" w:hAnsi="Traditional Arabic"/>
          <w:color w:val="FF0000"/>
          <w:sz w:val="28"/>
          <w:szCs w:val="28"/>
          <w:u w:val="single"/>
        </w:rPr>
        <w:t>1763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جبرت فرنسا على التنازل عن كل ممتلكاتها في شبه القارة الهندية إلى إنجلترا عا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763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السبب في ذلك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highlight w:val="yellow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yellow"/>
          <w:u w:val="single"/>
          <w:rtl w:val="true"/>
        </w:rPr>
        <w:t xml:space="preserve">هزيمة فرنسا في حرب السنوات السبع </w:t>
      </w:r>
      <w:r>
        <w:rPr>
          <w:rFonts w:cs="Traditional Arabic" w:ascii="Traditional Arabic" w:hAnsi="Traditional Arabic"/>
          <w:sz w:val="28"/>
          <w:szCs w:val="28"/>
          <w:highlight w:val="yellow"/>
          <w:u w:val="single"/>
        </w:rPr>
        <w:t>1756</w:t>
      </w:r>
      <w:r>
        <w:rPr>
          <w:rFonts w:cs="Traditional Arabic" w:ascii="Traditional Arabic" w:hAnsi="Traditional Arabic"/>
          <w:sz w:val="28"/>
          <w:szCs w:val="28"/>
          <w:highlight w:val="yellow"/>
          <w:u w:val="single"/>
          <w:rtl w:val="true"/>
        </w:rPr>
        <w:t xml:space="preserve"> – </w:t>
      </w:r>
      <w:r>
        <w:rPr>
          <w:rFonts w:cs="Traditional Arabic" w:ascii="Traditional Arabic" w:hAnsi="Traditional Arabic"/>
          <w:sz w:val="28"/>
          <w:szCs w:val="28"/>
          <w:highlight w:val="yellow"/>
          <w:u w:val="single"/>
        </w:rPr>
        <w:t>1763</w:t>
      </w:r>
      <w:r>
        <w:rPr>
          <w:rFonts w:cs="Traditional Arabic" w:ascii="Traditional Arabic" w:hAnsi="Traditional Arabic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highlight w:val="yellow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رفضت مسقط إقامة أي وكالة فرنسية في مسقط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cs="Traditional Arabic" w:ascii="Traditional Arabic" w:hAnsi="Traditional Arabic"/>
          <w:color w:val="FF0000"/>
          <w:sz w:val="28"/>
          <w:szCs w:val="28"/>
          <w:u w:val="single"/>
        </w:rPr>
        <w:t>1785</w:t>
      </w:r>
      <w:r>
        <w:rPr>
          <w:rFonts w:cs="Traditional Arabic" w:ascii="Traditional Arabic" w:hAnsi="Traditional Arabic"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محت مسقط إقامة وكالة فرنسية في مسقط من جديد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cs="Traditional Arabic" w:ascii="Traditional Arabic" w:hAnsi="Traditional Arabic"/>
          <w:color w:val="FF0000"/>
          <w:sz w:val="28"/>
          <w:szCs w:val="28"/>
          <w:u w:val="single"/>
        </w:rPr>
        <w:t>1785</w:t>
      </w:r>
      <w:r>
        <w:rPr>
          <w:rFonts w:cs="Traditional Arabic" w:ascii="Traditional Arabic" w:hAnsi="Traditional Arabic"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رفضت مسقط إقامة أي وكالة إنجليزية في مسقط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cs="Traditional Arabic" w:ascii="Traditional Arabic" w:hAnsi="Traditional Arabic"/>
          <w:color w:val="FF0000"/>
          <w:sz w:val="28"/>
          <w:szCs w:val="28"/>
          <w:u w:val="single"/>
        </w:rPr>
        <w:t>1785</w:t>
      </w:r>
      <w:r>
        <w:rPr>
          <w:rFonts w:cs="Traditional Arabic" w:ascii="Traditional Arabic" w:hAnsi="Traditional Arabic"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خطوة التمهيدية التي عملتها فرنسا لإرسال حملات عسكرية إلى الهن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 xml:space="preserve">الحملة الفرنسية الأولى لمصر </w:t>
      </w:r>
      <w:r>
        <w:rPr>
          <w:rFonts w:cs="Traditional Arabic" w:ascii="Traditional Arabic" w:hAnsi="Traditional Arabic"/>
          <w:color w:val="FF0000"/>
          <w:sz w:val="28"/>
          <w:szCs w:val="28"/>
          <w:u w:val="single"/>
        </w:rPr>
        <w:t>1798</w:t>
      </w:r>
      <w:r>
        <w:rPr>
          <w:rFonts w:cs="Traditional Arabic" w:ascii="Traditional Arabic" w:hAnsi="Traditional Arabic"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ملة الفرنسية الأولى ضد مصر كانت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cs="Traditional Arabic" w:ascii="Traditional Arabic" w:hAnsi="Traditional Arabic"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28"/>
          <w:szCs w:val="28"/>
          <w:u w:val="single"/>
        </w:rPr>
        <w:t>1798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عم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كم الإمام سلطان بن أحمد لحكم عمان في عا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79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فرنسا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عمت فرنسا حكم الإمام سلطان بن أحمد لحكم عمان في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cs="Traditional Arabic" w:ascii="Traditional Arabic" w:hAnsi="Traditional Arabic"/>
          <w:color w:val="FF0000"/>
          <w:sz w:val="28"/>
          <w:szCs w:val="28"/>
          <w:u w:val="single"/>
        </w:rPr>
        <w:t>1792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امت فرنسا فعلياُ بإنشاء قنصلية لها في مدينة مسقط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28"/>
          <w:szCs w:val="28"/>
          <w:u w:val="single"/>
        </w:rPr>
        <w:t>1792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م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ascii="Traditional Arabic" w:hAnsi="Traditional Arabic" w:cs="Traditional Arabic"/>
          <w:sz w:val="28"/>
          <w:sz w:val="28"/>
          <w:szCs w:val="28"/>
          <w:highlight w:val="yellow"/>
          <w:u w:val="single"/>
          <w:rtl w:val="true"/>
        </w:rPr>
        <w:t>بداية حكم الإمام سلطان بن أحمد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rtl w:val="true"/>
        </w:rPr>
        <w:t xml:space="preserve">محاضرة </w:t>
      </w: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</w:rPr>
        <w:t>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أت محاولات الإنجليز في الوصول إلى الشرق م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نصف الثاني من القرن السادس عشر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تمر الوجود البرتغالي في منطقة الخليج العربي لمد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 xml:space="preserve">أكثر من </w:t>
      </w:r>
      <w:r>
        <w:rPr>
          <w:rFonts w:cs="Traditional Arabic" w:ascii="Traditional Arabic" w:hAnsi="Traditional Arabic"/>
          <w:color w:val="FF0000"/>
          <w:sz w:val="28"/>
          <w:szCs w:val="28"/>
          <w:u w:val="single"/>
        </w:rPr>
        <w:t>100</w:t>
      </w:r>
      <w:r>
        <w:rPr>
          <w:rFonts w:cs="Traditional Arabic" w:ascii="Traditional Arabic" w:hAnsi="Traditional Arabic"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 xml:space="preserve">عام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مكن الشاه عباس الصفوي من الانقضاض على القاعدة البرتغالية في هرمز و طرد البرتغاليين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cs="Traditional Arabic" w:ascii="Traditional Arabic" w:hAnsi="Traditional Arabic"/>
          <w:color w:val="FF0000"/>
          <w:sz w:val="28"/>
          <w:szCs w:val="28"/>
          <w:u w:val="single"/>
        </w:rPr>
        <w:t>1622</w:t>
      </w:r>
      <w:r>
        <w:rPr>
          <w:rFonts w:cs="Traditional Arabic" w:ascii="Traditional Arabic" w:hAnsi="Traditional Arabic"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رفضت الشعو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حة البابا للبرتغال باحتكار التجارة الشرق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ا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454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بروتستينية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نح البابا لـ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حتكار التجارة الشرق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ا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454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برتغال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ح البابا للبرتغال احتكار التجارة الشرقية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cs="Traditional Arabic" w:ascii="Traditional Arabic" w:hAnsi="Traditional Arabic"/>
          <w:color w:val="FF0000"/>
          <w:sz w:val="28"/>
          <w:szCs w:val="28"/>
          <w:u w:val="single"/>
        </w:rPr>
        <w:t>1454</w:t>
      </w:r>
      <w:r>
        <w:rPr>
          <w:rFonts w:cs="Traditional Arabic" w:ascii="Traditional Arabic" w:hAnsi="Traditional Arabic"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در قرار تأسيس شركة الهند الشرقية الإنجليزية من ملكة بريطانيا إليزابيث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color w:val="FF0000"/>
          <w:sz w:val="28"/>
          <w:szCs w:val="28"/>
          <w:u w:val="single"/>
        </w:rPr>
        <w:t>31</w:t>
      </w:r>
      <w:r>
        <w:rPr>
          <w:rFonts w:cs="Traditional Arabic" w:ascii="Traditional Arabic" w:hAnsi="Traditional Arabic"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 xml:space="preserve">ديسمبر </w:t>
      </w:r>
      <w:r>
        <w:rPr>
          <w:rFonts w:cs="Traditional Arabic" w:ascii="Traditional Arabic" w:hAnsi="Traditional Arabic"/>
          <w:color w:val="FF0000"/>
          <w:sz w:val="28"/>
          <w:szCs w:val="28"/>
          <w:u w:val="single"/>
        </w:rPr>
        <w:t>1600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در قرار تأسيس شركة الهند الشرقية الإنجليزية من ملكة بريطاني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ا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60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إليزابيث</w:t>
      </w:r>
    </w:p>
    <w:p>
      <w:pPr>
        <w:pStyle w:val="Normal"/>
        <w:ind w:left="425" w:hanging="0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صلت الشركة الإنجليزية على فرمان من الشاه عباس الصفوي لفتح وكالة لها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ام </w:t>
      </w: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</w:rPr>
        <w:t>1619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جاسك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امت الشركة الهندية الشرقية الإنجليزية بفتح وكالة لها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ام </w:t>
      </w: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</w:rPr>
        <w:t>1617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أصفه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شيراز </w:t>
      </w:r>
    </w:p>
    <w:p>
      <w:pPr>
        <w:pStyle w:val="ListParagraph"/>
        <w:ind w:left="36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صلت الشركة الإنجليزية على فرمان من الشاه عباس الصفوي لفتح وكالة لها في ميناء جاسك عام </w:t>
      </w: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</w:rPr>
        <w:t>1619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 و ذلك من أج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كون عند مدخل 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عد عن مضايقات البرتغاليين في مضيق هرمز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ع البرتغال سفن شركة الهند الشرقية الإنجليزية من دخول ميناء جاسك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cs="Traditional Arabic" w:ascii="Traditional Arabic" w:hAnsi="Traditional Arabic"/>
          <w:color w:val="FF0000"/>
          <w:sz w:val="28"/>
          <w:szCs w:val="28"/>
          <w:u w:val="single"/>
        </w:rPr>
        <w:t>1620</w:t>
      </w:r>
      <w:r>
        <w:rPr>
          <w:rFonts w:cs="Traditional Arabic" w:ascii="Traditional Arabic" w:hAnsi="Traditional Arabic"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سبب في حدوث الصدام بين السفن الإنجليزية و البرتغال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62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لمنع البرتغال سفن الشركة الهندية الشرقية الإنجليزية من المرور لميناء جاسك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امت الشركة الهندية الشرقية الإنجليزية بنقل وكالتها من ميناء جاسك عا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622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 إل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بندر عباس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عام </w:t>
      </w: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</w:rPr>
        <w:t>176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نجح رجال شركة الهند الشرقية الإنجليزية في الحصول على موافقة الإيرانيين من أجل فتح وكالة لهم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بو شهر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صبحت بريطانيا صاحبة السيادة العظمى في منطقة الخليج العربي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FF0000"/>
          <w:sz w:val="28"/>
          <w:szCs w:val="28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أواخر القرن الثامن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FF0000"/>
          <w:sz w:val="28"/>
          <w:szCs w:val="28"/>
        </w:rPr>
      </w:pPr>
      <w:r>
        <w:rPr>
          <w:rFonts w:cs="Traditional Arabic" w:ascii="Traditional Arabic" w:hAnsi="Traditional Arabic"/>
          <w:color w:val="FF0000"/>
          <w:sz w:val="28"/>
          <w:szCs w:val="28"/>
        </w:rPr>
        <w:t>1763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وقف النشاط التجاري للمعتمد البريطاني في بو شهر و تحول للعمل السياسي عام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cs="Traditional Arabic" w:ascii="Traditional Arabic" w:hAnsi="Traditional Arabic"/>
          <w:color w:val="FF0000"/>
          <w:sz w:val="28"/>
          <w:szCs w:val="28"/>
          <w:u w:val="single"/>
        </w:rPr>
        <w:t>1813</w:t>
      </w:r>
      <w:r>
        <w:rPr>
          <w:rFonts w:cs="Traditional Arabic" w:ascii="Traditional Arabic" w:hAnsi="Traditional Arabic"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وبل طلب الشركة الهندية الشرقية الإنجليزية </w:t>
      </w: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</w:rPr>
        <w:t>178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بفتح وكالة في عمان بـ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رفض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اكم الذي قابل طلب الشركة الهندية الشرقية الإنجليزية </w:t>
      </w: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</w:rPr>
        <w:t>178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بفتح وكالة في عمان بالرفض هو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سيد حمد بن سعيد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رفت شركة الشرق الهندية بريد الصحراء بين البصرة و حلب في عام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cs="Traditional Arabic" w:ascii="Traditional Arabic" w:hAnsi="Traditional Arabic"/>
          <w:color w:val="FF0000"/>
          <w:sz w:val="28"/>
          <w:szCs w:val="28"/>
          <w:u w:val="single"/>
        </w:rPr>
        <w:t>1643</w:t>
      </w:r>
      <w:r>
        <w:rPr>
          <w:rFonts w:cs="Traditional Arabic" w:ascii="Traditional Arabic" w:hAnsi="Traditional Arabic"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ستغرق وصول البريد مابين بريطانيا و الهند عن طريق الصحراء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 xml:space="preserve">خمسة  أشهر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ستغرق وصول البريد مابين بريطانيا و الهند عن طريق رأس الرجاء الصالح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إحدى عشر شهراً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نتصر الإنجليز على الأسبان في معرك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.....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ا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58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أرمادا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نتصر الإنجليز على الأسبان في معركة أرمادا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cs="Traditional Arabic" w:ascii="Traditional Arabic" w:hAnsi="Traditional Arabic"/>
          <w:color w:val="FF0000"/>
          <w:sz w:val="28"/>
          <w:szCs w:val="28"/>
          <w:u w:val="single"/>
        </w:rPr>
        <w:t>1588</w:t>
      </w:r>
      <w:r>
        <w:rPr>
          <w:rFonts w:cs="Traditional Arabic" w:ascii="Traditional Arabic" w:hAnsi="Traditional Arabic"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م دمج الشركتين البريطانيتين في الشرق في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cs="Traditional Arabic" w:ascii="Traditional Arabic" w:hAnsi="Traditional Arabic"/>
          <w:color w:val="FF0000"/>
          <w:sz w:val="28"/>
          <w:szCs w:val="28"/>
          <w:u w:val="single"/>
        </w:rPr>
        <w:t>1649</w:t>
      </w:r>
      <w:r>
        <w:rPr>
          <w:rFonts w:cs="Traditional Arabic" w:ascii="Traditional Arabic" w:hAnsi="Traditional Arabic"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رجع تفوق الشركة الهندية الشرقية الإنجليزية في منطقة الشرق و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دعم من خلال المرسوم الذي حصلت عليه في عام </w:t>
      </w:r>
      <w:r>
        <w:rPr>
          <w:rFonts w:cs="Traditional Arabic" w:ascii="Traditional Arabic" w:hAnsi="Traditional Arabic"/>
          <w:sz w:val="28"/>
          <w:szCs w:val="28"/>
        </w:rPr>
        <w:t>1657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الذي يعطيها الحق في التجارة مع الشرق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صدر الملك شارل الثاني مرسوماً عام </w:t>
      </w:r>
      <w:r>
        <w:rPr>
          <w:rFonts w:cs="Traditional Arabic" w:ascii="Traditional Arabic" w:hAnsi="Traditional Arabic"/>
          <w:sz w:val="28"/>
          <w:szCs w:val="28"/>
        </w:rPr>
        <w:t>1661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عطى الشركة امتيازاً أعظم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fr-FR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ضائها على منافسيها في السوق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غدت الشركة الهندية الشرقية الإنجليزية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ون أي منافسة أجنبية تذكر في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النصف الثاني من القرن الثامن عشر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لت البصرة مح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ندر عباس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ركزاً رئيساً للشركة في الخليج العربي اعتباراً من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cs="Traditional Arabic" w:ascii="Traditional Arabic" w:hAnsi="Traditional Arabic"/>
          <w:color w:val="FF0000"/>
          <w:sz w:val="28"/>
          <w:szCs w:val="28"/>
          <w:u w:val="single"/>
        </w:rPr>
        <w:t>1763</w:t>
      </w:r>
      <w:r>
        <w:rPr>
          <w:rFonts w:cs="Traditional Arabic" w:ascii="Traditional Arabic" w:hAnsi="Traditional Arabic"/>
          <w:color w:val="FF0000"/>
          <w:sz w:val="28"/>
          <w:szCs w:val="28"/>
          <w:u w:val="single"/>
          <w:rtl w:val="true"/>
          <w:lang w:val="fr-FR"/>
        </w:rPr>
        <w:t xml:space="preserve"> 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أثناء وجود نابليون في مصر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اول الاتصال بسلطان مسقط إلا أن الإنجليز عرقلوا جهود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cs="Traditional Arabic" w:ascii="Traditional Arabic" w:hAnsi="Traditional Arabic"/>
          <w:color w:val="FF0000"/>
          <w:sz w:val="28"/>
          <w:szCs w:val="28"/>
          <w:u w:val="single"/>
        </w:rPr>
        <w:t>1798</w:t>
      </w:r>
      <w:r>
        <w:rPr>
          <w:rFonts w:cs="Traditional Arabic" w:ascii="Traditional Arabic" w:hAnsi="Traditional Arabic"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أثناء وجود نابليون في مصر عا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798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اول الاتصال بسلطان مسقط إلا أ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رقلوا جهوده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إنجليز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اية نهاية المنافسة بين فرنسا و بريطاني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خسارة فرنسا لأسطولها البحري في الإسكندرية عام </w:t>
      </w:r>
      <w:r>
        <w:rPr>
          <w:rFonts w:cs="Traditional Arabic" w:ascii="Traditional Arabic" w:hAnsi="Traditional Arabic"/>
          <w:color w:val="FF0000"/>
          <w:sz w:val="28"/>
          <w:szCs w:val="28"/>
          <w:u w:val="single"/>
        </w:rPr>
        <w:t>1799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سرت فرنسا إسطولها البحري في الإسكندرية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cs="Traditional Arabic" w:ascii="Traditional Arabic" w:hAnsi="Traditional Arabic"/>
          <w:color w:val="FF0000"/>
          <w:sz w:val="28"/>
          <w:szCs w:val="28"/>
          <w:u w:val="single"/>
        </w:rPr>
        <w:t>1799</w:t>
      </w:r>
      <w:r>
        <w:rPr>
          <w:rFonts w:cs="Traditional Arabic" w:ascii="Traditional Arabic" w:hAnsi="Traditional Arabic"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م سقوط جزر موريشيوس وطرد الفرنسيين منها كلياً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cs="Traditional Arabic" w:ascii="Traditional Arabic" w:hAnsi="Traditional Arabic"/>
          <w:color w:val="FF0000"/>
          <w:sz w:val="28"/>
          <w:szCs w:val="28"/>
          <w:u w:val="single"/>
        </w:rPr>
        <w:t>1818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م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rtl w:val="true"/>
        </w:rPr>
        <w:t xml:space="preserve">محاضرة </w:t>
      </w: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</w:rPr>
        <w:t>6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قطت معظم المدن العمانية الساحلية في أيدي البرتغاليين في بداية القر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السادس عشر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أ العمانيون في تنظيم جهودهم لإخراج البرتغاليين في بداية القر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السادس عشر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أت المقاومة العمانية تؤتى أثارها بالتدريج منذ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لى أيدي الأئمة اليعارب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 xml:space="preserve">أواخر القرن السادس عشر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ولى ناصر بن مرشد بن مالك أبى العرب الحكم بداية من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color w:val="FF0000"/>
          <w:sz w:val="28"/>
          <w:szCs w:val="28"/>
          <w:u w:val="single"/>
        </w:rPr>
        <w:t>1624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م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تمر حكم اليعاربة إ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cs="Traditional Arabic" w:ascii="Traditional Arabic" w:hAnsi="Traditional Arabic"/>
          <w:color w:val="FF0000"/>
          <w:sz w:val="28"/>
          <w:szCs w:val="28"/>
          <w:u w:val="single"/>
        </w:rPr>
        <w:t>1743</w:t>
      </w:r>
      <w:r>
        <w:rPr>
          <w:rFonts w:cs="Traditional Arabic" w:ascii="Traditional Arabic" w:hAnsi="Traditional Arabic"/>
          <w:color w:val="FF0000"/>
          <w:sz w:val="28"/>
          <w:szCs w:val="28"/>
          <w:u w:val="single"/>
          <w:rtl w:val="true"/>
        </w:rPr>
        <w:t xml:space="preserve">  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أ حكم اليعاربة لعمان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cs="Traditional Arabic" w:ascii="Traditional Arabic" w:hAnsi="Traditional Arabic"/>
          <w:color w:val="FF0000"/>
          <w:sz w:val="28"/>
          <w:szCs w:val="28"/>
          <w:u w:val="single"/>
        </w:rPr>
        <w:t>1624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م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تسلم البرتغاليون أم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مسقط وصحار عا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649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على أن يدفعوا الجزية مقابل استمرارهم فى المنطق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إمام أحمد بن ناصر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اوم الوجود البرتغالي حتى استطاع ف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650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أن يرغم البرتغاليون على تسليم قلعتهم التي لا تقهر ثم الرحيل عن البلا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إمام سلطان بن سيف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مام سلطان بن سيف قاوم الوجود البرتغالي حتى استطاع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 يرغم البرتغاليون على تسليم قلعتهم التي لا تقهر ثم الرحيل عن البلا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cs="Traditional Arabic" w:ascii="Traditional Arabic" w:hAnsi="Traditional Arabic"/>
          <w:color w:val="FF0000"/>
          <w:sz w:val="28"/>
          <w:szCs w:val="28"/>
          <w:u w:val="single"/>
        </w:rPr>
        <w:t>1650</w:t>
      </w:r>
      <w:r>
        <w:rPr>
          <w:rFonts w:cs="Traditional Arabic" w:ascii="Traditional Arabic" w:hAnsi="Traditional Arabic"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خلص الوحيد للبلاد من شر الفرس الذين تم طردهم نهائيا ف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744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أحمد بن سعيد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م طرد الفرس نهائياً من عمان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cs="Traditional Arabic" w:ascii="Traditional Arabic" w:hAnsi="Traditional Arabic"/>
          <w:color w:val="FF0000"/>
          <w:sz w:val="28"/>
          <w:szCs w:val="28"/>
          <w:u w:val="single"/>
        </w:rPr>
        <w:t>1744</w:t>
      </w:r>
      <w:r>
        <w:rPr>
          <w:rFonts w:cs="Traditional Arabic" w:ascii="Traditional Arabic" w:hAnsi="Traditional Arabic"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م تأسيس دولة البوسعيد في عمان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cs="Traditional Arabic" w:ascii="Traditional Arabic" w:hAnsi="Traditional Arabic"/>
          <w:color w:val="FF0000"/>
          <w:sz w:val="28"/>
          <w:szCs w:val="28"/>
          <w:u w:val="single"/>
        </w:rPr>
        <w:t>1744</w:t>
      </w:r>
      <w:r>
        <w:rPr>
          <w:rFonts w:cs="Traditional Arabic" w:ascii="Traditional Arabic" w:hAnsi="Traditional Arabic"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ام الفرس بالهجوم على البصر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77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بحج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وء المعاملة التي يلقاها ‏الفر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ضرائب التي تفرض على الفرس وهم في طريقهم إلى الأماكن المقدسة في النجف ‏وكربلاء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بعية البصرة إلى بلاد فار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ام الفرس بالهجوم على البصرة بحجة سوء المعاملة التي يلقاها ‏الفرس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cs="Traditional Arabic" w:ascii="Traditional Arabic" w:hAnsi="Traditional Arabic"/>
          <w:color w:val="FF0000"/>
          <w:sz w:val="28"/>
          <w:szCs w:val="28"/>
          <w:u w:val="single"/>
        </w:rPr>
        <w:t>1775</w:t>
      </w:r>
      <w:r>
        <w:rPr>
          <w:rFonts w:cs="Traditional Arabic" w:ascii="Traditional Arabic" w:hAnsi="Traditional Arabic"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تنجدت القبائل العربية في البصرة بـ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عد هجوم الفرس علي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77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إمام احمد بن سعيد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مكن العمانيون ‏من دخول شط العرب في منتصف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28"/>
          <w:szCs w:val="28"/>
          <w:u w:val="single"/>
        </w:rPr>
        <w:t>1775</w:t>
      </w:r>
      <w:r>
        <w:rPr>
          <w:rFonts w:cs="Traditional Arabic" w:ascii="Traditional Arabic" w:hAnsi="Traditional Arabic"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قق الإسطول العماني الحماية الكاملة لمنطقة شط العرب وأمن المساعدات القادمة ‏من عمان وفي أوائل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</w:t>
      </w:r>
      <w:r>
        <w:rPr>
          <w:rFonts w:cs="Traditional Arabic" w:ascii="Traditional Arabic" w:hAnsi="Traditional Arabic"/>
          <w:color w:val="FF0000"/>
          <w:sz w:val="28"/>
          <w:szCs w:val="28"/>
          <w:u w:val="single"/>
        </w:rPr>
        <w:t>776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م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صدرت فرنسا مرسوم بتأسيس قنصلية في مسقط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 xml:space="preserve">بعد مرور الثورة الفرنس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ملة نابليون بونابرت على مصر كانت تستهد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إنجليز في الهند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مكن الانجليز من توقيع معاهدة ب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اكم مسقط وبين شركة الهند الشرقية الانجليزية ف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798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مكن الانجليز من توقيع معاهدة بين سلطان بن احمد حاكم مسقط وبين شركة الهند الشرقية الانجليزية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cs="Traditional Arabic" w:ascii="Traditional Arabic" w:hAnsi="Traditional Arabic"/>
          <w:color w:val="FF0000"/>
          <w:sz w:val="28"/>
          <w:szCs w:val="28"/>
          <w:u w:val="single"/>
        </w:rPr>
        <w:t>1798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م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مكن الانجليز من توقيع معاهدة بين سلطان بن احمد حاكم مسقط وبين شركة الهند الشرقية الانجليزية ف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79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و نصت على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قوية العلاقات بين عمان وبريط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ضاء على النفوذ الفرنس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قضاء على النفوذ الهولند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برمت بريطانيا مع البو سعيد معاهدة ف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802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كانت بحج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نع بيع الرقيق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برمت بريطانيا مع البو سعيد معاهدة ف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839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كانت بحج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تجارة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ثار الشعب العماني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ضد المعاهدات مع بريطاني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cs="Traditional Arabic" w:ascii="Traditional Arabic" w:hAnsi="Traditional Arabic"/>
          <w:color w:val="FF0000"/>
          <w:sz w:val="28"/>
          <w:szCs w:val="28"/>
          <w:u w:val="single"/>
        </w:rPr>
        <w:t>1808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م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تيجة ثورة العمانيين ضد المعاهدات بين عمان و بريطاني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80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كان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تقليص العلاقات العمانية البريطان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rtl w:val="true"/>
        </w:rPr>
        <w:t xml:space="preserve">محاضرة </w:t>
      </w: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</w:rPr>
        <w:t>7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شكل القواسم إحدى أهم القوى البحرية في الخليج العربي خلا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 xml:space="preserve">النصف الثاني من القرن الثامن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 xml:space="preserve">أوائل القرن التاسع عشر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صطدم القواسم بالبوسعيد في نهاية النصف الأول من القرن الثامن عشر أثناء الاضطراب الداخلي والحرب الأهلية في عمان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 xml:space="preserve">نهاية النصف الأول من القرن الثامن عشر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دث الاضطراب الداخلي والحرب الأهلية في عمان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 xml:space="preserve">نهاية النصف الأول من القرن الثامن عشر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اون القواسم مع العمانيين لمقاومة الأطماع الفارسية التي تمثلت في تهديدات الفرس بقياد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لساحل العربي في 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772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ريم خان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اون القواسم مع العمانيين لمقاومة الأطماع الفارسية التي تمثلت في تهديدات الفرس بقيادة كريم خان للساحل العربي في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cs="Traditional Arabic" w:ascii="Traditional Arabic" w:hAnsi="Traditional Arabic"/>
          <w:color w:val="FF0000"/>
          <w:sz w:val="28"/>
          <w:szCs w:val="28"/>
          <w:u w:val="single"/>
        </w:rPr>
        <w:t>1772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اون الشيخ راشد بن  مطر مع إمام عمان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ع القواسم ضد الفرس وهاجموا ميناء بندر عباس وقاموا بتدمير سفينتين فارسيتين ومخزن للذخي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cs="Traditional Arabic" w:ascii="Traditional Arabic" w:hAnsi="Traditional Arabic"/>
          <w:color w:val="FF0000"/>
          <w:sz w:val="28"/>
          <w:szCs w:val="28"/>
          <w:u w:val="single"/>
        </w:rPr>
        <w:t>1775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م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اون الشيخ راشد بن  مطر مع إمام عمان ف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775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 م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قواسم ضد الفرس بـ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هاجمة ميناء بندر عباس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دمير سفينتين فارسيت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دمير مخزن للذخير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اون الشيخ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ع إمام عمان ف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775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مع القواسم ضد الفرس وهاجموا ميناء بندر عباس وقاموا بتدمير سفينتين فارسيتين ومخزن للذخي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راشد بن  مطر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قطت الدولة الصفوية في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cs="Traditional Arabic" w:ascii="Traditional Arabic" w:hAnsi="Traditional Arabic"/>
          <w:color w:val="FF0000"/>
          <w:sz w:val="28"/>
          <w:szCs w:val="28"/>
          <w:u w:val="single"/>
        </w:rPr>
        <w:t>1722</w:t>
      </w:r>
      <w:r>
        <w:rPr>
          <w:rFonts w:cs="Traditional Arabic" w:ascii="Traditional Arabic" w:hAnsi="Traditional Arabic"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أهم أعمال الشيخ راشد بن مطر بعد سقوط الدولة الصفو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استيلاء على جزيرة باسيدو في 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جزيرة قشم </w:t>
      </w:r>
      <w:r>
        <w:rPr>
          <w:rFonts w:cs="Traditional Arabic" w:ascii="Traditional Arabic" w:hAnsi="Traditional Arabic"/>
          <w:color w:val="FF0000"/>
          <w:sz w:val="28"/>
          <w:szCs w:val="28"/>
        </w:rPr>
        <w:t>1726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 – </w:t>
      </w:r>
      <w:r>
        <w:rPr>
          <w:rFonts w:cs="Traditional Arabic" w:ascii="Traditional Arabic" w:hAnsi="Traditional Arabic"/>
          <w:color w:val="FF0000"/>
          <w:sz w:val="28"/>
          <w:szCs w:val="28"/>
        </w:rPr>
        <w:t>1727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جعل باسيدو قاعدة تجارية كبرى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زاد من عوائد ميناء بندر عبا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نجليز كانوا يحصلون ع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يرادات ميناء بندر عباس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 xml:space="preserve">نصف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الأسباب التي فرضت سيطرة القواسم على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وت نادر شاه في عا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م </w:t>
      </w:r>
      <w:r>
        <w:rPr>
          <w:rFonts w:cs="Traditional Arabic" w:ascii="Traditional Arabic" w:hAnsi="Traditional Arabic"/>
          <w:color w:val="FF0000"/>
          <w:sz w:val="28"/>
          <w:szCs w:val="28"/>
        </w:rPr>
        <w:t>1747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دهور  البحرية الفارسية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لاقة المصاهرة التي نشأت بين قائد الأسطول الفارسي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لا شاه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 بين القواسم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ى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ولى صقر بن راشد زعامة القواس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cs="Traditional Arabic" w:ascii="Traditional Arabic" w:hAnsi="Traditional Arabic"/>
          <w:color w:val="FF0000"/>
          <w:sz w:val="28"/>
          <w:szCs w:val="28"/>
          <w:u w:val="single"/>
        </w:rPr>
        <w:t>1777</w:t>
      </w:r>
      <w:r>
        <w:rPr>
          <w:rFonts w:cs="Traditional Arabic" w:ascii="Traditional Arabic" w:hAnsi="Traditional Arabic"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لغ أسطول القواسم  في بداية القرن التاسع عش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فينة كبيرة مع عدد من السفن الصغي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cs="Traditional Arabic" w:ascii="Traditional Arabic" w:hAnsi="Traditional Arabic"/>
          <w:color w:val="FF0000"/>
          <w:sz w:val="28"/>
          <w:szCs w:val="28"/>
          <w:u w:val="single"/>
        </w:rPr>
        <w:t>63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أوائل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صدر الحاكم العام للهند أوامره إلى حاكم بومباي بالإعداد لحملة عسكرية هدفها تدمير أسطول القواسم مع محاولة تجنب الاشتباكات البرية معه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cs="Traditional Arabic" w:ascii="Traditional Arabic" w:hAnsi="Traditional Arabic"/>
          <w:color w:val="FF0000"/>
          <w:sz w:val="28"/>
          <w:szCs w:val="28"/>
          <w:u w:val="single"/>
        </w:rPr>
        <w:t>1809</w:t>
      </w:r>
      <w:r>
        <w:rPr>
          <w:rFonts w:cs="Traditional Arabic" w:ascii="Traditional Arabic" w:hAnsi="Traditional Arabic"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أوائل عا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809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صدر الحاكم العام للهند أوامره إلى حاكم بومباي بالإعداد لحملة عسكرية هدف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تدمير أسطول القواسم  مع محاولة تجنب الاشتباكات البرية معه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صبح من جديد أقوى قوة بحرية على طول خط الملاحة في الخليج العربي عا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82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قواسم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صطدم القواسم بالبوسعيد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نهاية النصف الأول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ن القرن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 xml:space="preserve">الثامن عشر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خلت بريطانيا مع القواسم في صراع عنيف من خلال القطع البحرية للطرفين أكثر م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ثلاث سنوات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قد القواسم الحليف القوى الذي كان يمنع بريطانيا من توريط نفسها في حرب في الجزيرة العربية وهو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 xml:space="preserve">الدولة السعودية الأولى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أت المرحلة الحاسمة في الصراع بين القواسم وبين البريطانيين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FF0000"/>
          <w:sz w:val="28"/>
          <w:szCs w:val="28"/>
        </w:rPr>
      </w:pPr>
      <w:r>
        <w:rPr>
          <w:rFonts w:cs="Traditional Arabic" w:ascii="Traditional Arabic" w:hAnsi="Traditional Arabic"/>
          <w:color w:val="FF0000"/>
          <w:sz w:val="28"/>
          <w:szCs w:val="28"/>
        </w:rPr>
        <w:t>1819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FF0000"/>
          <w:sz w:val="28"/>
          <w:szCs w:val="28"/>
        </w:rPr>
      </w:pPr>
      <w:r>
        <w:rPr>
          <w:rFonts w:cs="Traditional Arabic" w:ascii="Traditional Arabic" w:hAnsi="Traditional Arabic"/>
          <w:color w:val="FF0000"/>
          <w:sz w:val="28"/>
          <w:szCs w:val="28"/>
        </w:rPr>
        <w:t>1820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شجع بريطانيا على شن حملة ضد القواس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81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نهيار الدولة السعودية الأولى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هدف من حملة بريطانيا ضد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قواس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81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دمير أسطول القواس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دمير كل مستودعات القواسم العسكر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دمير مستودعات القواسم البحرية في موانئ ساحل عمان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رجت الحملة البريطانية ضد القواسم عا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81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 م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سقط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تائج الحملة البريطان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81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–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82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ضد القواسم كان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سر القائد القاسمى حسين بن على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دمرت القوات البريطانية المدن القاسمية حتى أصبحت خراب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جبر القواسم على قبول المعاهدة مع الإنجلي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مت المعاهدة بين البريطانيين و القواسم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cs="Traditional Arabic" w:ascii="Traditional Arabic" w:hAnsi="Traditional Arabic"/>
          <w:color w:val="FF0000"/>
          <w:sz w:val="28"/>
          <w:szCs w:val="28"/>
          <w:u w:val="single"/>
        </w:rPr>
        <w:t>1820</w:t>
      </w:r>
      <w:r>
        <w:rPr>
          <w:rFonts w:cs="Traditional Arabic" w:ascii="Traditional Arabic" w:hAnsi="Traditional Arabic"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ميت المعاهدة التي تمت بين البريطانيين و القواسم ف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82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 بـ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معاهدة العامة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ألفت المعاهدة بين البريطانيين و القواسم م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اد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cs="Traditional Arabic" w:ascii="Traditional Arabic" w:hAnsi="Traditional Arabic"/>
          <w:color w:val="FF0000"/>
          <w:sz w:val="28"/>
          <w:szCs w:val="28"/>
          <w:u w:val="single"/>
        </w:rPr>
        <w:t>11</w:t>
      </w:r>
      <w:r>
        <w:rPr>
          <w:rFonts w:cs="Traditional Arabic" w:ascii="Traditional Arabic" w:hAnsi="Traditional Arabic"/>
          <w:color w:val="FF0000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rtl w:val="true"/>
        </w:rPr>
        <w:t xml:space="preserve">محاضرة </w:t>
      </w: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</w:rPr>
        <w:t>8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صلت طلائع السعوديين إلى ساحل الخليج العربي في عهد الإمام محمد بن عبد العزيز بن محمد بن سعود ف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 xml:space="preserve">الربع الأخير من القرن الثامن عشر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طر أصبحت جزء م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 xml:space="preserve">الدولة السعودية الأولى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ضمت واحة البريمى إلى السعوديين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 xml:space="preserve">الدولة السعودية الثانية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قدت كل من انجلترا والدولة العثمانية اتفاق ف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913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تنسحب بموجبه تركيا م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قطر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قدت كل من انجلترا والدولة العثمانية اتفاق في </w:t>
      </w: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</w:rPr>
        <w:t>1913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تنسحب بموجبه تركيا من قطر في رسالة إ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عد التطلع ل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ملك عبد العزيز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ناء على الاتفاقية بين الأتراك و الملك عبدالعزيز عام </w:t>
      </w: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</w:rPr>
        <w:t>191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عترف عبدا لعزيز آل سعود بالسيادة العثمانية على نجد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عترف عبد العزيز بالسيادة العثمانية على الإحساء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تعين عبد العزيز والى عثماني على نجد طيلة حياته و يرثه في الحكم أولاده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ضى الملك عبدالعزيز الفت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تدعيم حكم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cs="Traditional Arabic" w:ascii="Traditional Arabic" w:hAnsi="Traditional Arabic"/>
          <w:color w:val="FF0000"/>
          <w:sz w:val="28"/>
          <w:szCs w:val="28"/>
          <w:u w:val="single"/>
        </w:rPr>
        <w:t>1902</w:t>
      </w:r>
      <w:r>
        <w:rPr>
          <w:rFonts w:cs="Traditional Arabic" w:ascii="Traditional Arabic" w:hAnsi="Traditional Arabic"/>
          <w:color w:val="FF0000"/>
          <w:sz w:val="28"/>
          <w:szCs w:val="28"/>
          <w:u w:val="single"/>
          <w:rtl w:val="true"/>
        </w:rPr>
        <w:t xml:space="preserve"> – </w:t>
      </w:r>
      <w:r>
        <w:rPr>
          <w:rFonts w:cs="Traditional Arabic" w:ascii="Traditional Arabic" w:hAnsi="Traditional Arabic"/>
          <w:color w:val="FF0000"/>
          <w:sz w:val="28"/>
          <w:szCs w:val="28"/>
          <w:u w:val="single"/>
        </w:rPr>
        <w:t>1925</w:t>
      </w:r>
      <w:r>
        <w:rPr>
          <w:rFonts w:cs="Traditional Arabic" w:ascii="Traditional Arabic" w:hAnsi="Traditional Arabic"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تطاع  الأمير عبد الله بن جلوي جمع الزكاة من البريمى حت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cs="Traditional Arabic" w:ascii="Traditional Arabic" w:hAnsi="Traditional Arabic"/>
          <w:color w:val="FF0000"/>
          <w:sz w:val="28"/>
          <w:szCs w:val="28"/>
          <w:u w:val="single"/>
        </w:rPr>
        <w:t>1929</w:t>
      </w:r>
      <w:r>
        <w:rPr>
          <w:rFonts w:cs="Traditional Arabic" w:ascii="Traditional Arabic" w:hAnsi="Traditional Arabic"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تفاقية التي تمت بين تركيا وبريطانيا ف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913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تعرضت لحدو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نجد الجنوبي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 الحدود طبقا للاتفاقية بين تركيا و بريطاني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91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يفصل نجد عن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شبه جزيرة ق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مارا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جمان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سقط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 الحدود طبقا للاتفاقية بين تركيا و بريطاني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91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خط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من جزيرة الردفونية جنوب العقير إلى الربع الخالي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م تعترف السعودية باتفاقية الحدود بين بريطانيا و العثمانيين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913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مستندة إلى أ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اتفاقية لم تبرم حتى قيام الحرب العالمية الأولى والتي أصبحت فيها الدولة العثمانية خصما لبريطانيا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سعودية صاحبة حق في السيادة على المنطقة المتنازع عليه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سعودية المعاصرة ليست من ورثة الدولة العثمانية وغير ملزمة بأي اتفاق تكون قد عقدته الدولة العثم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سعودية صاحبة حق السيادة في المنطقة المتنازع عليها في اتفاقية تركيا بريطاني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91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بحك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لاء القبائل للحكم السعود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حق التاريخي للسعود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rtl w:val="true"/>
        </w:rPr>
        <w:t xml:space="preserve">محاضرة </w:t>
      </w: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</w:rPr>
        <w:t>9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يط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 xml:space="preserve"> الاستعمار البرتغال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 xml:space="preserve">على الطرق والمراكز التجارية في الخليج العربي منذ عام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MA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color w:val="FF0000"/>
          <w:sz w:val="28"/>
          <w:szCs w:val="28"/>
          <w:u w:val="single"/>
        </w:rPr>
        <w:t>1507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نتهى الاستعمار البرتغالي في الخليج العربي بتحرير مسقط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color w:val="FF0000"/>
          <w:sz w:val="28"/>
          <w:szCs w:val="28"/>
          <w:u w:val="single"/>
        </w:rPr>
        <w:t>1650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لة النشاط التجاري للعرب منذ عا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507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في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توجه لمقاومة الخطر الاستعماري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 xml:space="preserve">انتقل النشاط التجاري في الشرق في بداية القر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MA"/>
        </w:rPr>
        <w:t>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 xml:space="preserve">من البرتغاليين إلى الشركات الأوربية الهولندية والبريطان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MA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السابع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عشر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MA"/>
        </w:rPr>
        <w:t xml:space="preserve">القر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سابع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MA"/>
        </w:rPr>
        <w:t xml:space="preserve"> عش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 xml:space="preserve"> انقلب الميزان التجاري لصالح الدول 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بدل دول الشرق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>لعدة أسبا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>منها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MA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MA"/>
        </w:rPr>
        <w:t>سقوط الأساليب التجارية التقليد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MA"/>
        </w:rPr>
        <w:t>الحركة التجارية وصلت إلى حدود التشبع مع بداية القرن السابع عشر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MA"/>
        </w:rPr>
        <w:t xml:space="preserve">استعمار أوربا لدول المشرق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MA"/>
        </w:rPr>
        <w:t xml:space="preserve">كل ما سبق 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مي ال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عام الطفح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color w:val="FF0000"/>
          <w:sz w:val="28"/>
          <w:szCs w:val="28"/>
          <w:u w:val="single"/>
        </w:rPr>
        <w:t>191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مي عا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91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بعام الطفحة بالكويت و السبب في ذل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إزدهار تجارة اللؤلؤ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لغ عدد سفن الغوص </w:t>
      </w:r>
      <w:r>
        <w:rPr>
          <w:rFonts w:cs="Traditional Arabic" w:ascii="Traditional Arabic" w:hAnsi="Traditional Arabic"/>
          <w:sz w:val="28"/>
          <w:szCs w:val="28"/>
        </w:rPr>
        <w:t>81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فين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لغ الدخل من تجارة اللؤلؤ نحو ستة ملايين روبية هند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لغت قيمة صادرات اللؤلؤ نحو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MA"/>
        </w:rPr>
        <w:t xml:space="preserve">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 xml:space="preserve">من جملة الصادرات في عا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lang w:bidi="ar-MA"/>
        </w:rPr>
        <w:t>1906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MA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cs="Traditional Arabic" w:ascii="Traditional Arabic" w:hAnsi="Traditional Arabic"/>
          <w:color w:val="FF0000"/>
          <w:sz w:val="28"/>
          <w:szCs w:val="28"/>
          <w:u w:val="single"/>
          <w:lang w:bidi="ar-MA"/>
        </w:rPr>
        <w:t>75%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 xml:space="preserve">منعت بريطانيا عا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lang w:bidi="ar-MA"/>
        </w:rPr>
        <w:t>1906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 xml:space="preserve">شيوخ إمارات ساحل عمان من تقديم أية امتيازات لصيد اللؤلؤ للشركات الفرنسية والألمانية بسب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MA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MA"/>
        </w:rPr>
        <w:t>خوفاً من تغلغل نفوذ هاتين الدولتين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MA"/>
        </w:rPr>
        <w:t>خوفاً من ضياع النفوذ البريطان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 xml:space="preserve">منعت بريطانيا عا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MA"/>
        </w:rPr>
        <w:t xml:space="preserve">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 xml:space="preserve">شيوخ إمارات ساحل عمان من تقديم أية امتيازات لصيد اللؤلؤ للشركات الفرنسية والألمان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MA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color w:val="FF0000"/>
          <w:sz w:val="28"/>
          <w:szCs w:val="28"/>
          <w:u w:val="single"/>
        </w:rPr>
        <w:t>1906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ستمر رحلة صيد اللؤلؤ م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يونيو إلى أكتوبر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بقى صيادو اللؤلؤ فت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ون عم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 xml:space="preserve">ستة أشهر 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كثر م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fr-FR"/>
        </w:rPr>
        <w:t>%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 xml:space="preserve">من الحالات لم يكونوا يكسبون وراء إسهامهم في صيد اللؤلؤ ما يكفي لتسديد الديون للتاجر أو النوخذ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MA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cs="Traditional Arabic" w:ascii="Traditional Arabic" w:hAnsi="Traditional Arabic"/>
          <w:color w:val="FF0000"/>
          <w:sz w:val="28"/>
          <w:szCs w:val="28"/>
          <w:u w:val="single"/>
        </w:rPr>
        <w:t>90</w:t>
      </w:r>
      <w:r>
        <w:rPr>
          <w:rFonts w:cs="Traditional Arabic" w:ascii="Traditional Arabic" w:hAnsi="Traditional Arabic"/>
          <w:color w:val="FF0000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rtl w:val="true"/>
        </w:rPr>
        <w:t xml:space="preserve">محاضرة </w:t>
      </w: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</w:rPr>
        <w:t>1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أ إعلان الحكومة البريطانية الانسحاب من بعض دول الخليج العربية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يناير </w:t>
      </w:r>
      <w:r>
        <w:rPr>
          <w:rFonts w:cs="Traditional Arabic" w:ascii="Traditional Arabic" w:hAnsi="Traditional Arabic"/>
          <w:color w:val="FF0000"/>
          <w:sz w:val="28"/>
          <w:szCs w:val="28"/>
          <w:u w:val="single"/>
        </w:rPr>
        <w:t>1968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م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ت هناك جهود تتبلور لقيام اتحاد بين حكام الإمارات في الساحل الخليجي من خلال اجتماع دبي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cs="Traditional Arabic" w:ascii="Traditional Arabic" w:hAnsi="Traditional Arabic"/>
          <w:color w:val="FF0000"/>
          <w:sz w:val="28"/>
          <w:szCs w:val="28"/>
          <w:u w:val="single"/>
        </w:rPr>
        <w:t>25</w:t>
      </w:r>
      <w:r>
        <w:rPr>
          <w:rFonts w:cs="Traditional Arabic" w:ascii="Traditional Arabic" w:hAnsi="Traditional Arabic"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 xml:space="preserve">فبراير </w:t>
      </w:r>
      <w:r>
        <w:rPr>
          <w:rFonts w:cs="Traditional Arabic" w:ascii="Traditional Arabic" w:hAnsi="Traditional Arabic"/>
          <w:color w:val="FF0000"/>
          <w:sz w:val="28"/>
          <w:szCs w:val="28"/>
          <w:u w:val="single"/>
        </w:rPr>
        <w:t>1968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صدر بيان المملكة العربية السعودية الذي  يرى أن الاتحاد الذي قام بين إمارات الخليج من شأنه تأمين استقرار المنطقة ونمو تقدمها وازدهارها ف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color w:val="FF0000"/>
          <w:sz w:val="28"/>
          <w:szCs w:val="28"/>
          <w:u w:val="single"/>
        </w:rPr>
        <w:t>3</w:t>
      </w:r>
      <w:r>
        <w:rPr>
          <w:rFonts w:cs="Traditional Arabic" w:ascii="Traditional Arabic" w:hAnsi="Traditional Arabic"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 xml:space="preserve">أبريل </w:t>
      </w:r>
      <w:r>
        <w:rPr>
          <w:rFonts w:cs="Traditional Arabic" w:ascii="Traditional Arabic" w:hAnsi="Traditional Arabic"/>
          <w:color w:val="FF0000"/>
          <w:sz w:val="28"/>
          <w:szCs w:val="28"/>
          <w:u w:val="single"/>
        </w:rPr>
        <w:t>1968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 للملكة العربية السعودية دور بارز في اتجا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يث صدر بيان مشترك في الرياض بتاريخ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بري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968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في ختام زيارة الشيخ أحمد بن علي آل ثاني حاكم قط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تشجيع إتحاد الإمارات العربية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علن بريجينيف فيما سم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مبدأ بريجيني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طلعه للتوسع في منطقة الخليج العربي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 xml:space="preserve">ديسمبر </w:t>
      </w:r>
      <w:r>
        <w:rPr>
          <w:rFonts w:cs="Traditional Arabic" w:ascii="Traditional Arabic" w:hAnsi="Traditional Arabic"/>
          <w:color w:val="FF0000"/>
          <w:sz w:val="28"/>
          <w:szCs w:val="28"/>
          <w:u w:val="single"/>
        </w:rPr>
        <w:t>1979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م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أت مرحلة من الحرب الباردة الجديدة بين الاتحاد السوفيت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ابقا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الولايات المتحدة بعد تولي الرئيس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سلطة في انتخابات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980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ريجا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أت مرحلة من الحرب الباردة الجديدة بين الاتحاد السوفيت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ابقا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الولايات المتحدة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98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</w:rPr>
        <w:t>0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ام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جولة في كل من الكويت ودولة الإمارات العربية المتحدة وقطر وعمان والبحرين ف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rtl w:val="true"/>
        </w:rPr>
        <w:t>نوفمب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</w:rPr>
        <w:t>1980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لبحث التعاون في دعم الأمن الخليج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أمير نايف بن عبدالعزيز وزير الداخلي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ؤتمر وزراء الداخلية العرب الذي انعقد في الطائف في أغسطس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 w:ascii="Traditional Arabic" w:hAnsi="Traditional Arabic"/>
          <w:color w:val="FF0000"/>
          <w:sz w:val="28"/>
          <w:szCs w:val="28"/>
          <w:u w:val="single"/>
        </w:rPr>
        <w:t>19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</w:rPr>
        <w:t>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ؤتمر وزراء الداخلية العرب الذي انعقد في الطائف في أغسطس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980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 اتفق فيه ع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ضرورة تعزيز التنسيق بين أجهزة الأمن العربية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رجع محاولات المملكة العديدة من أجل تشكيل تجمع عربي خليجي لمواجهة التحديات الإقليمية إلى عا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color w:val="FF0000"/>
          <w:sz w:val="28"/>
          <w:szCs w:val="28"/>
          <w:u w:val="single"/>
        </w:rPr>
        <w:t>1971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م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أت المملكة بتوقيع اتفاقيات ثنائية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لال زيارة صاحب السمو الملكى الأمير نايف بن عبدالعزيز لجميع الأقطار الخليج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cs="Traditional Arabic" w:ascii="Traditional Arabic" w:hAnsi="Traditional Arabic"/>
          <w:color w:val="FF0000"/>
          <w:sz w:val="28"/>
          <w:szCs w:val="28"/>
          <w:u w:val="single"/>
        </w:rPr>
        <w:t>1976</w:t>
      </w:r>
      <w:r>
        <w:rPr>
          <w:rFonts w:cs="Traditional Arabic" w:ascii="Traditional Arabic" w:hAnsi="Traditional Arabic"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980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تقدمت المملكة من خلال القمة الإسلامية بمدينة الطائف بمشروع يقض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نشاء تجمع خليج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وحيد مصادر السلاح إلى دول الخليج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طالب بإقامة تعاون واسع النطاق بين قوات الأمن الداخلي في الدول المعنية بدلا من إنشاء حلف عسكر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ستبعاد الأحلاف العسكرية مع الدول الأجنب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شتراك القوات المسلحة النظامية وتأكيد سيادة كل دول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سهيل المحافظة على القانون والنظام الداخلي فيها وتشجيع دول الخليج على تحقيق الاستقلال الذاتي العسك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ا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980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 تقدم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كويت من خلال القمة الإسلامية بمدينة الطائف بمشروع يقض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طالب بإقامة تعاون مشترك في المجالات الاقتصادية والنفطية و الصناع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عاون في المجالات الثقافية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قامة اتحاد إقليمي بين دول الخليج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ا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980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قدمت عمان من خلال القمة الإسلامية بمدينة الطائف بمشروع يقض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إنشاء قوة بحرية مشتركة لحماية مضيق هرمز والدفاع عنه بوصفه شريان الحياة والحضارة لدول الخليج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</w:t>
      </w: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</w:rPr>
        <w:t>4</w:t>
      </w: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rtl w:val="true"/>
        </w:rPr>
        <w:t>فبراي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</w:rPr>
        <w:t>1981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خلال مؤتمر الرياض بين وزراء الخارجية للدول الخليجية الست استقر الرأي على مشروع متوافق م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مشروع السعودي  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وصل قادة كل من السعودية ومملكة البحرين والإمارات العربية المتحدة وسلطنة عمان ودولة قطر ودولة الكويت في اجتماع عقد في أبوظبي إلى صيغة تعاونية تضم الدول الست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FF0000"/>
          <w:sz w:val="28"/>
          <w:szCs w:val="28"/>
        </w:rPr>
      </w:pPr>
      <w:r>
        <w:rPr>
          <w:rFonts w:cs="Traditional Arabic" w:ascii="Traditional Arabic" w:hAnsi="Traditional Arabic"/>
          <w:color w:val="FF0000"/>
          <w:sz w:val="28"/>
          <w:szCs w:val="28"/>
        </w:rPr>
        <w:t>21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رجب </w:t>
      </w:r>
      <w:r>
        <w:rPr>
          <w:rFonts w:cs="Traditional Arabic" w:ascii="Traditional Arabic" w:hAnsi="Traditional Arabic"/>
          <w:color w:val="FF0000"/>
          <w:sz w:val="28"/>
          <w:szCs w:val="28"/>
        </w:rPr>
        <w:t>1401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هـ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FF0000"/>
          <w:sz w:val="28"/>
          <w:szCs w:val="28"/>
        </w:rPr>
      </w:pPr>
      <w:r>
        <w:rPr>
          <w:rFonts w:cs="Traditional Arabic" w:ascii="Traditional Arabic" w:hAnsi="Traditional Arabic"/>
          <w:color w:val="FF0000"/>
          <w:sz w:val="28"/>
          <w:szCs w:val="28"/>
        </w:rPr>
        <w:t>25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مايو </w:t>
      </w:r>
      <w:r>
        <w:rPr>
          <w:rFonts w:cs="Traditional Arabic" w:ascii="Traditional Arabic" w:hAnsi="Traditional Arabic"/>
          <w:color w:val="FF0000"/>
          <w:sz w:val="28"/>
          <w:szCs w:val="28"/>
        </w:rPr>
        <w:t>1981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م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جتمعت لجنة الخبراء بالرياض لوضع نظام متكامل لما اتفق عليه بشأن مجلس التعاون الخليج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cs="Traditional Arabic" w:ascii="Traditional Arabic" w:hAnsi="Traditional Arabic"/>
          <w:color w:val="FF0000"/>
          <w:sz w:val="28"/>
          <w:szCs w:val="28"/>
          <w:u w:val="single"/>
        </w:rPr>
        <w:t>24</w:t>
      </w:r>
      <w:r>
        <w:rPr>
          <w:rFonts w:cs="Traditional Arabic" w:ascii="Traditional Arabic" w:hAnsi="Traditional Arabic"/>
          <w:color w:val="FF0000"/>
          <w:sz w:val="28"/>
          <w:szCs w:val="28"/>
          <w:u w:val="single"/>
          <w:rtl w:val="true"/>
        </w:rPr>
        <w:t xml:space="preserve"> – </w:t>
      </w:r>
      <w:r>
        <w:rPr>
          <w:rFonts w:cs="Traditional Arabic" w:ascii="Traditional Arabic" w:hAnsi="Traditional Arabic"/>
          <w:color w:val="FF0000"/>
          <w:sz w:val="28"/>
          <w:szCs w:val="28"/>
          <w:u w:val="single"/>
        </w:rPr>
        <w:t>25</w:t>
      </w:r>
      <w:r>
        <w:rPr>
          <w:rFonts w:cs="Traditional Arabic" w:ascii="Traditional Arabic" w:hAnsi="Traditional Arabic"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 xml:space="preserve">فبراير </w:t>
      </w:r>
      <w:r>
        <w:rPr>
          <w:rFonts w:cs="Traditional Arabic" w:ascii="Traditional Arabic" w:hAnsi="Traditional Arabic"/>
          <w:color w:val="FF0000"/>
          <w:sz w:val="28"/>
          <w:szCs w:val="28"/>
          <w:u w:val="single"/>
        </w:rPr>
        <w:t>1981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م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علن في الجلسة الافتتاحية التوقيع على النظام الأساسي لمجلس التعاون الخليجي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cs="Traditional Arabic" w:ascii="Traditional Arabic" w:hAnsi="Traditional Arabic"/>
          <w:color w:val="FF0000"/>
          <w:sz w:val="28"/>
          <w:szCs w:val="28"/>
          <w:u w:val="single"/>
        </w:rPr>
        <w:t>25</w:t>
      </w:r>
      <w:r>
        <w:rPr>
          <w:rFonts w:cs="Traditional Arabic" w:ascii="Traditional Arabic" w:hAnsi="Traditional Arabic"/>
          <w:color w:val="FF0000"/>
          <w:sz w:val="28"/>
          <w:szCs w:val="28"/>
          <w:u w:val="single"/>
          <w:rtl w:val="true"/>
        </w:rPr>
        <w:t xml:space="preserve"> – </w:t>
      </w:r>
      <w:r>
        <w:rPr>
          <w:rFonts w:cs="Traditional Arabic" w:ascii="Traditional Arabic" w:hAnsi="Traditional Arabic"/>
          <w:color w:val="FF0000"/>
          <w:sz w:val="28"/>
          <w:szCs w:val="28"/>
          <w:u w:val="single"/>
        </w:rPr>
        <w:t>26</w:t>
      </w:r>
      <w:r>
        <w:rPr>
          <w:rFonts w:cs="Traditional Arabic" w:ascii="Traditional Arabic" w:hAnsi="Traditional Arabic"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 xml:space="preserve">مايو </w:t>
      </w:r>
      <w:r>
        <w:rPr>
          <w:rFonts w:cs="Traditional Arabic" w:ascii="Traditional Arabic" w:hAnsi="Traditional Arabic"/>
          <w:color w:val="FF0000"/>
          <w:sz w:val="28"/>
          <w:szCs w:val="28"/>
          <w:u w:val="single"/>
        </w:rPr>
        <w:t>1981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م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جتمع المجلس الأعلى لدول التعاون الخليجي في دورة عادية ك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سـنة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عقد المجلس الوزاري اجتماعاته مرة ك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ثلاثة أشهر 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مين عام للأمانة العامة يعينه المجلس الأعلى لمد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ابلة للتجديد مرة واحد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 xml:space="preserve">ثلاث سنوات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rtl w:val="true"/>
        </w:rPr>
        <w:t xml:space="preserve">محاضرة </w:t>
      </w: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</w:rPr>
        <w:t>1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م في ديسمب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وافقة المجلس الأعلى على معايير التقارب الاقتصادي اللازمة لقيام الاتحاد النقدي بين دول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cs="Traditional Arabic" w:ascii="Traditional Arabic" w:hAnsi="Traditional Arabic"/>
          <w:color w:val="FF0000"/>
          <w:sz w:val="28"/>
          <w:szCs w:val="28"/>
          <w:u w:val="single"/>
        </w:rPr>
        <w:t>2005</w:t>
      </w:r>
      <w:r>
        <w:rPr>
          <w:rFonts w:cs="Traditional Arabic" w:ascii="Traditional Arabic" w:hAnsi="Traditional Arabic"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عتمد المجلس الأعلى في دورته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rtl w:val="true"/>
        </w:rPr>
        <w:t xml:space="preserve">الثان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والعشري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ديسمبر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001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نظام الموحد للجمارك لدول مجلس التعاون ولائحته التنفيذية ومذكرته الإيضاحية وبدء في تطبيقه اعتباراً من يناير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200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عتمد المجلس الأعلى في دورته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rtl w:val="true"/>
        </w:rPr>
        <w:t>الثانية والعشري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ديسمب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ظام الموحد للجمارك لدول مجلس التعاون ولائحته التنفيذية ومذكرته الإيضاحية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cs="Traditional Arabic" w:ascii="Traditional Arabic" w:hAnsi="Traditional Arabic"/>
          <w:color w:val="FF0000"/>
          <w:sz w:val="28"/>
          <w:szCs w:val="28"/>
          <w:u w:val="single"/>
        </w:rPr>
        <w:t>2001</w:t>
      </w:r>
      <w:r>
        <w:rPr>
          <w:rFonts w:cs="Traditional Arabic" w:ascii="Traditional Arabic" w:hAnsi="Traditional Arabic"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عتمد المجلس الأعلى في دورت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 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يسمبر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001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ظام الموحد للجمارك لدول مجلس التعاون ولائحته التنفيذية ومذكرته الإيضاح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 xml:space="preserve">الثانية و العشرين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رر المجلس الأعلى في دورت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.. 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يسمبر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002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ء العمل بالإتحاد الجمركي لدول مجلس التعاون تجاه العالم الخارجي اعتباراً من الأول من يناير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003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 xml:space="preserve">الثالثة و العشرين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رر المجلس الأعلى في دورته الثالثة والعشرين ديسمب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ء العمل بالإتحاد الجمركي لدول مجلس التعاون تجاه العالم الخارجي اعتباراً من الأول من يناير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003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cs="Traditional Arabic" w:ascii="Traditional Arabic" w:hAnsi="Traditional Arabic"/>
          <w:color w:val="FF0000"/>
          <w:sz w:val="28"/>
          <w:szCs w:val="28"/>
          <w:u w:val="single"/>
        </w:rPr>
        <w:t>2002</w:t>
      </w:r>
      <w:r>
        <w:rPr>
          <w:rFonts w:cs="Traditional Arabic" w:ascii="Traditional Arabic" w:hAnsi="Traditional Arabic"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رر المجلس الأعلى في دورته الثالثة والعشر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يسمبر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002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ء العمل بالإتحاد الجمركي لدول مجلس التعاون تجاه العالم الخارجي اعتباراً م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cs="Traditional Arabic" w:ascii="Traditional Arabic" w:hAnsi="Traditional Arabic"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 xml:space="preserve">الأول من يناير </w:t>
      </w:r>
      <w:r>
        <w:rPr>
          <w:rFonts w:cs="Traditional Arabic" w:ascii="Traditional Arabic" w:hAnsi="Traditional Arabic"/>
          <w:color w:val="FF0000"/>
          <w:sz w:val="28"/>
          <w:szCs w:val="28"/>
          <w:u w:val="single"/>
        </w:rPr>
        <w:t>2003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م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م تحديد تعرفة جمركية موحدة لدول الخليج العربي بواق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لى جميع السلع الأجنبية المستوردة من خارج الاتحاد الجمرك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cs="Traditional Arabic" w:ascii="Traditional Arabic" w:hAnsi="Traditional Arabic"/>
          <w:color w:val="FF0000"/>
          <w:sz w:val="28"/>
          <w:szCs w:val="28"/>
          <w:u w:val="single"/>
        </w:rPr>
        <w:t>5%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ام مجلس التعاون الخليجي بإعفاء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لعة أجنبية من الجمار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cs="Traditional Arabic" w:ascii="Traditional Arabic" w:hAnsi="Traditional Arabic"/>
          <w:color w:val="FF0000"/>
          <w:sz w:val="28"/>
          <w:szCs w:val="28"/>
          <w:u w:val="single"/>
        </w:rPr>
        <w:t>417</w:t>
      </w:r>
      <w:r>
        <w:rPr>
          <w:rFonts w:cs="Traditional Arabic" w:ascii="Traditional Arabic" w:hAnsi="Traditional Arabic"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سلعه</w:t>
      </w:r>
    </w:p>
    <w:p>
      <w:pPr>
        <w:pStyle w:val="Normal"/>
        <w:ind w:left="425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مطلع ال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م الاعلان عن قيام السوق الخليجية المشترك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cs="Traditional Arabic" w:ascii="Traditional Arabic" w:hAnsi="Traditional Arabic"/>
          <w:color w:val="FF0000"/>
          <w:sz w:val="28"/>
          <w:szCs w:val="28"/>
          <w:u w:val="single"/>
        </w:rPr>
        <w:t>2008</w:t>
      </w:r>
      <w:r>
        <w:rPr>
          <w:rFonts w:cs="Traditional Arabic" w:ascii="Traditional Arabic" w:hAnsi="Traditional Arabic"/>
          <w:color w:val="FF0000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قرت دول المجلس السياسة الزراعية المشتركة 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996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التي تهدف إ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حقيق التكامل الزراعي بين دول المجلس وفق إستراتيجية موحدة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استخدام الأمثل للموارد المائية المتاحة وتوفير الأمن الغذائي من مصادر وطن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زيادة الإنتاج وتشجيع المشاريع المشتركة بمساهمة من القطاع الخاص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قرت دول المجلس السياسة الزراعية المشتركة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cs="Traditional Arabic" w:ascii="Traditional Arabic" w:hAnsi="Traditional Arabic"/>
          <w:color w:val="FF0000"/>
          <w:sz w:val="28"/>
          <w:szCs w:val="28"/>
          <w:u w:val="single"/>
        </w:rPr>
        <w:t>1996</w:t>
      </w:r>
      <w:r>
        <w:rPr>
          <w:rFonts w:cs="Traditional Arabic" w:ascii="Traditional Arabic" w:hAnsi="Traditional Arabic"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رر المجلس الأعلى لمجلس التعاون في دورته السابعة والتي عقدت في أبو ظ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السماح لمواطني الدول الأعضاء بمزاولة تجارة التجزئة و تجارة الجملة في أي دولة عضو ومساواتهم بمواطني الدولة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cs="Traditional Arabic" w:ascii="Traditional Arabic" w:hAnsi="Traditional Arabic"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28"/>
          <w:szCs w:val="28"/>
          <w:u w:val="single"/>
        </w:rPr>
        <w:t>1986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 xml:space="preserve">م 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رر المجلس الأعلى لمجلس التعاون في دورت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التي عقدت في أبو ظبي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986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 بالسماح لمواطني الدول الأعضاء بمزاولة تجارة التجزئة و تجارة الجملة في أي دولة عضو ومساواتهم بمواطني الدولة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 xml:space="preserve">السابعة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رر المجلس الأعلى لمجلس التعاون في دورته السابعة والتي عقدت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986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 بالسماح لمواطني الدول الأعضاء بمزاولة تجارة التجزئة و تجارة الجملة في أي دولة عضو ومساواتهم بمواطني الدولة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أبوظبي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رر المجلس الأعلى لمجلس التعاون في دورته السابعة  لمواطني الدول الأعضاء بمزاولة تجارة التجزئة   اعتبارا م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cs="Traditional Arabic" w:ascii="Traditional Arabic" w:hAnsi="Traditional Arabic"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 xml:space="preserve">أول مارس </w:t>
      </w:r>
      <w:r>
        <w:rPr>
          <w:rFonts w:cs="Traditional Arabic" w:ascii="Traditional Arabic" w:hAnsi="Traditional Arabic"/>
          <w:color w:val="FF0000"/>
          <w:sz w:val="28"/>
          <w:szCs w:val="28"/>
          <w:u w:val="single"/>
        </w:rPr>
        <w:t>1987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 xml:space="preserve">م  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رر المجلس الأعلى لمجلس التعاون في دورته السابعة بالسماح لمواطني الدول الأعضاء بمزاول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جارة الجملة في أي دولة عضو ومساواتهم بمواطني الدولة اعتبارا م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 xml:space="preserve">أول مارس </w:t>
      </w:r>
      <w:r>
        <w:rPr>
          <w:rFonts w:cs="Traditional Arabic" w:ascii="Traditional Arabic" w:hAnsi="Traditional Arabic"/>
          <w:color w:val="FF0000"/>
          <w:sz w:val="28"/>
          <w:szCs w:val="28"/>
          <w:u w:val="single"/>
        </w:rPr>
        <w:t>1990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م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رر المجلس الأعلى لمجلس التعاون في دورت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التي عقدت بمملكة البحرين السماح لمواطني دول المجلس بتملك أسهم الشركات المساهمة بالدول الأعضاء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تاسعة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رر المجلس الأعلى في دورت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نعقدة في الدوحة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002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 بأن يتم تطبيق المساواة التامة في المعاملة بين مواطني دول المجلس في مجال تملك وتداول الأسهم وتأسيس الشركا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 xml:space="preserve">الثالثة و العشرين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رر المجلس الأعلى في دورته الثالثة والعشرين المنعقدة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002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بأن يتم تطبيق المساواة التامة في المعاملة بين مواطني دول المجلس في مجال تملك وتداول الأسهم وتأسيس الشرك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دوحة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رر المجلس الأعلى في دورته الثالثة والعشرين المنعقدة في الدوح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أن يتم تطبيق المساواة التامة في المعاملة بين مواطني دول المجلس في مجال تملك وتداول الأسهم وتأسيس الشرك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cs="Traditional Arabic" w:ascii="Traditional Arabic" w:hAnsi="Traditional Arabic"/>
          <w:color w:val="FF0000"/>
          <w:sz w:val="28"/>
          <w:szCs w:val="28"/>
          <w:u w:val="single"/>
        </w:rPr>
        <w:t>2002</w:t>
      </w:r>
      <w:r>
        <w:rPr>
          <w:rFonts w:cs="Traditional Arabic" w:ascii="Traditional Arabic" w:hAnsi="Traditional Arabic"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رر المجلس الأعلى في دورته الثالثة والعشرين المنعقدة في الدوحة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002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بأن يتم تطبيق المساواة التامة في المعاملة بين مواطني دول المجلس في مجال تملك وتداول الأسهم وتأسيس الشركات في مدة أقصا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FF0000"/>
          <w:sz w:val="28"/>
          <w:szCs w:val="28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 xml:space="preserve">نهاية عام </w:t>
      </w:r>
      <w:r>
        <w:rPr>
          <w:rFonts w:cs="Traditional Arabic" w:ascii="Traditional Arabic" w:hAnsi="Traditional Arabic"/>
          <w:color w:val="FF0000"/>
          <w:sz w:val="28"/>
          <w:szCs w:val="28"/>
          <w:u w:val="single"/>
        </w:rPr>
        <w:t>2003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م السماح للمؤسسات والوحدات الإنتاجية في دول المجلس بفتح مكاتب لها للتمثيل التجاري في أي عضو بناءا على قرار المجلس الأعلى لمجلس التعاون فـي دورتـ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ي عقدت بدولة الكوي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الثانية عشر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افق المجلس الأعلى لمجلس التعاون في دورت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ي عقدت بالمملكة العربية السعودية 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993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على إقامة مركز التحكيم التجاري لدول المجلس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 xml:space="preserve">الرابعة عشر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افق المجلس الأعلى لمجلس التعاون في دورته الرابعة عشرة التي عقدت ف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ا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993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 عل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إقامة مركز التحكيم التجاري لدول المجلس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سعودية </w:t>
      </w:r>
    </w:p>
    <w:p>
      <w:pPr>
        <w:pStyle w:val="Normal"/>
        <w:ind w:left="425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افق المجلس الأعلى لمجلس التعاون في دورته الرابعة عشرة التي عقدت بالمملكة العربية السعودية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لى إقامة مركز التحكيم التجاري لدول المجلس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cs="Traditional Arabic" w:ascii="Traditional Arabic" w:hAnsi="Traditional Arabic"/>
          <w:color w:val="FF0000"/>
          <w:sz w:val="28"/>
          <w:szCs w:val="28"/>
          <w:u w:val="single"/>
        </w:rPr>
        <w:t>1993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م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قيم مركز التحكيم التجاري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أعلن عن قيامه رسميا في مارس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995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بحرين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قيم مركز التحكيم التجاري في البحرين وأعلن عن قيامه رسميا في مارس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995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عتمد المجلس الأعلى في دورته التاسعة عشرة المنعقدة في دولة الإمارات العربية المتحدة 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998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النظام الأساس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دول مجلس التعاون لدول الخليج العرب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لهيئة المحاسبة والمراجع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رر المجلس الأعلى لمجلس التعاون في دورته السادسة التي عقدت في مسقط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985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موافقة ع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إستراتيجية الموحدة للتنمية الصناعية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ي دورة المجلس الأعلى لمجلس التعاون التاسعة عشرة المنعقدة في أبو ظب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998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قر المجل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إقرار الصيغة المعدلة للإستراتيجية الموحدة للتنمية الصناعية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عتمد المجلس الأعلى في دورته السابعة المنعقدة في أبوظب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986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واعد الموحدة لإعطاء الأولوية في المشتريات الحكومية للمنتجات الوطنية والمنتجات ذات المنشأ الوطني بدول المجلس 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سماح للمستثمرين من مواطني دول المجلس بالحصول على قروض من بنوك وصناديق التنمية الصناعية بالدول الأعضاء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ساواة المستثمرين الخليجين بالمستثمر الوطني من حيث الأهلية 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عتمد المجلس الأعلى في دورته التاسعة المنعقدة بالمنام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ا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988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نظام الموحد لحماية المنتجات الصناعية ذات المنشأ الوطني بدول المجلس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افق المجلس الأعلى في دورته الثالثة والعشرين المنعقدة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لى توصية وزراء المالية والاقتصاد الوطني بدول المجلس في اجتماعهم التاسع والخمسين بشأن كيفية حماية الصناعات الوطنية في دول المجلس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 xml:space="preserve">الدوحة </w:t>
      </w:r>
      <w:r>
        <w:rPr>
          <w:rFonts w:cs="Traditional Arabic" w:ascii="Traditional Arabic" w:hAnsi="Traditional Arabic"/>
          <w:color w:val="FF0000"/>
          <w:sz w:val="28"/>
          <w:szCs w:val="28"/>
          <w:u w:val="single"/>
        </w:rPr>
        <w:t>2002</w:t>
      </w:r>
      <w:r>
        <w:rPr>
          <w:rFonts w:cs="Traditional Arabic" w:ascii="Traditional Arabic" w:hAnsi="Traditional Arabic"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رر المجلس الأعلى في دورته الثانية والعشرين المنعقدة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ح المنشآت الصناعية في دول المجلس إعفاء من الضرائ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رسو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جمركية على وارداتها من الآلات والمعدات وقطع الغيار والمواد الخام الأولية ونصف المصنعة ومواد التعبئة والتغليف اللازمة مباشرة للإنتاج الصناعي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سقط </w:t>
      </w:r>
      <w:r>
        <w:rPr>
          <w:rFonts w:cs="Traditional Arabic" w:ascii="Traditional Arabic" w:hAnsi="Traditional Arabic"/>
          <w:sz w:val="28"/>
          <w:szCs w:val="28"/>
        </w:rPr>
        <w:t>2001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كويت </w:t>
      </w:r>
      <w:r>
        <w:rPr>
          <w:rFonts w:cs="Traditional Arabic" w:ascii="Traditional Arabic" w:hAnsi="Traditional Arabic"/>
          <w:sz w:val="28"/>
          <w:szCs w:val="28"/>
        </w:rPr>
        <w:t>199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حرين </w:t>
      </w:r>
      <w:r>
        <w:rPr>
          <w:rFonts w:cs="Traditional Arabic" w:ascii="Traditional Arabic" w:hAnsi="Traditional Arabic"/>
          <w:sz w:val="28"/>
          <w:szCs w:val="28"/>
        </w:rPr>
        <w:t>201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حرق </w:t>
      </w:r>
      <w:r>
        <w:rPr>
          <w:rFonts w:cs="Traditional Arabic" w:ascii="Traditional Arabic" w:hAnsi="Traditional Arabic"/>
          <w:sz w:val="28"/>
          <w:szCs w:val="28"/>
        </w:rPr>
        <w:t>200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رر المجلس الأعلى في دورت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نعقدة في مسقط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001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 منح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منشآت الصناعية في دول المجلس إعفاء من الضرائ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رسو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جمركية على وارداتها من الآلات والمعدات وقطع الغيار والمواد الخام الأولية ونصف المصنعة ومواد التعبئة والتغليف اللازمة مباشرة للإنتاج الصناعي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 xml:space="preserve">الثانية و العشرون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عتمد المجلس الأعلى في دورته الرابعة والعشرين المنعقدة بالكويت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003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قانون 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نظام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موحد لمكافحة الإغراق والتدابير التعويضية والوقائية لدول المجلس 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رر المجلس الأعلى في دورته الخامسة والعشرين المنعقدة بالمنام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004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عتماد قانون 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نظام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تنظيم الصناعي الموحد لدول مجلس التعاون كقانون 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نظام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إلزامي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دول التي ساهمت في مشروع ربط الكهرباء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مملكة العربية السعود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ملكة البح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دولة قطر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دولة الكويت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تم تشغيل مشروع ربط الكهرباء بين دول الخليج العربي في الربع الأول م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cs="Traditional Arabic" w:ascii="Traditional Arabic" w:hAnsi="Traditional Arabic"/>
          <w:color w:val="FF0000"/>
          <w:sz w:val="28"/>
          <w:szCs w:val="28"/>
          <w:u w:val="single"/>
        </w:rPr>
        <w:t>2008</w:t>
      </w:r>
      <w:r>
        <w:rPr>
          <w:rFonts w:cs="Traditional Arabic" w:ascii="Traditional Arabic" w:hAnsi="Traditional Arabic"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ند تنفيذ مشروع الربط الكهربائي التزمت كل دولة مساهمة في المرحلة الأولى بدفع التزاماتها بمقدار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cs="Traditional Arabic" w:ascii="Traditional Arabic" w:hAnsi="Traditional Arabic"/>
          <w:color w:val="FF0000"/>
          <w:sz w:val="28"/>
          <w:szCs w:val="28"/>
          <w:u w:val="single"/>
        </w:rPr>
        <w:t>30</w:t>
      </w:r>
      <w:r>
        <w:rPr>
          <w:rFonts w:cs="Traditional Arabic" w:ascii="Traditional Arabic" w:hAnsi="Traditional Arabic"/>
          <w:color w:val="FF0000"/>
          <w:sz w:val="28"/>
          <w:szCs w:val="28"/>
          <w:u w:val="single"/>
          <w:rtl w:val="true"/>
        </w:rPr>
        <w:t xml:space="preserve"> %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دفع كل دولة مساهمة مقدا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عد التنفيذ النهائي لمشروع الربط الكهربائ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6</w:t>
      </w:r>
      <w:r>
        <w:rPr>
          <w:rFonts w:cs="Traditional Arabic" w:ascii="Traditional Arabic" w:hAnsi="Traditional Arabic"/>
          <w:color w:val="FF0000"/>
          <w:sz w:val="28"/>
          <w:szCs w:val="28"/>
          <w:u w:val="single"/>
        </w:rPr>
        <w:t>5</w:t>
      </w:r>
      <w:r>
        <w:rPr>
          <w:rFonts w:cs="Traditional Arabic" w:ascii="Traditional Arabic" w:hAnsi="Traditional Arabic"/>
          <w:color w:val="FF0000"/>
          <w:sz w:val="28"/>
          <w:szCs w:val="28"/>
          <w:u w:val="single"/>
          <w:rtl w:val="true"/>
        </w:rPr>
        <w:t xml:space="preserve"> %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rtl w:val="true"/>
        </w:rPr>
        <w:t xml:space="preserve">محاضرة </w:t>
      </w: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</w:rPr>
        <w:t>1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ي إحدى دول العشرين التي أضحت ترسم أجندة المستقبل لكل العال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سعودية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مثلت المبادرة الفردية  للسعودية في إعلان خادم الحرمين الشريفين الملك فهد بن عبد العزيز في محر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404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ـ أمام أساتذة وطلاب جامعة الملك عبد العزيز ع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تخصيص جزء من أسهم الشركة السعودية للصناعات الأساسية 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سابك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لتساهم فيها دول الخليج إذا أرادت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م تخصيص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%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أسهم شركة سابك للاكتتاب خصص من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28"/>
          <w:szCs w:val="28"/>
          <w:u w:val="single"/>
        </w:rPr>
        <w:t>10</w:t>
      </w:r>
      <w:r>
        <w:rPr>
          <w:rFonts w:cs="Traditional Arabic" w:ascii="Traditional Arabic" w:hAnsi="Traditional Arabic"/>
          <w:color w:val="FF0000"/>
          <w:sz w:val="28"/>
          <w:szCs w:val="28"/>
          <w:u w:val="single"/>
          <w:rtl w:val="true"/>
        </w:rPr>
        <w:t xml:space="preserve">% </w:t>
      </w:r>
    </w:p>
    <w:p>
      <w:pPr>
        <w:pStyle w:val="Normal"/>
        <w:ind w:left="141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مواطني دول مجلس التعاون لدول الخليج العرب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ام العراق بغزو الكويت في ال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color w:val="FF0000"/>
          <w:u w:val="single"/>
        </w:rPr>
      </w:pPr>
      <w:r>
        <w:rPr>
          <w:rFonts w:cs="Traditional Arabic" w:ascii="Traditional Arabic" w:hAnsi="Traditional Arabic"/>
          <w:color w:val="FF0000"/>
          <w:u w:val="single"/>
        </w:rPr>
        <w:t>1990</w:t>
      </w:r>
      <w:r>
        <w:rPr>
          <w:rFonts w:cs="Traditional Arabic" w:ascii="Traditional Arabic" w:hAnsi="Traditional Arabic"/>
          <w:color w:val="FF0000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u w:val="single"/>
          <w:rtl w:val="true"/>
        </w:rPr>
        <w:t xml:space="preserve">م </w:t>
      </w:r>
    </w:p>
    <w:p>
      <w:pPr>
        <w:pStyle w:val="Normal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highlight w:val="yellow"/>
          <w:rtl w:val="true"/>
        </w:rPr>
        <w:t xml:space="preserve">محاضرة </w:t>
      </w:r>
      <w:r>
        <w:rPr>
          <w:rFonts w:cs="Traditional Arabic" w:ascii="Traditional Arabic" w:hAnsi="Traditional Arabic"/>
          <w:highlight w:val="yellow"/>
        </w:rPr>
        <w:t>13</w:t>
      </w:r>
      <w:r>
        <w:rPr>
          <w:rFonts w:cs="Traditional Arabic" w:ascii="Traditional Arabic" w:hAnsi="Traditional Arabic"/>
          <w:highlight w:val="yellow"/>
          <w:rtl w:val="true"/>
        </w:rPr>
        <w:t xml:space="preserve"> + </w:t>
      </w:r>
      <w:r>
        <w:rPr>
          <w:rFonts w:cs="Traditional Arabic" w:ascii="Traditional Arabic" w:hAnsi="Traditional Arabic"/>
          <w:highlight w:val="yellow"/>
        </w:rPr>
        <w:t>14</w:t>
      </w:r>
      <w:r>
        <w:rPr>
          <w:rFonts w:cs="Traditional Arabic" w:ascii="Traditional Arabic" w:hAnsi="Traditional Arabic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</w:rPr>
        <w:t>مراجعة عام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فاروق 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43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91050</wp:posOffset>
                </wp:positionH>
                <wp:positionV relativeFrom="paragraph">
                  <wp:posOffset>79375</wp:posOffset>
                </wp:positionV>
                <wp:extent cx="152400" cy="114300"/>
                <wp:effectExtent l="6350" t="6350" r="6350" b="17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custGeom>
                          <a:avLst/>
                          <a:gdLst>
                            <a:gd name="textAreaLeft" fmla="*/ 20160 w 86400"/>
                            <a:gd name="textAreaRight" fmla="*/ 66240 w 86400"/>
                            <a:gd name="textAreaTop" fmla="*/ 7560 h 64800"/>
                            <a:gd name="textAreaBottom" fmla="*/ 40680 h 64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#d99594" stroked="t" o:allowincell="f" style="position:absolute;margin-left:361.5pt;margin-top:6.25pt;width:11.95pt;height:8.95pt;mso-wrap-style:none;v-text-anchor:middle" type="_x0000_t74">
                <v:fill o:detectmouseclick="t" color2="#c0504d"/>
                <v:stroke color="#c0504d" weight="12600" joinstyle="miter" endcap="flat"/>
                <w10:wrap type="none"/>
              </v:shape>
            </w:pict>
          </mc:Fallback>
        </mc:AlternateConten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عواتكم                       تم اختيار فقرات التواريخ من دمعة الأحلام 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pacing w:before="0" w:after="20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                                        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ع الف شكر للفاروق</w:t>
      </w:r>
    </w:p>
    <w:sectPr>
      <w:footerReference w:type="default" r:id="rId2"/>
      <w:type w:val="nextPage"/>
      <w:pgSz w:w="11906" w:h="16838"/>
      <w:pgMar w:left="1786" w:right="1786" w:gutter="0" w:header="0" w:top="1426" w:footer="694" w:bottom="1426"/>
      <w:pgBorders w:display="allPages" w:offsetFrom="page">
        <w:top w:val="outset" w:sz="6" w:space="24" w:color="000000"/>
        <w:left w:val="outset" w:sz="6" w:space="24" w:color="000000"/>
        <w:bottom w:val="inset" w:sz="6" w:space="24" w:color="000000"/>
        <w:right w:val="inset" w:sz="6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raditional Arabic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24824150"/>
    </w:sdtPr>
    <w:sdtContent>
      <w:p>
        <w:pPr>
          <w:pStyle w:val="Footer"/>
          <w:jc w:val="right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27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501" w:hanging="360"/>
      </w:pPr>
      <w:rPr>
        <w:b/>
        <w:b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1c1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3571fa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3571f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27ba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3571f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3571f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4e69a0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E24EFBD-8A64-405F-A9A9-38C5AC0815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4341</Words>
  <Characters>24746</Characters>
  <CharactersWithSpaces>29029</CharactersWithSpaces>
  <Paragraphs>58</Paragraphs>
  <Company>Saudi Arab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20:11:00Z</dcterms:created>
  <dc:creator>user</dc:creator>
  <dc:description/>
  <dc:language>en-US</dc:language>
  <cp:lastModifiedBy>WWW</cp:lastModifiedBy>
  <dcterms:modified xsi:type="dcterms:W3CDTF">2012-12-21T20:3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