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بين ما يمكن ان يستخدم كحاجز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تفهم القارئ وتحسس مشكلته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برئة ذمة المنظمه من الرد السلبي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صوص القانونية المستند اليها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لتزام للقارئ بالمساعده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شير الحروف الاولى الاستهلاليه في الرسالة إ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شخص الذي وقع الرسالة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شخص الذي كتب الرسالة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شخص الذي تسلم له الرسالة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شخص المذكور في عنوان المرسل إل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رسائل الإيجابيه هي الت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مل معلومات ايجابية للمرسل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مل معلومات جديدة للمرسل اليه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وقع منها رد فعل المرسل اليه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تحمل معلومات جيدة للمرسل إليه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هدفان الرئيسيان للإجتماعات هم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عرض المعلومات والمساعدة على حل المشكلات</w:t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رض المعلومات وتوفير الجو الودي في المنظمة</w:t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تاحة فرصة الإلتقاء للموظفين والمساعدة على حل المشكلات</w:t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اقشة المشكلات وتقييم الأشخاص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ما ينصح به لتحسين الإتصال اللفظ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غير متاكد من الحل</w:t>
      </w:r>
    </w:p>
    <w:p>
      <w:pPr>
        <w:pStyle w:val="ListParagraph"/>
        <w:numPr>
          <w:ilvl w:val="0"/>
          <w:numId w:val="5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ريك اليدين</w:t>
      </w:r>
    </w:p>
    <w:p>
      <w:pPr>
        <w:pStyle w:val="ListParagraph"/>
        <w:numPr>
          <w:ilvl w:val="0"/>
          <w:numId w:val="5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جلب النظر إلى المتحدث</w:t>
      </w:r>
    </w:p>
    <w:p>
      <w:pPr>
        <w:pStyle w:val="ListParagraph"/>
        <w:numPr>
          <w:ilvl w:val="0"/>
          <w:numId w:val="5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غماض العينين</w:t>
      </w:r>
    </w:p>
    <w:p>
      <w:pPr>
        <w:pStyle w:val="ListParagraph"/>
        <w:numPr>
          <w:ilvl w:val="0"/>
          <w:numId w:val="5"/>
        </w:numPr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هز الرأس من حين لآخ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نبدأ الرسالة الجوابية بـ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شكر مرسل الرسالة الإستفسارية</w:t>
      </w:r>
    </w:p>
    <w:p>
      <w:pPr>
        <w:pStyle w:val="ListParagraph"/>
        <w:numPr>
          <w:ilvl w:val="0"/>
          <w:numId w:val="6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لومات المطلوبة</w:t>
      </w:r>
    </w:p>
    <w:p>
      <w:pPr>
        <w:pStyle w:val="ListParagraph"/>
        <w:numPr>
          <w:ilvl w:val="0"/>
          <w:numId w:val="6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نباء السارة التي تحملها الرسالة</w:t>
      </w:r>
    </w:p>
    <w:p>
      <w:pPr>
        <w:pStyle w:val="ListParagraph"/>
        <w:numPr>
          <w:ilvl w:val="0"/>
          <w:numId w:val="6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بير عن الإستعداد للمساعدة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نتهي عملية الإتصال بالتغذية الراجعه التي تعود إ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رسل اليه</w:t>
      </w:r>
    </w:p>
    <w:p>
      <w:pPr>
        <w:pStyle w:val="ListParagraph"/>
        <w:numPr>
          <w:ilvl w:val="0"/>
          <w:numId w:val="7"/>
        </w:numPr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مرسل</w:t>
      </w:r>
    </w:p>
    <w:p>
      <w:pPr>
        <w:pStyle w:val="ListParagraph"/>
        <w:numPr>
          <w:ilvl w:val="0"/>
          <w:numId w:val="7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يهما</w:t>
      </w:r>
    </w:p>
    <w:p>
      <w:pPr>
        <w:pStyle w:val="ListParagraph"/>
        <w:numPr>
          <w:ilvl w:val="0"/>
          <w:numId w:val="7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صدر الضوضاء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كلمة الإتصال مشتقة من الكلمة اليونانية التي تعن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بلغ المعلومة</w:t>
      </w:r>
    </w:p>
    <w:p>
      <w:pPr>
        <w:pStyle w:val="ListParagraph"/>
        <w:numPr>
          <w:ilvl w:val="0"/>
          <w:numId w:val="8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واصل</w:t>
      </w:r>
    </w:p>
    <w:p>
      <w:pPr>
        <w:pStyle w:val="ListParagraph"/>
        <w:numPr>
          <w:ilvl w:val="0"/>
          <w:numId w:val="8"/>
        </w:numPr>
        <w:jc w:val="center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يشيع عن طريق المشاركة</w:t>
      </w:r>
    </w:p>
    <w:p>
      <w:pPr>
        <w:pStyle w:val="ListParagraph"/>
        <w:numPr>
          <w:ilvl w:val="0"/>
          <w:numId w:val="8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شارك عن طريق الإشاعة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ساهم الرسالة الإتصالية في بناء سمعة حسنة للمنظمة أذ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خدمت صيغة المبني للمجهول</w:t>
      </w:r>
    </w:p>
    <w:p>
      <w:pPr>
        <w:pStyle w:val="ListParagraph"/>
        <w:numPr>
          <w:ilvl w:val="0"/>
          <w:numId w:val="9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خدمت صيغة المبني للمعلوم</w:t>
      </w:r>
    </w:p>
    <w:p>
      <w:pPr>
        <w:pStyle w:val="ListParagraph"/>
        <w:numPr>
          <w:ilvl w:val="0"/>
          <w:numId w:val="9"/>
        </w:numPr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قدمت فائدة للقارئ</w:t>
      </w:r>
    </w:p>
    <w:p>
      <w:pPr>
        <w:pStyle w:val="ListParagraph"/>
        <w:numPr>
          <w:ilvl w:val="0"/>
          <w:numId w:val="9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انت مباشرة في الطرح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إصدار التوجيهات والإرشادات هو احد اغراض الاتصالا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اعدة</w:t>
      </w:r>
    </w:p>
    <w:p>
      <w:pPr>
        <w:pStyle w:val="ListParagraph"/>
        <w:numPr>
          <w:ilvl w:val="0"/>
          <w:numId w:val="10"/>
        </w:numPr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نازلة</w:t>
      </w:r>
    </w:p>
    <w:p>
      <w:pPr>
        <w:pStyle w:val="ListParagraph"/>
        <w:numPr>
          <w:ilvl w:val="0"/>
          <w:numId w:val="10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فقية</w:t>
      </w:r>
    </w:p>
    <w:p>
      <w:pPr>
        <w:pStyle w:val="ListParagraph"/>
        <w:numPr>
          <w:ilvl w:val="0"/>
          <w:numId w:val="10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ارجية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ما تكون المنظمة في حاجة إلى التوثيق فإنها تستخد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تصالات المائله</w:t>
      </w:r>
    </w:p>
    <w:p>
      <w:pPr>
        <w:pStyle w:val="ListParagraph"/>
        <w:numPr>
          <w:ilvl w:val="0"/>
          <w:numId w:val="11"/>
        </w:numPr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إتصالات الكتابية</w:t>
      </w:r>
    </w:p>
    <w:p>
      <w:pPr>
        <w:pStyle w:val="ListParagraph"/>
        <w:numPr>
          <w:ilvl w:val="0"/>
          <w:numId w:val="11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تصالات غير الرسمية</w:t>
      </w:r>
    </w:p>
    <w:p>
      <w:pPr>
        <w:pStyle w:val="ListParagraph"/>
        <w:numPr>
          <w:ilvl w:val="0"/>
          <w:numId w:val="11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غذيه الراجعة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شير الدراسات إلى ان الفرد أثناء العمل يقضي وقتاً اطول ف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دث</w:t>
      </w:r>
    </w:p>
    <w:p>
      <w:pPr>
        <w:pStyle w:val="ListParagraph"/>
        <w:numPr>
          <w:ilvl w:val="0"/>
          <w:numId w:val="12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راءة</w:t>
      </w:r>
    </w:p>
    <w:p>
      <w:pPr>
        <w:pStyle w:val="ListParagraph"/>
        <w:numPr>
          <w:ilvl w:val="0"/>
          <w:numId w:val="12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كتابة</w:t>
      </w:r>
    </w:p>
    <w:p>
      <w:pPr>
        <w:pStyle w:val="ListParagraph"/>
        <w:numPr>
          <w:ilvl w:val="0"/>
          <w:numId w:val="12"/>
        </w:numPr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إصغاء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ختم رسائل طلب الإئتمان بـ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سالة ودية</w:t>
      </w:r>
    </w:p>
    <w:p>
      <w:pPr>
        <w:pStyle w:val="ListParagraph"/>
        <w:numPr>
          <w:ilvl w:val="0"/>
          <w:numId w:val="17"/>
        </w:numPr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إشارة للإستعداد على تقديم معلومات إضافية</w:t>
      </w:r>
    </w:p>
    <w:p>
      <w:pPr>
        <w:pStyle w:val="ListParagraph"/>
        <w:numPr>
          <w:ilvl w:val="0"/>
          <w:numId w:val="17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شارة إلى طريقة السداد</w:t>
      </w:r>
    </w:p>
    <w:p>
      <w:pPr>
        <w:pStyle w:val="ListParagraph"/>
        <w:numPr>
          <w:ilvl w:val="0"/>
          <w:numId w:val="17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شاره إلى مدة السداد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نتذكر بشكل افضل م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جواب غير متاكد من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اني وجدته رقم </w:t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 احد الحلو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8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رأه او نسمعه اولاً</w:t>
      </w:r>
    </w:p>
    <w:p>
      <w:pPr>
        <w:pStyle w:val="ListParagraph"/>
        <w:numPr>
          <w:ilvl w:val="0"/>
          <w:numId w:val="18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 يركز على الإقناع</w:t>
      </w:r>
    </w:p>
    <w:p>
      <w:pPr>
        <w:pStyle w:val="ListParagraph"/>
        <w:numPr>
          <w:ilvl w:val="0"/>
          <w:numId w:val="18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رأه او نسمعه اخيراً</w:t>
      </w:r>
    </w:p>
    <w:p>
      <w:pPr>
        <w:pStyle w:val="ListParagraph"/>
        <w:numPr>
          <w:ilvl w:val="0"/>
          <w:numId w:val="18"/>
        </w:numPr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مايكتب بكلمات مألوفه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كتب المذكرات الداخل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باسلوب يتفاوت من مذكرة لإخرى</w:t>
      </w:r>
    </w:p>
    <w:p>
      <w:pPr>
        <w:pStyle w:val="ListParagraph"/>
        <w:numPr>
          <w:ilvl w:val="0"/>
          <w:numId w:val="13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سلوب رسمي</w:t>
      </w:r>
    </w:p>
    <w:p>
      <w:pPr>
        <w:pStyle w:val="ListParagraph"/>
        <w:numPr>
          <w:ilvl w:val="0"/>
          <w:numId w:val="13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سلوب غير رسمي</w:t>
      </w:r>
    </w:p>
    <w:p>
      <w:pPr>
        <w:pStyle w:val="ListParagraph"/>
        <w:numPr>
          <w:ilvl w:val="0"/>
          <w:numId w:val="13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سلوب ضمني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عد رسالة طلب وظيفة بنفس مقوما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ذكرات الداخليه</w:t>
      </w:r>
    </w:p>
    <w:p>
      <w:pPr>
        <w:pStyle w:val="ListParagraph"/>
        <w:numPr>
          <w:ilvl w:val="0"/>
          <w:numId w:val="14"/>
        </w:numPr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رسالة البيع</w:t>
      </w:r>
    </w:p>
    <w:p>
      <w:pPr>
        <w:pStyle w:val="ListParagraph"/>
        <w:numPr>
          <w:ilvl w:val="0"/>
          <w:numId w:val="14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سالة الإيجابية</w:t>
      </w:r>
    </w:p>
    <w:p>
      <w:pPr>
        <w:pStyle w:val="ListParagraph"/>
        <w:numPr>
          <w:ilvl w:val="0"/>
          <w:numId w:val="14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سالة الحيادية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سعى رسائل التحصيل إ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قناع الزبون بدفع مستحقاته</w:t>
      </w:r>
    </w:p>
    <w:p>
      <w:pPr>
        <w:pStyle w:val="ListParagraph"/>
        <w:numPr>
          <w:ilvl w:val="0"/>
          <w:numId w:val="15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قناع الزبون بمواصلة التعامل مع المؤسسة</w:t>
      </w:r>
    </w:p>
    <w:p>
      <w:pPr>
        <w:pStyle w:val="ListParagraph"/>
        <w:numPr>
          <w:ilvl w:val="0"/>
          <w:numId w:val="15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صول على معلومات عن الوضعية المالية للزبون</w:t>
      </w:r>
    </w:p>
    <w:p>
      <w:pPr>
        <w:pStyle w:val="ListParagraph"/>
        <w:numPr>
          <w:ilvl w:val="0"/>
          <w:numId w:val="15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رح دوافع تذكير الزبون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بين مايتوقف عليه اختيار الوسيلة الإتصال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ظيم المؤسسة</w:t>
      </w:r>
    </w:p>
    <w:p>
      <w:pPr>
        <w:pStyle w:val="ListParagraph"/>
        <w:numPr>
          <w:ilvl w:val="0"/>
          <w:numId w:val="16"/>
        </w:numPr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مدى انتشار مستقبلي الرسالة</w:t>
      </w:r>
    </w:p>
    <w:p>
      <w:pPr>
        <w:pStyle w:val="ListParagraph"/>
        <w:numPr>
          <w:ilvl w:val="0"/>
          <w:numId w:val="16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ظام الرقابة بالمنظمة</w:t>
      </w:r>
    </w:p>
    <w:p>
      <w:pPr>
        <w:pStyle w:val="ListParagraph"/>
        <w:numPr>
          <w:ilvl w:val="0"/>
          <w:numId w:val="16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وة الإتصالات عير الرسمية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1440" w:hanging="0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9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ن بين ما يتضمه تخطيط الرساله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: </w:t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ليل القارئ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حليل المرسل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مع المعلومات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جراء المقابلاتوالاستبيانات ان لزم الامر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0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تصال في منظمات الاعمال هو عمليه اجتماعيه تبادليه تتضمن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قاسم الفهم والادراك بين طرفي الاتصال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بليغ الاوامر من المرسل اليه الى المرسل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قاسك القناعات بين طرفي الاتصال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فهم الاشخاص لبعضهم البعض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عتبر رسائل البيع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كثر ادوات الترويج مراقبه من قبل التشريعات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كثر تكلفه من وسال الترويج الاخرى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قل تكلفه من وسائل الترويج الاخرى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قل وسائل الترويج دق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بين اغراض استخدام المذكرات الداخليه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قناع الموظفين بموقف معين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اثير على موقف الزبائن تجاه المنظم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بليغ التعليمات للعاملين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رفع الشكاوي الى المرؤوسين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1440" w:hanging="0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رسائل الاقناعيه هي رسائل يطلب فيها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تخاذ اجراء ما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رفض وجهة نظر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تارجح بين الرفض والقبول حسب رد الفعل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  <w:br/>
      </w:r>
    </w:p>
    <w:p>
      <w:pPr>
        <w:pStyle w:val="Normal"/>
        <w:ind w:left="1440" w:hanging="0"/>
        <w:jc w:val="center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440" w:hanging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نصح عند تعبئه نموذج طلب وظيفه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شاره الى الراتب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عبئه البيانات المهم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رص على التوافق مع بيان السيره الذاتيه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فادي ذكر المعرفين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ind w:left="1440" w:hanging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5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ما ينصح به ف المقابلات الوظيف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هتمام بالمظهر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اهتمام بالمؤهلات اكثر من المظهر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اعتمام بالحصول على عرض العمل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وافقه الشخص المحاور في الراي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i/>
          <w:iCs/>
          <w:color w:val="0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6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ساهم المستقبل في تجسين فعاليه الاتصال من خلال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متناع عن الاحكام المسبق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راعاة شموليه الرسال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ختيار الوقت المناسب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رميز الرساله بالطريقه المطوبه</w:t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Theme="minorBidi" w:hAnsiTheme="minorBidi" w:ascii="Arial" w:hAnsi="Arial"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Theme="minorBidi" w:hAnsiTheme="minorBidi" w:ascii="Arial" w:hAnsi="Arial"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7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كتب الرسال الايجابيه بــ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لوب مباشر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سلوب غير مباشر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سلوب سلس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سلوب فني </w:t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Theme="minorBidi" w:hAnsiTheme="minorBidi" w:ascii="Arial" w:hAnsi="Arial"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8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تضمن حاشيه الرساله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رويسه الصفحه الثالثه من الرسال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جهات التي توجه اليه نسخ المراسل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عادة تكرار فكرة جوهريه في الرساله</w:t>
      </w:r>
      <w:r>
        <w:rPr>
          <w:rFonts w:ascii="Arial" w:hAnsi="Arial" w:asciiTheme="minorBidi" w:hAnsiTheme="minorBidi"/>
          <w:color w:val="80008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رفقات الرساله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29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عند كتابه رسائل البيع تستخدم جمله او سؤالا تستفز به القارئ في مرحله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خطيط الرسال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صاره اهتمام القارئ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قرير استراتيجيه البيع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ثارة انتباه القارئ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Theme="minorBidi" w:hAnsiTheme="minorBidi" w:ascii="Arial" w:hAnsi="Arial"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بدا المذكره الداخليه بترويسه نذكر فيها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سمى المنظمه وبياناتها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سمى الوظيفي لمحرر المذكر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وضوع المذكر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عبارة مذكره داخل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نقسم الاتصالات غير اللفظيه الى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غه المساعده والحركات الجسميه والمسافات الشخص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حركات الجسميه والمسافه الشخصيه واللغه الغير رسم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لغه المساعده المباشره واللغه المساعده غير المباشر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لغه المساعده الرسميه واللغه المساعده الغير رسميه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حليل الموقف هو احد عناصر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خاتمه الرسال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قدمه الرسال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رحله جمع المعلومات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خطيط الرساله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  <w:br/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Theme="minorBidi" w:hAnsiTheme="minorBidi" w:ascii="Arial" w:hAnsi="Arial"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فضل في كتابه السيره الذاتيه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ستخدام العبارات البراقه والاناقه البلاغ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فادي العبارات البراقه والاناقه البلاغ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كثار من الزخرفه والالوان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وضع الخطوط تحت الكلمات المهم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Theme="minorBidi" w:hAnsiTheme="minorBidi" w:ascii="Arial" w:hAnsi="Arial"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اتصالات وسيله فعاله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لتشكيل ثقافه المنظمه الداعمه لاستراتيجياتها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لتقليص الاتصالات غير الرسم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للقضاء كليا على الضوضاء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للقضاء على التنظيم غير الرسمي 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5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ن شروط الاصغاء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صميم الجيد للرسال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قليص من الضوضاء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ركيز الانتبا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حصول على كامل المعلومات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6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ندما نرفق بيان السيره الذاتيه بطلب التوظيف نراع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اكيد على الحصول على الوظيف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براز الشهادات العليا التي تم الحصول عليها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كتابه طلب التوظيف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عدم تكرار البيانات في طلب التوظيف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Theme="minorBidi" w:hAnsiTheme="minorBidi" w:ascii="Arial" w:hAnsi="Arial"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37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حينما ياخذ المدير بعين الاعتبار التنظيم غير الرسمي في الاتصال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تاثر فعالية الاتصال سلبا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تحسن فعاليه الاتصال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لا تتاثر فعاليه الاتصال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يساهم الاتصال في التاثير في ترميز الرسائل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8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درج التفاصيل الضروريه والتعليمات الارشاديه في الرسايل الايجابيه في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خاتم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سط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بداي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في الترويسه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9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ختم رساله البيع بــــ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ذب انتباه القارئ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شجيع القارئ على اتخاذ اجراء معين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ستثاره الرغبه لدى القارئ بشراء السلع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يجاد الرغبه لدى القارئ بشراء السلع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ختم بيان السيره الذاتيه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ــ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جالات الاهتمام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هدف من المسار المهني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رفين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نشاطات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تقرير الجيد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ستخدام اللغه الفن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خدام لغه سهله بسيطه ودقيق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ستخدام الاسلوب غير المباشر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وفيق بين المبني للمجهول والمبني للمعلوم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قصد بتصميم الرسال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سلسل المعلومات فيالترويس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سلسل الافكار في المتن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ظهر المادي للرسال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خطه مضمون الرسال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ندما نحتار الاسلوب غير المباشر في الرسائل السلبيه تبدا الرساله بــ</w:t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وضيح الظروف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سباب الرفض وخلفيات المعلومات السلب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قتراحات مفيد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حاجز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4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بين الحالات التي يستعمل فيها الاسلوب المباشر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ذا كانت الرساله روتيني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ذا كانت الرساله غير روتيني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ذا كانت الرساله غير مستعجل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ذا كان المرسل لا يعرف جيدا المرسل الي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5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فقد الانسان الاستماع اذا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عاطف مع المتحدث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جل الملاحظات الضرور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نتابه شعور ملح بالاجاب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حكم على المعنى لا على طريقه التحدث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6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بين العناصر التي يتضمنها الاصغاء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فكير في الاجابه عل المتحدث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فسير رموز الاتصال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فهم الناس بصوره افضل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كنولوجيا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7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ركيز على الاتصال غير الللفظي يسمح بــ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حكم على نوعيه الاستماع عندالاخرين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رفه النظام التعبيري الانسب لتوصيل الفكره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مكين المتحدث من معرفه متى يبدا المحادث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حديد الوقت الذي تغير فيه تفكيرنا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48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ما ينصح به لضمان فعاليه الاصغاء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ركيز الانتبا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انتباه لنقاط ضعف المتحدث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نتباه لطريقه التحدث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ركيز الكلي على ايماءات المتحدث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008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008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9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عبر بوضوح عن استمرار اهتمام المنظمه بمصلحة القارئ وخدمه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. &gt;&gt;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اقض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ايجابي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جواب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لب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حياديه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بدا كتابه التقرير بــــ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جمع المعلومات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حليل شخصيه قارئ التقرير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خطيط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نظيم المعلومات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تسهيل قراءه الرساله نبدؤها بـــ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ذكر ما يجب فعل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عبارات واضحه ومباشره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ذكر النتايج المرغوب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شاره الى الاجراءات الهامه جدا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فنون اللباقه في الاتصالات الهاتفيه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صنيف المكالمات والتعامل معها حسب المتصل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حينما نطلب شخصا هاتفيا نطلب منه التعريف بنفس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حينما نستقبل مكالمه هاتفيه في المنظمه نعرف بالمنظمه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حيما نستقبل مكالمه هاتفيه في المنظمه نعرف بانفسنا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008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راجعه وضوح المضمون يعني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اكد من ان التصميم ركز على النقاط الاساس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اكد من ان الرساله مصممه على نحو يسهل قرائتها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اكد من ان الرساله وديه ولبق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اكد من ان ما قيل هو المقصود بالضبط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حركات الجسميه الاكثر استخداما في الاتصال غير اللفظي هي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حركات اليدين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حركات العينين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ضع الوقوف او الحلوس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لا توجد حركه مميز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5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معوقات التنظيميه التي تحد من فعاليه الاتصال ترجع الى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مرسل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مستقبل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ختلاف في المركز بين المرسل والمستقبل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اختلاف في المكان بين المرسل والمستقب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6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استعداد الجيد للمقابله يقتضي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حليل شخصيه صاحب العمل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وقع الاسئله والاجابات عنها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مرن على وضعيات العمل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نقاط القوه وضعف المنافسين على الوظيف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7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راعى في كتابه بيان السيره الذاتيه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ن يكون موحدا كلما تقدم الشخص للوظيف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ن يكون مكيفا حسب الوظيفه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ذكر جميع الحقائق المتعلقه بالشخص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براز شهادات طالب الوظيفه</w:t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Theme="minorBidi" w:hAnsiTheme="minorBidi" w:ascii="Arial" w:hAnsi="Arial"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Theme="minorBidi" w:hAnsiTheme="minorBidi" w:ascii="Arial" w:hAnsi="Arial"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8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رساله الجوابيه تكتب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حسب رد الفعل المتوقع للمرسل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حسب رد الفعل المتوقع للمرسل اليه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الاسلوب المباشر بغض النظر عن ردة فعل المرسل ال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بالاسلوب غير المباشر بغض النظر عن رد فعل المرسل الي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9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بدا الاسلوب المباشر في كتابه الرسائل بــ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ا يمكن تحقيقه من ايجابيات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هدف والموضوع الاساسي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قدمه ثم التوضيحات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بالاثباتات والادل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6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نقسم بنيه الرساله الى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ضمون وشكل الرسال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صياغه وادله وبراهين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جزاء رئيسيه واجزاء ثانويه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جزاء مباشره واجزاء غير مباشر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Theme="minorBidi" w:hAnsiTheme="minorBidi" w:ascii="Arial" w:hAnsi="Arial"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6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في حاله وضوح المبررات وامكاننيه استنتاجها من قبل الفارئ يذكر القرار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بشكل ضمني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شكل صريح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شكل مباشر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كل ما سبق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6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بدا رساله طلب البضاعه بــ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ختيار العبارات حسب رد الفعل المتوقع للبائع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ذكر تفاصيل البضاعه المطلوب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شكر البائع على الاستجابه السريعه للطلب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فويض الفوري للقارئ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Theme="minorBidi" w:hAnsiTheme="minorBidi" w:ascii="Arial" w:hAnsi="Arial"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6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المفردات الرديئه في الاتصال غير اللفظي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نظر للمتحدث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ينان التي تجنبان النظر للمتحدث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وقوف المستقيم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مصافحه القوي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6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تجلى ترابط وتماسك الرساله من خلال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خدام كلمات الوصل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ستخدام جمل فصير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ستخدام كلمات دقيق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ستخدام كلمات بسيط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65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عد الانتهاءء من المقابله ينصح بـــ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فادي الاتصال بصاحب العمل حتى يبادر بتبليع النتيج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افاده بالتوضيحات التي سقطت سهوا في المقابل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كتابه رساله شكر وارسالها لصاحب العمل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اشاره بكل موضوعيه الى الجوانب السلبيه والايجابيه للمقابله </w:t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Theme="minorBidi" w:hAnsiTheme="minorBidi" w:ascii="Arial" w:hAnsi="Arial"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Theme="minorBidi" w:hAnsiTheme="minorBidi" w:ascii="Arial" w:hAnsi="Arial"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66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تخطيط للاجتماعات يتطلب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ضع جدول للتدخلات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وضع جدول للاعمال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فهم ادوار المشاركين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التزام بجدول العمل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67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في حاله الشغف تظهر حدقه العين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فتوحه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نصف مفتوح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غلق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لا تتاثر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68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بيان السيره الذاتيه هو اداة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عرض زمني لحقائق معينه عن شخص ما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رويج مهارات وامكانات شخص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رويج لشهادات طالب الوظيف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رويج للمنظمه 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69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وجه الاخلاقي للمنظمه مشروط بــ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وضع نظام الاتصالات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ميز افراد المنظمه بالسماع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شفافيه الاتصال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بناء شبكه من الاتصالات المائل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70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بين اغراض استخدام التقارير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قييم مستويات اداء الافراد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قناع الزبائن بالتعامل مع المنظم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قتاع الموظفين ببذل المزيد من الجهود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قديم النصح والمشوره في العمل 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05d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3f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4</Pages>
  <Words>1601</Words>
  <Characters>9126</Characters>
  <CharactersWithSpaces>1070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2:53:00Z</dcterms:created>
  <dc:creator>account1</dc:creator>
  <dc:description/>
  <dc:language>en-US</dc:language>
  <cp:lastModifiedBy>user</cp:lastModifiedBy>
  <dcterms:modified xsi:type="dcterms:W3CDTF">2012-12-20T2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