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تحول الديموغرافي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عمليه الخاصه بتحول السكان من حاله تكون فيها الخصوبه والوفيات مرتفعه الى حاله اخرى تكون فيها الخصوبه والوفيات متخفضه</w:t>
      </w:r>
      <w:r>
        <w:rPr>
          <w:rFonts w:ascii="Times New Roman" w:hAnsi="Times New Roman" w:cs="Times New Roman"/>
          <w:b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عرف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كيناي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حجم الامثل للسكان في كتابه مبادئ الاقتصاد السياسي  الذي نشر عام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188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لاحظ سبنسر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3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كثره النسل بين السيدات المنشغلات في المهن الفكريه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من الظواهر السكانيه التي ترتبط بالسكان  كعنصر بنائي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4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حجم السكان وتكوينهم وتوزيعهم  وكثافتهم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من الظواهر السكانيه التي تترتب على تغير السكان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5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حجم السكان وتكوينهم وتوزيعهم وكثافت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مقصود بحجم السكان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6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عدد الافراد في مكان معين في وقت محدد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مقصود بتكوين السكان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7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مقصود بتوزيع السكان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تقسيم السكان على اساس التحضر والتصني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مقصود بالكثافه السكانيه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9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علاقه بين السكان ومساحه الارض التي يقطنها هؤلاء السكا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مقصود بنمو السكان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0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ختلاف حجم السكان في المجتمع عبر الفترات الزمنيه المتباينه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مقصود بالتحول الديموجرافي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سكاني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هو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1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تحول السكان من حاله تكون فيها الخصوبه والوفيات مرتفعه الى حاله تتميز بانخفاض الخصوبه والوفيات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للتغير الديموجرافي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سكاني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عناصر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2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ثلاث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كان موضوع الحجم السكاني الامثل هو الموضوع الاساسي في الكتابات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3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رسط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فكره التناسب بين مساحه الارض وعدد السكان كانت من اهم افكار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5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رسط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فكر السكاني القديم كما تجلى في كتابات افلاطون وارسطو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6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كان اهتمام غير مقصود في ذاته</w:t>
      </w:r>
      <w:r>
        <w:rPr>
          <w:rFonts w:ascii="Times New Roman" w:hAnsi="Times New Roman" w:cs="Times New Roman"/>
          <w:b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فكر الانساني القديم عند كونفوشيوس وافلاطون وارسطو وابن خلدون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7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عتمد على البيانات السكانيه التي تستند الى الاحصائات السكاني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من عوامل الاهتمام بدراسه الظواهر السكانيه في القرن التاسع عشر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8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زياده سكان العالم</w:t>
      </w:r>
      <w:r>
        <w:rPr>
          <w:rFonts w:ascii="Times New Roman" w:hAnsi="Times New Roman" w:cs="Times New Roman"/>
          <w:b/>
          <w:b/>
          <w:bCs/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ظهر المؤلف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روبرت مالتس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مقال في السكان لاول مره علم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9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179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179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179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189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يرى مالتس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0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ن هناك تناسبا عكسياً بين الزياده في عدد السكان والزياده في مواد الغذاء</w:t>
      </w:r>
      <w:r>
        <w:rPr>
          <w:rFonts w:ascii="Times New Roman" w:hAnsi="Times New Roman" w:cs="Times New Roman"/>
          <w:b/>
          <w:b/>
          <w:bCs/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نشر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جون جرونت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ملاحظات  على قوائم الموتى علم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1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166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ول من استخدم كلمه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( 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ديمو جرافيا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هو العلامه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2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يلار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ظهر علم اجتماع السكان في الفتره مابين عامي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3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1920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و</w:t>
      </w:r>
      <w:r>
        <w:rPr>
          <w:rFonts w:cs="Times New Roman" w:ascii="Times New Roman" w:hAnsi="Times New Roman"/>
          <w:b/>
          <w:bCs/>
          <w:color w:val="000000"/>
        </w:rPr>
        <w:t>19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نظريات الطبيعيه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4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ترى ان نمو السكان يرجع الى ظروف اجتماعيه التي تحيط بأعضاء المجتمع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نظريات الاجتماعيه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5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 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ترى أن الذي يتحكم في نمو السكان هو الانسان نفسه وطبيعه العالم الذي يعيش في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تقسيم نظريات السكان الى نظريات بيولوجيه ونظريات اجتماعيه ثقافيه ونظريات اقتصاديه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6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عوامل التي تؤثر في حجم الانسا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عرض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هيربرت سبنسر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قضايا النظريه السكانيه ضمن كتابه مبادئ البيو لوجيا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7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190</w:t>
      </w:r>
      <w:r>
        <w:rPr>
          <w:rFonts w:cs="Times New Roman" w:ascii="Times New Roman" w:hAnsi="Times New Roman"/>
          <w:b/>
          <w:bCs/>
          <w:color w:val="000000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عرض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كواردو جيني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قضاياه النظريه ضمن كتابه  اثر السكان في تطور المجتمع تعلم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8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190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تنبأ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هيربرت سبنسر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بأن مشكله تزايد السكان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9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ستختفي دون ان يبذل الانسان جهد المواجهتها</w:t>
      </w:r>
      <w:r>
        <w:rPr>
          <w:rFonts w:ascii="Times New Roman" w:hAnsi="Times New Roman" w:cs="Times New Roman"/>
          <w:b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يسلم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كوارد جيني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بأن المجتمع يمر بمراحل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30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خمس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يرى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كوارد جيني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ن المجتمعات في مرحله النشأه والتكوين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31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تتميز بمعدل خصوبه مرتفع يصاحبه عدم وجود اختلافات اجتماعيه واضحه بين السكان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تقسيم المعطيات السكانيه الى مجموعات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3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ربع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خصائص السكانيه الاساسيه تشمل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واليد والوفيات والهجره وحجم السكان وتوزيع السكان</w:t>
      </w:r>
      <w:r>
        <w:rPr>
          <w:rFonts w:ascii="Times New Roman" w:hAnsi="Times New Roman" w:cs="Times New Roman"/>
          <w:b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خصائص الاجتماعيه للسكان تشمل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34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عمر والنوع والجنس أوالعنص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مكونات البنائيه للمجتمعات تشمل ؟</w:t>
      </w:r>
      <w:r>
        <w:rPr>
          <w:rFonts w:cs="Times New Roman" w:ascii="Times New Roman" w:hAnsi="Times New Roman"/>
          <w:b/>
          <w:bCs/>
          <w:color w:val="000000"/>
          <w:u w:val="single"/>
        </w:rPr>
        <w:t>(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احداث الاجتماعيه واحوال السكان تشمل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36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زواج والطلاق والدخل السنوي ومستوى التعليم  والمهنه والاسكان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يحدد البعض البدايه الحقيقيه لاول تعداد في العالم بعام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37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166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أجري عام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790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ول تعداد في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38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ولايات المتحده الامريكيه</w:t>
      </w:r>
      <w:r>
        <w:rPr>
          <w:rFonts w:ascii="Times New Roman" w:hAnsi="Times New Roman" w:cs="Times New Roman"/>
          <w:b/>
          <w:b/>
          <w:bCs/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أجري او تعداد في انجلترا عام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عام </w:t>
      </w:r>
      <w:r>
        <w:rPr>
          <w:rFonts w:cs="Times New Roman" w:ascii="Times New Roman" w:hAnsi="Times New Roman"/>
          <w:b/>
          <w:bCs/>
          <w:color w:val="000000"/>
        </w:rPr>
        <w:t>180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بحوث التشخيصيه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40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هي التي تهتم بأبراز العوامل والمتغيرات الاساسيه التي تحدث الظاهره وتؤثر فيها</w:t>
      </w:r>
      <w:r>
        <w:rPr>
          <w:rFonts w:ascii="Times New Roman" w:hAnsi="Times New Roman" w:cs="Times New Roman"/>
          <w:b/>
          <w:b/>
          <w:bCs/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يمر البحث اعلمي بمجال السكان بمراحل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41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ربع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زياده او النقصان في عدد السكان يساوي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42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(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عدد المواليد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عدد الوفيات</w:t>
      </w:r>
      <w:r>
        <w:rPr>
          <w:rFonts w:cs="Times New Roman" w:ascii="Times New Roman" w:hAnsi="Times New Roman"/>
          <w:b/>
          <w:bCs/>
          <w:color w:val="000000"/>
          <w:rtl w:val="true"/>
        </w:rPr>
        <w:t>)-(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عدد الوافدين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عدد النازحين</w:t>
      </w:r>
      <w:r>
        <w:rPr>
          <w:rFonts w:cs="Times New Roman" w:ascii="Times New Roman" w:hAnsi="Times New Roman"/>
          <w:b/>
          <w:bCs/>
          <w:color w:val="000000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نسبه المواليدالعامه تساوي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43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عدد  المواليد تقسيم عددالسكان ضرب </w:t>
      </w:r>
      <w:r>
        <w:rPr>
          <w:rFonts w:cs="Times New Roman" w:ascii="Times New Roman" w:hAnsi="Times New Roman"/>
          <w:b/>
          <w:bCs/>
          <w:color w:val="000000"/>
        </w:rPr>
        <w:t>10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معدل الخصوبه الخاص يساوي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44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عددالمواليد تقسيم عدد النساء في سن الانجا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15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50</w:t>
      </w:r>
      <w:r>
        <w:rPr>
          <w:rFonts w:cs="Times New Roman" w:ascii="Times New Roman" w:hAnsi="Times New Roman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ضرب </w:t>
      </w:r>
      <w:r>
        <w:rPr>
          <w:rFonts w:cs="Times New Roman" w:ascii="Times New Roman" w:hAnsi="Times New Roman"/>
          <w:b/>
          <w:bCs/>
          <w:color w:val="000000"/>
        </w:rPr>
        <w:t>10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معدل الخصوبه العام يساوي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45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عدد المواليد احياء في فئه عمريه معينه تقسيم  عدد الاناثفي نفس الفئه العمريه ضرب </w:t>
      </w:r>
      <w:r>
        <w:rPr>
          <w:rFonts w:cs="Times New Roman" w:ascii="Times New Roman" w:hAnsi="Times New Roman"/>
          <w:b/>
          <w:bCs/>
          <w:color w:val="000000"/>
        </w:rPr>
        <w:t>10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تصنيف الهجره حسب الزمن الذي  تستغرقه  االلى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46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هجره دائمه وهجره مؤقته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تصنيف الهجره حسب اراده القائمين بها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47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هجره اراديه وهجر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الجبرية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اضطراريه</w:t>
      </w:r>
      <w:r>
        <w:rPr>
          <w:rFonts w:ascii="Times New Roman" w:hAnsi="Times New Roman" w:cs="Times New Roman"/>
          <w:b/>
          <w:b/>
          <w:bCs/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تصنيف الهجره حسب المكان الى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48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هجره داخليه وهجره خارجيه</w:t>
      </w:r>
      <w:r>
        <w:rPr>
          <w:rFonts w:ascii="Times New Roman" w:hAnsi="Times New Roman" w:cs="Times New Roman"/>
          <w:b/>
          <w:b/>
          <w:bCs/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هجره المؤقته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49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نتقال مؤقت من منطقه الى اخرى</w:t>
      </w:r>
      <w:r>
        <w:rPr>
          <w:rFonts w:ascii="Times New Roman" w:hAnsi="Times New Roman" w:cs="Times New Roman"/>
          <w:b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هجره الداخليه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50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نتقال عدد من افراد المجتمع الى مجتمع اخر طلباً للعمل او تطلعا لفرص احسن في الحياه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هجره الخارجيه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51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نتقال عدد من افراد المجتمع الى مجتمع اخر طلباً للعمل او تطلعا لفرص احسن في الحياه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هجره الدائمه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52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نتقال عدد من افراد المجتمع الى مجتمع اخر طلباً للعمل او تطلعا لفرص احسن في الحي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تتمثل عوامل الهجره في 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53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جموعتين من العوامل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وفيات في سن او نوع معين تقسيم عدد السكان في نفس السن أوالنوع ضرب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000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54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عدل الوفيات النوعي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نسبه عدد الوفيات التي تحدث بين سكان معينين خلال سنه محدده الى حجم السكان في منتصف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؟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55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عدل الوفيات الخام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عدل الوفيات النوعي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عدل الوفاه العمري المصحح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عدل الوفاه العمري المتقن</w:t>
      </w:r>
      <w:r>
        <w:rPr>
          <w:rFonts w:ascii="Times New Roman" w:hAnsi="Times New Roman" w:cs="Times New Roman"/>
          <w:b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حول الديموجرافي هو</w:t>
      </w:r>
      <w:r>
        <w:rPr>
          <w:rtl w:val="true"/>
        </w:rPr>
        <w:t xml:space="preserve">: </w:t>
      </w:r>
    </w:p>
    <w:tbl>
      <w:tblPr>
        <w:tblW w:w="89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0"/>
      </w:tblGrid>
      <w:tr>
        <w:trPr>
          <w:trHeight w:val="254" w:hRule="atLeast"/>
        </w:trPr>
        <w:tc>
          <w:tcPr>
            <w:tcW w:w="890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ية الخاصة بتحول السكان من حالة تكون فيها الخصوبة والوفيات مرتفعة إلى حالة أخرى تتميز بانخفاض الخصوبة والوفي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ينا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جم الأمثل للسكان في كتابه مبادئ الاقتصاد السياسي الذي نشر عام</w:t>
      </w:r>
      <w:r>
        <w:rPr>
          <w:rtl w:val="true"/>
        </w:rPr>
        <w:t xml:space="preserve">: </w:t>
      </w:r>
    </w:p>
    <w:tbl>
      <w:tblPr>
        <w:tblW w:w="5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</w:tblGrid>
      <w:tr>
        <w:trPr/>
        <w:tc>
          <w:tcPr>
            <w:tcW w:w="57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8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tl w:val="true"/>
        </w:rPr>
        <w:t xml:space="preserve">لاحظ سبنسر </w:t>
      </w:r>
    </w:p>
    <w:tbl>
      <w:tblPr>
        <w:tblW w:w="402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</w:tblGrid>
      <w:tr>
        <w:trPr/>
        <w:tc>
          <w:tcPr>
            <w:tcW w:w="402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لة النسل بين السيدات المشتغلات في المهن الفكرية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خصائص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سكانيه الاساسيه تشم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واليد والوفيات والهجره وحجم السكان وتوزيع السك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صائص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اجتماعيه للسكان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مر والنوع والجنس او العنص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ثالث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كون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بنائيه                   للمجتمع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جة التحضر والتصنيع والتنميه والحراك الاجتماعي والطبقه والاسره</w:t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وث التشخيصية</w:t>
      </w:r>
      <w:r>
        <w:rPr>
          <w:rtl w:val="true"/>
        </w:rPr>
        <w:t xml:space="preserve">: </w:t>
      </w:r>
    </w:p>
    <w:tbl>
      <w:tblPr>
        <w:tblW w:w="661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6"/>
      </w:tblGrid>
      <w:tr>
        <w:trPr/>
        <w:tc>
          <w:tcPr>
            <w:tcW w:w="66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 التي تهتم بإبراز العوامل والمتغيرات الأساسية التي تحدث الظاهرة وتؤثر فيها</w:t>
            </w:r>
          </w:p>
        </w:tc>
      </w:tr>
    </w:tbl>
    <w:p>
      <w:pPr>
        <w:pStyle w:val="Normal"/>
        <w:bidi w:val="1"/>
        <w:spacing w:lineRule="auto" w:line="240" w:before="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مر البحث العلمي في مجال السكان بمراحل</w:t>
      </w:r>
      <w:r>
        <w:rPr>
          <w:rtl w:val="true"/>
        </w:rPr>
        <w:t xml:space="preserve">: </w:t>
      </w:r>
    </w:p>
    <w:tbl>
      <w:tblPr>
        <w:tblW w:w="87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</w:tblGrid>
      <w:tr>
        <w:trPr/>
        <w:tc>
          <w:tcPr>
            <w:tcW w:w="87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ربعة</w:t>
            </w:r>
          </w:p>
        </w:tc>
      </w:tr>
    </w:tbl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زيادة أو النقصان في عدد السكان يساوي </w:t>
      </w:r>
    </w:p>
    <w:tbl>
      <w:tblPr>
        <w:tblW w:w="526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2"/>
      </w:tblGrid>
      <w:tr>
        <w:trPr/>
        <w:tc>
          <w:tcPr>
            <w:tcW w:w="526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مواليد – عدد الوفي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 –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وافدين – عدد النازح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4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نسبة المواليد العامة تساوي </w:t>
      </w:r>
    </w:p>
    <w:tbl>
      <w:tblPr>
        <w:tblW w:w="321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</w:tblGrid>
      <w:tr>
        <w:trPr/>
        <w:tc>
          <w:tcPr>
            <w:tcW w:w="3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دد الموالي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دد السك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×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رى كوارد جيني ان المجتمعات في مرحلة التقدم والازد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ناقص الخصوبه ويقل عددالسكان وينتعش الاقتص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رى كنجزلي دافيز ان التوازن ه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ين عددالسكان والبناءالاجتماع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3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رى روبرت مالتس ان التوازن ب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د السكان والموارد الطبيعي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غذائي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فترض كارل مارك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جود فائض في السكان نتيجه لمعدل التشغيل التناقص واختصار النفق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توقع مارك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م وجود فائض فيالسكان مع وجود نضام اشتراكيوالتوازن في راس المال والعم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رى سيدني كونتزان نمو السكانيتوقف على عومل اقتصادي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وع العمل ومقدار العمل و وضيفة الاسر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يز كوزولوف بين عوامل مؤثره في الانجاب تمث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باش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يلوجي نفسي واقتصادي واجتماع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غير مباش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د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نتمى دراسة السكان الى مجموعة العلو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م اجتماع وفلسفه وطب وجغرافيا واقتصاد وبيلوجياال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sectPr>
      <w:type w:val="nextPage"/>
      <w:pgSz w:w="12240" w:h="15840"/>
      <w:pgMar w:left="567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27D5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2A37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72A376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527D55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45:00Z</dcterms:created>
  <dc:creator>user</dc:creator>
  <dc:description/>
  <cp:keywords/>
  <dc:language>en-US</dc:language>
  <cp:lastModifiedBy>a</cp:lastModifiedBy>
  <dcterms:modified xsi:type="dcterms:W3CDTF">2012-12-21T15:58:00Z</dcterms:modified>
  <cp:revision>30</cp:revision>
  <dc:subject/>
  <dc:title/>
</cp:coreProperties>
</file>