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>اسئلة التربو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ة التقويم التربوي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32"/>
          <w:szCs w:val="32"/>
        </w:rPr>
        <w:t>1433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>هــ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الدكتور خليل إبراهيم الحويجي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مهارات الطلبة في التحدث والاستماع والشر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ضوعية في تقدير استجابات الطلب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طاقة التلميذ التراكمية المجمعة من ادوات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ختام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ب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تكوي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عد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صدق الاختب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يقيس ما وضع لقياس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ثبات الاختبا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شمول الاختبار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تميز 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سئلة  المقا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ئلة اعادة الترتيب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ئلة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ئلة المقال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ئلة معرفة المصطلح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ئلة الصور والرس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ؤشرات جودة صياغة اسئلة الاكمال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د اربع استجابات للفراق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ا تقتبس العبارة نصي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حذف الكلمة المهمة من العبار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خدام عبارات تقيس مستويات عل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صياغة راس السؤال توحي بالإجاب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كون الاجابة الصحيحة اطول من المشتت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تتضمن العبارة فكرة واحد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ضع المقدمات بنصها من الكت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قيس المستويات الدنيا من المعرف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ستخدم كلمات مرتبطة بالتذك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رتبط بالموضوعات اله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ليق على الاستجابة بكلمات محيط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وفر مناخ امن عند توجي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لاف فهم خطوات الملاحظة من مقوم لأخر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خدامها في قياس الجانب 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يقرره الفرد لنفسه كتاب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يقرره الفرد لنفسه شفه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تح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مو العقلي المعرف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مو المهارى الحرك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ميع جوانب 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خاذ القرارات 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تخاذ القرارات 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عناصر تقويم المناهج علاقة المحتوى بالأهداف ويقاس بمدى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سلسل عناصر المحتو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قدرته على تأدية العمل الذي يعد له بكفاءة وفعال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دى معرفته بالموضوعات المختلف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رجة التي يحصل عليها في اختبارات الكفا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هارة توجيه الأسئلة اثناء الدرس تتطلب من المعلم ا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يستجيب لا راء وردود المتعلم بألفاظ تشجيع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وجه نقد لاستجابات التلاميذ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عجال استجاب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يم اداء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ليق على استجابتهم بألفاظ تشجيع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يه النقد لاستجابتهم الخطأ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مت بعد استجابات التل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يحتوي كل سؤال على معيار او محك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اختبارات التي تقيس السلوك الحر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خرجات ال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رف على الاجاب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داة الم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جاهات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قياس هو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وصف السلوك كميا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كم على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شخيص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اج 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التقيي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قدير اداء المتعل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اج التأخر الدراس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هدف تقويم المتعلم الى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شخيص وعلاج الضعف الدراس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ويم بمفهومه القديم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مرادف للقياس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عتمد على ادوات متنوع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به فريق 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ويم بمفهومة الحديث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به المعلم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يس النمو المعرفي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كفاء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كفاءة المعلم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 بالموضوع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شمولية التقوي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العلم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هدف المعيار السيكو متري الى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عاة الفروق الفرد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عيار الاديو متري يهدف الى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هدف الجيد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ركز على نواتج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يركز على سلوك الم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ركز على انشطة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صعب قيا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حفظ والاسترجاع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دراك 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جابة القهرية لعمل الواج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لاحظة ه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لسلة من العبارات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شاهدة الدقيقة لظاهرة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صد بالصدق الظا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قدير مجموعة من المحكمين لا داء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داد صور متكافئة لأداة القيا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  <w:lang w:bidi="ar-OM"/>
        </w:rPr>
      </w:pPr>
      <w:r>
        <w:rPr>
          <w:color w:val="000000" w:themeColor="text1"/>
          <w:sz w:val="28"/>
          <w:szCs w:val="28"/>
          <w:rtl w:val="true"/>
          <w:lang w:bidi="ar-OM"/>
        </w:rPr>
      </w:r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151" w:hRule="atLeast"/>
        </w:trPr>
        <w:tc>
          <w:tcPr>
            <w:tcW w:w="974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sz w:val="28"/>
                <w:sz w:val="28"/>
                <w:szCs w:val="28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sz w:val="28"/>
                <w:szCs w:val="28"/>
                <w:rtl w:val="true"/>
                <w:lang w:val="ar-SA"/>
              </w:rPr>
              <w:t xml:space="preserve">,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sz w:val="28"/>
                <w:sz w:val="28"/>
                <w:szCs w:val="28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lang w:bidi="ar-OM"/>
        </w:rPr>
      </w:pPr>
      <w:r>
        <w:rPr>
          <w:color w:val="000000" w:themeColor="text1"/>
          <w:sz w:val="28"/>
          <w:szCs w:val="28"/>
          <w:rtl w:val="true"/>
          <w:lang w:bidi="ar-OM"/>
        </w:rPr>
      </w:r>
    </w:p>
    <w:p>
      <w:pPr>
        <w:pStyle w:val="Normal"/>
        <w:rPr>
          <w:color w:val="000000" w:themeColor="text1"/>
          <w:sz w:val="28"/>
          <w:szCs w:val="28"/>
        </w:rPr>
      </w:pPr>
      <w:bookmarkStart w:id="1" w:name="_GoBack"/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OM"/>
        </w:rPr>
        <w:t>إحسان</w:t>
      </w:r>
      <w:bookmarkEnd w:id="1"/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341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3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3414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B2848-28CF-49E6-9342-504964FB3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591</Words>
  <Characters>9074</Characters>
  <CharactersWithSpaces>10644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كومباك</dc:creator>
  <dc:description/>
  <dc:language>en-US</dc:language>
  <cp:lastModifiedBy>yahya</cp:lastModifiedBy>
  <cp:lastPrinted>2012-12-19T04:00:00Z</cp:lastPrinted>
  <dcterms:modified xsi:type="dcterms:W3CDTF">2012-12-19T04:0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