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center"/>
        <w:rPr>
          <w:rFonts w:cs="ae_AlMateen"/>
          <w:kern w:val="2"/>
          <w:sz w:val="28"/>
          <w:szCs w:val="28"/>
        </w:rPr>
      </w:pPr>
      <w:r>
        <w:rPr>
          <w:rFonts w:ascii="ae_AlMateen" w:hAnsi="ae_AlMateen" w:cs="ae_AlMateen"/>
          <w:kern w:val="2"/>
          <w:sz w:val="28"/>
          <w:sz w:val="28"/>
          <w:szCs w:val="28"/>
          <w:rtl w:val="true"/>
        </w:rPr>
        <w:t>المحاضرة الأولى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center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إ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قرر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جتم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center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د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صا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حم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ب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اقي</w:t>
      </w:r>
      <w:r>
        <w:rPr>
          <w:rFonts w:cs="Arial"/>
          <w:kern w:val="2"/>
          <w:sz w:val="28"/>
          <w:szCs w:val="28"/>
        </w:rPr>
        <w:t>1432</w:t>
      </w:r>
      <w:r>
        <w:rPr>
          <w:rFonts w:cs="Arial"/>
          <w:kern w:val="2"/>
          <w:sz w:val="28"/>
          <w:szCs w:val="28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center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433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نقا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اسية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709" w:right="-1050" w:firstLine="27"/>
        <w:jc w:val="left"/>
        <w:rPr>
          <w:rFonts w:cs="Arial"/>
          <w:b/>
          <w:b/>
          <w:bCs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مقدم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709" w:right="-1050" w:firstLine="27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يد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لدر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جتماع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709" w:right="-1050" w:firstLine="27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أنواعها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-709" w:right="-1050" w:firstLine="27"/>
        <w:jc w:val="left"/>
        <w:rPr>
          <w:rFonts w:cs="Arial"/>
          <w:b/>
          <w:b/>
          <w:bCs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سكاني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  <w:r>
        <w:rPr>
          <w:rFonts w:cs="Calibri"/>
          <w:b/>
          <w:bCs/>
          <w:kern w:val="2"/>
          <w:sz w:val="28"/>
          <w:szCs w:val="28"/>
          <w:rtl w:val="true"/>
          <w:lang w:val="en-GB"/>
        </w:rPr>
        <w:t xml:space="preserve">  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 </w:t>
      </w:r>
      <w:r>
        <w:rPr>
          <w:rFonts w:cs="Calibri"/>
          <w:b/>
          <w:bCs/>
          <w:kern w:val="2"/>
          <w:sz w:val="28"/>
          <w:szCs w:val="28"/>
          <w:rtl w:val="true"/>
          <w:lang w:val="en-GB"/>
        </w:rPr>
        <w:t xml:space="preserve">     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مقدمة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يعت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ح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ضو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دي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دخ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ض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ختصاص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ولي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شتغل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انب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بأ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هتماماتهم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استناد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ص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هتم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جمو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تباي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ظوا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نصر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ي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هود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ح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دراس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رت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شتغل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هتم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تائ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وض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ضرو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أه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ظوا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يد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لدر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جتماع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/>
      </w:pP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غ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ق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بث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صبح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رتباط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صاق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آخر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ظ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عتبار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ح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كو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واحد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جا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هتم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قد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عتبا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عو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عل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يدان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تي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ظرت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عتبار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ص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ن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وق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جو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ختل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ناص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خر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ناء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خاص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طو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بلو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تجا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ظري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ظوا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أنواعها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ينظ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م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ت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ش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ر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س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س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شر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نم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تحرك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إن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صور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س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ناء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ن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طرأ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غير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ينظ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آخ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ص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ن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مجتمع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رقو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ظوا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نحا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وضي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قصو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همها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1- </w:t>
      </w:r>
      <w:r>
        <w:rPr>
          <w:kern w:val="2"/>
          <w:sz w:val="28"/>
          <w:sz w:val="28"/>
          <w:szCs w:val="28"/>
          <w:rtl w:val="true"/>
        </w:rPr>
        <w:t>حج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فر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ق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ح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عر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ك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صغ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فر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ف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ل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ق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اب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ق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ين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ك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ر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قد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يص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تقب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ق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آخ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حق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2- </w:t>
      </w:r>
      <w:r>
        <w:rPr>
          <w:kern w:val="2"/>
          <w:sz w:val="28"/>
          <w:sz w:val="28"/>
          <w:szCs w:val="28"/>
          <w:rtl w:val="true"/>
        </w:rPr>
        <w:t>تكو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ه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جمو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ك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إنا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ختل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فر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ئ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باين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ه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حر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ثقا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ستو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لي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زواج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ريف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حض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تعد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ختلف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3- </w:t>
      </w:r>
      <w:r>
        <w:rPr>
          <w:kern w:val="2"/>
          <w:sz w:val="28"/>
          <w:sz w:val="28"/>
          <w:szCs w:val="28"/>
          <w:rtl w:val="true"/>
        </w:rPr>
        <w:t>توزي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ي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قس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ا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ر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حض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صنيع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قس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اخل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يش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اط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ن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ض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قدم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اط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ض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ن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ديد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اط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ض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ن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اب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ضري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قس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اخل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يش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اط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ح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يف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تم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زارع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يش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اط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ض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ضواحي</w:t>
      </w:r>
      <w:r>
        <w:rPr>
          <w:rFonts w:cs="Arial"/>
          <w:kern w:val="2"/>
          <w:sz w:val="28"/>
          <w:szCs w:val="28"/>
        </w:rPr>
        <w:t>...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center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       </w:t>
      </w:r>
      <w:r>
        <w:rPr>
          <w:rFonts w:cs="Calibri"/>
          <w:kern w:val="2"/>
          <w:sz w:val="28"/>
          <w:szCs w:val="28"/>
        </w:rPr>
        <w:t xml:space="preserve">                                                                            </w:t>
      </w:r>
      <w:r>
        <w:rPr>
          <w:rFonts w:cs="Calibri"/>
          <w:kern w:val="2"/>
          <w:sz w:val="28"/>
          <w:szCs w:val="28"/>
        </w:rPr>
        <w:t xml:space="preserve">                       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            </w:t>
      </w:r>
      <w:r>
        <w:rPr>
          <w:rFonts w:cs="Calibri"/>
          <w:kern w:val="2"/>
          <w:sz w:val="28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4- </w:t>
      </w:r>
      <w:r>
        <w:rPr>
          <w:kern w:val="2"/>
          <w:sz w:val="28"/>
          <w:sz w:val="28"/>
          <w:szCs w:val="28"/>
          <w:rtl w:val="true"/>
        </w:rPr>
        <w:t>الكثا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يش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فه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ثا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ا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سا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قط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ؤل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تقا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ثا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س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سا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رض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ع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مجمو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شخا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يلومت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ب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بع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5- </w:t>
      </w:r>
      <w:r>
        <w:rPr>
          <w:kern w:val="2"/>
          <w:sz w:val="28"/>
          <w:sz w:val="28"/>
          <w:szCs w:val="28"/>
          <w:rtl w:val="true"/>
        </w:rPr>
        <w:t>نم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مقصو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نم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ختلا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ج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ت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زم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باين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يرتب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فه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م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مفهوم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ضخ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أز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كل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فاه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نفص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رك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غيرها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يرو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تجا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م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تي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زي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عداد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فع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و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ختل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ال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هج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إ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يرو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تجا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م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تي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نقص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عداد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فع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و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خر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هج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غيرها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6- </w:t>
      </w:r>
      <w:r>
        <w:rPr>
          <w:kern w:val="2"/>
          <w:sz w:val="28"/>
          <w:sz w:val="28"/>
          <w:szCs w:val="28"/>
          <w:rtl w:val="true"/>
        </w:rPr>
        <w:t>التح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يموجرافي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/>
      </w:pPr>
      <w:r>
        <w:rPr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تح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ا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و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رتف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ا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خر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مي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نخف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وفيات</w:t>
      </w:r>
      <w:r>
        <w:rPr>
          <w:rFonts w:cs="Arial"/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7- </w:t>
      </w:r>
      <w:r>
        <w:rPr>
          <w:kern w:val="2"/>
          <w:sz w:val="28"/>
          <w:sz w:val="28"/>
          <w:szCs w:val="28"/>
          <w:rtl w:val="true"/>
        </w:rPr>
        <w:t>الت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يموجرافي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للت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لاث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اص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ي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>الموال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و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هجر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وال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ا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يل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وفا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انتق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جمال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ط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غير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ضرو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ظوا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نحا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ل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ق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ضو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ضرو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ظوا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نا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وان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ه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جه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ظ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ه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وان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نائ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ثل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>حج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جوان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ينا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م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Arial"/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1- </w:t>
      </w:r>
      <w:r>
        <w:rPr>
          <w:kern w:val="2"/>
          <w:sz w:val="28"/>
          <w:sz w:val="28"/>
          <w:szCs w:val="28"/>
          <w:rtl w:val="true"/>
        </w:rPr>
        <w:t>ضرو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ج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</w:rPr>
      </w:pPr>
      <w:r>
        <w:rPr>
          <w:kern w:val="2"/>
          <w:sz w:val="28"/>
          <w:sz w:val="28"/>
          <w:szCs w:val="28"/>
          <w:rtl w:val="true"/>
        </w:rPr>
        <w:t>إ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ن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ج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ي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هتما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ا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م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نصر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ح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ج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ج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زمن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عر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ب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غير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هتم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رج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ها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ب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كادي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حت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فاه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س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زي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قترا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ل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اس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مشك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وف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قائ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ضو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تن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ي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ط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و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قرا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سياس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استراتيج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تو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ح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عالمية</w:t>
      </w:r>
      <w:r>
        <w:rPr>
          <w:rFonts w:cs="Calibri"/>
          <w:kern w:val="2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2- </w:t>
      </w:r>
      <w:r>
        <w:rPr>
          <w:kern w:val="2"/>
          <w:sz w:val="28"/>
          <w:sz w:val="28"/>
          <w:szCs w:val="28"/>
          <w:rtl w:val="true"/>
        </w:rPr>
        <w:t>الو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ل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درا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ي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عر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ف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ل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فتا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رد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اجتماعي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درا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قي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ج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عر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غي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ج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ف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باب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مث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تط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اس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تن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فر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كو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هم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ا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رص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لم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فر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همو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ش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يستف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قي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وف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حت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ؤل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فر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اتهم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رت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يشتهم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                 </w:t>
      </w:r>
      <w:r>
        <w:rPr>
          <w:rFonts w:cs="Calibri"/>
          <w:kern w:val="2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  </w:t>
      </w:r>
      <w:r>
        <w:rPr>
          <w:rFonts w:cs="Calibri"/>
          <w:kern w:val="2"/>
          <w:sz w:val="28"/>
          <w:szCs w:val="28"/>
        </w:rPr>
        <w:t xml:space="preserve">                                         </w:t>
      </w:r>
      <w:r>
        <w:rPr>
          <w:rFonts w:cs="Calibri"/>
          <w:kern w:val="2"/>
          <w:sz w:val="28"/>
          <w:szCs w:val="28"/>
        </w:rPr>
        <w:t xml:space="preserve">                       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3- </w:t>
      </w:r>
      <w:r>
        <w:rPr>
          <w:kern w:val="2"/>
          <w:sz w:val="28"/>
          <w:sz w:val="28"/>
          <w:szCs w:val="28"/>
          <w:rtl w:val="true"/>
        </w:rPr>
        <w:t>الرفاه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واق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قائ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عل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حج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غي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ج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فاه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إنساني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أ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ا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قترا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ل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اس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مشك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وف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قائ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ضو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تن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ي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ط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سياس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استراتيج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تو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ح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عالمي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ف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قائ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عل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توزي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ما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يف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حض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د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و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شرو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تاج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ف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حج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طق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د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ج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د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لز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ختل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طق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ك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حت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ه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ض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ياس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و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ح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راتيجي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ستراتيج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ل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تخذ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رارا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يا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اقتصاد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عسك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ام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ق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ع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لمي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ق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قائ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عل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حج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وزيع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أسب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ختلا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ج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غي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ها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قائ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عل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حج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ت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مث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لو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وه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ر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و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و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عظمت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جتمعاته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عنو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حاض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ادمة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جتم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يموجراف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دراس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ind w:left="-709" w:right="-1050" w:firstLine="27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ind w:left="-709" w:right="-1050" w:firstLine="27"/>
        <w:jc w:val="left"/>
        <w:rPr/>
      </w:pPr>
      <w:r>
        <w:rPr>
          <w:rtl w:val="true"/>
        </w:rPr>
      </w:r>
    </w:p>
    <w:p>
      <w:pPr>
        <w:pStyle w:val="Normal"/>
        <w:ind w:left="-709" w:right="-1050" w:firstLine="27"/>
        <w:jc w:val="left"/>
        <w:rPr/>
      </w:pPr>
      <w:r>
        <w:rPr>
          <w:rtl w:val="true"/>
        </w:rPr>
      </w:r>
    </w:p>
    <w:p>
      <w:pPr>
        <w:pStyle w:val="Normal"/>
        <w:ind w:left="-709" w:right="-1050" w:firstLine="27"/>
        <w:jc w:val="left"/>
        <w:rPr/>
      </w:pPr>
      <w:r>
        <w:rPr>
          <w:rtl w:val="true"/>
        </w:rPr>
      </w:r>
    </w:p>
    <w:p>
      <w:pPr>
        <w:pStyle w:val="Normal"/>
        <w:ind w:left="-709" w:right="-1050" w:firstLine="27"/>
        <w:jc w:val="left"/>
        <w:rPr/>
      </w:pPr>
      <w:r>
        <w:rPr>
          <w:rtl w:val="true"/>
        </w:rPr>
      </w:r>
    </w:p>
    <w:p>
      <w:pPr>
        <w:pStyle w:val="Normal"/>
        <w:ind w:left="-709" w:right="-1050" w:firstLine="27"/>
        <w:jc w:val="left"/>
        <w:rPr/>
      </w:pPr>
      <w:r>
        <w:rPr>
          <w:rtl w:val="true"/>
        </w:rPr>
      </w:r>
    </w:p>
    <w:p>
      <w:pPr>
        <w:pStyle w:val="Normal"/>
        <w:ind w:left="-709" w:right="-1050" w:firstLine="27"/>
        <w:jc w:val="left"/>
        <w:rPr/>
      </w:pPr>
      <w:r>
        <w:rPr>
          <w:rtl w:val="true"/>
        </w:rPr>
      </w:r>
    </w:p>
    <w:p>
      <w:pPr>
        <w:pStyle w:val="Normal"/>
        <w:ind w:left="-709" w:right="-1050" w:firstLine="27"/>
        <w:jc w:val="left"/>
        <w:rPr/>
      </w:pPr>
      <w:r>
        <w:rPr>
          <w:rtl w:val="true"/>
        </w:rPr>
      </w:r>
    </w:p>
    <w:p>
      <w:pPr>
        <w:pStyle w:val="Normal"/>
        <w:ind w:left="-709" w:right="-1050" w:firstLine="27"/>
        <w:jc w:val="left"/>
        <w:rPr/>
      </w:pPr>
      <w:r>
        <w:rPr>
          <w:rtl w:val="true"/>
        </w:rPr>
      </w:r>
    </w:p>
    <w:p>
      <w:pPr>
        <w:pStyle w:val="Normal"/>
        <w:ind w:left="-709" w:right="-1050" w:firstLine="27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                                        </w:t>
      </w:r>
    </w:p>
    <w:p>
      <w:pPr>
        <w:pStyle w:val="Normal"/>
        <w:ind w:left="-709" w:right="-1050" w:firstLine="2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e_AlMateen"/>
        </w:rPr>
      </w:pPr>
      <w:r>
        <w:rPr>
          <w:rFonts w:cs="Calibri"/>
          <w:kern w:val="2"/>
          <w:sz w:val="28"/>
          <w:szCs w:val="28"/>
        </w:rPr>
        <w:t xml:space="preserve">                                             </w:t>
      </w:r>
      <w:r>
        <w:rPr>
          <w:rFonts w:ascii="ae_AlMateen" w:hAnsi="ae_AlMateen" w:cs="ae_AlMateen"/>
          <w:kern w:val="2"/>
          <w:sz w:val="28"/>
          <w:sz w:val="28"/>
          <w:szCs w:val="28"/>
          <w:rtl w:val="true"/>
        </w:rPr>
        <w:t>المحاضرة الثانية</w:t>
      </w:r>
      <w:r>
        <w:rPr>
          <w:rFonts w:cs="Calibri"/>
          <w:kern w:val="2"/>
          <w:sz w:val="28"/>
          <w:sz w:val="28"/>
          <w:szCs w:val="28"/>
        </w:rPr>
        <w:t xml:space="preserve">       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نقا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اسية</w:t>
      </w:r>
      <w:r>
        <w:rPr>
          <w:rFonts w:cs="Arial"/>
          <w:kern w:val="2"/>
          <w:sz w:val="28"/>
          <w:szCs w:val="28"/>
        </w:rPr>
        <w:t>:</w:t>
      </w:r>
      <w:r>
        <w:rPr>
          <w:rFonts w:cs="Calibri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/>
      </w:pPr>
      <w:r>
        <w:rPr>
          <w:rFonts w:cs="Calibri"/>
          <w:b/>
          <w:bCs/>
          <w:kern w:val="2"/>
          <w:sz w:val="28"/>
          <w:szCs w:val="28"/>
          <w:lang w:val="en-GB"/>
        </w:rPr>
        <w:t xml:space="preserve">  </w:t>
      </w:r>
      <w:r>
        <w:rPr>
          <w:rFonts w:cs="Calibri"/>
          <w:b/>
          <w:bCs/>
          <w:kern w:val="2"/>
          <w:sz w:val="28"/>
          <w:szCs w:val="28"/>
        </w:rPr>
        <w:t xml:space="preserve">     </w:t>
      </w:r>
      <w:r>
        <w:rPr>
          <w:rFonts w:cs="Calibri"/>
          <w:b/>
          <w:bCs/>
          <w:kern w:val="2"/>
          <w:sz w:val="28"/>
          <w:szCs w:val="28"/>
          <w:lang w:val="en-GB"/>
        </w:rPr>
        <w:t xml:space="preserve">     </w:t>
      </w:r>
      <w:r>
        <w:rPr>
          <w:rFonts w:cs="Arial"/>
          <w:b/>
          <w:bCs/>
          <w:kern w:val="2"/>
          <w:sz w:val="28"/>
          <w:szCs w:val="28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قدمة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فك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سكان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قديم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ديموجرافي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دراس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سكانية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جتم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سكان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جا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جتم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سكان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b/>
          <w:b/>
          <w:bCs/>
          <w:kern w:val="2"/>
          <w:sz w:val="28"/>
          <w:szCs w:val="28"/>
          <w:lang w:bidi="ar-EG"/>
        </w:rPr>
      </w:pPr>
      <w:r>
        <w:rPr>
          <w:rFonts w:cs="Arial"/>
          <w:b/>
          <w:bCs/>
          <w:kern w:val="2"/>
          <w:sz w:val="28"/>
          <w:szCs w:val="28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تط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جتم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سكان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مقدمة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هتم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ظوا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ك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سا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هتم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ذ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ذب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نتبا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ت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فكر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ذ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ق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صور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شط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آو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اص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اريخ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ك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سا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ظ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ك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تباي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ج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ظوا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حليل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فس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شكلات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نبؤ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حوال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تقبل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ر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ض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جتم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يموجراف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دراس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ميز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ضو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حل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هدف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فك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ديم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1-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ك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سا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د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ج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تا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ونفوشيو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أفلاط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أرسط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باستثن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ب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دون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مي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ناي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اس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علا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ج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أهدا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و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ق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غو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اخ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ول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2-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ك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تض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تا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فلاط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أرسط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ج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وص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هتما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قصو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ا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إن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دخ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ض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خطيطه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صو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رسما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مدي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يون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اض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زء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أملاته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نطبع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طاب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ثال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ص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نبغ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كون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3-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ك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د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فصح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تا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ونفوشيو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أفلاط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أرسط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ب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دون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تم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ا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تن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راس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حصائي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ت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مؤش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ملاحظ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مبيريق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وفر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حو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يداني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قد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تم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فك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لسف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صو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يتافيزيقي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عو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م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يموجراف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دراس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1- </w:t>
      </w:r>
      <w:r>
        <w:rPr>
          <w:kern w:val="2"/>
          <w:sz w:val="28"/>
          <w:sz w:val="28"/>
          <w:szCs w:val="28"/>
          <w:rtl w:val="true"/>
        </w:rPr>
        <w:t>زي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لم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تعت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زي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هي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جل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س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ق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ب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ر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اس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شر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رت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ي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شا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رك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هج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ارج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داخ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بطا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شا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غير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نحرا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قد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و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د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ط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هتم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ظوا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2- </w:t>
      </w:r>
      <w:r>
        <w:rPr>
          <w:kern w:val="2"/>
          <w:sz w:val="28"/>
          <w:sz w:val="28"/>
          <w:szCs w:val="28"/>
          <w:rtl w:val="true"/>
        </w:rPr>
        <w:t>النم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ناعي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أد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م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نا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أثير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ا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جا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اقتصاد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إنتاج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استهلاك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ا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ي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شؤ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زي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نم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هتما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دراس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تو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و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عالمي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3- </w:t>
      </w:r>
      <w:r>
        <w:rPr>
          <w:kern w:val="2"/>
          <w:sz w:val="28"/>
          <w:sz w:val="28"/>
          <w:szCs w:val="28"/>
          <w:rtl w:val="true"/>
        </w:rPr>
        <w:t>نم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ق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ح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م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إحصاء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سا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م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ق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ح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م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اه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أسال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زي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قب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ي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راس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لو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ا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ت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قليم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عتبار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ا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قر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راس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اقع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بعد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تجاه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ظري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جس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بدأ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سبية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center"/>
        <w:rPr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ؤك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شا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ختل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ختلا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حو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قلي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ائ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ئ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ح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جع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ل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قترح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راس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اب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بي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قل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اته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4- </w:t>
      </w:r>
      <w:r>
        <w:rPr>
          <w:kern w:val="2"/>
          <w:sz w:val="28"/>
          <w:sz w:val="28"/>
          <w:szCs w:val="28"/>
          <w:rtl w:val="true"/>
        </w:rPr>
        <w:t>تق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ولوجيا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أد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ق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رأ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ولوج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يو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أنثروبولوج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وف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ث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ف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و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خصائ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يزيق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علي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نف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وف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ث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قائ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فاد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مو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بلو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ظريات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قضاياها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5- </w:t>
      </w:r>
      <w:r>
        <w:rPr>
          <w:kern w:val="2"/>
          <w:sz w:val="28"/>
          <w:sz w:val="28"/>
          <w:szCs w:val="28"/>
          <w:rtl w:val="true"/>
        </w:rPr>
        <w:t>تزا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حاو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ظ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ها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ر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ثا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ش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بدا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ر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اس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ش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تزا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حاو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مثلت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حاو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نيام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رانكل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وما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يفرس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غيرهم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6- </w:t>
      </w:r>
      <w:r>
        <w:rPr>
          <w:kern w:val="2"/>
          <w:sz w:val="28"/>
          <w:sz w:val="28"/>
          <w:szCs w:val="28"/>
          <w:rtl w:val="true"/>
        </w:rPr>
        <w:t>ظه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ؤل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روبر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لت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kern w:val="2"/>
          <w:sz w:val="28"/>
          <w:sz w:val="28"/>
          <w:szCs w:val="28"/>
          <w:rtl w:val="true"/>
        </w:rPr>
        <w:t>مق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Arial"/>
          <w:kern w:val="2"/>
          <w:sz w:val="28"/>
          <w:szCs w:val="28"/>
          <w:rtl w:val="true"/>
        </w:rPr>
        <w:t>)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ت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رس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عائ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جع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يان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ستق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تم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اه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خاص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حصائ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ا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خ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يض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ض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جمو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ظه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جتم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ظ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جتم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ج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ح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فس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ظوا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اتها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دراست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عتبار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ظوا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ا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انوي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اص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يموجراف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دراس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غراف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اقتصاد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هتمام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ظوا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نصرف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يد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ل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اج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ير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ظه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جتم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ت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ام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1920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</w:t>
      </w:r>
      <w:r>
        <w:rPr>
          <w:rFonts w:cs="Arial"/>
          <w:kern w:val="2"/>
          <w:sz w:val="28"/>
          <w:szCs w:val="28"/>
        </w:rPr>
        <w:t>1930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مجا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هتم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جتم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قس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شتغل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جتم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جا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هتمام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ظوا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ياد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جا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حا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ل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يجا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هم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ي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زي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وضي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ختلا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جتم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يموجراف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دراس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ياد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ي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أو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يد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ن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ي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يد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ن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نطو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ظوا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ج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كوين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وزيع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ياد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ذب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باحث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قوم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تحل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ظوا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ن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حجم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ناد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تائ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راس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وسيولوج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أنما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غير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قوم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تحل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ظوا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فك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لا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ضؤ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تائ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راس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وسيولوج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ت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ن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وظائف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قتصاد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علي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دينية</w:t>
      </w:r>
      <w:r>
        <w:rPr>
          <w:rFonts w:cs="Arial"/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يجر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لي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تكو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زواج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ضؤ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بي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نظ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مجتمع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يستخدم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ؤش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باي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كا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قتصاد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ل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ختلاف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د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وضح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عاي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عاد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قال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با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دلات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حاول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ب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ظرو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حض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صني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حرا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غير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ظوا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سلو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جابي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ثانيا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ميد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عتق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يموجراف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ح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ت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زي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نقص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طرأ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ج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عل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هتم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غي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د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خص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هج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غي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ن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عتبار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و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</w:t>
      </w:r>
      <w:r>
        <w:rPr>
          <w:rFonts w:cs="Arial"/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جتم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راس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ظوا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رك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د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فا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هج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اتها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إن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نا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و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ك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د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خص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هجر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يه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تحل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تائ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رت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د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خص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هجر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ستو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ي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حرك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هج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غيرها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حا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لو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ماذ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شت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فاع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غي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عتم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ي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فس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م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غيرهم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نم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ط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جتم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تفاعل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و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ظرو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تباي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د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ظه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جتم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عتبار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ح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رو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نوع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و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راس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خذ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م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ط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ضح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لي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د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ظا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نتائ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ققها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ind w:left="-709" w:right="-1050" w:firstLine="27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left"/>
        <w:rPr>
          <w:rFonts w:cs="Arial"/>
          <w:kern w:val="2"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</w:t>
      </w:r>
      <w:r>
        <w:rPr>
          <w:rFonts w:cs="Calibri"/>
          <w:kern w:val="2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-709" w:right="-1050" w:firstLine="27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ind w:left="-709" w:right="-1050" w:firstLine="27"/>
        <w:jc w:val="left"/>
        <w:rPr/>
      </w:pPr>
      <w:r>
        <w:rPr>
          <w:rtl w:val="true"/>
        </w:rPr>
      </w:r>
    </w:p>
    <w:p>
      <w:pPr>
        <w:pStyle w:val="Normal"/>
        <w:ind w:left="-709" w:right="-1050" w:firstLine="27"/>
        <w:jc w:val="left"/>
        <w:rPr/>
      </w:pPr>
      <w:r>
        <w:rPr>
          <w:rtl w:val="true"/>
        </w:rPr>
      </w:r>
    </w:p>
    <w:p>
      <w:pPr>
        <w:pStyle w:val="Normal"/>
        <w:ind w:left="-709" w:right="-1050" w:firstLine="27"/>
        <w:jc w:val="left"/>
        <w:rPr/>
      </w:pPr>
      <w:r>
        <w:rPr>
          <w:rtl w:val="true"/>
        </w:rPr>
      </w:r>
    </w:p>
    <w:p>
      <w:pPr>
        <w:pStyle w:val="Normal"/>
        <w:ind w:left="-709" w:right="-1050" w:firstLine="27"/>
        <w:jc w:val="left"/>
        <w:rPr/>
      </w:pPr>
      <w:r>
        <w:rPr>
          <w:rtl w:val="true"/>
        </w:rPr>
      </w:r>
    </w:p>
    <w:p>
      <w:pPr>
        <w:pStyle w:val="Normal"/>
        <w:ind w:left="-709" w:right="-1050" w:firstLine="27"/>
        <w:jc w:val="left"/>
        <w:rPr/>
      </w:pPr>
      <w:r>
        <w:rPr>
          <w:rtl w:val="true"/>
        </w:rPr>
      </w:r>
    </w:p>
    <w:p>
      <w:pPr>
        <w:pStyle w:val="Normal"/>
        <w:ind w:left="-709" w:right="-1050" w:firstLine="27"/>
        <w:jc w:val="left"/>
        <w:rPr/>
      </w:pPr>
      <w:r>
        <w:rPr>
          <w:rtl w:val="true"/>
        </w:rPr>
      </w:r>
    </w:p>
    <w:p>
      <w:pPr>
        <w:pStyle w:val="Normal"/>
        <w:ind w:left="-709" w:right="-1050" w:firstLine="27"/>
        <w:jc w:val="left"/>
        <w:rPr/>
      </w:pPr>
      <w:r>
        <w:rPr>
          <w:rtl w:val="true"/>
        </w:rPr>
      </w:r>
    </w:p>
    <w:p>
      <w:pPr>
        <w:pStyle w:val="Normal"/>
        <w:ind w:left="-709" w:right="-1050" w:firstLine="27"/>
        <w:jc w:val="left"/>
        <w:rPr/>
      </w:pPr>
      <w:r>
        <w:rPr>
          <w:rtl w:val="true"/>
        </w:rPr>
      </w:r>
    </w:p>
    <w:p>
      <w:pPr>
        <w:pStyle w:val="Normal"/>
        <w:ind w:left="-709" w:right="-1050" w:firstLine="27"/>
        <w:jc w:val="left"/>
        <w:rPr/>
      </w:pPr>
      <w:r>
        <w:rPr>
          <w:rtl w:val="true"/>
        </w:rPr>
      </w:r>
    </w:p>
    <w:p>
      <w:pPr>
        <w:pStyle w:val="Normal"/>
        <w:ind w:left="-709" w:right="-1050" w:firstLine="27"/>
        <w:jc w:val="left"/>
        <w:rPr/>
      </w:pPr>
      <w:r>
        <w:rPr>
          <w:rtl w:val="true"/>
        </w:rPr>
      </w:r>
    </w:p>
    <w:p>
      <w:pPr>
        <w:pStyle w:val="Normal"/>
        <w:ind w:left="-709" w:right="-1050" w:firstLine="27"/>
        <w:jc w:val="left"/>
        <w:rPr/>
      </w:pPr>
      <w:r>
        <w:rPr>
          <w:rtl w:val="true"/>
        </w:rPr>
      </w:r>
    </w:p>
    <w:p>
      <w:pPr>
        <w:pStyle w:val="Normal"/>
        <w:ind w:left="-709" w:right="-1050" w:firstLine="27"/>
        <w:jc w:val="left"/>
        <w:rPr/>
      </w:pPr>
      <w:r>
        <w:rPr>
          <w:rtl w:val="true"/>
        </w:rPr>
      </w:r>
    </w:p>
    <w:p>
      <w:pPr>
        <w:pStyle w:val="Normal"/>
        <w:ind w:left="-709" w:right="-1050" w:firstLine="27"/>
        <w:jc w:val="left"/>
        <w:rPr/>
      </w:pPr>
      <w:r>
        <w:rPr>
          <w:rtl w:val="true"/>
        </w:rPr>
      </w:r>
    </w:p>
    <w:p>
      <w:pPr>
        <w:pStyle w:val="Normal"/>
        <w:ind w:left="-709" w:right="-1050" w:firstLine="27"/>
        <w:jc w:val="left"/>
        <w:rPr/>
      </w:pPr>
      <w:r>
        <w:rPr>
          <w:rtl w:val="true"/>
        </w:rPr>
      </w:r>
    </w:p>
    <w:p>
      <w:pPr>
        <w:pStyle w:val="Normal"/>
        <w:ind w:left="-709" w:right="-1050" w:firstLine="27"/>
        <w:jc w:val="left"/>
        <w:rPr/>
      </w:pPr>
      <w:r>
        <w:rPr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e_AlMateen"/>
          <w:kern w:val="2"/>
          <w:sz w:val="28"/>
          <w:szCs w:val="28"/>
        </w:rPr>
      </w:pPr>
      <w:r>
        <w:rPr>
          <w:rFonts w:ascii="ae_AlMateen" w:hAnsi="ae_AlMateen" w:cs="ae_AlMateen"/>
          <w:kern w:val="2"/>
          <w:sz w:val="28"/>
          <w:sz w:val="28"/>
          <w:szCs w:val="28"/>
          <w:rtl w:val="true"/>
        </w:rPr>
        <w:t>المحاضرة الثالثة</w:t>
      </w:r>
      <w:r>
        <w:rPr>
          <w:rFonts w:cs="Calibri"/>
          <w:kern w:val="2"/>
          <w:sz w:val="28"/>
          <w:sz w:val="28"/>
          <w:szCs w:val="28"/>
        </w:rPr>
        <w:t xml:space="preserve"> </w:t>
      </w:r>
      <w:r>
        <w:rPr>
          <w:rFonts w:cs="Calibri"/>
          <w:kern w:val="2"/>
          <w:sz w:val="28"/>
          <w:sz w:val="28"/>
          <w:szCs w:val="28"/>
        </w:rPr>
        <w:t xml:space="preserve"> </w:t>
      </w:r>
      <w:r>
        <w:rPr>
          <w:rFonts w:cs="Calibri"/>
          <w:kern w:val="2"/>
          <w:sz w:val="28"/>
          <w:sz w:val="28"/>
          <w:szCs w:val="28"/>
        </w:rPr>
        <w:t xml:space="preserve">    </w:t>
      </w:r>
      <w:r>
        <w:rPr>
          <w:rFonts w:cs="Calibri"/>
          <w:kern w:val="2"/>
          <w:sz w:val="28"/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تقا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اسية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lang w:val="en-GB"/>
        </w:rPr>
        <w:t xml:space="preserve">  </w:t>
      </w:r>
      <w:r>
        <w:rPr>
          <w:rFonts w:cs="Calibri"/>
          <w:b/>
          <w:bCs/>
          <w:kern w:val="2"/>
          <w:sz w:val="28"/>
          <w:szCs w:val="28"/>
        </w:rPr>
        <w:t xml:space="preserve">     </w:t>
      </w:r>
      <w:r>
        <w:rPr>
          <w:rFonts w:cs="Calibri"/>
          <w:b/>
          <w:bCs/>
          <w:kern w:val="2"/>
          <w:sz w:val="28"/>
          <w:szCs w:val="28"/>
          <w:lang w:val="en-GB"/>
        </w:rPr>
        <w:t xml:space="preserve">     </w:t>
      </w:r>
      <w:r>
        <w:rPr>
          <w:rFonts w:cs="Arial"/>
          <w:b/>
          <w:bCs/>
          <w:kern w:val="2"/>
          <w:sz w:val="28"/>
          <w:szCs w:val="28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قدمة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جتم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سكان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b/>
          <w:b/>
          <w:bCs/>
          <w:kern w:val="2"/>
          <w:sz w:val="28"/>
          <w:szCs w:val="28"/>
          <w:lang w:bidi="ar-EG"/>
        </w:rPr>
      </w:pPr>
      <w:r>
        <w:rPr>
          <w:rFonts w:cs="Arial"/>
          <w:b/>
          <w:bCs/>
          <w:kern w:val="2"/>
          <w:sz w:val="28"/>
          <w:szCs w:val="28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مقدمة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ختلف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آر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ص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راس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حد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كانت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طاع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بل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نته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تائ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قضا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و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ظريات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إذ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ذه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راس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صل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فع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مع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قائ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وضع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رو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حاول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نظم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و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ظري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شتغل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وصلو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فع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وان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كاني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ل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ر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آخ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راس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ق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اض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فتق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ظري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مي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وف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تائ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زئ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فض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هو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تاب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جري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يدا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ج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تائ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هتمام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بصياغت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ن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س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ر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فس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اس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لو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رجع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ق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ق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حرز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راس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يد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حو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مبيريق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نشغال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تطو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اه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تمايز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ج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ا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حليلها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احي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مي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وضو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نتمائ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داخ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اح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خرى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النظ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و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با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جمو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ضا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رابط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ق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ا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لاحظ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جريب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ق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فسير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ظاه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ظوا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نبؤ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لاق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لاحظت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حق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ا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فه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ختل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ظ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جتم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ضع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طبيعت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ظر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راس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خرى؟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ه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نا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حاو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تصني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ظ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جتم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؟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بع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ظ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ا؟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تصني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ظ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جتم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تنطو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ظ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جتم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حاو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تباي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تصني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مو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ضا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ظري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ل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حاو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تن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ي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ختل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صني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ضا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ظ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وق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ج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تفاق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حاو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صني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عمو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ر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حاو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صني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ظ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جتم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لا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ح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الي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المحاو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أولى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تق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قس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ظر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وعين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>نظر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بيعي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نظر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جتماعي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طبيعية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ه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ج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عتق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ح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ؤدا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حك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م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بي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س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فس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طبي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يش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ه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أ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إنس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يط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م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ه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يط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حدود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يوض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ن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عتق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ي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صح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ظر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حاول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يج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ان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نم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مكن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ر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د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اض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يحد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تقبل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كان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وان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وصلو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ي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غا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نك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دخ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إنس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للق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س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اتجاه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م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عتبر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مر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بيع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إنس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وقه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من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ادل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دويلد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سبنس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كواردوجيني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ه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ج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عتق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ح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ؤدا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م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رج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ان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بي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اب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إن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رج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ظرو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ي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عض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ظرو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ض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جمو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و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ختل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ح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د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فق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هيئ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ختل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ساني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يدخ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ض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صح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ظر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ر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رك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أرس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يم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كارسوندرز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المحاو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ثانية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تت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حاو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صن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ظر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ضؤ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و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ؤ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م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ظر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ولوج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نظر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قاف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نظر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قتصادي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بيولوجية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تذه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ظر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نخف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د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قد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رج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ص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ا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نخف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د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ولوج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جاب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صح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تجا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ختلفو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عل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عو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ؤث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در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فبين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ر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ادل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رتف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ثا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ؤد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طري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بي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نخف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د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جاب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ش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بنس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ق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يا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نظ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ط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س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بذ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هود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ضاف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محافظ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ا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ات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ؤد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ف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ر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والد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أ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ا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يطال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واردوجي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عت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و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ولوج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ؤ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ثا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نعك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يها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ح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و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رتف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مي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قات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ث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م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نخف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ق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ؤ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ج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مي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قات</w:t>
      </w:r>
      <w:r>
        <w:rPr>
          <w:rFonts w:cs="Arial"/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قتصادية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مح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اس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د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و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ظر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زو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إنج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حدد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فق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ظرو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قتصاد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ائد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يرج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فس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قتصاد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ظوا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ه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يم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فس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م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فكر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ظاهر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ف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عت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فكر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قليدي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ظرو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قتصاد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د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زو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إنجاب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آ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مي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مثل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تجاه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ها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ر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اس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ش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بدا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ر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شرين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طور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ظ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قتصاد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لاسيكي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بدأ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فه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ج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ظ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تا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م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قتصاد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عر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kern w:val="2"/>
          <w:sz w:val="28"/>
          <w:sz w:val="28"/>
          <w:szCs w:val="28"/>
          <w:rtl w:val="true"/>
        </w:rPr>
        <w:t>كيناي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الحج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تاب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بادئ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قتص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ياس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ش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1888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بلغ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د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ت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فت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ر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سائ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ظرو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ائدة</w:t>
      </w:r>
      <w:r>
        <w:rPr>
          <w:rFonts w:cs="Arial"/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3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ثقاف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ه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جمو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ظر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تم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فاع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ثقا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ه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ت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ا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فس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لو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جاب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م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رجو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س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يم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ائ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رجو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فه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ثقا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قليدي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المحاو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ثالثة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ه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حاو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ر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ظر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دخل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ما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>المدخ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حافظ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دخ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اديكالي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1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دخ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حافظ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ر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ائ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ح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وازن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أ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راح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خت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واز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ل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نا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ولوج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ائ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ع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واز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اني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يدخ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ط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خ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ظر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جمو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ظر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بنس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سادل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كارسوندر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كنجزل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يفز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2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دخ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راديكالي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ر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و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اد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لع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ور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رئيس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د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د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ط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ثقا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ائ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الب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نعكاس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ظرو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ؤ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دور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د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رف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و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إط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تب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حاو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غيير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و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خر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ري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ؤد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قل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د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إنجاب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يدخ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ط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ظر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خ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اديكال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ر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رك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كونت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ريابوشك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كوزلو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غيرهم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حاض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اد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نناقش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قو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ظر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خل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حافظ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راديكال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تفص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ش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ه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ind w:left="-709" w:right="-1050" w:firstLine="27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ind w:left="-709" w:right="-1050" w:firstLine="2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709" w:right="-1050" w:firstLine="27"/>
        <w:jc w:val="left"/>
        <w:rPr/>
      </w:pPr>
      <w:r>
        <w:rPr>
          <w:rtl w:val="true"/>
        </w:rPr>
      </w:r>
    </w:p>
    <w:p>
      <w:pPr>
        <w:pStyle w:val="Normal"/>
        <w:ind w:left="-709" w:right="-1050" w:firstLine="27"/>
        <w:jc w:val="left"/>
        <w:rPr/>
      </w:pPr>
      <w:r>
        <w:rPr>
          <w:rtl w:val="true"/>
        </w:rPr>
      </w:r>
    </w:p>
    <w:p>
      <w:pPr>
        <w:pStyle w:val="Normal"/>
        <w:ind w:left="-709" w:right="-1050" w:firstLine="27"/>
        <w:jc w:val="left"/>
        <w:rPr/>
      </w:pPr>
      <w:r>
        <w:rPr>
          <w:rtl w:val="true"/>
        </w:rPr>
      </w:r>
    </w:p>
    <w:p>
      <w:pPr>
        <w:pStyle w:val="Normal"/>
        <w:ind w:left="-709" w:right="-1050" w:firstLine="27"/>
        <w:jc w:val="left"/>
        <w:rPr/>
      </w:pPr>
      <w:r>
        <w:rPr>
          <w:rtl w:val="true"/>
        </w:rPr>
      </w:r>
    </w:p>
    <w:p>
      <w:pPr>
        <w:pStyle w:val="Normal"/>
        <w:ind w:left="-709" w:right="-1050" w:firstLine="27"/>
        <w:jc w:val="left"/>
        <w:rPr/>
      </w:pPr>
      <w:r>
        <w:rPr>
          <w:rtl w:val="true"/>
        </w:rPr>
      </w:r>
    </w:p>
    <w:p>
      <w:pPr>
        <w:pStyle w:val="Normal"/>
        <w:ind w:left="-709" w:right="-1050" w:firstLine="27"/>
        <w:jc w:val="left"/>
        <w:rPr/>
      </w:pPr>
      <w:r>
        <w:rPr>
          <w:rtl w:val="true"/>
        </w:rPr>
      </w:r>
    </w:p>
    <w:p>
      <w:pPr>
        <w:pStyle w:val="Normal"/>
        <w:ind w:left="-709" w:right="-1050" w:firstLine="27"/>
        <w:jc w:val="left"/>
        <w:rPr/>
      </w:pPr>
      <w:r>
        <w:rPr>
          <w:rtl w:val="true"/>
        </w:rPr>
      </w:r>
    </w:p>
    <w:p>
      <w:pPr>
        <w:pStyle w:val="Normal"/>
        <w:ind w:left="-709" w:right="-1050" w:firstLine="27"/>
        <w:jc w:val="left"/>
        <w:rPr/>
      </w:pPr>
      <w:r>
        <w:rPr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ascii="ae_AlMateen" w:hAnsi="ae_AlMateen" w:cs="ae_AlMateen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              </w:t>
      </w:r>
      <w:r>
        <w:rPr>
          <w:rFonts w:cs="Calibri"/>
          <w:kern w:val="2"/>
          <w:sz w:val="28"/>
          <w:szCs w:val="28"/>
        </w:rPr>
        <w:t xml:space="preserve">                         </w:t>
      </w:r>
      <w:r>
        <w:rPr>
          <w:rFonts w:cs="Calibri"/>
          <w:kern w:val="2"/>
          <w:sz w:val="28"/>
          <w:szCs w:val="28"/>
        </w:rPr>
        <w:t xml:space="preserve">  </w:t>
      </w:r>
      <w:r>
        <w:rPr>
          <w:rFonts w:ascii="ae_AlMateen" w:hAnsi="ae_AlMateen" w:cs="ae_AlMateen"/>
          <w:kern w:val="2"/>
          <w:sz w:val="28"/>
          <w:sz w:val="28"/>
          <w:szCs w:val="28"/>
          <w:rtl w:val="true"/>
        </w:rPr>
        <w:t>المحاضرة الرابعة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تقا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اسية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1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هربر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سبنسر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2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كوا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جيني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3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كسن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كارسوندز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4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كنجز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ديفز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1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هربر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سبنسر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مفك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جتما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شه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ر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هتمام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تط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ولوج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ق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عي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بنس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ضا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ظ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ض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تاب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kern w:val="2"/>
          <w:sz w:val="28"/>
          <w:sz w:val="28"/>
          <w:szCs w:val="28"/>
          <w:rtl w:val="true"/>
        </w:rPr>
        <w:t>مبادئ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ولوجيا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ع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1901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أ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فكاره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أ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غذ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ز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د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ناس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يا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ث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خلوق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بدأ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ق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ف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بير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ئو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غذائ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توف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ه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دور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ا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ؤد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زا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ب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نا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ارض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ناس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نضو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اتي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خلوق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رتفع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طور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شك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ن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حيا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قص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صوبت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الأجس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ضو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تطي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حافظ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فس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كا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در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بي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ت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فنى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شك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أجس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ضو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نف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زء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بير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وت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نشاط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يو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نض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اتيت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بن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شخصيت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بق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ل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بذ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وال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إنجاب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ج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لاحظ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بنس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س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يد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شتغ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ه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ك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لا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نتسب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بق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سب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جه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ه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عجزه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رض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طفاله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رعايت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د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غذ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ي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د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وعل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ر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بنس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ز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ذ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هو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تأك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ا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وجود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نجاح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ضعف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هود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ج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خلف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هـ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وبن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نبأ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بنس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شك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زا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تخت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صاحب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شر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خر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د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س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نش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ق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بذ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هود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بي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ب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تمتا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فك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بنس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ظر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كت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ناء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ستند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و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ط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فس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م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حقي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واز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فراد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نا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لاحظ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قد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فك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ا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أ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رغ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ر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بنس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دع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روض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ن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شواه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اقع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غ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د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آخ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واه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خال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ه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ناقص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رج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غي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سيولوج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ن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س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قد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رج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غ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اختي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د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ج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ستعم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فر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دي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سائ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ديث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ضب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سل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و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نا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و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خر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ؤ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د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سال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أ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ال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ر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ب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جاوز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ت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صوبت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مي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ح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20</w:t>
      </w: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rFonts w:cs="Arial"/>
          <w:kern w:val="2"/>
          <w:sz w:val="28"/>
          <w:szCs w:val="28"/>
        </w:rPr>
        <w:t>30</w:t>
      </w:r>
      <w:r>
        <w:rPr>
          <w:rFonts w:cs="Arial"/>
          <w:kern w:val="2"/>
          <w:sz w:val="28"/>
          <w:szCs w:val="28"/>
          <w:rtl w:val="true"/>
        </w:rPr>
        <w:t>)</w:t>
      </w:r>
      <w:r>
        <w:rPr>
          <w:kern w:val="2"/>
          <w:sz w:val="28"/>
          <w:sz w:val="28"/>
          <w:szCs w:val="28"/>
          <w:rtl w:val="true"/>
        </w:rPr>
        <w:t>سن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2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كوا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جيني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مفك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جتما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يطال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ه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در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بي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عتبار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ؤشر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ط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ي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ضايا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ظ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ؤلف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kern w:val="2"/>
          <w:sz w:val="28"/>
          <w:sz w:val="28"/>
          <w:szCs w:val="28"/>
          <w:rtl w:val="true"/>
        </w:rPr>
        <w:t>أ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ط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ع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1912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لخيص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ح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الي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أ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س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مراح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لاث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شأ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كو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ق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ازده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اضمحل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فناء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ب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افت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راح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ط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لاحظ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صائ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حد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مي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م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نتائ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رت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م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ؤ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ختل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وان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ج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ث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خذ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بح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واه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اق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ؤك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رتبا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م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لاحظ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1- </w:t>
      </w:r>
      <w:r>
        <w:rPr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شأة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مجتم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شأ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كو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مي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معد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ص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رتفع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صاح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م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جو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ختلاف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ض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كا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فئا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بق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ثلا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ل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تي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رت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تف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زي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ج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كثافت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دأ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نعك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ن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أخذ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صاحب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با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وض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ختلا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قات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2- </w:t>
      </w:r>
      <w:r>
        <w:rPr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ق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ازدهار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في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حد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ناق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ق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نتعش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قتص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رتف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يش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ع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فاه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طر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صني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نم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زد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جار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زد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ن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وسيق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أد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شع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سع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اطمئن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ستقب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صب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يمقراطي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3- </w:t>
      </w:r>
      <w:r>
        <w:rPr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ضمحل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فناء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في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ق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اط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يف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تي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نم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صني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وس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ج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ا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ي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ضر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ؤد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هم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زر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سؤ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ا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لاحين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ق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نا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ي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زي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ت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ستهلا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تح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ز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قتصاد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ز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ا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حو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ق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ا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طبق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ز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ا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وء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ضمحلا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ج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فنائ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ختفائ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جأ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هج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إيج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تعم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ديد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3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كسن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كارسوندز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باح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نجليز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ه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ظوا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ع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ضايا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ظ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ؤل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نو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kern w:val="2"/>
          <w:sz w:val="28"/>
          <w:sz w:val="28"/>
          <w:szCs w:val="28"/>
          <w:rtl w:val="true"/>
        </w:rPr>
        <w:t>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لم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وهي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1- </w:t>
      </w:r>
      <w:r>
        <w:rPr>
          <w:kern w:val="2"/>
          <w:sz w:val="28"/>
          <w:sz w:val="28"/>
          <w:szCs w:val="28"/>
          <w:rtl w:val="true"/>
        </w:rPr>
        <w:t>يس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كونو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ث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مثل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2- </w:t>
      </w:r>
      <w:r>
        <w:rPr>
          <w:kern w:val="2"/>
          <w:sz w:val="28"/>
          <w:sz w:val="28"/>
          <w:szCs w:val="28"/>
          <w:rtl w:val="true"/>
        </w:rPr>
        <w:t>ث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فت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نا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ا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ج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وار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ثرو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و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زر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رو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د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ها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3- </w:t>
      </w:r>
      <w:r>
        <w:rPr>
          <w:kern w:val="2"/>
          <w:sz w:val="28"/>
          <w:sz w:val="28"/>
          <w:szCs w:val="28"/>
          <w:rtl w:val="true"/>
        </w:rPr>
        <w:t>ث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خذ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حص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د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فتراض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نظ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قي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خ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ترت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وار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ثرو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4- </w:t>
      </w:r>
      <w:r>
        <w:rPr>
          <w:kern w:val="2"/>
          <w:sz w:val="28"/>
          <w:sz w:val="28"/>
          <w:szCs w:val="28"/>
          <w:rtl w:val="true"/>
        </w:rPr>
        <w:t>وبن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واه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ذه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خلا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قيا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واسط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ر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ث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ث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ص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ت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توس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خ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آخ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زي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ل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توس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خ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ا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قر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ج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مثل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إ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وس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تج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ح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هبو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دريج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تزايد</w:t>
      </w:r>
      <w:r>
        <w:rPr>
          <w:rFonts w:cs="Arial"/>
          <w:kern w:val="2"/>
          <w:sz w:val="28"/>
          <w:szCs w:val="28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4- </w:t>
      </w:r>
      <w:r>
        <w:rPr>
          <w:kern w:val="2"/>
          <w:sz w:val="28"/>
          <w:sz w:val="28"/>
          <w:szCs w:val="28"/>
          <w:rtl w:val="true"/>
        </w:rPr>
        <w:t>كنجزل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يفز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عا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جتم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مريك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ع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وضو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انب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بير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هتماماته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وض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ؤلف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قا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دد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ع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ضايا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ظ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قا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kern w:val="2"/>
          <w:sz w:val="28"/>
          <w:sz w:val="28"/>
          <w:szCs w:val="28"/>
          <w:rtl w:val="true"/>
        </w:rPr>
        <w:t>نظ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استج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اريخ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يموجرا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ديث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وت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ظري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ظر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خ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حافظ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رص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مس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ف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وازن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لخ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ضايا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ظ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ح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الي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1- </w:t>
      </w:r>
      <w:r>
        <w:rPr>
          <w:kern w:val="2"/>
          <w:sz w:val="28"/>
          <w:sz w:val="28"/>
          <w:szCs w:val="28"/>
          <w:rtl w:val="true"/>
        </w:rPr>
        <w:t>يرف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يف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ظر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ا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فس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رجو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ح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ق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لع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قتصاد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ث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ثقافي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ير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ائ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ح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واز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تطل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ن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ار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ج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خصيص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محافظ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ن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با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خر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تحقي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هدا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ي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ربو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ف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رفيه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سيا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رم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ي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2- </w:t>
      </w:r>
      <w:r>
        <w:rPr>
          <w:kern w:val="2"/>
          <w:sz w:val="28"/>
          <w:sz w:val="28"/>
          <w:szCs w:val="28"/>
          <w:rtl w:val="true"/>
        </w:rPr>
        <w:t>ث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فت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خت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واز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كي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ظرو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جا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تنو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تأخ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زو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لتج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جه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نظ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ر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د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ج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راح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تعد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لجأو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دئ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م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أخ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زواج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لجأو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ث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جهاض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راح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ا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لجأو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نظ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قيم</w:t>
      </w:r>
      <w:r>
        <w:rPr>
          <w:rFonts w:cs="Arial"/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3- </w:t>
      </w:r>
      <w:r>
        <w:rPr>
          <w:kern w:val="2"/>
          <w:sz w:val="28"/>
          <w:sz w:val="28"/>
          <w:szCs w:val="28"/>
          <w:rtl w:val="true"/>
        </w:rPr>
        <w:t>ويحا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يف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طبي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ظري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طو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دث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قد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أ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ظرو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بو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اليد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ير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م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ستف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فاه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زاي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ر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دي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ا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تز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تال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كالي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نشئ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هد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استف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ر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ديد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ظ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افي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ظ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اتيك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ينامي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أ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وعب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وان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اق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ستمد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واه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ؤك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فتراضاتها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غفل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انب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آخ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وان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اق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همي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ص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نظ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جريد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نع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ان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اق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شهد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ا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ثال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ختل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وهر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شهد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قد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ظرو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نمي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</w:rPr>
      </w:r>
    </w:p>
    <w:p>
      <w:pPr>
        <w:pStyle w:val="Normal"/>
        <w:ind w:left="-709" w:right="-1050" w:firstLine="27"/>
        <w:jc w:val="left"/>
        <w:rPr>
          <w:rFonts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</w:p>
    <w:p>
      <w:pPr>
        <w:pStyle w:val="Normal"/>
        <w:ind w:left="-709" w:right="-1050" w:firstLine="27"/>
        <w:jc w:val="left"/>
        <w:rPr/>
      </w:pPr>
      <w:r>
        <w:rPr>
          <w:rtl w:val="true"/>
        </w:rPr>
      </w:r>
    </w:p>
    <w:p>
      <w:pPr>
        <w:pStyle w:val="Normal"/>
        <w:ind w:left="-709" w:right="-1050" w:firstLine="27"/>
        <w:jc w:val="left"/>
        <w:rPr/>
      </w:pPr>
      <w:r>
        <w:rPr>
          <w:rtl w:val="true"/>
        </w:rPr>
      </w:r>
    </w:p>
    <w:p>
      <w:pPr>
        <w:pStyle w:val="Normal"/>
        <w:ind w:left="-709" w:right="-1050" w:firstLine="27"/>
        <w:jc w:val="left"/>
        <w:rPr/>
      </w:pPr>
      <w:r>
        <w:rPr>
          <w:rtl w:val="true"/>
        </w:rPr>
      </w:r>
    </w:p>
    <w:p>
      <w:pPr>
        <w:pStyle w:val="Normal"/>
        <w:ind w:left="-709" w:right="-1050" w:firstLine="27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40" w:leader="none"/>
          <w:tab w:val="right" w:pos="8306" w:leader="none"/>
        </w:tabs>
        <w:autoSpaceDE w:val="false"/>
        <w:bidi w:val="0"/>
        <w:spacing w:lineRule="auto" w:line="240" w:before="0" w:after="0"/>
        <w:ind w:left="-709" w:right="-1050" w:firstLine="27"/>
        <w:jc w:val="left"/>
        <w:rPr>
          <w:rFonts w:cs="ae_AlMateen"/>
          <w:kern w:val="2"/>
          <w:sz w:val="28"/>
          <w:szCs w:val="28"/>
        </w:rPr>
      </w:pPr>
      <w:r>
        <w:rPr>
          <w:rFonts w:ascii="ae_AlMateen" w:hAnsi="ae_AlMateen" w:cs="ae_AlMateen"/>
          <w:kern w:val="2"/>
          <w:sz w:val="28"/>
          <w:sz w:val="28"/>
          <w:szCs w:val="28"/>
          <w:rtl w:val="true"/>
        </w:rPr>
        <w:t xml:space="preserve">المحاضرة </w:t>
      </w:r>
      <w:r>
        <w:rPr>
          <w:rFonts w:ascii="ae_AlMateen" w:hAnsi="ae_AlMateen" w:cs="ae_AlMateen"/>
          <w:kern w:val="2"/>
          <w:sz w:val="28"/>
          <w:sz w:val="28"/>
          <w:szCs w:val="28"/>
          <w:rtl w:val="true"/>
        </w:rPr>
        <w:t>الخامسة</w:t>
      </w:r>
      <w:r>
        <w:rPr>
          <w:rFonts w:ascii="ae_AlMateen" w:hAnsi="ae_AlMateen" w:cs="ae_AlMateen"/>
          <w:kern w:val="2"/>
          <w:sz w:val="28"/>
          <w:sz w:val="28"/>
          <w:szCs w:val="28"/>
        </w:rPr>
        <w:t xml:space="preserve">                                        </w:t>
      </w:r>
      <w:r>
        <w:rPr>
          <w:rFonts w:cs="Calibri"/>
          <w:kern w:val="2"/>
          <w:sz w:val="28"/>
          <w:sz w:val="28"/>
          <w:szCs w:val="28"/>
        </w:rPr>
        <w:t xml:space="preserve">  </w:t>
      </w:r>
      <w:r>
        <w:rPr>
          <w:rFonts w:cs="Calibri"/>
          <w:kern w:val="2"/>
          <w:sz w:val="28"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تقا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اسية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1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كار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اركس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2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ريابوشكين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3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سيدن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كونتز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4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كوزولوف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1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كار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اركس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kern w:val="2"/>
          <w:sz w:val="28"/>
          <w:sz w:val="28"/>
          <w:szCs w:val="28"/>
          <w:rtl w:val="true"/>
        </w:rPr>
        <w:t>ماركس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مفكر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جتماع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لمانيا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رغ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فر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موضو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ؤلف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اص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إ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آر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ظ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عل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ض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ؤلف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ن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kern w:val="2"/>
          <w:sz w:val="28"/>
          <w:sz w:val="28"/>
          <w:szCs w:val="28"/>
          <w:rtl w:val="true"/>
        </w:rPr>
        <w:t>رأ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ال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وفي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ل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آراء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1- </w:t>
      </w:r>
      <w:r>
        <w:rPr>
          <w:kern w:val="2"/>
          <w:sz w:val="28"/>
          <w:sz w:val="28"/>
          <w:szCs w:val="28"/>
          <w:rtl w:val="true"/>
        </w:rPr>
        <w:t>يس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رك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مراح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تباي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غيره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ناد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ت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نظ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قتصادي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2- </w:t>
      </w:r>
      <w:r>
        <w:rPr>
          <w:kern w:val="2"/>
          <w:sz w:val="28"/>
          <w:sz w:val="28"/>
          <w:szCs w:val="28"/>
          <w:rtl w:val="true"/>
        </w:rPr>
        <w:t>ويفت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زا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رتب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معد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شغ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ظ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قتصادي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3- </w:t>
      </w:r>
      <w:r>
        <w:rPr>
          <w:kern w:val="2"/>
          <w:sz w:val="28"/>
          <w:sz w:val="28"/>
          <w:szCs w:val="28"/>
          <w:rtl w:val="true"/>
        </w:rPr>
        <w:t>ووج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دع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فتراض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ن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راس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نظ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ت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أسمالي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حظ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جو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ائ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تي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معد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شغ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ناق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ختص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فق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راك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رأ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ال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با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خر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ؤد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راك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رأ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و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ل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نتاج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ق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ا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جع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جود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ت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زائد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ا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سب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تحول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ائ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كاني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يتوق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kern w:val="2"/>
          <w:sz w:val="28"/>
          <w:sz w:val="28"/>
          <w:szCs w:val="28"/>
          <w:rtl w:val="true"/>
        </w:rPr>
        <w:t>ماركس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بن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قائ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جو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ائ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جو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ظ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ت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شتراك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تي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تشغ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تواز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زي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رأ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عمال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حي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وج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ائ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كا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ق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ق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بؤس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5- </w:t>
      </w:r>
      <w:r>
        <w:rPr>
          <w:kern w:val="2"/>
          <w:sz w:val="28"/>
          <w:sz w:val="28"/>
          <w:szCs w:val="28"/>
          <w:rtl w:val="true"/>
        </w:rPr>
        <w:t>ويص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kern w:val="2"/>
          <w:sz w:val="28"/>
          <w:sz w:val="28"/>
          <w:szCs w:val="28"/>
          <w:rtl w:val="true"/>
        </w:rPr>
        <w:t>ماركس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ليلا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ي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نا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ان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اب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إن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راح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ط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إنت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ان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ا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نطب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ي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حدها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6- </w:t>
      </w:r>
      <w:r>
        <w:rPr>
          <w:kern w:val="2"/>
          <w:sz w:val="28"/>
          <w:sz w:val="28"/>
          <w:szCs w:val="28"/>
          <w:rtl w:val="true"/>
        </w:rPr>
        <w:t>تتلاش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شك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زي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ط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وصو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ت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شتراكي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نا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ق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بؤ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عتباره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رتبط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مشك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زا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دين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وجوده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ولوج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ز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نق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س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ل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إنس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و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إن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رج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ظ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قتصاد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ج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شغ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فر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شغي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ملا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أوج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نق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نظ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اركس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يؤخذ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kern w:val="2"/>
          <w:sz w:val="28"/>
          <w:sz w:val="28"/>
          <w:szCs w:val="28"/>
          <w:rtl w:val="true"/>
        </w:rPr>
        <w:t>ماركس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تحيز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طب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م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ضايا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ظ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نتائ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ليلاته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تص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رك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ظ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شتراك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ق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ضغ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ار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ح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شا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زا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ل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م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اح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خر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حك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و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خر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خص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عل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زو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خلف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ه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و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نك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ثر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جاو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دو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ضغو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وار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765" w:leader="none"/>
          <w:tab w:val="right" w:pos="8306" w:leader="none"/>
        </w:tabs>
        <w:autoSpaceDE w:val="false"/>
        <w:bidi w:val="0"/>
        <w:spacing w:lineRule="auto" w:line="240" w:before="0" w:after="0"/>
        <w:ind w:left="-709" w:right="-1050" w:firstLine="27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ab/>
        <w:tab/>
        <w:t xml:space="preserve">2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ريابوشكين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علا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روس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نطل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ف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ضا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نطل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ركس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ق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ضا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فتراض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فسي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ختل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ضمو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ضا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kern w:val="2"/>
          <w:sz w:val="28"/>
          <w:sz w:val="28"/>
          <w:szCs w:val="28"/>
          <w:rtl w:val="true"/>
        </w:rPr>
        <w:t>ماركس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ح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الي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1- </w:t>
      </w:r>
      <w:r>
        <w:rPr>
          <w:kern w:val="2"/>
          <w:sz w:val="28"/>
          <w:sz w:val="28"/>
          <w:szCs w:val="28"/>
          <w:rtl w:val="true"/>
        </w:rPr>
        <w:t>يذه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kern w:val="2"/>
          <w:sz w:val="28"/>
          <w:sz w:val="28"/>
          <w:szCs w:val="28"/>
          <w:rtl w:val="true"/>
        </w:rPr>
        <w:t>ريابوشكين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زي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وق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بي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ظ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قتصاد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ائ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2-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ظ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أسمال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نا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ائ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تي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ستغلا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تعارض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ائم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شئ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ت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قتصاد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عمال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3-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ظ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ظ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ت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شتراك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ي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نا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ائ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تي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طبي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واز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هدا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وسائ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ائم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شئونه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هد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ئيس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ت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ن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شب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غ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لي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قي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ب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فئ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ليل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أ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سائ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تع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تت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ستف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ار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ا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خاص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ت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صد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ئيس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ثرو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قياس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قيم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ستخد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اق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ا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رية</w:t>
      </w:r>
      <w:r>
        <w:rPr>
          <w:rFonts w:cs="Arial"/>
          <w:kern w:val="2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6630" w:leader="none"/>
          <w:tab w:val="right" w:pos="8306" w:leader="none"/>
        </w:tabs>
        <w:autoSpaceDE w:val="false"/>
        <w:bidi w:val="0"/>
        <w:spacing w:lineRule="auto" w:line="240" w:before="0" w:after="0"/>
        <w:ind w:left="-709" w:right="-1050" w:firstLine="27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ab/>
        <w:tab/>
        <w:t xml:space="preserve">3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سيدن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كونتز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باح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ه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ظوا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أ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فك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kern w:val="2"/>
          <w:sz w:val="28"/>
          <w:sz w:val="28"/>
          <w:szCs w:val="28"/>
          <w:rtl w:val="true"/>
        </w:rPr>
        <w:t>ماركس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فس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ظوا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ضؤ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و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قتصادي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لك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س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طا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فس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ح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الي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1- </w:t>
      </w:r>
      <w:r>
        <w:rPr>
          <w:kern w:val="2"/>
          <w:sz w:val="28"/>
          <w:sz w:val="28"/>
          <w:szCs w:val="28"/>
          <w:rtl w:val="true"/>
        </w:rPr>
        <w:t>يتف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kern w:val="2"/>
          <w:sz w:val="28"/>
          <w:sz w:val="28"/>
          <w:szCs w:val="28"/>
          <w:rtl w:val="true"/>
        </w:rPr>
        <w:t>ماركس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خذ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نف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ضا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ل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ظواهره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2- </w:t>
      </w:r>
      <w:r>
        <w:rPr>
          <w:kern w:val="2"/>
          <w:sz w:val="28"/>
          <w:sz w:val="28"/>
          <w:szCs w:val="28"/>
          <w:rtl w:val="true"/>
        </w:rPr>
        <w:t>ولك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ض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فسير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رض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ظاه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م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ح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غا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ذ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ر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م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وق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و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قتصاد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لاث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قد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نو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وظي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ر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/>
      </w:pPr>
      <w:r>
        <w:rPr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قد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طلوب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>و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ش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kern w:val="2"/>
          <w:sz w:val="28"/>
          <w:sz w:val="28"/>
          <w:szCs w:val="28"/>
          <w:rtl w:val="true"/>
        </w:rPr>
        <w:t>آ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ميث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ب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ر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ا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د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زو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إنجاب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زي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ر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غر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رتبط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بو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د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اليد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ضا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kern w:val="2"/>
          <w:sz w:val="28"/>
          <w:sz w:val="28"/>
          <w:szCs w:val="28"/>
          <w:rtl w:val="true"/>
        </w:rPr>
        <w:t>كونتز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عامل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قتصادي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ما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طلوب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زي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ا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ه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و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حت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كالي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ؤد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رتف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وب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زي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ا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ؤد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ضرو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رتف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وب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ب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س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kern w:val="2"/>
          <w:sz w:val="28"/>
          <w:sz w:val="28"/>
          <w:szCs w:val="28"/>
          <w:rtl w:val="true"/>
        </w:rPr>
        <w:t>كونتز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العلا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دخ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نته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غني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ق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نجاب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قر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رج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بي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ه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ارس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ول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ط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عداد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بير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كالي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ثير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جـ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لأسر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>أش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kern w:val="2"/>
          <w:sz w:val="28"/>
          <w:sz w:val="28"/>
          <w:szCs w:val="28"/>
          <w:rtl w:val="true"/>
        </w:rPr>
        <w:t>كونتز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رأ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ظائ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قتصاد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أس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حول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ح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نتاج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ت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ام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ثي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ح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هلاك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ف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يمت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قتصاد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أد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تال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نخف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وب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اح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خر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رج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أ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يد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عل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رغ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ج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ك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ف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ج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قاضا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ظ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لها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رغ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kern w:val="2"/>
          <w:sz w:val="28"/>
          <w:sz w:val="28"/>
          <w:szCs w:val="28"/>
          <w:rtl w:val="true"/>
        </w:rPr>
        <w:t>كونتز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أضا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ام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ه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فس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اركس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نم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ه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و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طلب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كالي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إ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در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نشئ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أثر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د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جاه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و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خر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جاب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ن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kern w:val="2"/>
          <w:sz w:val="28"/>
          <w:sz w:val="28"/>
          <w:szCs w:val="28"/>
          <w:rtl w:val="true"/>
        </w:rPr>
        <w:t>كونتز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حظ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ظوا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غربي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ه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لاحظ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ظوا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امي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ستمر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د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ال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خص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رتف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رغ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نتش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طا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ها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840" w:leader="none"/>
          <w:tab w:val="right" w:pos="8306" w:leader="none"/>
        </w:tabs>
        <w:autoSpaceDE w:val="false"/>
        <w:bidi w:val="0"/>
        <w:spacing w:lineRule="auto" w:line="240" w:before="0" w:after="0"/>
        <w:ind w:left="-709" w:right="-1050" w:firstLine="27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ab/>
        <w:tab/>
        <w:t xml:space="preserve">4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كوزولوف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باح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وفي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ع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ظوا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ثير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هتمامه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وض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آراء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ض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ؤلفاته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رغ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رديد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آر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kern w:val="2"/>
          <w:sz w:val="28"/>
          <w:sz w:val="28"/>
          <w:szCs w:val="28"/>
          <w:rtl w:val="true"/>
        </w:rPr>
        <w:t>ماركس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إ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فسيرا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وس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طاق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تش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ظوا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تجاه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امي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يجا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فك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ح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الي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1- </w:t>
      </w:r>
      <w:r>
        <w:rPr>
          <w:kern w:val="2"/>
          <w:sz w:val="28"/>
          <w:sz w:val="28"/>
          <w:szCs w:val="28"/>
          <w:rtl w:val="true"/>
        </w:rPr>
        <w:t>يبدأ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kern w:val="2"/>
          <w:sz w:val="28"/>
          <w:sz w:val="28"/>
          <w:szCs w:val="28"/>
          <w:rtl w:val="true"/>
        </w:rPr>
        <w:t>كوزولوف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تحلي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ظوا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ا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نطلاق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ف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ل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ارك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ظواهره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2- </w:t>
      </w:r>
      <w:r>
        <w:rPr>
          <w:kern w:val="2"/>
          <w:sz w:val="28"/>
          <w:sz w:val="28"/>
          <w:szCs w:val="28"/>
          <w:rtl w:val="true"/>
        </w:rPr>
        <w:t>ولك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ا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حاول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وسي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طا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فس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اركس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ظوا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قد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د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ذ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ر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م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ا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وق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و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د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د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نو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شا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قتصادي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(</w:t>
      </w:r>
      <w:r>
        <w:rPr>
          <w:kern w:val="2"/>
          <w:sz w:val="28"/>
          <w:sz w:val="28"/>
          <w:szCs w:val="28"/>
          <w:rtl w:val="true"/>
        </w:rPr>
        <w:t>أ</w:t>
      </w:r>
      <w:r>
        <w:rPr>
          <w:rFonts w:cs="Arial"/>
          <w:kern w:val="2"/>
          <w:sz w:val="28"/>
          <w:szCs w:val="28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مي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وزلو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وع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و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ؤث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جاب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و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باش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عو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باشر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ير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و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تعد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تنو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ش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و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ولوج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لقد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ج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و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لرغ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جاب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ك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و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قتصاد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لقد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اد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ر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أ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و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باش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ه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و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ادي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أثير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باشر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و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خرى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ح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حيان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جو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و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اتها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حل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هائ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ك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د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وب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</w:rPr>
      </w:pPr>
      <w:r>
        <w:rPr>
          <w:kern w:val="2"/>
          <w:sz w:val="28"/>
          <w:sz w:val="28"/>
          <w:szCs w:val="28"/>
          <w:rtl w:val="true"/>
        </w:rPr>
        <w:t>ب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الدل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غ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كو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بي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ه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رغ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تش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ظ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ا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رج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صل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اريخ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ظرو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اد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واج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اضي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هم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رتف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د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فيات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أ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قوا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خلاق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قوا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زو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عال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ي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دع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قال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شج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جاب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و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يديولوج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كون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ظ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بي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صبح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مر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ز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ستق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و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جدت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د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مر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جو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بي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رغ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ختف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ب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اد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جد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ه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رتف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د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فيات</w:t>
      </w:r>
      <w:r>
        <w:rPr>
          <w:rFonts w:cs="Calibri"/>
          <w:kern w:val="2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ج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و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اد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خر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ؤث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رتف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زال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لع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ور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ا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ه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و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رتبط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طبي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شا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قتصاد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ول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ه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شا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زرا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ط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يد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ام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رخيص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كثير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سب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ي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ستعم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رغ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ائ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ص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ام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كان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شج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زرا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ع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أخ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ناع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د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كتظاظ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سب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اط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زراعي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ص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شك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قتصاد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ديموجراف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ا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امي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ن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ض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د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ما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آر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kern w:val="2"/>
          <w:sz w:val="28"/>
          <w:sz w:val="28"/>
          <w:szCs w:val="28"/>
          <w:rtl w:val="true"/>
        </w:rPr>
        <w:t>ماركس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kern w:val="2"/>
          <w:sz w:val="28"/>
          <w:sz w:val="28"/>
          <w:szCs w:val="28"/>
          <w:rtl w:val="true"/>
        </w:rPr>
        <w:t>كوزولوف</w:t>
      </w:r>
      <w:r>
        <w:rPr>
          <w:rFonts w:cs="Arial"/>
          <w:kern w:val="2"/>
          <w:sz w:val="28"/>
          <w:szCs w:val="28"/>
          <w:rtl w:val="true"/>
        </w:rPr>
        <w:t>)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ذ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ر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أسمالي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شجع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م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ث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ج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ك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جدو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ائ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ائض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ا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كن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ف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ج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ستمرار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أش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ثا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ستعما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ب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زي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ا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ا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أ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ر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ص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تشج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زرا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ع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أخ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ناع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ind w:left="-709" w:right="-1050" w:firstLine="27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ind w:left="-709" w:right="-1050" w:firstLine="2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709" w:right="-1050" w:firstLine="2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e_AlMateen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  <w:r>
        <w:rPr>
          <w:rFonts w:ascii="ae_AlMateen" w:hAnsi="ae_AlMateen" w:cs="ae_AlMateen"/>
          <w:kern w:val="2"/>
          <w:sz w:val="28"/>
          <w:sz w:val="28"/>
          <w:szCs w:val="28"/>
          <w:rtl w:val="true"/>
        </w:rPr>
        <w:t>المحاضرة السادسة</w:t>
      </w:r>
      <w:r>
        <w:rPr>
          <w:rFonts w:cs="Calibri"/>
          <w:kern w:val="2"/>
          <w:sz w:val="28"/>
          <w:sz w:val="28"/>
          <w:szCs w:val="28"/>
        </w:rPr>
        <w:t xml:space="preserve">  </w:t>
      </w:r>
      <w:r>
        <w:rPr>
          <w:rFonts w:cs="Calibri"/>
          <w:kern w:val="2"/>
          <w:sz w:val="28"/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تقا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اسية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قدمة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عطي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سكانية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صا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رئي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لمعطي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سكانية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مقدمة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تنتم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مو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مبيريق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ص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لومات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بيانات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عطيات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ري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لاحظ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سج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حدا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ق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طري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بي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ارجي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الواق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ط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بح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ائ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لاحظ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تش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زم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جع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مع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ا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لاحظ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مكن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نتش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طاق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معط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ج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معر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لاحظ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در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ل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غط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سا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بي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معر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ر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ظف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ر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سج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ج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سج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حدا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يو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رك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كان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يتط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وف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لو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ابت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ل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كر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ل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ق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آخ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ستمر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ج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زمن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ن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سج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يو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مث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صاد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ا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معلو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ناه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و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ح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ظوا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و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جتم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راس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جد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ذك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جتم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عتبار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وع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و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راس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تم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ف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اه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إجراء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هج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ب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ختل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راس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خاص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جراء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سج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يو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طر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وف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ا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عط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تم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يض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عتبار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رع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رو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اه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إجراء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ح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تعي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اح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غ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شك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سج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يو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سا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اح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خر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كم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ق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عط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وفر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سج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يوي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معط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تنقس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ط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علو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حقائ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بيا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ع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ار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و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يموجراف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راس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غراف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قتصاد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رب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جموعات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أولى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تش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ائ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ا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از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كاني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عل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موال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و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هج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حج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وزي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ي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كل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ط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ج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ار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رصيد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ضخ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قار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داد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راسا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لخص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حصائ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ت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نو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إحص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ها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ثانية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تت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ائ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نو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جن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نص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ؤ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تأ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و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ال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و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هج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كو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بيا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عل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ت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ائ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جد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توف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ف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صاد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ثلاث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اب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شا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ي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مو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ولى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ثالثة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تش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حدا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أحو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زو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طلا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دخ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نو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ست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ه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إ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بطا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سلو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نتخاب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عضو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ز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ص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عد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جري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أفع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نحراف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إقا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ي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حض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لك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از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سيارات</w:t>
      </w:r>
      <w:r>
        <w:rPr>
          <w:rFonts w:cs="Arial"/>
          <w:kern w:val="2"/>
          <w:sz w:val="28"/>
          <w:szCs w:val="28"/>
          <w:rtl w:val="true"/>
        </w:rPr>
        <w:t>..</w:t>
      </w:r>
      <w:r>
        <w:rPr>
          <w:kern w:val="2"/>
          <w:sz w:val="28"/>
          <w:sz w:val="28"/>
          <w:szCs w:val="28"/>
          <w:rtl w:val="true"/>
        </w:rPr>
        <w:t>الخ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الواق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داخ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ض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تغي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مو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ثالث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غي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ط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يل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وفا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هج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كو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حجمهم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فالزو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طلا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دخ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عل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ؤ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د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اليد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ؤ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خ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وف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ر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ا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د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هجر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غ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ج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ح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ا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عط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عل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متغي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مو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ثالث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س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ضوع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ال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ط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جد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توف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قار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داد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كراسا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كات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حصائ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يو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سج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يو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خاص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ا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زو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طلا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يل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وفا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أ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حقائ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جري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جنا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جد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حصائ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قار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ح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نائ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إحصائ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ج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كات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رعا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حداث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ج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قائ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عل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ق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م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وار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ش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عما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كات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عبئ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إحصاء</w:t>
      </w:r>
      <w:r>
        <w:rPr>
          <w:rFonts w:cs="Arial"/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رابعة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تنطو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جمو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ط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بيا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عل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مكو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نائ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مجتم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ر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حض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صني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ن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حرا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طب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أس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ق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ثقافة</w:t>
      </w:r>
      <w:r>
        <w:rPr>
          <w:rFonts w:cs="Arial"/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ت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تغي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مو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اب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غي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ه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أ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صو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نائ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بتكر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ارسو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خاص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تفس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با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ختلا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تغي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مو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و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ث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ثالث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فس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با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د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ري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نس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كو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نوث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إرجاع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ر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حض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فس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ختلا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د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كو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ر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ضؤ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ر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صني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هكذا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مصاد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ئي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معط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ي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ص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ظ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ط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تص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راد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تقد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ظ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ظرو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ي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ت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عل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غير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شخا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ص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ط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ر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باش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حلي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ف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ق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فس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ص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ي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باش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شخاص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تنطو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صاد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باش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معط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لاث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و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ي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1- </w:t>
      </w:r>
      <w:r>
        <w:rPr>
          <w:kern w:val="2"/>
          <w:sz w:val="28"/>
          <w:sz w:val="28"/>
          <w:szCs w:val="28"/>
          <w:rtl w:val="true"/>
        </w:rPr>
        <w:t>الت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و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عين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2- </w:t>
      </w:r>
      <w:r>
        <w:rPr>
          <w:kern w:val="2"/>
          <w:sz w:val="28"/>
          <w:sz w:val="28"/>
          <w:szCs w:val="28"/>
          <w:rtl w:val="true"/>
        </w:rPr>
        <w:t>نظ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سج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يوي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3- </w:t>
      </w:r>
      <w:r>
        <w:rPr>
          <w:kern w:val="2"/>
          <w:sz w:val="28"/>
          <w:sz w:val="28"/>
          <w:szCs w:val="28"/>
          <w:rtl w:val="true"/>
        </w:rPr>
        <w:t>البح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يدا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جر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ا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أ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صد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باش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معط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ه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ر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ارس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س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ا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اهز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ختل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حصائ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عط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بيا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ص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ي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ط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ج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عم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دا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تباي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وف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ط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نتي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ر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ان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قيام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مهام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واجبات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يتط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صد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صاد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معط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لط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ركز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ظ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ول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ط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ا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صد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بئ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وار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قتصاد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ضخ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أ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ل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كلف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يتوق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كتم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د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وفر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صاد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ط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لدر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بي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تجاه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ست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كر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وضو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هكذا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e_AlMateen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        </w:t>
      </w:r>
      <w:r>
        <w:rPr>
          <w:rFonts w:ascii="ae_AlMateen" w:hAnsi="ae_AlMateen" w:cs="ae_AlMateen"/>
          <w:kern w:val="2"/>
          <w:sz w:val="28"/>
          <w:sz w:val="28"/>
          <w:szCs w:val="28"/>
          <w:rtl w:val="true"/>
        </w:rPr>
        <w:t>المحاضرة السابعة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تقا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اسية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تاريخ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داد</w:t>
      </w:r>
      <w:r>
        <w:rPr>
          <w:rFonts w:cs="Arial"/>
          <w:kern w:val="2"/>
          <w:sz w:val="28"/>
          <w:szCs w:val="28"/>
          <w:rtl w:val="true"/>
        </w:rPr>
        <w:t xml:space="preserve">.                            - </w:t>
      </w:r>
      <w:r>
        <w:rPr>
          <w:kern w:val="2"/>
          <w:sz w:val="28"/>
          <w:sz w:val="28"/>
          <w:szCs w:val="28"/>
          <w:rtl w:val="true"/>
        </w:rPr>
        <w:t>عال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داد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تعري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داد</w:t>
      </w:r>
      <w:r>
        <w:rPr>
          <w:rFonts w:cs="Arial"/>
          <w:kern w:val="2"/>
          <w:sz w:val="28"/>
          <w:szCs w:val="28"/>
          <w:rtl w:val="true"/>
        </w:rPr>
        <w:t xml:space="preserve">.                          - </w:t>
      </w:r>
      <w:r>
        <w:rPr>
          <w:kern w:val="2"/>
          <w:sz w:val="28"/>
          <w:sz w:val="28"/>
          <w:szCs w:val="28"/>
          <w:rtl w:val="true"/>
        </w:rPr>
        <w:t>أه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داد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أس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داد</w:t>
      </w:r>
      <w:r>
        <w:rPr>
          <w:rFonts w:cs="Arial"/>
          <w:kern w:val="2"/>
          <w:sz w:val="28"/>
          <w:szCs w:val="28"/>
          <w:rtl w:val="true"/>
        </w:rPr>
        <w:t xml:space="preserve">.                            - </w:t>
      </w:r>
      <w:r>
        <w:rPr>
          <w:kern w:val="2"/>
          <w:sz w:val="28"/>
          <w:sz w:val="28"/>
          <w:szCs w:val="28"/>
          <w:rtl w:val="true"/>
        </w:rPr>
        <w:t>الخصائ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وه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تعداد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إجراء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داد</w:t>
      </w:r>
      <w:r>
        <w:rPr>
          <w:rFonts w:cs="Arial"/>
          <w:kern w:val="2"/>
          <w:sz w:val="28"/>
          <w:szCs w:val="28"/>
          <w:rtl w:val="true"/>
        </w:rPr>
        <w:t xml:space="preserve">.                       - </w:t>
      </w:r>
      <w:r>
        <w:rPr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داد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عداد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ير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ص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3000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ب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يلاد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ر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ابلي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ه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رف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ينيون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بي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داد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روف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يح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1666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بدا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قيق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أ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وبيك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جر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1790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لا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ح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مريك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ل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نجلتر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1801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هن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1881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ص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1882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عال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عداد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1960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خذ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وال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80</w:t>
      </w:r>
      <w:r>
        <w:rPr>
          <w:rFonts w:cs="Arial"/>
          <w:kern w:val="2"/>
          <w:sz w:val="28"/>
          <w:szCs w:val="28"/>
          <w:rtl w:val="true"/>
        </w:rPr>
        <w:t xml:space="preserve">%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ل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نظ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داد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بالرغ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ب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ل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دادات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سب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ظم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ا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قدي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عليا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وف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ر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ختل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آخ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ر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بير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فبين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قد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لث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فريق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وف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ر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1950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ج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100</w:t>
      </w:r>
      <w:r>
        <w:rPr>
          <w:rFonts w:cs="Arial"/>
          <w:kern w:val="2"/>
          <w:sz w:val="28"/>
          <w:szCs w:val="28"/>
          <w:rtl w:val="true"/>
        </w:rPr>
        <w:t xml:space="preserve">%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روب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تر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عداد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ت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حصائ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ي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بي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ل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ه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صد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حقائ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از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تخطي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اقتصاد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ت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لم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قومي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عت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ضرور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سي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كو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ا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ختل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تسه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شاط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اض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ستقب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ضرورت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حلي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وزي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يعر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نسي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نش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معط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اقتصاد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عل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شخا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ل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اط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حد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ق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ح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ق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ين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الت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كل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حت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ط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سب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إ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ع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تق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ؤد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يجا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تائج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ر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مي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ت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ومي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ص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ري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زيا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باش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شخ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ه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بي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عق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اريخ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ح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ت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تظ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م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ش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نوات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حصائ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ق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مي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ت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وم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ري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زيا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باش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شخ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ل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ق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ح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ق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ي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ت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تظ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م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ش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نوات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نسي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قائ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مع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نش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يستف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خطي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اقتصاد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وض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ياس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كو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غير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تو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و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عالمي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عداد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تعي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لتزا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سك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ضري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عم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أفر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التعر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و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هج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خص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خصائ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قتصاد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حدد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احب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ن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اقتصاد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ظ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لدان</w:t>
      </w:r>
      <w:r>
        <w:rPr>
          <w:rFonts w:cs="Arial"/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توف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ط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ائ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ه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تاج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كو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صال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هيئ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حو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و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خطي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ي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نفيذ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واجه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ح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شك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يو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لح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عداد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هنا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ختل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ا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جود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حظ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زم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ي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ر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ت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علي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إ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ا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جود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ه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ر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ت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ظري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هنا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ا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ال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ر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أسلو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ي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ب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شترك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داد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ظر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فعلي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جوه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لتعداد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1- </w:t>
      </w:r>
      <w:r>
        <w:rPr>
          <w:kern w:val="2"/>
          <w:sz w:val="28"/>
          <w:sz w:val="28"/>
          <w:szCs w:val="28"/>
          <w:rtl w:val="true"/>
        </w:rPr>
        <w:t>الرقابة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>بمعن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راقب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جر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كو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و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أحيان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تعا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جهزت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حلي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2- </w:t>
      </w:r>
      <w:r>
        <w:rPr>
          <w:kern w:val="2"/>
          <w:sz w:val="28"/>
          <w:sz w:val="28"/>
          <w:szCs w:val="28"/>
          <w:rtl w:val="true"/>
        </w:rPr>
        <w:t>الأ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حددة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>بمعن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غط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ب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جاو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ط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حد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دق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3- </w:t>
      </w:r>
      <w:r>
        <w:rPr>
          <w:kern w:val="2"/>
          <w:sz w:val="28"/>
          <w:sz w:val="28"/>
          <w:szCs w:val="28"/>
          <w:rtl w:val="true"/>
        </w:rPr>
        <w:t>الشمول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>بمعن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ج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ش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ض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اخ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د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ذ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كرار</w:t>
      </w:r>
      <w:r>
        <w:rPr>
          <w:rFonts w:cs="Arial"/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4- </w:t>
      </w:r>
      <w:r>
        <w:rPr>
          <w:kern w:val="2"/>
          <w:sz w:val="28"/>
          <w:sz w:val="28"/>
          <w:szCs w:val="28"/>
          <w:rtl w:val="true"/>
        </w:rPr>
        <w:t>التوقيت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>بمعن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ج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جر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حظ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زم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حدد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5- </w:t>
      </w:r>
      <w:r>
        <w:rPr>
          <w:kern w:val="2"/>
          <w:sz w:val="28"/>
          <w:sz w:val="28"/>
          <w:szCs w:val="28"/>
          <w:rtl w:val="true"/>
        </w:rPr>
        <w:t>الوحد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ردية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>بمعن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ا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ر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طري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ا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وف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عض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جما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كل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6- </w:t>
      </w:r>
      <w:r>
        <w:rPr>
          <w:kern w:val="2"/>
          <w:sz w:val="28"/>
          <w:sz w:val="28"/>
          <w:szCs w:val="28"/>
          <w:rtl w:val="true"/>
        </w:rPr>
        <w:t>الاكتم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نشر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>بمعن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ص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شك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هائ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كتمل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انا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نش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مهور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إجراء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عداد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kern w:val="2"/>
          <w:sz w:val="28"/>
          <w:szCs w:val="28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عداد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يستلز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خطي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ت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راج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لط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اك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ج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داد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قد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كالي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وف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يز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ختي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ئ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توج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مه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ختب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دا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ا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حد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اط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غراف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شمل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در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إ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خطي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ش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جدا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احتياج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إعل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مهور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kern w:val="2"/>
          <w:sz w:val="28"/>
          <w:szCs w:val="28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عداد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لاب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أك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شم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ع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كر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كتم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ط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ص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غطيتها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صم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خب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شت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ساؤ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ر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جا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ولها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جر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قاب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مه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بحوث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واسط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دادين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أخير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ال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مع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وص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ط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ظ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نس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ف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ا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شم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عداد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يبد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با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ب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نتش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واق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قا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س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حر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صع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وص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ي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ق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ا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واجه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هو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ح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امل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برغ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هو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تا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مو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هائ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ز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يد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م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كتشا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ال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اس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س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قص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المعط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وص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ي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ت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كتم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فا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صل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أغ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حث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تباين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ضرو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صحيح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ت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ه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خدام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جا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ح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إدا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خرى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6321" w:leader="none"/>
          <w:tab w:val="right" w:pos="8306" w:leader="none"/>
        </w:tabs>
        <w:autoSpaceDE w:val="false"/>
        <w:bidi w:val="0"/>
        <w:spacing w:lineRule="auto" w:line="240" w:before="0" w:after="0"/>
        <w:ind w:left="-709" w:right="-1050" w:firstLine="27"/>
        <w:jc w:val="left"/>
        <w:rPr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ab/>
        <w:tab/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صم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كش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بحث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/>
      </w:pPr>
      <w:r>
        <w:rPr>
          <w:kern w:val="2"/>
          <w:sz w:val="28"/>
          <w:sz w:val="28"/>
          <w:szCs w:val="28"/>
          <w:rtl w:val="true"/>
        </w:rPr>
        <w:t>وي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صم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ش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ح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ستخب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إ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ي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از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إج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انب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ه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وان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ر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ح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ظوا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أدو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طياتها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الواق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دو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ت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ر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بي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تاج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خب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درا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شخا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صممو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طبيق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نظ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ائ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جراء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وضو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حد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دق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المقاب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شخصية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تت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ق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حص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ا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ائ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م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جا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ثير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فسا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ح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د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فحوص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تظ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وق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قاب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خص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وق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وق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تص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واف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حواج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ف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لغ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رج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طأ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ستج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قاب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خص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ي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ج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عض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ض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ح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ض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ز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الغ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ه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جود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ز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ي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م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داد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جمه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عداد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إ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مه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جمال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جمو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ل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يجر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و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شك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واج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ائم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م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ختل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مه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ز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ق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ؤل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ي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جر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ي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دلا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حو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ل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ال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حد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تع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ختي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ح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ي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اس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ختل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ختلا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بي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ظوا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ق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دراستها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معالج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عطيات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خطو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ه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ن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صني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ط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صم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ئ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أنسا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صني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ر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ي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هائ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ط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مع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طويع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أغ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ح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طبيق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الواق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صني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ح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ل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أث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و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ل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ط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ستنتاج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خلاص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هنا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نو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جن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حا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زواج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ث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شك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بي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عل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تصم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صني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لائ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اح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ظ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طبيقي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kern w:val="2"/>
          <w:sz w:val="28"/>
          <w:szCs w:val="28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إخر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عداد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ع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خر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تائ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و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قر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كتو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ت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حق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ائ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جو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ظ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قر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و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دا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حصائ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سيط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رك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س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نو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إضا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ائ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خر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عتقاد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ائ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ن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معز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ئ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نوع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تم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ا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زواج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ث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خ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نوع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عز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زوج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طلق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ن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صلنا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عمارهم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داد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الصعو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وضوعية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ل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قد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كوم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وضوعا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بنود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عطيا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ره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ي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دد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كو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تأ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مل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كو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دد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تؤ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ق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غراف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ف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نق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ظرو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ع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نفق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جه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از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تطي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مع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ط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كاني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-</w:t>
      </w:r>
      <w:r>
        <w:rPr>
          <w:kern w:val="2"/>
          <w:sz w:val="28"/>
          <w:sz w:val="28"/>
          <w:szCs w:val="28"/>
          <w:rtl w:val="true"/>
        </w:rPr>
        <w:t>يتأ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اختلاف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ثقاف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عنص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ستو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داد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الصعو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ذاتية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تمدن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ط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وفر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وصا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وزي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مجتم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مدن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حقائ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نائ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ما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واق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ذ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فتق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إحصائ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عل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أس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ثلا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رتب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ط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تجم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عل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جما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ف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مؤش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ائ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نائ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ط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حتاج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حل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يس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توف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ك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اس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داد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ويتوق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د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ث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ط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د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د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شخا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ج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حص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ازم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أ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د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رغ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فر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ج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ضرو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ه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ضرو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إدلائ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إجا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تناقض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عل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عمارهم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هك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خل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قائ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ج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واسط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غمو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إبهام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نا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ثي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واج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ص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قائ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ذ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صع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ض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ا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ئ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ي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صع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بو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ا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شا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قتصادي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ascii="ae_AlMateen" w:hAnsi="ae_AlMateen" w:cs="ae_AlMateen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                   </w:t>
      </w:r>
      <w:r>
        <w:rPr>
          <w:rFonts w:ascii="ae_AlMateen" w:hAnsi="ae_AlMateen" w:cs="ae_AlMateen"/>
          <w:kern w:val="2"/>
          <w:sz w:val="28"/>
          <w:sz w:val="28"/>
          <w:szCs w:val="28"/>
          <w:rtl w:val="true"/>
        </w:rPr>
        <w:t>المحاضرة الثامنة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تقا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اسية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تاريخ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سج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يوي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تعري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سج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يوي</w:t>
      </w:r>
      <w:r>
        <w:rPr>
          <w:rFonts w:cs="Arial"/>
          <w:kern w:val="2"/>
          <w:sz w:val="28"/>
          <w:szCs w:val="28"/>
        </w:rPr>
        <w:t xml:space="preserve">.                          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أه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سج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يوي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سج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يوي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طري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ل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ا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اهز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تاريخ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سج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يوي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ي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سج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يو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صد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ثا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معط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لي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عم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ط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يو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ذ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ابت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اريخ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نس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تعداد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لك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ر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صول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ص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سطى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مع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ق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حصائ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يو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بق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ين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ث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صب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ظ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سج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يو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ظا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الميا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ل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لي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قا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ظ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م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تسج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يوي</w:t>
      </w:r>
      <w:r>
        <w:rPr>
          <w:rFonts w:cs="Arial"/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تعري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سج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يوي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ير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قصو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تسج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حدا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يو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حدا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ق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يلاد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و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ه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ري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شرو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سج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صم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ق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مي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حدا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وال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و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هج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حا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زو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طلا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ق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دوثها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يختل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سج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يو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ج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أحدا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ثا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ج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أشخاص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عم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سج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يو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جبا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جال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ضي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داد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عت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كتب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وزع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طو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ه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هو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م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عت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كتبيا</w:t>
      </w:r>
      <w:r>
        <w:rPr>
          <w:rFonts w:cs="Arial"/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ير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سج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يو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ه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تسج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حدا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يو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يل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وفا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زو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طلا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انفص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هجر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تتعل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حدا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دخ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روج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يا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ان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ال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د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اته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تمدن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حصائ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سج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يو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وسائ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يا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غي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داد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ختلف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ف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غ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خرى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سج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يو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ظ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كوم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قيم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و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و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كات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نتش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رج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ل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تسج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حدا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يو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طري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روتي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إجباري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حدا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عل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دخ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روج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يا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ت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ال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د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اته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خاص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ا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ال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و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هج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زو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طلا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انفص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هجر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ق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دوث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ثن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م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أه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سج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يوي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تت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ه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سج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يو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عتبار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صدر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ه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أساس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باشر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معط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و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م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خاص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و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ال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و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هجر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اعدن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يا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غي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ت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ختل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و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ج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كو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وزي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ج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كوي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نظ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ق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زو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طلا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انفص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هج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صوصا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لاش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ط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ف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ر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تجاه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ط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ال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تقبل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م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عتم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ض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ط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برام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اسب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سج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يوي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غ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سج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يو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نا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جتمع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ين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فرو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كمله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نطو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يوب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تب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جز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ه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تي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إهم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سج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طا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كمله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نا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راخ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نفيذ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وان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علي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سج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تحذ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ضها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تختل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ا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حذو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ختلا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و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اقعات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ج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ال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كتما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ج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فيات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ختل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ست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ج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ال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و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ج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زو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هج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ت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خض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نظ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حد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ختل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ستو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ط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أخر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اخ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ف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لد</w:t>
      </w:r>
      <w:r>
        <w:rPr>
          <w:rFonts w:cs="Arial"/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سج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يو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رض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أخط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صني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حتس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ال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حي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لاد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يت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زيج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ث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زيج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لى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ع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سج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أخط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ج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حدا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س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زما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كانها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أخ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سج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ت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زم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إهم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بليغ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ثلا</w:t>
      </w:r>
      <w:r>
        <w:rPr>
          <w:rFonts w:cs="Arial"/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يصع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تب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لي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ظ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سج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م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تب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ي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طري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ح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ائم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تسج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كات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داد</w:t>
      </w:r>
      <w:r>
        <w:rPr>
          <w:rFonts w:cs="Arial"/>
          <w:kern w:val="2"/>
          <w:sz w:val="28"/>
          <w:szCs w:val="28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طري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ل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ا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اهزة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ر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احث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قتص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ق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جه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إمكان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ح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ظوا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واف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علت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فكر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خد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ا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تنا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اهز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ع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أغ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ح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مي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خذ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ور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تعد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هم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ج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حصائ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قار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س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حي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ل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ا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وفر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ال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ر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هميت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ستخدامات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خصائص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وسائل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عيوبها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تعري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ري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ل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ا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اهزة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ه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ري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باش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تع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بيا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وفر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ج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حصائ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قار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سمي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حي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تع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سج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حصائ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صد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داد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قار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س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صدر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ؤسس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اقتصاد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حكو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صن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علي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ربو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جواز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هج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ؤسس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جا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صرف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سيا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نقا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ق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م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عسك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غير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نطو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ا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عل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نوع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أعمار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حجم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هن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ستو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وال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و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أج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سا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كفا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تاج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عد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ري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عد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ق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م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وار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ش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إنت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ومي</w:t>
      </w:r>
      <w:r>
        <w:rPr>
          <w:rFonts w:cs="Arial"/>
          <w:kern w:val="2"/>
          <w:sz w:val="28"/>
          <w:szCs w:val="28"/>
          <w:rtl w:val="true"/>
        </w:rPr>
        <w:t>...</w:t>
      </w:r>
      <w:r>
        <w:rPr>
          <w:kern w:val="2"/>
          <w:sz w:val="28"/>
          <w:sz w:val="28"/>
          <w:szCs w:val="28"/>
          <w:rtl w:val="true"/>
        </w:rPr>
        <w:t>الخ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خصائ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ميز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ري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ل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ا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اهزة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تعك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بي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ا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تم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ي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ري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ل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ا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اهز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ائ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ميز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ه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ا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ا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ج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حصائ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ث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مع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ت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تباي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م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دور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ع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ا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ف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قو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تجاه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ط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وان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يا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انات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ا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مع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ر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وقو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حدا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ك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وضوعيتها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مقار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بيا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ق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جمع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حث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ؤ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جود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ا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فر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يزهم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مي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ا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من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اح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رص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مع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حد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بر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ي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و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كل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عتم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مو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ل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ص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عتماد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ينات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ض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ي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ي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دلا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فس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عميم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ستخدا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ري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ل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ا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اهزة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تت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خدا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ري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ل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ا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اهز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تنو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ستف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حق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رو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او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kern w:val="2"/>
          <w:sz w:val="28"/>
          <w:sz w:val="28"/>
          <w:szCs w:val="28"/>
          <w:rtl w:val="true"/>
        </w:rPr>
        <w:t>دوركايم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عند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ا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حق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ائ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علا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نتح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ك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ري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ل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ج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حصائ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نتح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ما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ي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ختل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ز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تزوج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غيرهم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تخ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يض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ج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حصائ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كم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راح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ح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جر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ظاه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ين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لت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ث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ظاه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ري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حي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تخ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ج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حصائ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قار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س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ر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ج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ري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تجاهات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هكذا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تستخ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ج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حصائ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ختي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ا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بح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مي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خصائ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حد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عتبار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ي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ح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ك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مقا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ج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ف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ر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ائ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باي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جمه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م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ه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ختي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ا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ض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ئ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ختل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ائ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فض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حث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عيو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ري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ل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ا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اهزة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يو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ري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ج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حصائ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قار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س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تخ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فاه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ف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فاه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تخد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ح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ثير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ا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ج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شكو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خاص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عل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دخ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فر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قد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ا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قي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هرب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ضرائ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ثلا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ascii="ae_AlMateen" w:hAnsi="ae_AlMateen" w:cs="ae_AlMateen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           </w:t>
      </w:r>
      <w:r>
        <w:rPr>
          <w:rFonts w:ascii="ae_AlMateen" w:hAnsi="ae_AlMateen" w:cs="ae_AlMateen"/>
          <w:kern w:val="2"/>
          <w:sz w:val="28"/>
          <w:sz w:val="28"/>
          <w:szCs w:val="28"/>
          <w:rtl w:val="true"/>
        </w:rPr>
        <w:t>المحاضرة التاسعة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تقا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اسية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البح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مناه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ح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طر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ح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أدو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انات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مستو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حليل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أنو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حو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مراح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ح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بح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رغ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ز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ك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ط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تخدم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ار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و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يموجراف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راس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ر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داد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و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جري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ظ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ك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ا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اهز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سج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سمي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كت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صاد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باش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باش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معط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إن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سع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وسيولوج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طا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صاد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تضي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جراء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ج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ق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هدا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جر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حل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ظوا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فس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با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ظوا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ي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ح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جر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ج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باشر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وف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ط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مث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لو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د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حص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ا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وفر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داد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نظ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سج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يو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بيا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اهز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يختل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ح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ر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غ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ديدا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صم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حو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حص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لو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حد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عي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حد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مناه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ح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يستطي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ار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جه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ظ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ج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اه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ح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خاص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ه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جريب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نه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اريخ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ي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قي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هداف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اح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جاو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غ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جراء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هج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خر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اح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خرى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في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ل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هذ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هجين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فالمنه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جريب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عتبار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در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ظوا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اض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اه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حا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وص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وان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ثابت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ظواهر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عتم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لاحظ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قيا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جر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صوغ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واني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و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رياض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ق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دار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جه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ظ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دي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طر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سج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يوي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جع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ق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وصا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وزي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تجم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إن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ك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جر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لاحظ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قياس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ظوا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ح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طاعا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يف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حض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وص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اق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ثابت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ظوا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ختب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رو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عل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تفس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با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ظوا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اريخ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عتبار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در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ظوا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اض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ق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اح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تنق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ثائ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اريخ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جمع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حاو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حق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إتب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ر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حل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رك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د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ح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اق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ب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واد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اضي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ار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جه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ظ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سلو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ج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ك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غ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سج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يو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رت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ب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ط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اريخ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ظوا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وص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ط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ف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ب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ط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ظوا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اض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عر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و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غيرها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وص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اق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ب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ضوئ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ياغ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وان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تجاه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تقبل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ناد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ي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ض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ط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برام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تجن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شك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طور</w:t>
      </w:r>
      <w:r>
        <w:rPr>
          <w:rFonts w:cs="Arial"/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طر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ح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سكان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تستع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جه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ظ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طر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ا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ان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ري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ا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اهز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وص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ط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از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تحقي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هدا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إجر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حل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ها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الواق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عي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قتر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جراءا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ط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حد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طا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نعك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سا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لور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نضجه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خذ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ق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ب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صم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دو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ا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صياغ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ئ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قني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رتيب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ضم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دق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ثباتها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كيف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ا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سجيل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الجتها</w:t>
      </w:r>
      <w:r>
        <w:rPr>
          <w:rFonts w:cs="Arial"/>
          <w:kern w:val="2"/>
          <w:sz w:val="28"/>
          <w:szCs w:val="28"/>
          <w:rtl w:val="true"/>
        </w:rPr>
        <w:t>...</w:t>
      </w:r>
      <w:r>
        <w:rPr>
          <w:kern w:val="2"/>
          <w:sz w:val="28"/>
          <w:sz w:val="28"/>
          <w:szCs w:val="28"/>
          <w:rtl w:val="true"/>
        </w:rPr>
        <w:t>الخ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أدو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انات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/>
      </w:pPr>
      <w:r>
        <w:rPr>
          <w:kern w:val="2"/>
          <w:sz w:val="28"/>
          <w:sz w:val="28"/>
          <w:szCs w:val="28"/>
          <w:rtl w:val="true"/>
        </w:rPr>
        <w:t>بإم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ار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جه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ظ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تع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دو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ا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ح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خاص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قاب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خص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استخبار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إذ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جاو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ستخب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ق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غراف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ف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نق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نفق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جه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از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م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وف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تعداد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ستطي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اح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كس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قاب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بحوث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ه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ي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ج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ساؤلات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قض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ديهم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ك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تطي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ض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دوا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نود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ا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غ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جا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ناقض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راجعتها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ز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ر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ضب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صد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ث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ا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م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فتق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داد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مستو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حليل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تج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ط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سج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يو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طري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رد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ماما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حي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تد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ائ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دو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كل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نتي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ل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ط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وف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صاد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و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كل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ح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ج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ا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طري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رد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طري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ماعي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حي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تد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ائ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دو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ي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ضاح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ط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خل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ما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صدق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ها</w:t>
      </w:r>
      <w:r>
        <w:rPr>
          <w:rFonts w:cs="Arial"/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ا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جه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ظ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جر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ليلات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معط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ستو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تباي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ي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ك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ا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قي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هدا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جتم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قد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فسير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تبا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ظوا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أنو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حو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يح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و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ح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ن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هد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ع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ار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ل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ؤد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نو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هدا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نو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حو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سكان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تصن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حو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صن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آخ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جا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رب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و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ا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ضؤ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هد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لي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kern w:val="2"/>
          <w:sz w:val="28"/>
          <w:szCs w:val="28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كشف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ستطلاعية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ه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ه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ستطل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بع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ظاه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تمه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خطو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خر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ضرو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د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ح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مي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حو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ط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د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فرو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مي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إن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ا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ج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ؤ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بدأ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كل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ستفهام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ذا؟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kern w:val="2"/>
          <w:sz w:val="28"/>
          <w:szCs w:val="28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وصفية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رك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رص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ظاه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وضو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قع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سياق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قص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ج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ؤ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بدأ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كل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ستفه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يف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kern w:val="2"/>
          <w:sz w:val="28"/>
          <w:szCs w:val="28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شخيصية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ه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إبرا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و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تغي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ا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د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ظاه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ؤ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ه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راس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الب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ق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ختب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رو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ظاهر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kern w:val="2"/>
          <w:sz w:val="28"/>
          <w:szCs w:val="28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قويمية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الخاص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تقو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شرو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خط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ن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>البحو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در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شرو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نظ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ر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حو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قو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ياس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يلاحظ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نا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حو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ج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هداف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ثن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هدا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ابقة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مراح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ح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1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إعد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لبحث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بتد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ياغ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شك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حد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هدا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ح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ختي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شك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ضؤ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راء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خب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ابق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حد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ه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تخ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حث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ك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ر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أدو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ا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حد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ي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ح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طري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صميم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حجم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إ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ح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هيئ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إجر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ح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در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حث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يدان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2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إج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بحث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تت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ا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صاد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يد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دد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اح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ك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راج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انات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3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تفسيرها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تش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ص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ا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حليل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فسير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ستخلا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تائج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4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بحث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ضؤ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طار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ظر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نهج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لجأ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اح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ظريات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ascii="ae_AlMateen" w:hAnsi="ae_AlMateen" w:cs="ae_AlMateen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                         </w:t>
      </w:r>
      <w:r>
        <w:rPr>
          <w:rFonts w:ascii="ae_AlMateen" w:hAnsi="ae_AlMateen" w:cs="ae_AlMateen"/>
          <w:kern w:val="2"/>
          <w:sz w:val="28"/>
          <w:sz w:val="28"/>
          <w:szCs w:val="28"/>
          <w:rtl w:val="true"/>
        </w:rPr>
        <w:t>المحاضرة العاشرة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تقا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اسية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قدمة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خصو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عدلات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تجاهاتها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خصو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أسرة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مقدمة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يقص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ظوا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ظوا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م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حركت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زيادت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نقص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فع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و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ال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و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هجر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تسم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زي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قص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نج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ر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ال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و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زي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قص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عي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بين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ف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هاجر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ار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ؤد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زي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بي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وفود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نز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هاجر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ارج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ؤد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ق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بي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نزو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ض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ا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اد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سيط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ح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الي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زي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قص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= (</w:t>
      </w:r>
      <w:r>
        <w:rPr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ال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فيات</w:t>
      </w:r>
      <w:r>
        <w:rPr>
          <w:rFonts w:cs="Arial"/>
          <w:kern w:val="2"/>
          <w:sz w:val="28"/>
          <w:szCs w:val="28"/>
          <w:rtl w:val="true"/>
        </w:rPr>
        <w:t>) – (</w:t>
      </w:r>
      <w:r>
        <w:rPr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افد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ازحين</w:t>
      </w:r>
      <w:r>
        <w:rPr>
          <w:rFonts w:cs="Arial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زي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شا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الب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اليد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ب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قص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م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زي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بي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ا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هج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شا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ال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ز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ازح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افد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يتج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هتم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ار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ح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ل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و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ال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و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هج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عتبار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و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حا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ر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دلات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تجاهات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تقبل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أولا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الخصوبة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>معدلات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تجاهاتها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يفر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ارس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ناول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موضو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ال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ج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س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د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ولوج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ول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يو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ا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و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ج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علا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نس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ج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س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ال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نس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مل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أ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يو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و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زوج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أ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زو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أ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من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مل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أ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جه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فس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ه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أ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قيم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لمقار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ال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قط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ختل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حس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د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ال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إيج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س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لف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موال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ا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ميع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ح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الي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نس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ال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= </w:t>
      </w:r>
      <w:r>
        <w:rPr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ال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÷ </w:t>
      </w:r>
      <w:r>
        <w:rPr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× </w:t>
      </w:r>
      <w:r>
        <w:rPr>
          <w:rFonts w:cs="Arial"/>
          <w:kern w:val="2"/>
          <w:sz w:val="28"/>
          <w:szCs w:val="28"/>
        </w:rPr>
        <w:t>1000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ل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ال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وق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س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ج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ه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15</w:t>
      </w:r>
      <w:r>
        <w:rPr>
          <w:rFonts w:cs="Arial"/>
          <w:kern w:val="2"/>
          <w:sz w:val="28"/>
          <w:szCs w:val="28"/>
          <w:rtl w:val="true"/>
        </w:rPr>
        <w:t xml:space="preserve"> – </w:t>
      </w:r>
      <w:r>
        <w:rPr>
          <w:rFonts w:cs="Arial"/>
          <w:kern w:val="2"/>
          <w:sz w:val="28"/>
          <w:szCs w:val="28"/>
        </w:rPr>
        <w:t>50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ن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ب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جر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قار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يج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س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ج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م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خص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ح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الي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نس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= </w:t>
      </w:r>
      <w:r>
        <w:rPr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ال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÷ </w:t>
      </w:r>
      <w:r>
        <w:rPr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س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ج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× </w:t>
      </w:r>
      <w:r>
        <w:rPr>
          <w:rFonts w:cs="Arial"/>
          <w:kern w:val="2"/>
          <w:sz w:val="28"/>
          <w:szCs w:val="28"/>
        </w:rPr>
        <w:t>1000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يسم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د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اب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kern w:val="2"/>
          <w:sz w:val="28"/>
          <w:sz w:val="28"/>
          <w:szCs w:val="28"/>
          <w:rtl w:val="true"/>
        </w:rPr>
        <w:t>معد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م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ل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ج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ن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راس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س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ر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ح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د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ج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ئ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ختلف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أ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شر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ر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ق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نجاب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أ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شر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ثلاث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ق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أ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ج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دريجيا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ب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يج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س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د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ص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ا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و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قس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فر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ولد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أمه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ئ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ي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ح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الي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/>
      </w:pPr>
      <w:r>
        <w:rPr>
          <w:rFonts w:cs="Calibri"/>
          <w:kern w:val="2"/>
          <w:sz w:val="28"/>
          <w:szCs w:val="28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د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ا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= </w:t>
      </w:r>
      <w:r>
        <w:rPr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ال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حي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ئ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ي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÷ </w:t>
      </w:r>
      <w:r>
        <w:rPr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س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ف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ئ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× </w:t>
      </w:r>
      <w:r>
        <w:rPr>
          <w:rFonts w:cs="Arial"/>
          <w:kern w:val="2"/>
          <w:sz w:val="28"/>
          <w:szCs w:val="28"/>
        </w:rPr>
        <w:t>1000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بن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س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د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ص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ري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د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و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ئ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جمي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اث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ضر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ات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ئ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قسم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1000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عند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ق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يموجراف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ظاه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ال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د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ص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ظاه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حليل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بي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ا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ظوا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خرى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إ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تع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فهو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عد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جر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راس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فمث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ج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نا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يموجراف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سلو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جاب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وال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خص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صر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تق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طو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رص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س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ال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ع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ئ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ختل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جر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داد</w:t>
      </w:r>
      <w:r>
        <w:rPr>
          <w:rFonts w:cs="Arial"/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فه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جر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صف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ظاه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ن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وف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رق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حقائ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مي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جاو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توص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ل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نته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تحد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د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طو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ا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جته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قار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وصل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تائ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لو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جاب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ال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ت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اب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ت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نو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جر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دادات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ت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تنت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قار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تجا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ص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ح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زي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نقصان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وق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يموجراف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طو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إن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قار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د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دد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معد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جتم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خر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ر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ر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ها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هك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حل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يموجرا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طو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ي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>الوص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صني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قارن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ثانيا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التحل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خصوبة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حل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يموجرا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ظوا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ه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تفس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ظوا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ري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ربط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غير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ظوا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نظم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فإ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حل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يموجرا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وض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ن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د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ي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ز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ظير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ضر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رب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ظاه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إرجاع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صدر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ي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ضر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ثر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ش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همن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عرفتن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أص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ظاهر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فإ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ي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حضر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صد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الأم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ط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ق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صد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جود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ستمرار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غير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ردن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عم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همن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ظوا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روس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/>
      </w:pPr>
      <w:r>
        <w:rPr>
          <w:kern w:val="2"/>
          <w:sz w:val="28"/>
          <w:sz w:val="28"/>
          <w:szCs w:val="28"/>
          <w:rtl w:val="true"/>
        </w:rPr>
        <w:t>وإ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با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ظ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ائ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سب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زو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زو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دونهم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ظائ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ن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أبو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مبر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ظ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ت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ميزات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ثقافات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قتص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ضرو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ؤل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فر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ظائ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ك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تش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ج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أقار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أصه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أحف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كون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ح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م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حي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ئ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ها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خص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أسرة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ضو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نته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لي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ي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حض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جم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نمط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عناص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نائ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اق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أدو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راك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سلط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وظائف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غيرها</w:t>
      </w:r>
      <w:r>
        <w:rPr>
          <w:rFonts w:cs="Arial"/>
          <w:kern w:val="2"/>
          <w:sz w:val="28"/>
          <w:szCs w:val="28"/>
          <w:rtl w:val="true"/>
        </w:rPr>
        <w:t>...</w:t>
      </w:r>
      <w:r>
        <w:rPr>
          <w:kern w:val="2"/>
          <w:sz w:val="28"/>
          <w:sz w:val="28"/>
          <w:szCs w:val="28"/>
          <w:rtl w:val="true"/>
        </w:rPr>
        <w:t>الخ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بلور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تائ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مي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ما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ي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أس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ن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مي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وظائ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ميز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نتش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يف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قاب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ما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غاي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أس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نتش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ض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مكنن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فس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لو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جاب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خص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ي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زي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دل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ظير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ض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ح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الي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(</w:t>
      </w:r>
      <w:r>
        <w:rPr>
          <w:kern w:val="2"/>
          <w:sz w:val="28"/>
          <w:sz w:val="28"/>
          <w:szCs w:val="28"/>
          <w:rtl w:val="true"/>
        </w:rPr>
        <w:t>أ</w:t>
      </w:r>
      <w:r>
        <w:rPr>
          <w:rFonts w:cs="Arial"/>
          <w:kern w:val="2"/>
          <w:sz w:val="28"/>
          <w:szCs w:val="28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تختل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جما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كو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زو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زو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أولاده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زوج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قيم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ح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ئ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جما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ق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ح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لك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زو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زو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أولاده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ك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إنا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زوج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أول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زوج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أبنائ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غير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قار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لع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ع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اب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ر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ذ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قيم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ف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عيش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ا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قتصاد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ح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شرا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رئي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ئ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ث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ج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صغ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ج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ئل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جو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ر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يض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ي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وجو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ئ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ر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ري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ما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را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حي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ين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ئ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نس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ق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kern w:val="2"/>
          <w:sz w:val="28"/>
          <w:sz w:val="28"/>
          <w:szCs w:val="28"/>
          <w:rtl w:val="true"/>
        </w:rPr>
        <w:t>انتم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ائ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ص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حد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ت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صغ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ما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را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ري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(</w:t>
      </w:r>
      <w:r>
        <w:rPr>
          <w:kern w:val="2"/>
          <w:sz w:val="28"/>
          <w:sz w:val="28"/>
          <w:szCs w:val="28"/>
          <w:rtl w:val="true"/>
        </w:rPr>
        <w:t>ب</w:t>
      </w:r>
      <w:r>
        <w:rPr>
          <w:rFonts w:cs="Arial"/>
          <w:kern w:val="2"/>
          <w:sz w:val="28"/>
          <w:szCs w:val="28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ويحق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نتش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ئ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ج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ب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رواب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را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عد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نمط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مت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د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ظائ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رو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تطيع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معن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ابق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فه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ق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أبنائ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قتصاد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اجتما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حتاجو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جدو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د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ظم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ذ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حت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زرا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ي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عتبار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شا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اس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مي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حيا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يف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ب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يد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مل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ب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ح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قتصاد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إنتاج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إ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ج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عضائ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بير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ز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خل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ك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وف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قتصاد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اجتما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أعضائها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(</w:t>
      </w:r>
      <w:r>
        <w:rPr>
          <w:kern w:val="2"/>
          <w:sz w:val="28"/>
          <w:sz w:val="28"/>
          <w:szCs w:val="28"/>
          <w:rtl w:val="true"/>
        </w:rPr>
        <w:t>ج</w:t>
      </w:r>
      <w:r>
        <w:rPr>
          <w:rFonts w:cs="Arial"/>
          <w:kern w:val="2"/>
          <w:sz w:val="28"/>
          <w:szCs w:val="28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يعل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زو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عتبار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ري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انو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ل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إنش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عتبار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م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ابط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انو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ه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قتصاد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بي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يفي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إذ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شار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زو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كث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ل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تاج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اخ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ز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خارج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سا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زوج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وف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وار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يش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حيا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أسرتهما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يع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ب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ي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اص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زرا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ط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يد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ام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ثي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رخيص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درب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بد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بئ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قتصاد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صبح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و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قتصاد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اون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ديه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ز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رغبته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نج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ث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(</w:t>
      </w:r>
      <w:r>
        <w:rPr>
          <w:kern w:val="2"/>
          <w:sz w:val="28"/>
          <w:sz w:val="28"/>
          <w:szCs w:val="28"/>
          <w:rtl w:val="true"/>
        </w:rPr>
        <w:t>د</w:t>
      </w:r>
      <w:r>
        <w:rPr>
          <w:rFonts w:cs="Arial"/>
          <w:kern w:val="2"/>
          <w:sz w:val="28"/>
          <w:szCs w:val="28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يتمي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ن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أس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ي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بو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حت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ك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ركز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تمتع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سلط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يش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بن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زوج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ر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ف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نتق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تا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زو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ز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رت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نفص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مجر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زواج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زوجها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اص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زوج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قارب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يح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ك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حق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مرار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ب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تا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زوج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زواجها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يحق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ول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ك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وع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ضم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والدي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أن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كون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سئول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ب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ا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شيخوخ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ا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إعالت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ا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ر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غيرها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(</w:t>
      </w:r>
      <w:r>
        <w:rPr>
          <w:kern w:val="2"/>
          <w:sz w:val="28"/>
          <w:sz w:val="28"/>
          <w:szCs w:val="28"/>
          <w:rtl w:val="true"/>
        </w:rPr>
        <w:t>هـ</w:t>
      </w:r>
      <w:r>
        <w:rPr>
          <w:rFonts w:cs="Arial"/>
          <w:kern w:val="2"/>
          <w:sz w:val="28"/>
          <w:szCs w:val="28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تتح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كا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أ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يف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ن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ق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دو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عتبار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زو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أ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رتب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كا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وظيفت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جا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ب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ك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نجب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اتها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فترتف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كا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زو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ي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طاع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نج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د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بير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ك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ق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كا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زو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ق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نج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ات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ا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نخف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ضع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عرض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طلا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زو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زوج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خرى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تتس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كا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أ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و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تب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زوج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ه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خض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سلط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زو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ق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ن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ي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دو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خر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طا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ر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(</w:t>
      </w:r>
      <w:r>
        <w:rPr>
          <w:kern w:val="2"/>
          <w:sz w:val="28"/>
          <w:sz w:val="28"/>
          <w:szCs w:val="28"/>
          <w:rtl w:val="true"/>
        </w:rPr>
        <w:t>و</w:t>
      </w:r>
      <w:r>
        <w:rPr>
          <w:rFonts w:cs="Arial"/>
          <w:kern w:val="2"/>
          <w:sz w:val="28"/>
          <w:szCs w:val="28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يس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نتش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م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مت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ئ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ي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قل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ب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نشئ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حم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الدان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جع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سئو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ر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شاع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ب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الغ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طا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ر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جع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قتص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سئوليت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ج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خلص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ع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تناف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دو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ضغو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شع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طا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ر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نتي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مشاركت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شاط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ار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طاق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ضري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(</w:t>
      </w:r>
      <w:r>
        <w:rPr>
          <w:kern w:val="2"/>
          <w:sz w:val="28"/>
          <w:sz w:val="28"/>
          <w:szCs w:val="28"/>
          <w:rtl w:val="true"/>
        </w:rPr>
        <w:t>ز</w:t>
      </w:r>
      <w:r>
        <w:rPr>
          <w:rFonts w:cs="Arial"/>
          <w:kern w:val="2"/>
          <w:sz w:val="28"/>
          <w:szCs w:val="28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تتمي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ي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تمسك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مجمو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وج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ات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سلوك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ختل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وان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يا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إذ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تائ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نتش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زو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بك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نس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إنا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ق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نس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ذك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قب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يفي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ل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ز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قب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نج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ك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نتش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عتق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قد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يفي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ثر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يد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هو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ضب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ج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لع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خذ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أسال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قل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ر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وفا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pBdr>
          <w:bottom w:val="dotted" w:sz="24" w:space="1" w:color="000000"/>
        </w:pBdr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ascii="ae_AlMateen" w:hAnsi="ae_AlMateen" w:cs="ae_AlMateen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                                   </w:t>
      </w:r>
      <w:r>
        <w:rPr>
          <w:rFonts w:ascii="ae_AlMateen" w:hAnsi="ae_AlMateen" w:cs="ae_AlMateen"/>
          <w:kern w:val="2"/>
          <w:sz w:val="28"/>
          <w:sz w:val="28"/>
          <w:szCs w:val="28"/>
          <w:rtl w:val="true"/>
        </w:rPr>
        <w:t>المحاضرة الحادية عشرة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تقا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اسية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إنجاب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طبق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طبق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خصو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طبق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خصو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ق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معايير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إنجاب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طبق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أوضحن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ب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م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فس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ضؤ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أنماط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ي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حضر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ك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ربط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ترك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ق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مستو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قتصاد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ختل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اخله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الواق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ا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لو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جاب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طب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بع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اقش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ناول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ا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ج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ق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قتصاد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اجتماعي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رب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احث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ختف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شك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مت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أس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زي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د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صني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حضر</w:t>
      </w:r>
      <w:r>
        <w:rPr>
          <w:rFonts w:cs="Arial"/>
          <w:kern w:val="2"/>
          <w:sz w:val="28"/>
          <w:szCs w:val="28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الطبق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وضو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ختلا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ا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ستو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قتصاد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وضو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ح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ثا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جد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خلا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احث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يدان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سو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سل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اوا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ا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تو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ت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د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ق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ي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ختلا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بالتال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بق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إم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نتق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تويات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الطب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ظاه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جتم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حقي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وجو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طبي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ه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ما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ظ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سب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تماس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ري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جمو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عاي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عا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ك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ر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ركز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انو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اقتصاد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ه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يترت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ماس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اخل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شعور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بيع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رب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فر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ما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عداء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ارج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ق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خرى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الواق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ق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ت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فتو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م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ف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ق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كث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فر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دخ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رو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م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رت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رك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نق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جتماع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ا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راكز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رأس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فقيا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الخصو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طبق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مي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حاولت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ذله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م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ج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فس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ختلاف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لو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جاب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ضؤ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ختلاف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تو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اقتصاد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رك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ق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ترب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حاو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و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لو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جاب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ض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ق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اخ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ترب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حاو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ث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لو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جاب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إم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نق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فر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وض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ق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اخ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المحاو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أولى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نتج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حاو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و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فس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لو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جاب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ضؤ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ض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ق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أفر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اخ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ختل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ظر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رب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لو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جاب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ت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قتصاد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أفر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ض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ق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ب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مفه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خ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ه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طبي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ثرو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ماي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ن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ي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فر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جما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نطل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احث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جر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راس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اق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دع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ؤك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ضرو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ع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ظ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اق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المحاو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ثانية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نتج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حاو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فس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لو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جاب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ضؤ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م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نق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فر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جتماع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وض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ق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اخ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ظر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يض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قدمت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ضا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ظ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ضاف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kern w:val="2"/>
          <w:sz w:val="28"/>
          <w:sz w:val="28"/>
          <w:szCs w:val="28"/>
          <w:rtl w:val="true"/>
        </w:rPr>
        <w:t>أرس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يمون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شار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م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تجا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زي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قال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س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ناؤ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ق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جمو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س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تجا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قص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قال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ه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نتق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عضاؤ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التبا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عد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خصو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ق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معاي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با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د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رج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و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ولوج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د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ولوج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ج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د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س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إن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حك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اي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ثقاف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ق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عل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حج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كو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حد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kern w:val="2"/>
          <w:sz w:val="28"/>
          <w:sz w:val="28"/>
          <w:szCs w:val="28"/>
          <w:rtl w:val="true"/>
        </w:rPr>
        <w:t>الزواج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وغير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ال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اي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زء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جزأ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ظ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ج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تناقض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تس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ها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بدأ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توضي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ختلا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د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ت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اريخ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ختل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تنا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ختلا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أثر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وب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(1)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ختل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عد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خصوبة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بمقار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د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ور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أمريك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ت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اريخ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اب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خذ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تصني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معد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جتم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خر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تخل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كواخ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مريك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هن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تض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نا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ختلاف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د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اح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ت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اريخ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ختل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نا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قارب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د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ال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جتم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ختل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ظرو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ضا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حد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الواق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فس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با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قار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د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ضؤ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اي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ق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ثقاف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(2)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ث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ختل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معاي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خصوبة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/>
      </w:pPr>
      <w:r>
        <w:rPr>
          <w:kern w:val="2"/>
          <w:sz w:val="28"/>
          <w:sz w:val="28"/>
          <w:szCs w:val="28"/>
          <w:rtl w:val="true"/>
        </w:rPr>
        <w:t>يس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م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د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واج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عض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شك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تائ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هم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شك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ج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رت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ي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تائ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ه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جما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إن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يل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كو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شك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اب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يار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حي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صب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مجمو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وا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لو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وق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زء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كو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ثقا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يق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فر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غرس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تعو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عض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آخر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متث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لوي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ثو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عق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ح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ري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ضمني</w:t>
      </w:r>
      <w:r>
        <w:rPr>
          <w:rFonts w:cs="Arial"/>
          <w:kern w:val="2"/>
          <w:sz w:val="28"/>
          <w:szCs w:val="28"/>
        </w:rPr>
        <w:t xml:space="preserve">. </w:t>
      </w:r>
      <w:r>
        <w:rPr>
          <w:rFonts w:cs="Arial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kern w:val="2"/>
          <w:sz w:val="28"/>
          <w:szCs w:val="28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ق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وقي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لزواج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أوضح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تائ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و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جري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ي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رتف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د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رج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مس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ؤل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معي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شتر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وج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ي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زو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تأخرا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در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جتهد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نو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اق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وي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ات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تز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د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هم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ك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هن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تض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رتف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د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رج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زو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بك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ز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ر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ج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زواج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هك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ؤ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تحد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وقي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اس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زو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زي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د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kern w:val="2"/>
          <w:sz w:val="28"/>
          <w:szCs w:val="28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ق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سما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العلاق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جن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زواج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</w:rPr>
      </w:pPr>
      <w:r>
        <w:rPr>
          <w:kern w:val="2"/>
          <w:sz w:val="28"/>
          <w:sz w:val="28"/>
          <w:szCs w:val="28"/>
          <w:rtl w:val="true"/>
        </w:rPr>
        <w:t>اتض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لك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رتي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ل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ر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روب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ت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اب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صني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شج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أج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زو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ج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حافظ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ستو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قتصاد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ي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ج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وف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د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زوج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ك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مكن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زو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إنجاب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رتي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ض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ضواب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اق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ن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ب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زو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ثر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نخف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د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لاد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ختف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ضواب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ن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ب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ت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زي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د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kern w:val="2"/>
          <w:sz w:val="28"/>
          <w:szCs w:val="28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ق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عوي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في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أطفال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مجتم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مي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معد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ت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البا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و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كا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عتق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ضم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ري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ث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عض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خاص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رع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فقد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وفا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ل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ه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بي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نج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ز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بكر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زو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ب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لق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ح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بو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اه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تف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أيض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ت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صيلته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ج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بي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ضم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ه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واجه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وار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دن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ضروري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kern w:val="2"/>
          <w:sz w:val="28"/>
          <w:szCs w:val="28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ق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دع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رواب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قرابية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ج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نسا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را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ح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شترك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ص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ح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ح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ؤك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ي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زي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د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نسا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را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ص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نس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ض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حد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وو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حد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نشقا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نفص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إ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م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دع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ي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خفض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ال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اق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ق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و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نسا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را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شتركة</w:t>
      </w:r>
      <w:r>
        <w:rPr>
          <w:rFonts w:cs="Arial"/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هـ</w:t>
      </w:r>
      <w:r>
        <w:rPr>
          <w:rFonts w:cs="Arial"/>
          <w:b/>
          <w:bCs/>
          <w:kern w:val="2"/>
          <w:sz w:val="28"/>
          <w:szCs w:val="28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ق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عتم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أطفال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تتط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جمو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س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ج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شا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ن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ا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شاط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ت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استهلا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ساع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ق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ز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ك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غير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عتم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د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زرا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ما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ائ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وهري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Arial"/>
          <w:b/>
          <w:bCs/>
          <w:kern w:val="2"/>
          <w:sz w:val="28"/>
          <w:szCs w:val="28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ق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ذكور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واق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راس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جري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ن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اخل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أس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د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وض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مرك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لط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ك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سيطر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ع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اقش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موضو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قضا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أس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حجم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نظيم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شكلات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زو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مس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م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إجم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قي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قل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ض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ي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كا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أه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ثر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زي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د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بير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pBdr>
          <w:bottom w:val="dotted" w:sz="24" w:space="1" w:color="000000"/>
        </w:pBdr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ascii="ae_AlMateen" w:hAnsi="ae_AlMateen" w:cs="ae_AlMateen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                           </w:t>
      </w:r>
      <w:r>
        <w:rPr>
          <w:rFonts w:ascii="ae_AlMateen" w:hAnsi="ae_AlMateen" w:cs="ae_AlMateen"/>
          <w:kern w:val="2"/>
          <w:sz w:val="28"/>
          <w:sz w:val="28"/>
          <w:szCs w:val="28"/>
          <w:rtl w:val="true"/>
        </w:rPr>
        <w:t>المحاضرة الثانية عشرة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تقا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اسية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قدمة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وفيات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عدلات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تجاهاتها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وفي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طبق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وق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مستوي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ن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بشرية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مقدمة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ع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ع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لأهمي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مؤش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ث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ضوئ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ميي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آخر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ظ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هتم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احث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عتبا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ثير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هتم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هتم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ال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خص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اتها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رج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س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ع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قل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ع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قل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اليد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وق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هتمام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ف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ظاه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قي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هدف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ن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قدم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ر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قد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حصائ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لحوظ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ز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ر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ي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مال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ينظ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ا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زي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بي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ر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يا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فر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مكس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جن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شري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يقب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فر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جما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ال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ؤد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طا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ر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قبل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ناس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وسي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حفظ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شري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يستع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ارس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ناول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ظاه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ال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فاه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قيا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د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تجاه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طورها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ستند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ي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لو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ال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خر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توق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يا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نبؤ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م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يا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وق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نس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فر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لاد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يه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م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بي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رو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د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ضؤ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ظ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باين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قدمت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ق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الوفيات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عدلات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تجاهاتها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/>
      </w:pPr>
      <w:r>
        <w:rPr>
          <w:kern w:val="2"/>
          <w:sz w:val="28"/>
          <w:sz w:val="28"/>
          <w:szCs w:val="28"/>
          <w:rtl w:val="true"/>
        </w:rPr>
        <w:t>ي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د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رض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ؤشر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لال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ر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ق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اقتصاد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قق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نتم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ي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ؤل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ت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واه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دل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يف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ن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لد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ترج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ه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و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مؤش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ن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أ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وحظ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تم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ر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بي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ظرو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عار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إتب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د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ي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ظرو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ا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أوبئ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حروب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تم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اريخ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ض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أفراد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/>
      </w:pPr>
      <w:r>
        <w:rPr>
          <w:kern w:val="2"/>
          <w:sz w:val="28"/>
          <w:sz w:val="28"/>
          <w:szCs w:val="28"/>
          <w:rtl w:val="true"/>
        </w:rPr>
        <w:t>ورب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عد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و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خ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قيا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ك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خدا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قارنتها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ر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س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د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ين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حد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ج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تص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ن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معد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= </w:t>
      </w:r>
      <w:r>
        <w:rPr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ي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÷ </w:t>
      </w:r>
      <w:r>
        <w:rPr>
          <w:kern w:val="2"/>
          <w:sz w:val="28"/>
          <w:sz w:val="28"/>
          <w:szCs w:val="28"/>
          <w:rtl w:val="true"/>
        </w:rPr>
        <w:t>حج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تص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ف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× </w:t>
      </w:r>
      <w:r>
        <w:rPr>
          <w:rFonts w:cs="Arial"/>
          <w:kern w:val="2"/>
          <w:sz w:val="28"/>
          <w:szCs w:val="28"/>
        </w:rPr>
        <w:t>1000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/>
      </w:pPr>
      <w:r>
        <w:rPr>
          <w:kern w:val="2"/>
          <w:sz w:val="28"/>
          <w:sz w:val="28"/>
          <w:szCs w:val="28"/>
          <w:rtl w:val="true"/>
        </w:rPr>
        <w:t>ول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د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دن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مؤش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قي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ظرو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ال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أ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تكو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ري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خاص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أ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رو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ط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ختل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در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بي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ختلا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ر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ن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ك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ارس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جر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قار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قي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و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جمو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ختل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س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فص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معد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ما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نو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يض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سكان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يعر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د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س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عد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وفا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نو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حس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لتالي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معد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و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= </w:t>
      </w:r>
      <w:r>
        <w:rPr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و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÷ </w:t>
      </w:r>
      <w:r>
        <w:rPr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ف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× </w:t>
      </w:r>
      <w:r>
        <w:rPr>
          <w:rFonts w:cs="Arial"/>
          <w:kern w:val="2"/>
          <w:sz w:val="28"/>
          <w:szCs w:val="28"/>
        </w:rPr>
        <w:t>1000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بن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د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دار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جر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د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جمو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تباين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اول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و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قار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لا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ح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بير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1961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تض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ما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ل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د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ك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ر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ظيرت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لا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حد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نا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روق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ض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ختلا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ئ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موعت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تين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د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لد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أخذ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وزيع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ش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دو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ص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ل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سب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نو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و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حيا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نخف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ريع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ول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ص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دن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ئ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10</w:t>
      </w: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rFonts w:cs="Arial"/>
          <w:kern w:val="2"/>
          <w:sz w:val="28"/>
          <w:szCs w:val="28"/>
        </w:rPr>
        <w:t>14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ن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رتف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دريج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بث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ت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ص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تها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ئ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ر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تخ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ار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قايي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خر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مدن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صو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ظرو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دلات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تجاهات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وضو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هتمام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ف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لجأ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ار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ن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وع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دا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ك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شيوع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دد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ر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ض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س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د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يا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لخ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ظرو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س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عم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و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ي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ت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صي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خرى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يعر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ثا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دا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س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د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ا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جي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ما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لخ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ب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فا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س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عم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جما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ي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kern w:val="2"/>
          <w:sz w:val="28"/>
          <w:sz w:val="28"/>
          <w:szCs w:val="28"/>
          <w:rtl w:val="true"/>
        </w:rPr>
        <w:t>جما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شخا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لدو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ف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قت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و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مت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ات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نو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يد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Calibri"/>
          <w:b/>
          <w:b/>
          <w:bCs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الوفي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طبق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تعت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ر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عل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فرو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كا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قتصاد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علاقت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فرو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د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ال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وض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هتم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ان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شخا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مل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س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ستو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رفاهي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رو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رتب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كس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مكا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اقتصادي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راس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جري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د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ختب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ا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لي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غاي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هك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وضو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حد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ا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ت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ز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حوث</w:t>
      </w:r>
      <w:r>
        <w:rPr>
          <w:rFonts w:cs="Arial"/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1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هنة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ه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خ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ت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ام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اس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غا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د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كان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اقتصادي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تر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ا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ق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يا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ش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هن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مي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معد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خف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د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ق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نيا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الع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ق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خص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ظرو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ظلها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رت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حص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يها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ر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بي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ظرو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اته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لمس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يش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ه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لاب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رتديها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طع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أكله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طري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رفيه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ل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ه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خ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ت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ح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و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مك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ال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ي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ار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kern w:val="2"/>
          <w:sz w:val="28"/>
          <w:sz w:val="28"/>
          <w:szCs w:val="28"/>
          <w:rtl w:val="true"/>
        </w:rPr>
        <w:t>وتني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د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ه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ختل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لا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ح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مريك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تض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راس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نا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ا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ك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ه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وفيات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ذ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لغ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د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وال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13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ل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شخا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ه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قاب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7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ل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هنيين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شار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تائ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جري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تائ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1950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ا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ك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كا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ه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و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ز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ائ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لا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حد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ق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ه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ن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ز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ضع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ت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جو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ما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دا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ه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قريبا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2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كا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قتصادية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أوضح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kern w:val="2"/>
          <w:sz w:val="28"/>
          <w:sz w:val="28"/>
          <w:szCs w:val="28"/>
          <w:rtl w:val="true"/>
        </w:rPr>
        <w:t>سيدنستريكر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المب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مدي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kern w:val="2"/>
          <w:sz w:val="28"/>
          <w:sz w:val="28"/>
          <w:szCs w:val="28"/>
          <w:rtl w:val="true"/>
        </w:rPr>
        <w:t>هاج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اون</w:t>
      </w:r>
      <w:r>
        <w:rPr>
          <w:rFonts w:cs="Arial"/>
          <w:kern w:val="2"/>
          <w:sz w:val="28"/>
          <w:szCs w:val="28"/>
          <w:rtl w:val="true"/>
        </w:rPr>
        <w:t>)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دأ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ري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1921</w:t>
      </w:r>
      <w:r>
        <w:rPr>
          <w:kern w:val="2"/>
          <w:sz w:val="28"/>
          <w:sz w:val="28"/>
          <w:szCs w:val="28"/>
          <w:rtl w:val="true"/>
        </w:rPr>
        <w:t>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ستو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دد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واسط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كر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دو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صب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قي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لحوظ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ناق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خ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ر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ج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قد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عا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حص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ي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ق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نخف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ا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خل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kern w:val="2"/>
          <w:sz w:val="28"/>
          <w:sz w:val="28"/>
          <w:szCs w:val="28"/>
          <w:rtl w:val="true"/>
        </w:rPr>
        <w:t>و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43</w:t>
      </w:r>
      <w:r>
        <w:rPr>
          <w:rFonts w:cs="Arial"/>
          <w:kern w:val="2"/>
          <w:sz w:val="28"/>
          <w:szCs w:val="28"/>
          <w:rtl w:val="true"/>
        </w:rPr>
        <w:t xml:space="preserve">% </w:t>
      </w:r>
      <w:r>
        <w:rPr>
          <w:kern w:val="2"/>
          <w:sz w:val="28"/>
          <w:sz w:val="28"/>
          <w:szCs w:val="28"/>
          <w:rtl w:val="true"/>
        </w:rPr>
        <w:t>فق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ا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قر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و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ردد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قاب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70</w:t>
      </w:r>
      <w:r>
        <w:rPr>
          <w:rFonts w:cs="Arial"/>
          <w:kern w:val="2"/>
          <w:sz w:val="28"/>
          <w:szCs w:val="28"/>
          <w:rtl w:val="true"/>
        </w:rPr>
        <w:t xml:space="preserve">%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غنية</w:t>
      </w:r>
      <w:r>
        <w:rPr>
          <w:rFonts w:cs="Arial"/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انته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نا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قيقت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ضحتين</w:t>
      </w:r>
      <w:r>
        <w:rPr>
          <w:rFonts w:cs="Arial"/>
          <w:kern w:val="2"/>
          <w:sz w:val="28"/>
          <w:szCs w:val="28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أولى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د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لاحظ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ال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نس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فقر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نس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فض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اح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قتصادية</w:t>
      </w:r>
      <w:r>
        <w:rPr>
          <w:rFonts w:cs="Arial"/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الحقي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خر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و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جاو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وس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ظرو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قتصاد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مت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رعا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بي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ق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ضح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سح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جري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ش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قاط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نا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زي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لحوظ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دو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ناق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خ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نو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أسر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ض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وم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نا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رتباط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و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حا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قتصادي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فمعد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زم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لغ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160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ل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شخا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قاعد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ناق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ستمر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ز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خل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أك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ج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وم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ا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قتصاد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رتب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رتباط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كس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م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كر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قو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واد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وفا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لق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عا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ره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ديث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كس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حا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اقتصاد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خفض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ستو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تائ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ؤك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جو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ا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باش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خ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نس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حا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ص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لق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هتما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رعا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بي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علا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ك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خ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ي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فقد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خ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تي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م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ز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صابات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ف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ج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kern w:val="2"/>
          <w:sz w:val="28"/>
          <w:sz w:val="28"/>
          <w:szCs w:val="28"/>
          <w:rtl w:val="true"/>
        </w:rPr>
        <w:t>بيمال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جو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ستخد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د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تش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رتب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كس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حا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قتصاد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د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رت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48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لا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قاط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ولومب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بق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متوس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خ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رد</w:t>
      </w:r>
      <w:r>
        <w:rPr>
          <w:rFonts w:cs="Arial"/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بال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ض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kern w:val="2"/>
          <w:sz w:val="28"/>
          <w:sz w:val="28"/>
          <w:szCs w:val="28"/>
          <w:rtl w:val="true"/>
        </w:rPr>
        <w:t>دورن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د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اط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ا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قتصاد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قير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اط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د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زرا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دهو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لغ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وال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10</w:t>
      </w:r>
      <w:r>
        <w:rPr>
          <w:rFonts w:cs="Arial"/>
          <w:kern w:val="2"/>
          <w:sz w:val="28"/>
          <w:szCs w:val="28"/>
          <w:rtl w:val="true"/>
        </w:rPr>
        <w:t xml:space="preserve">% </w:t>
      </w:r>
      <w:r>
        <w:rPr>
          <w:kern w:val="2"/>
          <w:sz w:val="28"/>
          <w:sz w:val="28"/>
          <w:szCs w:val="28"/>
          <w:rtl w:val="true"/>
        </w:rPr>
        <w:t>زي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د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اظ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اط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ا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قتصاد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وفر</w:t>
      </w:r>
      <w:r>
        <w:rPr>
          <w:rFonts w:cs="Arial"/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د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نس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ذك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اط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خي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8,3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ل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قاب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9,3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ل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اط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قير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أ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ا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كان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د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7,9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ل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قاب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8,7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ل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والي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توق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مستوي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ن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بشرية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يستطي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ار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تف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جمع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ا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ظاه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رس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د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ا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ما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جتمع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ن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وضي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ط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وق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يا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م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يا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ما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ت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زم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لوم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يقا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م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يا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ستخد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ال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حصائ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تم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د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يا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حس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ائ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يل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ئ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ري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ه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بساط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با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نو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وق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يش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اح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لوم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ه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حس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ستمر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ذك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إنا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د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ط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خد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قيا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وق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يا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توس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وق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أصب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تع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د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ستو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ن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ش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لد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لم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ق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ط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ر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رنام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مائ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أم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ح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ذ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دا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سعي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ر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شر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صد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قر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نو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تن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ش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ا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رت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بق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مستو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ن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ش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تم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ل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ن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ش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عتبار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ركب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ؤش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مط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اب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مقار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ول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صني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لا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جموعات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>د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ن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ش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ا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أخر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ن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ش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توسط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ثالث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ن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ش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خفض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دل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ن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ش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با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قيا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سب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رك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لاث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ؤش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ي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>العم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وق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يلاد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عد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راء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كت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بالغين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توس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ص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ات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حل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جمال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بر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دول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مريكي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يلاحظ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ؤشر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ثا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ه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ص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عكس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ض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غذ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عر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ول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ؤش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ثال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ع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ص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ار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از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حيا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ريم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ت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1950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ت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1990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د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ق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ائ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ف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اط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ق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مو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توس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وق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يا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يل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اط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ق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مو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وال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41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ا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ت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1950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cs="Arial"/>
          <w:kern w:val="2"/>
          <w:sz w:val="28"/>
          <w:szCs w:val="28"/>
        </w:rPr>
        <w:t>1955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وص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62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ا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ت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1990</w:t>
      </w: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rFonts w:cs="Arial"/>
          <w:kern w:val="2"/>
          <w:sz w:val="28"/>
          <w:szCs w:val="28"/>
        </w:rPr>
        <w:t>1995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بق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تقدي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م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ح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ضاء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ار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اط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ك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أق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مو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ت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26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ا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دا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1950</w:t>
      </w:r>
      <w:r>
        <w:rPr>
          <w:rFonts w:cs="Arial"/>
          <w:kern w:val="2"/>
          <w:sz w:val="28"/>
          <w:szCs w:val="28"/>
          <w:rtl w:val="true"/>
        </w:rPr>
        <w:t xml:space="preserve"> (</w:t>
      </w:r>
      <w:r>
        <w:rPr>
          <w:rFonts w:cs="Arial"/>
          <w:kern w:val="2"/>
          <w:sz w:val="28"/>
          <w:szCs w:val="28"/>
        </w:rPr>
        <w:t>12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عا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ت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1990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cs="Arial"/>
          <w:kern w:val="2"/>
          <w:sz w:val="28"/>
          <w:szCs w:val="28"/>
        </w:rPr>
        <w:t>1995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ي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اض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توق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م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يا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يل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قد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مث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تي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تق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ضا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غربية</w:t>
      </w:r>
      <w:r>
        <w:rPr>
          <w:rFonts w:cs="Arial"/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ind w:left="-709" w:right="-1050" w:firstLine="2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**** </w:t>
      </w:r>
      <w:r>
        <w:rPr>
          <w:sz w:val="28"/>
          <w:sz w:val="28"/>
          <w:szCs w:val="28"/>
          <w:rtl w:val="true"/>
        </w:rPr>
        <w:t>ريوو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ت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وو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اتك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-709" w:right="-1050" w:firstLine="27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ind w:left="-709" w:right="-1050" w:firstLine="27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ateen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rtl w:val="true"/>
      </w:rPr>
      <w:t xml:space="preserve">                                                                        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9</w:t>
    </w:r>
    <w:r>
      <w:rPr>
        <w:rtl w:val="true"/>
      </w:rPr>
      <w:fldChar w:fldCharType="end"/>
    </w:r>
    <w:r>
      <w:rPr>
        <w:rFonts w:cs="Calibri"/>
        <w:rtl w:val="true"/>
      </w:rPr>
      <w:t xml:space="preserve">                                   </w:t>
    </w:r>
    <w:r>
      <w:rPr>
        <w:rtl w:val="true"/>
      </w:rPr>
      <w:t>رضاك</w:t>
    </w:r>
    <w:r>
      <w:rPr>
        <w:rFonts w:cs="Calibri"/>
        <w:rtl w:val="true"/>
      </w:rPr>
      <w:t xml:space="preserve"> </w:t>
    </w:r>
    <w:r>
      <w:rPr>
        <w:rtl w:val="true"/>
      </w:rPr>
      <w:t>يالله</w:t>
    </w:r>
    <w:r>
      <w:rPr>
        <w:rFonts w:cs="Calibri"/>
        <w:rtl w:val="true"/>
      </w:rPr>
      <w:t xml:space="preserve">               </w:t>
    </w:r>
    <w:r>
      <w:rPr>
        <w:rtl w:val="true"/>
      </w:rPr>
      <w:t>ريووم</w:t>
    </w:r>
    <w:r>
      <w:rPr>
        <w:rFonts w:cs="Calibri"/>
        <w:rtl w:val="true"/>
      </w:rPr>
      <w:t xml:space="preserve"> </w: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2z0">
    <w:name w:val="WW8NumSt2z0"/>
    <w:qFormat/>
    <w:rPr>
      <w:rFonts w:ascii="Arial" w:hAnsi="Arial" w:cs="Arial"/>
      <w:sz w:val="64"/>
    </w:rPr>
  </w:style>
  <w:style w:type="character" w:styleId="WW8NumSt3z0">
    <w:name w:val="WW8NumSt3z0"/>
    <w:qFormat/>
    <w:rPr>
      <w:rFonts w:ascii="Arial" w:hAnsi="Arial" w:cs="Arial"/>
      <w:sz w:val="64"/>
    </w:rPr>
  </w:style>
  <w:style w:type="character" w:styleId="WW8NumSt4z0">
    <w:name w:val="WW8NumSt4z0"/>
    <w:qFormat/>
    <w:rPr>
      <w:rFonts w:ascii="Arial" w:hAnsi="Arial" w:cs="Arial"/>
      <w:sz w:val="64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1:14:00Z</dcterms:created>
  <dc:creator>usaer</dc:creator>
  <dc:description/>
  <dc:language>en-US</dc:language>
  <cp:lastModifiedBy>M</cp:lastModifiedBy>
  <dcterms:modified xsi:type="dcterms:W3CDTF">2012-11-05T21:14:00Z</dcterms:modified>
  <cp:revision>2</cp:revision>
  <dc:subject/>
  <dc:title/>
</cp:coreProperties>
</file>