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اجب الاول التقويم التربوي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115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تقويم يهتم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</w:p>
    <w:tbl>
      <w:tblPr>
        <w:bidiVisual w:val="true"/>
        <w:tblW w:w="1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884"/>
      </w:tblGrid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u w:val="single"/>
                <w:rtl w:val="true"/>
              </w:rPr>
              <w:t>بعلاج السلوك</w: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بتشخيص السلوك</w: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بالحكم على السلوك </w: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بوصف السلوك كميا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58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6695"/>
                <wp:effectExtent l="0" t="0" r="0" b="3683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8pt;width:71.95pt;height:17.8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115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علاقة بين التقويم والتقييم والقياس هي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 xml:space="preserve">: </w:t>
      </w:r>
    </w:p>
    <w:tbl>
      <w:tblPr>
        <w:bidiVisual w:val="true"/>
        <w:tblW w:w="2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370"/>
      </w:tblGrid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u w:val="single"/>
                <w:rtl w:val="true"/>
              </w:rPr>
              <w:t xml:space="preserve">القياس يسبق التقييم والتقويم 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التقويم يسبق القياس والتقييم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التقييم يسبق القياس والتقويم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مترادفات لبعضها البعض</w:t>
            </w:r>
          </w:p>
        </w:tc>
      </w:tr>
    </w:tbl>
    <w:p>
      <w:pPr>
        <w:pStyle w:val="Normal"/>
        <w:shd w:val="clear" w:color="auto" w:fill="FFFFFF"/>
        <w:spacing w:lineRule="auto" w:line="240" w:before="0" w:after="58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6695"/>
                <wp:effectExtent l="0" t="0" r="0" b="3683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1440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8pt;width:71.95pt;height:17.8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115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تقويم بمفهومه القديم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</w:p>
    <w:tbl>
      <w:tblPr>
        <w:bidiVisual w:val="true"/>
        <w:tblW w:w="22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254"/>
      </w:tblGrid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u w:val="single"/>
                <w:rtl w:val="true"/>
              </w:rPr>
              <w:t>مرادف للاختبارات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يقوم به فريق عمل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يعتمد على أدوات متنوعة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يهتم بجوانب التعلم الثلاث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15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6695"/>
                <wp:effectExtent l="0" t="0" r="0" b="73025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91440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71.95pt;height:17.8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DecoType Naskh Swashes"/>
          <w:sz w:val="36"/>
          <w:szCs w:val="36"/>
        </w:rPr>
      </w:pPr>
      <w:r>
        <w:rPr>
          <w:rFonts w:cs="DecoType Naskh Swashes"/>
          <w:sz w:val="36"/>
          <w:szCs w:val="36"/>
          <w:rtl w:val="true"/>
        </w:rPr>
        <w:t xml:space="preserve">( </w:t>
      </w:r>
      <w:r>
        <w:rPr>
          <w:rFonts w:cs="DecoType Naskh Swashes"/>
          <w:sz w:val="36"/>
          <w:sz w:val="36"/>
          <w:szCs w:val="36"/>
          <w:rtl w:val="true"/>
        </w:rPr>
        <w:t xml:space="preserve">اتمنى لكم التوفيق والنجاح </w:t>
      </w:r>
      <w:r>
        <w:rPr>
          <w:rFonts w:cs="DecoType Naskh Swashes"/>
          <w:sz w:val="36"/>
          <w:szCs w:val="36"/>
          <w:rtl w:val="true"/>
        </w:rPr>
        <w:t xml:space="preserve">... </w:t>
      </w:r>
      <w:r>
        <w:rPr>
          <w:rFonts w:cs="DecoType Naskh Swashes"/>
          <w:sz w:val="36"/>
          <w:sz w:val="36"/>
          <w:szCs w:val="36"/>
          <w:rtl w:val="true"/>
        </w:rPr>
        <w:t xml:space="preserve">اذكى حفراووووي </w:t>
      </w:r>
      <w:r>
        <w:rPr>
          <w:rFonts w:cs="DecoType Naskh Swashes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Naskh Swashes"/>
          <w:sz w:val="36"/>
          <w:szCs w:val="36"/>
        </w:rPr>
      </w:pPr>
      <w:r>
        <w:rPr>
          <w:rFonts w:cs="DecoType Naskh Swashes"/>
          <w:sz w:val="36"/>
          <w:sz w:val="36"/>
          <w:szCs w:val="36"/>
          <w:rtl w:val="true"/>
        </w:rPr>
        <w:t>ولاتنسونا من صالح الدعاء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t>الواجب الثاني</w:t>
      </w:r>
    </w:p>
    <w:p>
      <w:pPr>
        <w:pStyle w:val="Normal"/>
        <w:shd w:val="clear" w:color="auto" w:fill="FFFFFF"/>
        <w:spacing w:lineRule="auto" w:line="240" w:before="0" w:after="115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ظائف التقويم بالنسبة للمتعلم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</w:p>
    <w:tbl>
      <w:tblPr>
        <w:bidiVisual w:val="true"/>
        <w:tblW w:w="24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7"/>
      </w:tblGrid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u w:val="single"/>
                <w:rtl w:val="true"/>
              </w:rPr>
              <w:t>استثارة الدوافع للتعلم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التعرف على مستوى الطالب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توجيه العملية التعليمية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تعديل الأهداف</w:t>
            </w:r>
          </w:p>
        </w:tc>
      </w:tr>
    </w:tbl>
    <w:p>
      <w:pPr>
        <w:pStyle w:val="Normal"/>
        <w:shd w:val="clear" w:color="auto" w:fill="FFFFFF"/>
        <w:spacing w:lineRule="auto" w:line="240" w:before="0" w:after="58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6695"/>
                <wp:effectExtent l="0" t="0" r="0" b="3683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91440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8pt;width:71.95pt;height:17.8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115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ظائف التقويم بالنسبة للعملية التعليم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</w:p>
    <w:tbl>
      <w:tblPr>
        <w:bidiVisual w:val="true"/>
        <w:tblW w:w="24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7"/>
      </w:tblGrid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u w:val="single"/>
                <w:rtl w:val="true"/>
              </w:rPr>
              <w:t>توجيه العملية التعليمية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استثارة الدوافع للتعلم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التعرف على مستوى الطالب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تعديل الأهداف</w:t>
            </w:r>
          </w:p>
        </w:tc>
      </w:tr>
    </w:tbl>
    <w:p>
      <w:pPr>
        <w:pStyle w:val="Normal"/>
        <w:shd w:val="clear" w:color="auto" w:fill="FFFFFF"/>
        <w:spacing w:lineRule="auto" w:line="240" w:before="0" w:after="58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6695"/>
                <wp:effectExtent l="0" t="0" r="0" b="3683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91440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8pt;width:71.95pt;height:17.8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115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قصد بالاستمرارية </w:t>
      </w:r>
    </w:p>
    <w:tbl>
      <w:tblPr>
        <w:bidiVisual w:val="true"/>
        <w:tblW w:w="37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709"/>
      </w:tblGrid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u w:val="single"/>
                <w:rtl w:val="true"/>
              </w:rPr>
              <w:t>إن يبدأ التقويم مع بدأ العملية التعليمية ويلازمها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ألا تتأثر نتائج التقويم بالعوامل الذاتية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أن يكون التقويم شاملا لجميع جوانب التعلم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905" cy="22669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596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20.1pt;height:17.8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أن تكون عملية التقويم مبنية على أسس علميه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21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0</Words>
  <Characters>1712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32:00Z</dcterms:created>
  <dc:creator>user</dc:creator>
  <dc:description/>
  <dc:language>en-US</dc:language>
  <cp:lastModifiedBy>user</cp:lastModifiedBy>
  <dcterms:modified xsi:type="dcterms:W3CDTF">2012-03-20T2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